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4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дело №1-9/1/2024г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4"/>
        </w:rPr>
      </w:pPr>
      <w:r>
        <w:rPr>
          <w:rFonts w:eastAsia="Courier New" w:cs="Courier New" w:ascii="Courier New" w:hAnsi="Courier New"/>
          <w:spacing w:val="-20"/>
          <w:sz w:val="26"/>
          <w:szCs w:val="24"/>
        </w:rPr>
        <w:t xml:space="preserve">                                        </w:t>
      </w:r>
      <w:r>
        <w:rPr>
          <w:rFonts w:cs="Courier New" w:ascii="Courier New" w:hAnsi="Courier New"/>
          <w:spacing w:val="-20"/>
          <w:sz w:val="26"/>
          <w:szCs w:val="24"/>
        </w:rPr>
        <w:t>УИД 26М</w:t>
      </w:r>
      <w:r>
        <w:rPr>
          <w:rFonts w:cs="Courier New" w:ascii="Courier New" w:hAnsi="Courier New"/>
          <w:spacing w:val="-20"/>
          <w:sz w:val="26"/>
          <w:szCs w:val="24"/>
          <w:lang w:val="en-US"/>
        </w:rPr>
        <w:t>S</w:t>
      </w:r>
      <w:r>
        <w:rPr>
          <w:rFonts w:cs="Courier New" w:ascii="Courier New" w:hAnsi="Courier New"/>
          <w:spacing w:val="-20"/>
          <w:sz w:val="26"/>
          <w:szCs w:val="24"/>
        </w:rPr>
        <w:t>0083-01-2024-000399-69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4"/>
        </w:rPr>
      </w:pPr>
      <w:r>
        <w:rPr>
          <w:rFonts w:cs="Courier New" w:ascii="Courier New" w:hAnsi="Courier New"/>
          <w:color w:val="000000"/>
          <w:spacing w:val="-20"/>
          <w:sz w:val="26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П Р И Г О В О Р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Именем Российской Федерации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29 марта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2024 года  мировой судья судебного участка №1 г.Невинномысска   Ставропольского   края  Фомивко  И.И.   с  участием: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color w:val="000000"/>
          <w:spacing w:val="-20"/>
          <w:sz w:val="26"/>
        </w:rPr>
        <w:t xml:space="preserve">гособвинителя   помощника   прокурора   г.Невинномысска   </w:t>
      </w:r>
      <w:r>
        <w:rPr>
          <w:rFonts w:cs="Courier New" w:ascii="Courier New" w:hAnsi="Courier New"/>
          <w:spacing w:val="-20"/>
          <w:sz w:val="26"/>
        </w:rPr>
        <w:t xml:space="preserve">Хубиева А.О. </w:t>
      </w:r>
    </w:p>
    <w:p>
      <w:pPr>
        <w:pStyle w:val="ConsPlusNormal1"/>
        <w:jc w:val="both"/>
        <w:rPr>
          <w:rFonts w:ascii="Courier New" w:hAnsi="Courier New" w:cs="Courier New"/>
          <w:bCs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</w:rPr>
        <w:t>защитника  в лице адвоката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 Истратова А.А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cs="Courier New" w:ascii="Courier New" w:hAnsi="Courier New"/>
          <w:color w:val="000000"/>
          <w:spacing w:val="-20"/>
          <w:sz w:val="26"/>
        </w:rPr>
        <w:t>подсудимой  Гончаровой Г.Г.</w:t>
      </w:r>
    </w:p>
    <w:p>
      <w:pPr>
        <w:pStyle w:val="ConsPlusNormal1"/>
        <w:jc w:val="both"/>
        <w:rPr>
          <w:rFonts w:ascii="Courier New" w:hAnsi="Courier New" w:cs="Courier New"/>
          <w:b/>
          <w:b/>
          <w:color w:val="FF0000"/>
          <w:spacing w:val="-20"/>
          <w:sz w:val="26"/>
        </w:rPr>
      </w:pPr>
      <w:r>
        <w:rPr>
          <w:rFonts w:cs="Courier New" w:ascii="Courier New" w:hAnsi="Courier New"/>
          <w:color w:val="000000"/>
          <w:spacing w:val="-20"/>
          <w:sz w:val="26"/>
        </w:rPr>
        <w:t>потерпевшего    ССС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</w:rPr>
        <w:t xml:space="preserve">при секретаре   Полуниной О.А.                       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рассмотрев в открытом судебном заседании, в порядке особого производства,  материалы уголовного  дела в отношении         </w:t>
      </w:r>
      <w:r>
        <w:rPr>
          <w:rFonts w:cs="Courier New" w:ascii="Courier New" w:hAnsi="Courier New"/>
          <w:color w:val="000000"/>
          <w:spacing w:val="-20"/>
          <w:sz w:val="26"/>
        </w:rPr>
        <w:t>Гончаровой Г.Г.</w:t>
      </w:r>
      <w:r>
        <w:rPr>
          <w:rFonts w:cs="Courier New" w:ascii="Courier New" w:hAnsi="Courier New"/>
          <w:b/>
          <w:color w:val="000000"/>
          <w:spacing w:val="-20"/>
          <w:sz w:val="26"/>
        </w:rPr>
        <w:t>,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 обвиняемой в  совершении  преступления, предусмотренного  п. «в» ч.2 ст.115 УК РФ,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у с т а н о в и л: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20.01.2024г. в период времени с 12 час. 00 мин. до 12 час. 50 мин.</w:t>
      </w:r>
      <w:r>
        <w:rPr/>
        <w:t xml:space="preserve">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Гончарова Г.Г., находясь по месту своего жительства в кухне, в ходе словесного конфликта с ССС, возникшего на почве личных неприязненных отношений, осознавая общественную опасность своих действий, предвидя возможность и неизбежность наступления общественно - опасных последствий в виде причинения вреда здоровью и физической боли последнему и, желая их наступления, взяв в правую руку неустановленный дознанием предмет, и применив его в качестве оружия, умышленно нанесла ССС один удар в область правого плеча, причинив последнему физическую боль, и, согласно заключения эксперта, повреждение кожных покровов правой задней поверхности грудной клетки, в виде раны, которое вызвало кратковременное расстройство здоровья, продолжительностью до 21 дня, и причинило здоровью ССС легкий вред.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В судебном заседании подсудимая  Гончарова Г.Г.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вину в совершении инкриминируемого ей деяния признала,  суду пояснив, что обвинение ей понятно, она согласна с предъявленным обвинением, и поддержала ходатайство о постановлении приговора без проведения судебного разбирательства,  указав,  что  данное  ходатайство   заявлено  ею  добровольно после консультации с защитником, последствия  постановления приговора в особом порядке,  ей  понятны.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6"/>
        </w:rPr>
      </w:pPr>
      <w:r>
        <w:rPr>
          <w:rStyle w:val="FontStyle12"/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>Защитник   Истратов А.А. в судебном заседании поддержал ходатайство подсудимой Гончарова Г.Г.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>о рассмотрении уголовного дела в порядке особого производства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Style w:val="FontStyle12"/>
          <w:rFonts w:eastAsia="Courier New" w:cs="Courier New" w:ascii="Courier New" w:hAnsi="Courier New"/>
          <w:b/>
          <w:bCs/>
          <w:color w:val="000000"/>
          <w:spacing w:val="-20"/>
          <w:sz w:val="26"/>
          <w:szCs w:val="28"/>
        </w:rPr>
        <w:t xml:space="preserve"> 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>Гособвинитель Хубиев А.О.,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потерпевший </w:t>
      </w:r>
      <w:r>
        <w:rPr>
          <w:rFonts w:cs="Courier New" w:ascii="Courier New" w:hAnsi="Courier New"/>
          <w:spacing w:val="-20"/>
          <w:sz w:val="26"/>
        </w:rPr>
        <w:t xml:space="preserve">ССС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не возражают против заявленного подсудимой ходатайства об особом порядке судебного разбирательства.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В соответствии с ч.1, ч.2 ст.314 УПК РФ, по уголовным делам о преступлениях небольшой или средней тяжести обвиняемый (обвиняемая) вправе заявить о   согласии  с  предъявленным  ему 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0"/>
            <w:sz w:val="26"/>
            <w:u w:val="none"/>
          </w:rPr>
          <w:t>обвинением</w:t>
        </w:r>
      </w:hyperlink>
      <w:r>
        <w:rPr>
          <w:rFonts w:cs="Courier New" w:ascii="Courier New" w:hAnsi="Courier New"/>
          <w:color w:val="000000"/>
          <w:spacing w:val="-20"/>
          <w:sz w:val="26"/>
        </w:rPr>
        <w:t xml:space="preserve">  и  ходатайствовать  о постановлении приговора без проведения судебного разбирательства в общем порядке. В случае, предусмотренном </w:t>
      </w:r>
      <w:hyperlink w:anchor="P3">
        <w:r>
          <w:rPr>
            <w:rStyle w:val="InternetLink"/>
            <w:rFonts w:cs="Courier New" w:ascii="Courier New" w:hAnsi="Courier New"/>
            <w:color w:val="000000"/>
            <w:spacing w:val="-20"/>
            <w:sz w:val="26"/>
            <w:u w:val="none"/>
          </w:rPr>
          <w:t>частью первой</w:t>
        </w:r>
      </w:hyperlink>
      <w:r>
        <w:rPr>
          <w:rFonts w:cs="Courier New" w:ascii="Courier New" w:hAnsi="Courier New"/>
          <w:color w:val="000000"/>
          <w:spacing w:val="-20"/>
          <w:sz w:val="26"/>
        </w:rPr>
        <w:t xml:space="preserve"> настоящей статьи, суд вправе постановить приговор без проведения судебного разбирательства в общем порядке, если удостоверится, что обвиняемый (обвиняемая) осознает характер и последствия заявленного им ходатайства; ходатайство было заявлено добровольно и после проведения консультаций с защитником; государственный обвинитель и потерпевший не возражают против заявленного обвиняемой ходатайства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Преступление, в совершении которого  обвиняется Гончарова Г.Г., относится к категории небольшой тяжести, обвиняемая осознает характер и последствия заявленного ею ходатайства, ходатайство было заявлено добровольно и после проведения консультаций с защитником, государственный обвинитель и потерпевший   согласны с постановлением приговора без проведения судебного разбирательства, таким образом,  суд приходит к выводу, что основания для применения особого порядка  судебного разбирательства имеются, условия,  установленные   ст.314 УПК РФ,  соблюдены,  и  постановляет  приговор без проведения судебного разбирательства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 </w:t>
      </w:r>
      <w:r>
        <w:rPr>
          <w:rFonts w:cs="Courier New" w:ascii="Courier New" w:hAnsi="Courier New"/>
          <w:color w:val="000000"/>
          <w:spacing w:val="-20"/>
          <w:sz w:val="26"/>
        </w:rPr>
        <w:t>В  соответствии   с  требованиями  ч.7 ст.316 УПК РФ, если  судья придет  к  выводу, что  обвинение,  с которым  согласился  подсудимый (подсудимая), обоснованно, подтверждается доказательствами, собранными по уголовному делу, то он постановляет обвинительный  приговор  и  назначает  подсудимому</w:t>
      </w:r>
      <w:r>
        <w:rPr/>
        <w:t xml:space="preserve"> (</w:t>
      </w:r>
      <w:r>
        <w:rPr>
          <w:rFonts w:cs="Courier New" w:ascii="Courier New" w:hAnsi="Courier New"/>
          <w:color w:val="000000"/>
          <w:spacing w:val="-20"/>
          <w:sz w:val="26"/>
        </w:rPr>
        <w:t>подсудимой)  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Исследовав  материалы  уголовного  дела,  суд  приходит  к  выводу, что обвинение Гончаровой Г.Г. в совершении инкриминируемого ей деяния,  с  которым подсудимая  согласна, обоснованно, подтверждается собранными по делу доказательствами,  и постановляет обвинительный приговор,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признав её виновной в  совершении   преступления,  предусмотренного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п. «в» ч.2 ст.115 УК РФ, по признакам: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При определении вида и размера наказания, суд, в соответствии со  ст.6,  ч.3  ст.60  УК  РФ, учитывает  характер совершенного Гончаровой Г.Г. преступления,  степень  его  общественной опасности,</w:t>
      </w:r>
      <w:r>
        <w:rPr>
          <w:rStyle w:val="13"/>
          <w:rFonts w:cs="Courier New" w:ascii="Courier New" w:hAnsi="Courier New"/>
          <w:color w:val="000000"/>
          <w:spacing w:val="-20"/>
          <w:sz w:val="26"/>
          <w:szCs w:val="24"/>
        </w:rPr>
        <w:t xml:space="preserve"> относящегося  к  преступлениям  небольшой  тяжести,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 xml:space="preserve"> данные о личности подсудимой:</w:t>
      </w:r>
      <w:r>
        <w:rPr>
          <w:rFonts w:cs="Courier New" w:ascii="Courier New" w:hAnsi="Courier New"/>
          <w:b/>
          <w:i/>
          <w:color w:val="000000"/>
          <w:spacing w:val="-20"/>
          <w:sz w:val="26"/>
        </w:rPr>
        <w:t xml:space="preserve">  </w:t>
      </w:r>
      <w:r>
        <w:rPr>
          <w:rFonts w:cs="Courier New" w:ascii="Courier New" w:hAnsi="Courier New"/>
          <w:color w:val="000000"/>
          <w:spacing w:val="-20"/>
          <w:sz w:val="26"/>
        </w:rPr>
        <w:t>ранее  судима, её характеристику по месту жительства,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 xml:space="preserve">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под  наблюдением  врачей  психиатра  и  психиатра - нарколога не состоит, наличие смягчающих и отягчающих наказание обстоятельств, а также влияние назначенного  наказания на исправление осужденной и на условия  жизни её семьи – подсудимая замужем, </w:t>
      </w:r>
      <w:r>
        <w:rPr>
          <w:rFonts w:cs="Courier New" w:ascii="Courier New" w:hAnsi="Courier New"/>
          <w:color w:val="000000"/>
          <w:spacing w:val="-20"/>
          <w:sz w:val="26"/>
        </w:rPr>
        <w:t>на иждивении</w:t>
      </w:r>
      <w:r>
        <w:rPr>
          <w:rFonts w:cs="Courier New" w:ascii="Courier New" w:hAnsi="Courier New"/>
          <w:b/>
          <w:color w:val="000000"/>
          <w:spacing w:val="-20"/>
          <w:sz w:val="26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малолетних детей не имеет.     </w:t>
      </w:r>
    </w:p>
    <w:p>
      <w:pPr>
        <w:pStyle w:val="ConsPlusNormal1"/>
        <w:jc w:val="both"/>
        <w:rPr>
          <w:rFonts w:ascii="Courier New" w:hAnsi="Courier New" w:cs="Courier New"/>
          <w:b/>
          <w:b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В соответствии с п. «и»  ч.1 ст.61 УК РФ, обстоятельством, смягчающим наказание подсудимой Гончаровой Г.Г., является явка с повинной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 xml:space="preserve">В соответствии  с ч.2  ст.61 УК РФ,  обстоятельством,  смягчающим наказание подсудимой </w:t>
      </w:r>
      <w:r>
        <w:rPr/>
        <w:t xml:space="preserve">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>Гончаровой Г.Г.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, 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>суд признает полное признание ею вины и раскаяние в содеянном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Отягчающим наказание обстоятельством, в соответствии с п. «а» ч.1 ст.63 УК РФ, является рецидив преступлений.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Также суд учитывает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 влияние назначенного наказания на исправление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подсудимой, необходимости достижения иных целей наказания,  и с учетом обстоятельств совершения преступления, личности виновной, характера и степени общественной опасности совершенного ею преступления, с учетом мнения потерпевшего, приходит к выводу, исходя из принципа справедливости, закрепленного в ст.6 УК РФ, о назначении Гончаровой Г.Г.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наказания в виде</w:t>
      </w:r>
      <w:r>
        <w:rPr>
          <w:rFonts w:cs="Courier New" w:ascii="Courier New" w:hAnsi="Courier New"/>
          <w:b/>
          <w:color w:val="000000"/>
          <w:spacing w:val="-20"/>
          <w:sz w:val="26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 реального лишения свободы, полагая, что только этот вид наказания будет являться справедливым и соразмерным содеянному, сможет обеспечить достижение целей наказания,  указанных в ч.2 ст.43 УК РФ, – восстановление социальной  справедливости, исправление  осужденной и  предупреждение совершение ею новых преступлений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При назначении наказания подсудимой судом принимаются во внимание требования ч.5 ст.62 УК РФ, поскольку уголовное дело рассмотрено в порядке, предусмотренном гл.40 УПК РФ, и положения ч.2 ст.68 УК РФ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Учитывая фактические обстоятельства дела и данные о личности  подсудимой, оснований для применения положений ч.3 ст.68 УК РФ при назначении  наказания  Гончаровой Г.Г. суд не усматривает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С учетом наличия отягчающего наказание обстоятельства, оснований 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</w:rPr>
        <w:t>для применения ч.1 ст.62 УК РФ, при назначении  наказания Гончаровой Г.Г. не имеется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Оснований для применения к  Гончаровой Г.Г. положений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>ч.2 ст.53.1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 УК РФ суд не находит, учитывая её личность, совокупность смягчающих обстоятельств не позволяет признать их исключительными, существенно уменьшающими общественную опасность содеянного, а каких-либо  других обстоятельств, связанных с целями и мотивами преступления, влияющих на степень общественной опасности совершенного деяния, что в свою очередь могло бы свидетельствовать о необходимости смягчения  наказания  Гончаровой Г.Г.,  либо  назначения ей более мягкого вида наказания по данному основанию с применением  положений 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>ст.64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УК РФ, судом  не установлено, как и оснований для применения ст.73 УК РФ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Разрешая вопрос об отмене или о сохранении условного осуждения Гончаровой Г.Г. по приговору Невинномысского городского суда Ставропольского края от 19.04.2023г., в соответствии с ч.4 ст.74 УК РФ, поскольку Гончарова Г.Г. совершила  умышленное преступление небольшой тяжести  в период испытательного срока, с учетом характера и степени общественной опасности первого и второго преступлений, а также данных о личности осужденной и её поведения во время испытательного срока, её характеризующих данных, того, что в период условного осуждения на путь исправления не встала, совершила вновь преступление против личности, и исправительное воздействие предыдущего наказания оказалось недостаточным, суд приходит к выводу об  отмене Гончаровой Г.Г. условного  осуждения  по  приговору  Невинномысского городского суда Ставропольского края от  19.04.2023г., и назначения  ей  наказания с применением положений ст.70 УК РФ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При решении вопроса о виде исправительного учреждения, суд, в соответствии </w:t>
      </w:r>
      <w:r>
        <w:rPr>
          <w:rFonts w:cs="Courier New" w:ascii="Courier New" w:hAnsi="Courier New"/>
          <w:spacing w:val="-20"/>
          <w:sz w:val="26"/>
        </w:rPr>
        <w:t>с п. «б» ч.1 ст.58 УК РФ,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считает необходимым назначить отбывание  наказания Гончаровой Г.Г. в исправительной колонии  общего  режима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В связи с назначением наказания, связанного с лишением свободы, меру  процессуального принуждения – обязательство о явке – Гончаровой Г.Г. следует отменить, избрав ей меру пресечения в виде </w:t>
      </w:r>
      <w:r>
        <w:rPr>
          <w:rFonts w:cs="Courier New" w:ascii="Courier New" w:hAnsi="Courier New"/>
          <w:spacing w:val="-20"/>
          <w:sz w:val="26"/>
        </w:rPr>
        <w:t xml:space="preserve">заключения под стражу. 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FF0000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    </w:t>
      </w:r>
      <w:r>
        <w:rPr>
          <w:rFonts w:cs="Courier New" w:ascii="Courier New" w:hAnsi="Courier New"/>
          <w:spacing w:val="-20"/>
          <w:sz w:val="26"/>
        </w:rPr>
        <w:t xml:space="preserve">Гражданский иск по делу не заявлен.    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bCs/>
          <w:color w:val="000000"/>
          <w:spacing w:val="-20"/>
          <w:sz w:val="26"/>
          <w:szCs w:val="28"/>
        </w:rPr>
      </w:pPr>
      <w:r>
        <w:rPr>
          <w:rStyle w:val="FontStyle12"/>
          <w:rFonts w:eastAsia="Courier New" w:cs="Courier New" w:ascii="Courier New" w:hAnsi="Courier New"/>
          <w:bCs/>
          <w:color w:val="000000"/>
          <w:spacing w:val="-20"/>
          <w:sz w:val="26"/>
          <w:szCs w:val="28"/>
        </w:rPr>
        <w:t xml:space="preserve"> 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В  соответствии  с  ч.10  ст.316 УПК РФ,  расходы   по  оплате вознаграждения адвоката Истратова А.А. </w:t>
      </w:r>
      <w:r>
        <w:rPr>
          <w:rFonts w:cs="Courier New" w:ascii="Courier New" w:hAnsi="Courier New"/>
          <w:color w:val="000000"/>
          <w:spacing w:val="-20"/>
          <w:sz w:val="26"/>
          <w:szCs w:val="22"/>
        </w:rPr>
        <w:t xml:space="preserve">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>в  размере   9876</w:t>
      </w:r>
      <w:r>
        <w:rPr>
          <w:rStyle w:val="FontStyle12"/>
          <w:rFonts w:cs="Courier New" w:ascii="Courier New" w:hAnsi="Courier New"/>
          <w:bCs/>
          <w:color w:val="FF0000"/>
          <w:spacing w:val="-20"/>
          <w:sz w:val="26"/>
          <w:szCs w:val="28"/>
        </w:rPr>
        <w:t xml:space="preserve"> </w:t>
      </w:r>
      <w:r>
        <w:rPr>
          <w:rStyle w:val="FontStyle12"/>
          <w:rFonts w:cs="Courier New" w:ascii="Courier New" w:hAnsi="Courier New"/>
          <w:bCs/>
          <w:spacing w:val="-20"/>
          <w:sz w:val="26"/>
          <w:szCs w:val="28"/>
        </w:rPr>
        <w:t xml:space="preserve">рублей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>и подлежат  возмещению   за  счет  средств  федерального  бюджета  РФ.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bCs/>
          <w:color w:val="000000"/>
          <w:spacing w:val="-20"/>
          <w:sz w:val="26"/>
          <w:szCs w:val="28"/>
        </w:rPr>
      </w:pPr>
      <w:r>
        <w:rPr>
          <w:rStyle w:val="FontStyle12"/>
          <w:rFonts w:eastAsia="Courier New" w:cs="Courier New" w:ascii="Courier New" w:hAnsi="Courier New"/>
          <w:bCs/>
          <w:color w:val="000000"/>
          <w:spacing w:val="-20"/>
          <w:sz w:val="26"/>
          <w:szCs w:val="28"/>
        </w:rPr>
        <w:t xml:space="preserve"> 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Руководствуясь ст.ст.303, 304, 307-309, ч.7 ст.316 УПК РФ, суд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bCs/>
          <w:color w:val="000000"/>
          <w:spacing w:val="-20"/>
          <w:sz w:val="26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>п р и г о в о р и л: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bCs/>
          <w:color w:val="000000"/>
          <w:spacing w:val="-20"/>
          <w:sz w:val="26"/>
          <w:szCs w:val="28"/>
        </w:rPr>
      </w:pPr>
      <w:r>
        <w:rPr/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Style w:val="FontStyle12"/>
          <w:rFonts w:eastAsia="Courier New" w:cs="Courier New" w:ascii="Courier New" w:hAnsi="Courier New"/>
          <w:bCs/>
          <w:color w:val="000000"/>
          <w:spacing w:val="-20"/>
          <w:sz w:val="26"/>
          <w:szCs w:val="28"/>
        </w:rPr>
        <w:t xml:space="preserve">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Гончарову Г.Г.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признать виновной в совершении преступления, предусмотренного п. «в» ч.2 ст.115 УК РФ, и назначить ей наказание   в   виде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   08 (восьми)   месяцев   лишения   свободы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В соответствии с ч.4 ст.74 УК РФ, отменить Гончаровой Г.Г. условное осуждение по приговору Невинномысского городского суда Ставропольского края от  19.04.2023г.,  и на основании  ст.70 УК РФ, по совокупности приговоров,  к назначенному наказанию частично присоединить неотбытую часть наказания  по  приговору  Невинномысского </w:t>
      </w:r>
    </w:p>
    <w:p>
      <w:pPr>
        <w:pStyle w:val="ConsPlusNormal1"/>
        <w:jc w:val="both"/>
        <w:rPr>
          <w:rFonts w:ascii="Courier New" w:hAnsi="Courier New" w:cs="Courier New"/>
          <w:bCs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городского суда Ставропольского края от  19.04.2023г.,  окончательно назначить  Гончаровой Г.Г. наказание в виде  03 (трех) лет 08 (восьми) месяцев лишения свободы,  с отбыванием наказания в  исправительной колонии общего режима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bCs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Меру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 процессуального принуждения – обязательство о явке – Гончаровой Г.Г. отменить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, избрав ей меру пресечения – заключение под стражу, взяв её под стражу в зале суда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bCs/>
          <w:color w:val="000000"/>
          <w:spacing w:val="-20"/>
          <w:sz w:val="26"/>
          <w:szCs w:val="28"/>
        </w:rPr>
        <w:t xml:space="preserve">      </w:t>
      </w:r>
      <w:r>
        <w:rPr>
          <w:rFonts w:cs="Courier New" w:ascii="Courier New" w:hAnsi="Courier New"/>
          <w:bCs/>
          <w:color w:val="000000"/>
          <w:spacing w:val="-20"/>
          <w:sz w:val="26"/>
          <w:szCs w:val="28"/>
        </w:rPr>
        <w:t>Срок наказания Гончаровой Г.Г. исчислять со дня вступления приговора в законную силу.</w:t>
      </w:r>
    </w:p>
    <w:p>
      <w:pPr>
        <w:pStyle w:val="ConsPlusNormal1"/>
        <w:jc w:val="both"/>
        <w:rPr>
          <w:rFonts w:ascii="Courier New" w:hAnsi="Courier New" w:cs="Courier New"/>
          <w:b/>
          <w:b/>
          <w:color w:val="FF0000"/>
          <w:spacing w:val="-20"/>
          <w:sz w:val="26"/>
        </w:rPr>
      </w:pPr>
      <w:r>
        <w:rPr>
          <w:rFonts w:eastAsia="Courier New" w:cs="Courier New" w:ascii="Courier New" w:hAnsi="Courier New"/>
          <w:bCs/>
          <w:color w:val="000000"/>
          <w:spacing w:val="-20"/>
          <w:sz w:val="26"/>
          <w:szCs w:val="28"/>
        </w:rPr>
        <w:t xml:space="preserve">      </w:t>
      </w:r>
      <w:r>
        <w:rPr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В соответствии с  п. «б» ч.3.1 ст.72 УК РФ, время содержания осужденной Гончаровой Г.Г. под стражей с 29 марта  2024 года  до   вступления  приговора в  законную силу   зачесть   в срок лишения свободы,  из расчета  один день за полтора дня отбывания наказания в  исправительной колонии  общего  режима.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Расходы  по  оплате  вознаграждения  адвоката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 Истратова А.А. </w:t>
      </w:r>
      <w:r>
        <w:rPr>
          <w:rFonts w:cs="Courier New" w:ascii="Courier New" w:hAnsi="Courier New"/>
          <w:color w:val="000000"/>
          <w:spacing w:val="-20"/>
          <w:sz w:val="26"/>
          <w:szCs w:val="22"/>
        </w:rPr>
        <w:t xml:space="preserve">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6"/>
          <w:szCs w:val="28"/>
        </w:rPr>
        <w:t xml:space="preserve">в  размере </w:t>
      </w:r>
      <w:r>
        <w:rPr>
          <w:rStyle w:val="FontStyle12"/>
          <w:rFonts w:cs="Courier New" w:ascii="Courier New" w:hAnsi="Courier New"/>
          <w:bCs/>
          <w:spacing w:val="-20"/>
          <w:sz w:val="26"/>
          <w:szCs w:val="28"/>
        </w:rPr>
        <w:t xml:space="preserve"> 9876 рублей </w:t>
      </w:r>
      <w:r>
        <w:rPr>
          <w:rStyle w:val="FontStyle12"/>
          <w:rFonts w:cs="Courier New" w:ascii="Courier New" w:hAnsi="Courier New"/>
          <w:b/>
          <w:bCs/>
          <w:color w:val="FF0000"/>
          <w:spacing w:val="-20"/>
          <w:sz w:val="26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26"/>
        </w:rPr>
        <w:t>возместить за счет средств федерального бюджета РФ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 xml:space="preserve">Приговор может быть обжалован в апелляционном порядке в Невинномысский городской суд  в течение 15 суток со дня его вынесения, а осужденной, содержащейся под стражей, - в тот же срок со дня вручения ей копии приговора, но не может быть обжалован по основанию, предусмотренному   пунктом 1 статьи 389.15 УПК РФ, т.е. несоответствие выводов суда, изложенных в приговоре, фактическим обстоятельствам  уголовного дела, установленным судом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4"/>
        </w:rPr>
        <w:t xml:space="preserve">   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>Разъяснить осужденной, что  в случае подачи апелляционной жалобы  она  вправе ходатайствовать о своём участии в рассмотрении уголовного дела судом апелляционной инстанции. При принесении апелляционного представления или апелляционной жалобы, затрагивающей её интересы, осужденная 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, также вправе отказаться от защитника, поручить осуществление своей защиты избранному ею защитнику либо ходатайствовать перед судом о назначении защитника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4"/>
        </w:rPr>
      </w:pPr>
      <w:r>
        <w:rPr>
          <w:rFonts w:cs="Courier New" w:ascii="Courier New" w:hAnsi="Courier New"/>
          <w:color w:val="000000"/>
          <w:spacing w:val="-20"/>
          <w:sz w:val="26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4"/>
        </w:rPr>
      </w:pPr>
      <w:r>
        <w:rPr>
          <w:rFonts w:cs="Courier New" w:ascii="Courier New" w:hAnsi="Courier New"/>
          <w:color w:val="000000"/>
          <w:spacing w:val="-20"/>
          <w:sz w:val="26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4"/>
        </w:rPr>
      </w:pPr>
      <w:r>
        <w:rPr>
          <w:rFonts w:cs="Courier New" w:ascii="Courier New" w:hAnsi="Courier New"/>
          <w:color w:val="000000"/>
          <w:spacing w:val="-20"/>
          <w:sz w:val="26"/>
          <w:szCs w:val="24"/>
        </w:rPr>
        <w:t>Мировой судья                                  Фомивко И.И.</w:t>
      </w:r>
    </w:p>
    <w:p>
      <w:pPr>
        <w:pStyle w:val="ConsPlusNormal1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4"/>
        </w:rPr>
        <w:t xml:space="preserve">      </w:t>
      </w:r>
      <w:r>
        <w:rPr>
          <w:rFonts w:cs="Courier New" w:ascii="Courier New" w:hAnsi="Courier New"/>
          <w:color w:val="000000"/>
          <w:spacing w:val="-20"/>
          <w:sz w:val="26"/>
          <w:szCs w:val="24"/>
        </w:rPr>
        <w:t>«согласованно»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</w:t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</w:t>
      </w:r>
    </w:p>
    <w:p>
      <w:pPr>
        <w:pStyle w:val="ConsPlusNormal1"/>
        <w:spacing w:lineRule="auto" w:line="360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23">
    <w:name w:val="Основной текст (2)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ind w:hanging="3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11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91AC4CC4877F67CEF6402D488AD40A2266F9EE0CEE4B078580262AC97150323A7C53975FF0DACF63BB9695FD909845F42FD8AB26E704DDq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