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ru-RU"/>
        </w:rPr>
        <w:t xml:space="preserve">                                                                                                                         </w:t>
      </w:r>
      <w:r>
        <w:rPr>
          <w:sz w:val="24"/>
          <w:szCs w:val="24"/>
          <w:lang w:val="ru-RU"/>
        </w:rPr>
        <w:t>дело №1-27/2024г.</w:t>
      </w:r>
    </w:p>
    <w:p>
      <w:pPr>
        <w:pStyle w:val="Normal"/>
        <w:jc w:val="both"/>
        <w:rPr>
          <w:sz w:val="24"/>
          <w:szCs w:val="24"/>
          <w:lang w:val="ru-RU"/>
        </w:rPr>
      </w:pPr>
      <w:r>
        <w:rPr>
          <w:sz w:val="24"/>
          <w:szCs w:val="24"/>
          <w:lang w:val="ru-RU"/>
        </w:rPr>
        <w:t xml:space="preserve">                                                                                                </w:t>
      </w:r>
      <w:r>
        <w:rPr>
          <w:sz w:val="24"/>
          <w:szCs w:val="24"/>
          <w:lang w:val="ru-RU"/>
        </w:rPr>
        <w:t>УИД26МS0083-01-2024-002503-62</w:t>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П Р И Г О В О Р</w:t>
      </w:r>
    </w:p>
    <w:p>
      <w:pPr>
        <w:pStyle w:val="Normal"/>
        <w:jc w:val="center"/>
        <w:rPr>
          <w:sz w:val="24"/>
          <w:szCs w:val="24"/>
          <w:lang w:val="ru-RU"/>
        </w:rPr>
      </w:pPr>
      <w:r>
        <w:rPr>
          <w:sz w:val="24"/>
          <w:szCs w:val="24"/>
          <w:lang w:val="ru-RU"/>
        </w:rPr>
        <w:t>Именем Российской Федерации</w:t>
      </w:r>
    </w:p>
    <w:p>
      <w:pPr>
        <w:pStyle w:val="Normal"/>
        <w:jc w:val="both"/>
        <w:rPr>
          <w:sz w:val="24"/>
          <w:szCs w:val="24"/>
          <w:lang w:val="ru-RU"/>
        </w:rPr>
      </w:pPr>
      <w:r>
        <w:rPr>
          <w:sz w:val="24"/>
          <w:szCs w:val="24"/>
          <w:lang w:val="ru-RU"/>
        </w:rPr>
        <w:t xml:space="preserve"> </w:t>
      </w:r>
    </w:p>
    <w:p>
      <w:pPr>
        <w:pStyle w:val="Normal"/>
        <w:jc w:val="both"/>
        <w:rPr/>
      </w:pPr>
      <w:r>
        <w:rPr>
          <w:sz w:val="24"/>
          <w:szCs w:val="24"/>
          <w:lang w:val="ru-RU"/>
        </w:rPr>
        <w:t xml:space="preserve">      </w:t>
      </w:r>
      <w:r>
        <w:rPr>
          <w:sz w:val="24"/>
          <w:szCs w:val="24"/>
          <w:lang w:val="ru-RU"/>
        </w:rPr>
        <w:t xml:space="preserve">20 июня  2024 года  мировой судья судебного участка №1 г.Невинномысска Ставропольского   края  Фомивко  И.И.  с участием: </w:t>
      </w:r>
    </w:p>
    <w:p>
      <w:pPr>
        <w:pStyle w:val="Normal"/>
        <w:jc w:val="both"/>
        <w:rPr/>
      </w:pPr>
      <w:r>
        <w:rPr>
          <w:sz w:val="24"/>
          <w:szCs w:val="24"/>
          <w:lang w:val="ru-RU"/>
        </w:rPr>
        <w:t xml:space="preserve">гособвинителя   помощника    прокурора   г.Невинномысска  </w:t>
      </w:r>
      <w:r>
        <w:rPr>
          <w:color w:val="FF0000"/>
          <w:sz w:val="24"/>
          <w:szCs w:val="24"/>
          <w:lang w:val="ru-RU"/>
        </w:rPr>
        <w:t xml:space="preserve"> </w:t>
      </w:r>
      <w:r>
        <w:rPr>
          <w:sz w:val="24"/>
          <w:szCs w:val="24"/>
          <w:lang w:val="ru-RU"/>
        </w:rPr>
        <w:t xml:space="preserve">Зобниной Е.Ю. </w:t>
      </w:r>
    </w:p>
    <w:p>
      <w:pPr>
        <w:pStyle w:val="Normal"/>
        <w:jc w:val="both"/>
        <w:rPr/>
      </w:pPr>
      <w:r>
        <w:rPr>
          <w:sz w:val="24"/>
          <w:szCs w:val="24"/>
          <w:lang w:val="ru-RU"/>
        </w:rPr>
        <w:t xml:space="preserve">защитника в лице адвоката   Еремченко В.И., </w:t>
      </w:r>
    </w:p>
    <w:p>
      <w:pPr>
        <w:pStyle w:val="Normal"/>
        <w:jc w:val="both"/>
        <w:rPr>
          <w:color w:val="FF0000"/>
          <w:sz w:val="24"/>
          <w:szCs w:val="24"/>
          <w:lang w:val="ru-RU"/>
        </w:rPr>
      </w:pPr>
      <w:r>
        <w:rPr>
          <w:sz w:val="24"/>
          <w:szCs w:val="24"/>
          <w:lang w:val="ru-RU"/>
        </w:rPr>
        <w:t>подсудимого  Турдуматова Т.Х.</w:t>
      </w:r>
      <w:r>
        <w:rPr>
          <w:color w:val="FF0000"/>
          <w:sz w:val="24"/>
          <w:szCs w:val="24"/>
          <w:lang w:val="ru-RU"/>
        </w:rPr>
        <w:t xml:space="preserve"> </w:t>
      </w:r>
    </w:p>
    <w:p>
      <w:pPr>
        <w:pStyle w:val="Normal"/>
        <w:jc w:val="both"/>
        <w:rPr>
          <w:sz w:val="24"/>
          <w:szCs w:val="24"/>
          <w:lang w:val="ru-RU"/>
        </w:rPr>
      </w:pPr>
      <w:r>
        <w:rPr>
          <w:sz w:val="24"/>
          <w:szCs w:val="24"/>
          <w:lang w:val="ru-RU"/>
        </w:rPr>
        <w:t xml:space="preserve">при секретаре  Полуниной О.А.                    </w:t>
      </w:r>
    </w:p>
    <w:p>
      <w:pPr>
        <w:pStyle w:val="Normal"/>
        <w:jc w:val="both"/>
        <w:rPr>
          <w:sz w:val="24"/>
          <w:szCs w:val="24"/>
          <w:lang w:val="ru-RU"/>
        </w:rPr>
      </w:pPr>
      <w:r>
        <w:rPr>
          <w:sz w:val="24"/>
          <w:szCs w:val="24"/>
          <w:lang w:val="ru-RU"/>
        </w:rPr>
        <w:t xml:space="preserve">рассмотрев в открытом судебном заседании  материалы уголовного  дела в отношении   </w:t>
      </w:r>
      <w:r>
        <w:rPr>
          <w:bCs/>
          <w:sz w:val="24"/>
          <w:szCs w:val="24"/>
          <w:lang w:val="ru-RU"/>
        </w:rPr>
        <w:t>Турдуматова Т.Х.,</w:t>
      </w:r>
      <w:r>
        <w:rPr>
          <w:sz w:val="24"/>
          <w:szCs w:val="24"/>
          <w:lang w:val="ru-RU"/>
        </w:rPr>
        <w:t xml:space="preserve">   обвиняемого в  совершении  преступления, предусмотренного  ч.1 ст.159 УК РФ, </w:t>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у с т а н о в и л:</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 xml:space="preserve">Турдуматов Т.Х., имея преступный умысел, направленный на хищение чужого имущества путем обмана, действуя умышленно, из корыстных побуждений, е целью личного материального обогащения, осуществляя свою деятельность по договору гражданско-правового характера в качестве грузчика,  в складском помещении ООО «***», посредством установленного в его сотовом телефоне приложения «***», в котором при регистрации указал данные находящейся в  его пользовании банковской карты, расчетный счет, на которую в дальнейшем производилась оплата за фактически выполненную им работу, в период времени с 06 час. 45 мин. 10.11.2023г. до 06 час. 13 мин. 06.02.2024г., находясь в помещении вышеуказанного складского помещения,  реализуя преступный умысел, направленный на хищение денежных средств, принадлежащих ООО «***», путем обмана, из корыстных побуждений, осознавая общественную опасность своих действий, предвидя возможность и неизбежность наступления общественно - опасных последствий в виде причинения имущественного вреда ООО «***», и, желая их наступления, под видом выполнения возложенных на него обязанностей, будучи надлежащим образом осведомленным о том, что при приеме на склад товаров категории - «возвратные коробки (передачи)» в его обязанности входит только прием товаров на склад, а именно выгрузка товара из грузового автомобиля и сканирование штрих - кода каждой коробки персональным терминалом для проведения операции - «принято на воротах», с целью личного обогащения, произвел с возвратным товаром - 1602 фиктивные операции - «сортировка коробок», которые с данным товаром производиться не должны, за которые в качестве оплаты, согласно установленному ООО «***» тарифу за произведенные указанные фиктивные операции в приложении «***», были зачислены денежные средства в качестве оплаты по  договору  оказания  услуг  на  общую сумму 7989 руб. 00 коп., которые в последствии были выведены на принадлежащий ему расчетный счет, открытый в Банке, которыми он в последующем распорядился по собственному усмотрению, причинив ООО «***» материальный ущерб на общую сумму 7 989 руб. 00 коп.   </w:t>
      </w:r>
    </w:p>
    <w:p>
      <w:pPr>
        <w:pStyle w:val="Normal"/>
        <w:jc w:val="both"/>
        <w:rPr/>
      </w:pPr>
      <w:r>
        <w:rPr>
          <w:sz w:val="24"/>
          <w:szCs w:val="24"/>
          <w:lang w:val="ru-RU"/>
        </w:rPr>
        <w:t xml:space="preserve">     </w:t>
      </w:r>
      <w:r>
        <w:rPr>
          <w:sz w:val="24"/>
          <w:szCs w:val="24"/>
          <w:lang w:val="ru-RU"/>
        </w:rPr>
        <w:t xml:space="preserve">В судебном заседании подсудимый  Турдуматов Т.Х. вину в совершении инкриминируемого ему деяния признал, от дачи показаний отказался, воспользовавшись правом, предоставленным  ст.51 Конституции РФ.  </w:t>
      </w:r>
    </w:p>
    <w:p>
      <w:pPr>
        <w:pStyle w:val="Normal"/>
        <w:jc w:val="both"/>
        <w:rPr>
          <w:sz w:val="24"/>
          <w:szCs w:val="24"/>
          <w:lang w:val="ru-RU"/>
        </w:rPr>
      </w:pPr>
      <w:r>
        <w:rPr>
          <w:sz w:val="24"/>
          <w:szCs w:val="24"/>
          <w:lang w:val="ru-RU"/>
        </w:rPr>
        <w:t xml:space="preserve">     </w:t>
      </w:r>
      <w:r>
        <w:rPr>
          <w:sz w:val="24"/>
          <w:szCs w:val="24"/>
          <w:lang w:val="ru-RU"/>
        </w:rPr>
        <w:t xml:space="preserve">Кроме признания вины в совершении инкриминируемого ему деяния, вина Турдуматова  Т.Х. в  хищении чужого имущества путем обмана подтверждается следующими доказательствами:   </w:t>
      </w:r>
    </w:p>
    <w:p>
      <w:pPr>
        <w:pStyle w:val="Normal"/>
        <w:jc w:val="both"/>
        <w:rPr>
          <w:sz w:val="24"/>
          <w:szCs w:val="24"/>
          <w:lang w:val="ru-RU"/>
        </w:rPr>
      </w:pPr>
      <w:r>
        <w:rPr>
          <w:sz w:val="24"/>
          <w:szCs w:val="24"/>
          <w:lang w:val="ru-RU"/>
        </w:rPr>
        <w:t>- показаниями подозреваемого Турдуматова Т.Х.  в ходе предварительного расследования от 25.04.2024г., оглашенными в соответствии со ст.276 УПК РФ, из которых следует, что  что примерно с октября 2023г. он трудоустроен в ООО «***», в  качестве грузчика, выполняет работу на территории склада. В ходе трудоустройства между ним и ООО «***» был заключен договор гражданско - правового характера. Кроме того, с ним был проведен подробный инструктаж, в ходе которого ему было доведено, каким именно видом деятельности ему предстоит заниматься, также им были изучены различные виды деятельности, а также проведения последних.  Среди различных операций, таких как погрузка, упаковка, раскладка, в его обязанности входило осуществление приема и выгрузки возвратных коробок (передач), то есть категорий товаров, которые уже были направлены со склада на пункты для выдачи покупателю, при этом в момент их выдачи покупатель от получения заказа отказался. Согласно правилам, товары возвратной категории формируются в коробки (передачи) и упаковываются по мере необходимости, поскольку при осмотре покупателями была нарушена целостность упаковки, затем данные товары направляются следующим покупателям. Поступающие на территорию склада возвратные коробки (передачи) направляются в отдел переупаковки для переупаковки товаров, более никаких операций с данными товарами производиться  не может. Согласно правилам, в его обязанности, как грузчика, при приеме на склад товаров категории «возвратные коробки (передачи)» входила лишь приемка товаров на склад, в данную операцию входит выгрузка товара из грузового автомобиля и сканирование штрих - кода каждой коробки персональным терминалом для проведения операции «принято на воротах» для подтверждения поступления товара на территорию склада. Далее указанный товар отправляется в отдел переупаковки, при этом совершать иные операции не нужно. Он, будучи трудоустроенным  в ООО «***», в период времени с 10.11.2023г.  по 06.02.2024г., должным образом ознакомившись с порядком и правилами работы, проводимыми операциями, изучив данную систему, решил заработать денежные средства ООО «***» путем обмана, многократно проводя фиктивные операции (необходимости в производстве которых не было), являясь осведомленным, что за проведение указанной операции предусмотрен тариф для оплаты, и её совершение не требовало особых усилий, так как фактически товар продолжал находиться на одном месте, никуда не передвигался. За каждую проведенную операцию в качестве оплаты он получил начисление денежных средств на общую сумму 7 989 руб. 00 коп. в мобильное приложение «***». Затем он произвел  перевод   денежных   средств  в  вышеуказанной  сумме через тарификатор со счета Общества на принадлежащий ему расчетный счет, таким образом, завладев денежными средствами  в вышеуказанной сумме, принадлежащими ООО «***», путем совершения обмана. 08.04.2024г. он без оказания какого - либо давления со стороны сотрудников полиции  собственноручно написал протокол явки с повинной, в котором он изложил подробности произведенных им действий в ходе завладения вышеуказанными денежными средствами, а также признал вину в содеянном. Кроме того, 20.04.2024г. им был осуществлен денежный перевод на предоставленный ему руководством ООО «***» расчетный счет в сумме 8000 рублей 00 копеек в качестве возмещения причиненного его действиями материального ущерба ООО «***» в размере 7989 руб. 00 коп, а также морального ущерба. С целью подтверждения    указанной    операции  к допросу   приобщил   копию   платежного чека (л.д. 111-114);</w:t>
      </w:r>
    </w:p>
    <w:p>
      <w:pPr>
        <w:pStyle w:val="Normal"/>
        <w:jc w:val="both"/>
        <w:rPr>
          <w:sz w:val="24"/>
          <w:szCs w:val="24"/>
          <w:lang w:val="ru-RU"/>
        </w:rPr>
      </w:pPr>
      <w:r>
        <w:rPr>
          <w:sz w:val="24"/>
          <w:szCs w:val="24"/>
          <w:lang w:val="ru-RU"/>
        </w:rPr>
        <w:t xml:space="preserve">- показаниями в ходе предварительного расследования представителя потерпевшего П... от 24.04.2024г., оглашенными с согласия сторон,  в соответствии   со ст.281 УПК РФ, из которых следует, что в марте 2024 года  сотрудниками службы безопасности ООО «***» в целях контроля и профилактики осуществления на территории СК (РЦ) хищений товарно - материальных ценностей и  денежных средств, принадлежащих ООО «***», проводилась проверка, по результатам которой были выявлены неправомерные действия работников СК Невинномысск. Так, были установлены факты получения необоснованного денежного вознаграждения сотрудниками за совершение фиктивных операций с товаром. Проверкой установлено, что сотрудник складского комплекса Невинномысск, трудоустроенный по договору гражданско - правового характера в качестве грузчика, осуществляя трудовую деятельность за территории СК ООО «***», через персональный терминал сбора данных производил фиктивные операции с поступившими на территорию склада возвратными коробками с товаром, а именно, с помощью терминала сбора данных производил лишнюю, фиктивную операцию «сортировка коробок» по сканированию уникальных штрих - кодов, находящихся на возвратных коробках с товаром, предназначенных для перемещения в зону переупаковки. В результате выполненных действий, Турдуматов Т.Х. получил начисление выплат в соответствии с установленными Обществом тарифами на общую сумму 7 989 руб. 00 коп., которые, воспользовавшись мобильным приложением «***», перевел через тарификатор со счета Общества на принадлежащий ему расчетный счет, причинив  своими мошенническими действиями ООО «***» материальный ущерб на общую сумму 7 989 руб. 00 коп. Турдуматов Т.Х. оказывал ООО «***» услуги в качестве исполнителя в соответствии с договором об оказании платных услуг, согласно которому исполнитель получает от Общества денежное вознаграждение за осуществленные им полезные операции (такие как погрузка, транспортировка, упаковка, раскладка и т.п.). Оплата производится в зависимости от количества проведенных исполнителем операций. Учет произведенных операций производится путем считывания исполнителем уникальных штрих-кодов, расположенных на упаковках с товаром при помощи терминала сбора данных, который получает каждый исполнитель при входе, пребывая на смену на склад. Порядок и последовательность проведения операций с товаром определена работодателем «***» и доводится до сведения каждого исполнителя в момент его инструктажа  при трудоустройстве. По  факту произведенных операций с товаром Турдуматов Т.Х.  пояснил, что фиктивные операции были произведены с возвратными передачами (коробками), поступившими с других складов. Под возвратными передачами понимаются коробки с категорией товаров, которые уже были направлены со склада на пункты выдачизаказов для выдачи покупателю. При этом, когда покупатель  в  момент  получения заказа отказался от товара, товары указанной категории  формируются в коробки (передачи), которые упаковываются по мере наполнения и снова направляются на склад для того, чтобы товары переупаковали при необходимости,  и товары в должном виде и упаковке могли быть направлены другим покупателям. Согласно внутреннему регламенту ООО «***», поступающие на склад возвратные передачи (коробки) автоматически направляются в отдел переупаковки для переупаковки содержащихся в них товаров. Никаких иных операций с указанным товаром произведено быть не может. При приеме на склад товаров категории «возвратные передачи (коробки)», в обязанность грузчиков, обязанности которого выполнял Турдуматов Т.Х., входит лишь приемка товара на склад, то есть выгрузка товара из автомобиля и сканирование штрих кода каждой коробки для проведения операции «принято на воротах», для подтверждения факта поступления товара на склад. После этого товар автоматически, без проведения каких - либо дополнительных операций, направляется в отдел переупаковки, операция «сортировка коробок» не предусмотрена. Сама по себе операция «сортировка коробок» предусматривает под собой и производится при распределении товара по направлениям (на хранение, дальнейшую транспортировку по складу на отправку и т.п.).  С категорией товаров «возвратные» в момент их поступления на склад, согласно внутреннему регламенту, указанная операция не проводится и не должна проводиться, поскольку для данной категории товара в момент поступления на склад предусмотрено одно единственное дальнейшее движение - в отдел переупаковки. Турдуматов Т.Х. был осведомлен о том, что с поступившими возвратными передачами (коробками) операцию «сортировка коробок» производить не нужно, они будут автоматически направлены в отдел   переупаковки,  в   связи  с  чем   данная   операция  будет   лишней,   и  не  является </w:t>
      </w:r>
    </w:p>
    <w:p>
      <w:pPr>
        <w:pStyle w:val="Normal"/>
        <w:jc w:val="both"/>
        <w:rPr>
          <w:sz w:val="24"/>
          <w:szCs w:val="24"/>
          <w:lang w:val="ru-RU"/>
        </w:rPr>
      </w:pPr>
      <w:r>
        <w:rPr>
          <w:sz w:val="24"/>
          <w:szCs w:val="24"/>
          <w:lang w:val="ru-RU"/>
        </w:rPr>
        <w:t xml:space="preserve"> </w:t>
      </w:r>
      <w:r>
        <w:rPr>
          <w:sz w:val="24"/>
          <w:szCs w:val="24"/>
          <w:lang w:val="ru-RU"/>
        </w:rPr>
        <w:t>«полезной операцией», за которую предусмотрена оплата по договору оказания услуг. Данная операция также имеет тариф для оплаты, её совершение не требовало больших усилий, поскольку товар фактически находился на дном месте, никуда не транспортировался, не перевозился, с целью личного обогащения и  получения излишней оплаты по договору, Турдуматов Т.Х. умышленно, путем обмана, повторно сканировал уже принятые им передачи (коробки), которые фактически находились на одном месте и никаких действий с ними не производилось. В период времени с 10.11.2023г. по 06.02.2024г. Турдуматов Т.Х. излишне проведя фиктивную операцию «сортировка коробок», отсканировал 1602 возвратных передач (коробок),  получив в качестве оплаты за произведенные указанные операции начисление денежных средств в качестве оплаты по договору оказания услуг на общую сумму 7 989 рублей 00 копеек. После начисления указанной суммы денежных средств на тарификатор (агрегатор, личный счет сотрудников внутри ООО ***»), Турдуматов Т.Х. удаленно, используя мобильное приложение для сотрудников «***» (при помощи него производится вывод заработанных и накопленных сотрудником денежных средств), произвел перевод (перечисление) денежных средств в сумме 7989руб.00коп. на принадлежащий ему расчетный счет, завладев указанной суммой путем совершения мошеннических действий. Материальный ущерб в ходе дознания Турдуматовым  Т.Х. был погашен в полном объеме (л.д. 71-74);</w:t>
      </w:r>
    </w:p>
    <w:p>
      <w:pPr>
        <w:pStyle w:val="Normal"/>
        <w:rPr>
          <w:sz w:val="24"/>
          <w:szCs w:val="24"/>
          <w:lang w:val="ru-RU"/>
        </w:rPr>
      </w:pPr>
      <w:r>
        <w:rPr>
          <w:sz w:val="24"/>
          <w:szCs w:val="24"/>
          <w:lang w:val="ru-RU"/>
        </w:rPr>
        <w:t>- заявлением Х.... в  Отдел МВД России по г. Невинномысску от 29.03.2024г. о привлечении к уголовной ответственности Турдуматова Т.Х.  (л.д. 11);</w:t>
      </w:r>
    </w:p>
    <w:p>
      <w:pPr>
        <w:pStyle w:val="Normal"/>
        <w:jc w:val="both"/>
        <w:rPr>
          <w:sz w:val="24"/>
          <w:szCs w:val="24"/>
          <w:lang w:val="ru-RU"/>
        </w:rPr>
      </w:pPr>
      <w:r>
        <w:rPr>
          <w:sz w:val="24"/>
          <w:szCs w:val="24"/>
          <w:lang w:val="ru-RU"/>
        </w:rPr>
        <w:t>- протоколом осмотра места происшествия от 27.04.2024гг. - помещения склада РЦ ООО «***», где Турдуматов Т.Х. путем обмана в период времени с 10.11.2023г. по 06.02.2024г. завладел денежными средствами ООО «***» на общую сумму 7 989 руб. 00 коп. (л.д.128-131);</w:t>
      </w:r>
    </w:p>
    <w:p>
      <w:pPr>
        <w:pStyle w:val="Normal"/>
        <w:jc w:val="both"/>
        <w:rPr>
          <w:sz w:val="24"/>
          <w:szCs w:val="24"/>
          <w:lang w:val="ru-RU"/>
        </w:rPr>
      </w:pPr>
      <w:r>
        <w:rPr>
          <w:sz w:val="24"/>
          <w:szCs w:val="24"/>
          <w:lang w:val="ru-RU"/>
        </w:rPr>
        <w:t>- протоколом выемки от 24.04.2024г. у представителя потерпевшего П...  списка передач, за фиктивную обработку которых Турдуматову Т.Х. произведено начисление похищенных сумм денежных средств  (л.д. 76-78);</w:t>
      </w:r>
    </w:p>
    <w:p>
      <w:pPr>
        <w:pStyle w:val="Normal"/>
        <w:jc w:val="both"/>
        <w:rPr>
          <w:sz w:val="24"/>
          <w:szCs w:val="24"/>
          <w:lang w:val="ru-RU"/>
        </w:rPr>
      </w:pPr>
      <w:r>
        <w:rPr>
          <w:sz w:val="24"/>
          <w:szCs w:val="24"/>
          <w:lang w:val="ru-RU"/>
        </w:rPr>
        <w:t>- протоколом  осмотра документов от 24.04.2024г. -  списка передач, за фиктивную обработку которых Турдуматову Т.Х. произведено начисление похищенных сумм денежных средств (л.д. 79-81);</w:t>
      </w:r>
    </w:p>
    <w:p>
      <w:pPr>
        <w:pStyle w:val="Normal"/>
        <w:jc w:val="both"/>
        <w:rPr>
          <w:sz w:val="24"/>
          <w:szCs w:val="24"/>
          <w:lang w:val="ru-RU"/>
        </w:rPr>
      </w:pPr>
      <w:r>
        <w:rPr>
          <w:sz w:val="24"/>
          <w:szCs w:val="24"/>
          <w:lang w:val="ru-RU"/>
        </w:rPr>
        <w:t>- протоколом выемки от 25.04.2024г.  у подозреваемого Турдуматова Т.Х.  банковской карты на его имя, сотового телефона в корпусе черного цвета (л.д. 117-119);</w:t>
      </w:r>
    </w:p>
    <w:p>
      <w:pPr>
        <w:pStyle w:val="Normal"/>
        <w:jc w:val="both"/>
        <w:rPr>
          <w:sz w:val="24"/>
          <w:szCs w:val="24"/>
          <w:lang w:val="ru-RU"/>
        </w:rPr>
      </w:pPr>
      <w:r>
        <w:rPr>
          <w:sz w:val="24"/>
          <w:szCs w:val="24"/>
          <w:lang w:val="ru-RU"/>
        </w:rPr>
        <w:t xml:space="preserve"> </w:t>
      </w:r>
      <w:r>
        <w:rPr>
          <w:sz w:val="24"/>
          <w:szCs w:val="24"/>
          <w:lang w:val="ru-RU"/>
        </w:rPr>
        <w:t>- протоколом  осмотра предметов от 25.04.2024г. -  банковской карты  на имя Турдуматова Т.Х., сотового телефона в корпусе черного цвета (л.д. 120-123);</w:t>
      </w:r>
    </w:p>
    <w:p>
      <w:pPr>
        <w:pStyle w:val="Normal"/>
        <w:jc w:val="both"/>
        <w:rPr>
          <w:sz w:val="24"/>
          <w:szCs w:val="24"/>
          <w:lang w:val="ru-RU"/>
        </w:rPr>
      </w:pPr>
      <w:r>
        <w:rPr>
          <w:sz w:val="24"/>
          <w:szCs w:val="24"/>
          <w:lang w:val="ru-RU"/>
        </w:rPr>
        <w:t>- протоколом явки с повинной Турдуматова Т.Х. (л.д. 50-51);</w:t>
      </w:r>
    </w:p>
    <w:p>
      <w:pPr>
        <w:pStyle w:val="Normal"/>
        <w:jc w:val="both"/>
        <w:rPr>
          <w:sz w:val="24"/>
          <w:szCs w:val="24"/>
          <w:lang w:val="ru-RU"/>
        </w:rPr>
      </w:pPr>
      <w:r>
        <w:rPr>
          <w:sz w:val="24"/>
          <w:szCs w:val="24"/>
          <w:lang w:val="ru-RU"/>
        </w:rPr>
        <w:t>- копией чека по операции от 20.04.2024г. о  возмещении Турдуматовым Т.Х. ООО «***» материального ущерба (л.д.115).</w:t>
      </w:r>
    </w:p>
    <w:p>
      <w:pPr>
        <w:pStyle w:val="Normal"/>
        <w:jc w:val="both"/>
        <w:rPr>
          <w:sz w:val="24"/>
          <w:szCs w:val="24"/>
          <w:lang w:val="ru-RU"/>
        </w:rPr>
      </w:pPr>
      <w:r>
        <w:rPr>
          <w:sz w:val="24"/>
          <w:szCs w:val="24"/>
          <w:lang w:val="ru-RU"/>
        </w:rPr>
        <w:t xml:space="preserve">     </w:t>
      </w:r>
      <w:r>
        <w:rPr>
          <w:sz w:val="24"/>
          <w:szCs w:val="24"/>
          <w:lang w:val="ru-RU"/>
        </w:rPr>
        <w:t xml:space="preserve">Исследовав собранные по делу доказательства, и оценив их в соответствии с требованиями ст.ст.17,87,88 УПК РФ, в том числе и на предмет относимости, допустимости и достоверности, суд считает установленной вину Турдуматова Т.Х. в совершении инкриминируемого ему деяния, и квалифицирует его действия по ч.1 ст.159 УК РФ, по  признакам:  мошенничество, то есть   хищение чужого имущества путем обмана. </w:t>
      </w:r>
    </w:p>
    <w:p>
      <w:pPr>
        <w:pStyle w:val="Normal"/>
        <w:jc w:val="both"/>
        <w:rPr>
          <w:sz w:val="24"/>
          <w:szCs w:val="24"/>
          <w:lang w:val="ru-RU"/>
        </w:rPr>
      </w:pPr>
      <w:r>
        <w:rPr>
          <w:sz w:val="24"/>
          <w:szCs w:val="24"/>
          <w:lang w:val="ru-RU"/>
        </w:rPr>
        <w:t xml:space="preserve">     </w:t>
      </w:r>
      <w:r>
        <w:rPr>
          <w:sz w:val="24"/>
          <w:szCs w:val="24"/>
          <w:lang w:val="ru-RU"/>
        </w:rPr>
        <w:t xml:space="preserve">В отношении инкриминируемого подсудимому преступления суд признает Турдуматова Т.Х.  вменяемым, поскольку он понимает происходящее, активно защищается, вступает в адекватный речевой  контакт,  дефектов  восприятия  с его стороны  не  выявлено, на учете  у врача-психиатра подсудимый не состоит, на наличие каких-либо нарушений психической деятельности не ссылается. </w:t>
      </w:r>
    </w:p>
    <w:p>
      <w:pPr>
        <w:pStyle w:val="Normal"/>
        <w:jc w:val="both"/>
        <w:rPr>
          <w:sz w:val="24"/>
          <w:szCs w:val="24"/>
          <w:lang w:val="ru-RU"/>
        </w:rPr>
      </w:pPr>
      <w:r>
        <w:rPr>
          <w:sz w:val="24"/>
          <w:szCs w:val="24"/>
          <w:lang w:val="ru-RU"/>
        </w:rPr>
        <w:t xml:space="preserve">      </w:t>
      </w:r>
      <w:r>
        <w:rPr>
          <w:sz w:val="24"/>
          <w:szCs w:val="24"/>
          <w:lang w:val="ru-RU"/>
        </w:rPr>
        <w:t xml:space="preserve">При назначении наказания подсудимому суд руководствуется  общими правилами назначения уголовного наказания, основанными на принципах справедливости, соразмерности и индивидуализации ответственности. Назначение наказания должно основываться на данных, подтверждающих действительную необходимость применения к </w:t>
      </w:r>
    </w:p>
    <w:p>
      <w:pPr>
        <w:pStyle w:val="Normal"/>
        <w:jc w:val="both"/>
        <w:rPr/>
      </w:pPr>
      <w:r>
        <w:rPr>
          <w:sz w:val="24"/>
          <w:szCs w:val="24"/>
          <w:lang w:val="ru-RU"/>
        </w:rPr>
        <w:t xml:space="preserve">лицу, совершившему преступл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уголовного судопроизводства.       </w:t>
      </w:r>
    </w:p>
    <w:p>
      <w:pPr>
        <w:pStyle w:val="Normal"/>
        <w:jc w:val="both"/>
        <w:rPr>
          <w:sz w:val="24"/>
          <w:szCs w:val="24"/>
          <w:lang w:val="ru-RU"/>
        </w:rPr>
      </w:pPr>
      <w:r>
        <w:rPr>
          <w:sz w:val="24"/>
          <w:szCs w:val="24"/>
          <w:lang w:val="ru-RU"/>
        </w:rPr>
        <w:t xml:space="preserve">     </w:t>
      </w:r>
      <w:r>
        <w:rPr>
          <w:sz w:val="24"/>
          <w:szCs w:val="24"/>
          <w:lang w:val="ru-RU"/>
        </w:rPr>
        <w:t>В соответствии с п. «и», п. «к» ч.1 ст.61 УК РФ, обстоятельствами, смягчающими наказание подсудимого Турдуматова Т.Х., являются явка с повинной и   возмещение имущественного ущерба, причиненного в результате преступления.</w:t>
      </w:r>
    </w:p>
    <w:p>
      <w:pPr>
        <w:pStyle w:val="Normal"/>
        <w:jc w:val="both"/>
        <w:rPr/>
      </w:pPr>
      <w:r>
        <w:rPr>
          <w:sz w:val="24"/>
          <w:szCs w:val="24"/>
          <w:lang w:val="ru-RU"/>
        </w:rPr>
        <w:t xml:space="preserve">      </w:t>
      </w:r>
      <w:r>
        <w:rPr>
          <w:sz w:val="24"/>
          <w:szCs w:val="24"/>
          <w:lang w:val="ru-RU"/>
        </w:rPr>
        <w:t>В соответствии  с  ч.2  ст.61 УК РФ,  обстоятельством,  смягчающим наказание подсудимого Турдуматова Т.Х.,  суд признает полное признание им вины и раскаяние в содеянном.</w:t>
      </w:r>
    </w:p>
    <w:p>
      <w:pPr>
        <w:pStyle w:val="Normal"/>
        <w:jc w:val="both"/>
        <w:rPr/>
      </w:pPr>
      <w:r>
        <w:rPr>
          <w:sz w:val="24"/>
          <w:szCs w:val="24"/>
          <w:lang w:val="ru-RU"/>
        </w:rPr>
        <w:t xml:space="preserve">     </w:t>
      </w:r>
      <w:r>
        <w:rPr>
          <w:sz w:val="24"/>
          <w:szCs w:val="24"/>
          <w:lang w:val="ru-RU"/>
        </w:rPr>
        <w:t xml:space="preserve">Отягчающих наказание обстоятельств, в соответствии с ч.1 ст.63 УК РФ, судом не установлено.    </w:t>
      </w:r>
    </w:p>
    <w:p>
      <w:pPr>
        <w:pStyle w:val="Normal"/>
        <w:jc w:val="both"/>
        <w:rPr/>
      </w:pPr>
      <w:r>
        <w:rPr>
          <w:sz w:val="24"/>
          <w:szCs w:val="24"/>
          <w:lang w:val="ru-RU"/>
        </w:rPr>
        <w:t xml:space="preserve">     </w:t>
      </w:r>
      <w:r>
        <w:rPr>
          <w:sz w:val="24"/>
          <w:szCs w:val="24"/>
          <w:lang w:val="ru-RU"/>
        </w:rPr>
        <w:t>При определении вида и размера наказания, суд, в соответствии со  ст.6,  ч.3  ст.60  УК  РФ, учитывает  характер совершенного  Турдуматовым  Т.Х.   преступления,  степень  его  общественной опасности, относящегося    к  преступлениям  небольшой  тяжести,  данные о личности подсудимого: ранее не судим, по месту жительства характеризуется   положительно,  под  диспансерным наблюдением  врача  психиатра и врача психиатра – нарколога  не находится,  наличие смягчающих и отсутствие отягчающих наказание обстоятельств, а также влияние назначенного  наказания на исправление осужденного и на  условия  жизни его семьи – подсудимый не женат,  малолетних  детей на иждивении не имеет.</w:t>
      </w:r>
    </w:p>
    <w:p>
      <w:pPr>
        <w:pStyle w:val="Normal"/>
        <w:jc w:val="both"/>
        <w:rPr/>
      </w:pPr>
      <w:r>
        <w:rPr>
          <w:sz w:val="24"/>
          <w:szCs w:val="24"/>
          <w:lang w:val="ru-RU"/>
        </w:rPr>
        <w:t xml:space="preserve">     </w:t>
      </w:r>
      <w:r>
        <w:rPr>
          <w:sz w:val="24"/>
          <w:szCs w:val="24"/>
          <w:lang w:val="ru-RU"/>
        </w:rPr>
        <w:t xml:space="preserve">Также  суд  учитывает   влияние   назначенного   наказания   на исправление подсудимого, необходимости достижения иных целей наказания,  и с учетом обстоятельств совершения преступления, личности виновного,  приходит к выводу, исходя из принципа справедливости, закрепленного в ст.6 УК РФ, о назначении Турдуматову  Т.Х.  наказания в виде  обязательных работ,  полагая, что  этот вид наказания будет являться  справедливым и соразмерным содеянному, сможет обеспечить достижение целей наказания,  указанных в ч.2 ст.43 УК РФ, таких как восстановление социальной справедливости, исправление осужденного и предупреждение совершение новых преступлений.     </w:t>
      </w:r>
    </w:p>
    <w:p>
      <w:pPr>
        <w:pStyle w:val="Normal"/>
        <w:jc w:val="both"/>
        <w:rPr>
          <w:sz w:val="24"/>
          <w:szCs w:val="24"/>
          <w:lang w:val="ru-RU"/>
        </w:rPr>
      </w:pPr>
      <w:r>
        <w:rPr>
          <w:sz w:val="24"/>
          <w:szCs w:val="24"/>
          <w:lang w:val="ru-RU"/>
        </w:rPr>
        <w:t xml:space="preserve">     </w:t>
      </w:r>
      <w:r>
        <w:rPr>
          <w:sz w:val="24"/>
          <w:szCs w:val="24"/>
          <w:lang w:val="ru-RU"/>
        </w:rPr>
        <w:t xml:space="preserve">Каких-либо обстоятельств, связанных с целями и мотивами преступления, влияющих на степень общественной опасности совершенного деяния, что в свою очередь могло бы свидетельствовать о необходимости смягчения  наказания  Турдуматову Т.Х., либо  назначения ему более мягкого вида наказания по данному основанию с применением  положений  ст.64 УК РФ, суд   не   усматривает,   поскольку   наличие   по   делу   смягчающих   обстоятельств   не   является безусловным основанием для применения ст.64 УК РФ, так как указанный вопрос разрешается судом с учетом всех обстоятельств по делу.      </w:t>
      </w:r>
    </w:p>
    <w:p>
      <w:pPr>
        <w:pStyle w:val="Normal"/>
        <w:jc w:val="both"/>
        <w:rPr>
          <w:sz w:val="24"/>
          <w:szCs w:val="24"/>
          <w:lang w:val="ru-RU"/>
        </w:rPr>
      </w:pPr>
      <w:r>
        <w:rPr>
          <w:sz w:val="24"/>
          <w:szCs w:val="24"/>
          <w:lang w:val="ru-RU"/>
        </w:rPr>
        <w:t xml:space="preserve">      </w:t>
      </w:r>
      <w:r>
        <w:rPr>
          <w:sz w:val="24"/>
          <w:szCs w:val="24"/>
          <w:lang w:val="ru-RU"/>
        </w:rPr>
        <w:t xml:space="preserve">Гражданский иск по делу не заявлен. </w:t>
      </w:r>
    </w:p>
    <w:p>
      <w:pPr>
        <w:pStyle w:val="Normal"/>
        <w:jc w:val="both"/>
        <w:rPr>
          <w:sz w:val="24"/>
          <w:szCs w:val="24"/>
          <w:lang w:val="ru-RU"/>
        </w:rPr>
      </w:pPr>
      <w:r>
        <w:rPr>
          <w:sz w:val="24"/>
          <w:szCs w:val="24"/>
          <w:lang w:val="ru-RU"/>
        </w:rPr>
        <w:t xml:space="preserve">     </w:t>
      </w:r>
      <w:r>
        <w:rPr>
          <w:sz w:val="24"/>
          <w:szCs w:val="24"/>
          <w:lang w:val="ru-RU"/>
        </w:rPr>
        <w:t xml:space="preserve">Судьба вещественных доказательств по делу подлежит разрешению в соответствии со ст.ст.82,83 УПК РФ.      </w:t>
      </w:r>
    </w:p>
    <w:p>
      <w:pPr>
        <w:pStyle w:val="Normal"/>
        <w:jc w:val="both"/>
        <w:rPr>
          <w:sz w:val="24"/>
          <w:szCs w:val="24"/>
          <w:lang w:val="ru-RU"/>
        </w:rPr>
      </w:pPr>
      <w:r>
        <w:rPr>
          <w:sz w:val="24"/>
          <w:szCs w:val="24"/>
          <w:lang w:val="ru-RU"/>
        </w:rPr>
        <w:t xml:space="preserve">      </w:t>
      </w:r>
      <w:r>
        <w:rPr>
          <w:sz w:val="24"/>
          <w:szCs w:val="24"/>
          <w:lang w:val="ru-RU"/>
        </w:rPr>
        <w:t>В соответствии со ст.132 УПК РФ, расходы по оплате вознаграждения адвоката  Еремченко В.И.  в размере 4938 рублей подлежат возмещению  за счет средств федерального бюджета РФ.</w:t>
      </w:r>
    </w:p>
    <w:p>
      <w:pPr>
        <w:pStyle w:val="Normal"/>
        <w:jc w:val="both"/>
        <w:rPr>
          <w:sz w:val="24"/>
          <w:szCs w:val="24"/>
          <w:lang w:val="ru-RU"/>
        </w:rPr>
      </w:pPr>
      <w:r>
        <w:rPr>
          <w:sz w:val="24"/>
          <w:szCs w:val="24"/>
          <w:lang w:val="ru-RU"/>
        </w:rPr>
        <w:t xml:space="preserve">     </w:t>
      </w:r>
      <w:r>
        <w:rPr>
          <w:sz w:val="24"/>
          <w:szCs w:val="24"/>
          <w:lang w:val="ru-RU"/>
        </w:rPr>
        <w:t xml:space="preserve">Руководствуясь ст.ст.303, 304, 307-309  УПК РФ, суд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 р и г о в о р и л:</w:t>
      </w:r>
    </w:p>
    <w:p>
      <w:pPr>
        <w:pStyle w:val="Normal"/>
        <w:jc w:val="both"/>
        <w:rPr>
          <w:sz w:val="24"/>
          <w:szCs w:val="24"/>
          <w:lang w:val="ru-RU"/>
        </w:rPr>
      </w:pPr>
      <w:r>
        <w:rPr>
          <w:sz w:val="24"/>
          <w:szCs w:val="24"/>
          <w:lang w:val="ru-RU"/>
        </w:rPr>
        <w:t xml:space="preserve">  </w:t>
      </w:r>
    </w:p>
    <w:p>
      <w:pPr>
        <w:pStyle w:val="Normal"/>
        <w:jc w:val="both"/>
        <w:rPr/>
      </w:pPr>
      <w:r>
        <w:rPr>
          <w:sz w:val="24"/>
          <w:szCs w:val="24"/>
          <w:lang w:val="ru-RU"/>
        </w:rPr>
        <w:t xml:space="preserve">     </w:t>
      </w:r>
      <w:r>
        <w:rPr>
          <w:bCs/>
          <w:sz w:val="24"/>
          <w:szCs w:val="24"/>
          <w:lang w:val="ru-RU"/>
        </w:rPr>
        <w:t>Турдуматова Т.Х.</w:t>
      </w:r>
      <w:r>
        <w:rPr>
          <w:sz w:val="24"/>
          <w:szCs w:val="24"/>
          <w:lang w:val="ru-RU"/>
        </w:rPr>
        <w:t xml:space="preserve">  признать виновным в совершении  преступления, предусмотренного  ч.1 ст.159 УК РФ, и назначить ему    наказание   в виде 180 (ста восьмидесяти) часов обязательных работ, с отбыванием назначенного наказания в местах, определяемых   органом  местного самоуправления по согласованию с  уголовно - исполнительной  инспекцией.  </w:t>
      </w:r>
    </w:p>
    <w:p>
      <w:pPr>
        <w:pStyle w:val="Normal"/>
        <w:jc w:val="both"/>
        <w:rPr>
          <w:sz w:val="24"/>
          <w:szCs w:val="24"/>
          <w:lang w:val="ru-RU"/>
        </w:rPr>
      </w:pPr>
      <w:r>
        <w:rPr>
          <w:sz w:val="24"/>
          <w:szCs w:val="24"/>
          <w:lang w:val="ru-RU"/>
        </w:rPr>
        <w:t xml:space="preserve">     </w:t>
      </w:r>
      <w:r>
        <w:rPr>
          <w:sz w:val="24"/>
          <w:szCs w:val="24"/>
          <w:lang w:val="ru-RU"/>
        </w:rPr>
        <w:t>Меру процессуального принуждения – обязательство о явке  Турдуматову Т.Х. отменить по вступлении приговора в законную силу.</w:t>
      </w:r>
    </w:p>
    <w:p>
      <w:pPr>
        <w:pStyle w:val="Normal"/>
        <w:jc w:val="both"/>
        <w:rPr/>
      </w:pPr>
      <w:r>
        <w:rPr>
          <w:sz w:val="24"/>
          <w:szCs w:val="24"/>
          <w:lang w:val="ru-RU"/>
        </w:rPr>
        <w:t xml:space="preserve">     </w:t>
      </w:r>
      <w:r>
        <w:rPr>
          <w:sz w:val="24"/>
          <w:szCs w:val="24"/>
          <w:lang w:val="ru-RU"/>
        </w:rPr>
        <w:t>Вещественные доказательства  по  делу - выписку из списка передач – оставить в материалах уголовного дела, сотовый  телефон, банковскую карту оставить в распоряжении  Турдуматова Т.Х.</w:t>
      </w:r>
    </w:p>
    <w:p>
      <w:pPr>
        <w:pStyle w:val="Normal"/>
        <w:jc w:val="both"/>
        <w:rPr>
          <w:sz w:val="24"/>
          <w:szCs w:val="24"/>
          <w:lang w:val="ru-RU"/>
        </w:rPr>
      </w:pPr>
      <w:r>
        <w:rPr>
          <w:sz w:val="24"/>
          <w:szCs w:val="24"/>
          <w:lang w:val="ru-RU"/>
        </w:rPr>
        <w:t xml:space="preserve">       </w:t>
      </w:r>
      <w:r>
        <w:rPr>
          <w:sz w:val="24"/>
          <w:szCs w:val="24"/>
          <w:lang w:val="ru-RU"/>
        </w:rPr>
        <w:t xml:space="preserve">Процессуальные издержки, связанные с расходами по вознаграждению адвоката Еремченко В.И., в размере 4938 рублей,  отнести на счет федерального бюджета Российской Федерации.  </w:t>
      </w:r>
    </w:p>
    <w:p>
      <w:pPr>
        <w:pStyle w:val="Normal"/>
        <w:jc w:val="both"/>
        <w:rPr/>
      </w:pPr>
      <w:r>
        <w:rPr>
          <w:sz w:val="24"/>
          <w:szCs w:val="24"/>
          <w:lang w:val="ru-RU"/>
        </w:rPr>
        <w:t xml:space="preserve">     </w:t>
      </w:r>
      <w:r>
        <w:rPr>
          <w:sz w:val="24"/>
          <w:szCs w:val="24"/>
          <w:lang w:val="ru-RU"/>
        </w:rPr>
        <w:t>Приговор может быть обжалован в апелляционном порядке в Невинномысский городской суд  в течение 15 суток со дня его вынесения.</w:t>
      </w:r>
    </w:p>
    <w:p>
      <w:pPr>
        <w:pStyle w:val="Normal"/>
        <w:jc w:val="both"/>
        <w:rPr/>
      </w:pPr>
      <w:r>
        <w:rPr>
          <w:sz w:val="24"/>
          <w:szCs w:val="24"/>
          <w:lang w:val="ru-RU"/>
        </w:rPr>
        <w:t xml:space="preserve">     </w:t>
      </w:r>
      <w:r>
        <w:rPr>
          <w:sz w:val="24"/>
          <w:szCs w:val="24"/>
          <w:lang w:val="ru-RU"/>
        </w:rPr>
        <w:t>Разъяснить осужденному, что в случае подачи апелляционной жалобы  он  вправе ходатайствовать о своём участии в рассмотрении уголовного дела судом апелляционной инстанции. При принесении апелляционного представления или апелляционной жалобы, затрагивающей его интересы, осужденный  вправе подать свои возражения в письменном виде и ходатайствовать о непосредственном участии в рассмотрении уголовного дела судом апелляционной инстанции, также вправе отказаться от защитника, поручить осуществление своей защиты избранному им защитнику  либо  ходатайствовать  перед  судом  о назначении  защитника.</w:t>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Мировой судья                                                                                        Фомивко И.И.</w:t>
      </w:r>
    </w:p>
    <w:p>
      <w:pPr>
        <w:pStyle w:val="Normal"/>
        <w:rPr>
          <w:sz w:val="24"/>
          <w:szCs w:val="24"/>
          <w:lang w:val="ru-RU"/>
        </w:rPr>
      </w:pPr>
      <w:r>
        <w:rPr>
          <w:sz w:val="24"/>
          <w:szCs w:val="24"/>
          <w:lang w:val="ru-RU"/>
        </w:rPr>
        <w:t xml:space="preserve">         </w:t>
      </w:r>
      <w:r>
        <w:rPr>
          <w:sz w:val="24"/>
          <w:szCs w:val="24"/>
          <w:lang w:val="ru-RU"/>
        </w:rPr>
        <w:t>«согласованно»</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r>
    </w:p>
    <w:sectPr>
      <w:type w:val="nextPage"/>
      <w:pgSz w:w="11906" w:h="16838"/>
      <w:pgMar w:left="1800" w:right="74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eastAsia="ru-RU"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0"/>
      <w:szCs w:val="20"/>
    </w:rPr>
  </w:style>
  <w:style w:type="character" w:styleId="Style15">
    <w:name w:val="Основной текст Знак"/>
    <w:qFormat/>
    <w:rPr>
      <w:sz w:val="23"/>
      <w:szCs w:val="23"/>
      <w:lang w:bidi="ar-SA"/>
    </w:rPr>
  </w:style>
  <w:style w:type="character" w:styleId="InternetLink">
    <w:name w:val="Hyperlink"/>
    <w:rPr>
      <w:color w:val="0000FF"/>
      <w:u w:val="single"/>
    </w:rPr>
  </w:style>
  <w:style w:type="character" w:styleId="ConsPlusNormal">
    <w:name w:val="ConsPlusNormal Знак"/>
    <w:qFormat/>
    <w:rPr>
      <w:sz w:val="24"/>
      <w:lang w:val="ru-RU" w:bidi="ar-SA"/>
    </w:rPr>
  </w:style>
  <w:style w:type="character" w:styleId="13">
    <w:name w:val="Основной текст + 13"/>
    <w:qFormat/>
    <w:rPr>
      <w:sz w:val="27"/>
      <w:szCs w:val="27"/>
      <w:lang w:bidi="ar-SA"/>
    </w:rPr>
  </w:style>
  <w:style w:type="character" w:styleId="2">
    <w:name w:val="Основной текст (2)_"/>
    <w:qFormat/>
    <w:rPr>
      <w:sz w:val="26"/>
      <w:szCs w:val="26"/>
      <w:lang w:bidi="ar-SA"/>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atLeast" w:line="240"/>
      <w:ind w:hanging="3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
    <w:name w:val="Основной текст (2)1"/>
    <w:basedOn w:val="Normal"/>
    <w:qFormat/>
    <w:pPr>
      <w:widowControl w:val="false"/>
      <w:shd w:fill="FFFFFF" w:val="clear"/>
      <w:overflowPunct w:val="true"/>
      <w:autoSpaceDE w:val="true"/>
      <w:spacing w:lineRule="exact" w:line="312"/>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