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sz w:val="26"/>
          <w:szCs w:val="26"/>
        </w:rPr>
        <w:t>дело №1-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/2024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sz w:val="26"/>
          <w:szCs w:val="26"/>
        </w:rPr>
        <w:t>УИД26МS0083-01-2024-00</w:t>
      </w:r>
      <w:r>
        <w:rPr>
          <w:sz w:val="26"/>
          <w:szCs w:val="26"/>
          <w:lang w:val="ru-RU"/>
        </w:rPr>
        <w:t>2504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59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14 июня  2024 года  мировой судья судебного участка №1 г.Невинномысска Ставропольского   края  Фомивко  И.И.  с участием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собвинителя помощника прокурора г.Невинномысска Зобниной Е.Ю. 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щитника в лице адвоката   Соляного С.И.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судимого   Семенова А.С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едставителя потерпевшего П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 Полуниной О.А.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, в порядке особого производства,   материалы уголовного  дела в отношени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менова А.С.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обвиняемого в  совершении  преступления, предусмотренного  ч.1 ст.159 УК РФ,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Семенов А.С., имея преступный умысел, направленный на хищение чужого имущества путем обмана, действуя умышленно, из корыстных побуждений, с целю личного материального обогащения, осуществляя свою трудовую деятельность в ООО «***», в качестве грузчика, посредством установленного в его сотовом телефоне приложения «***», в котором при регистрации указал данные своей банковской карты, на которую в дальнейшем производилась оплата за фактически выполненную им работу, в период времени с 01 час. 44 мин. 02.11.2023г. по 00 час. 34 мин. 05.02.2024г., находясь в помещении вышеуказанного склада, реализуя свой преступный умысел, направленный на хищение денежных средств, принадлежащих ООО «***», путем обмана, из корыстных побуждений, осознавая общественную опасность своих действий, предвидя возможность  и  неизбежность наступления общественно - опасных последствий в виде причинения имущественного вреда ООО «***», и, желая их наступления, под видом выполнения своих служебных обязанностей, будучи надлежащим образом осведомленным о том, что при приеме на склад товаров категории - «возвратные коробки (передачи)» в его обязанности входит только прием товаров на склад: а именно выгрузка товара из грузового автомобиля и сканирование штрих - кода каждой коробки персональным терминалом для проведения операции - «принято на воротах», в нарушение своих должностных обязанностей, с целью личного обогащения, произвел с возвратным товаром - фиктивную операцию - «сортировка коробок», которые с данным товаром производиться не должны, за которые в качестве оплаты, согласно установленному тарифу за произведенные указанные фиктивные операции в приложении «***» были зачислены денежные средства в качестве оплаты по договору оказания услуг на общую сумму 9779 руб. 00 коп., которые в последствии были выведены на принадлежащий ему расчетный счет, открытый в Банке, которыми в последующем распорядился по собственному усмотрению, причинив ООО «***» материальный ущерб на общую сумму 9779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В судебном заседании подсудимый Семенов А.С. вину в совершении инкриминируемого ему деяния признал,  суду пояснив, что обвинение ему понятно, он согласен с предъявленным обвинением, и поддержал   ходатайство  о   постановлении   приговора  без  проведения судебного разбирательства,  указав,  что  данное  ходатайство   заявлено  им  добровольно, после консультации с защитником, последствия постановления приговора в особом порядке  ему понятны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Защитник  Соляной С.И. в судебном заседании поддержал ходатайство подсудимого Семенова А.С. о рассмотрении уголовного дела в порядке особого производс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Гособвинитель Зобнина Е.Ю., представитель потерпевшего П... не возражают  против  заявленного  подсудимым   ходатайства  об  особом  порядке судебного разбирательства. 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В соответствии с ч.1, ч.2 ст.314 УПК РФ,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бвинением</w:t>
        </w:r>
      </w:hyperlink>
      <w:r>
        <w:rPr>
          <w:sz w:val="26"/>
          <w:szCs w:val="26"/>
        </w:rPr>
        <w:t xml:space="preserve"> и ходатайствовать о постановлении приговора без проведения судебного разбирательства в общем порядке. В случа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IFomivko%5CDocuments%5C%D0%92%D0%9E%D0%9B%D0%98%D0%9D%20158%20%D0%A3%D0%9A%20%D0%9E%D0%9F.doc" \l "P3%23P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перво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суд вправе постановить приговор без проведения судебного разбирательства в общем порядке, если удостоверится, что обвиняемый осознает характер и последствия заявленного им ходатайства; ходатайство было заявлено добровольно и после проведения консультаций с защитником; государственный обвинитель и (или) потерпевший не возражают против заявленного обвиняемым ходатайств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еступление, в совершении которого  обвиняется  Семенов А.С., относится к категории небольшой тяжести,  государственный обвинитель и представитель потерпевшего согласны с постановлением приговора без проведения судебного разбирательства, обвиняемый осознает характер и последствия заявленного им ходатайства, ходатайство было заявлено добровольно и после проведения консультаций с защитником, таким образом,  суд приходит к выводу, что основания для применения особого порядка  судебного разбирательства имеются, условия, установленные ст.314 УПК РФ, соблюдены, и  постановляет приговор без проведения судебного разбирательст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Исследовав  материалы  уголовного  дела,  суд  приходит  к  выводу, что обвинение  Семенова А.С.  в совершении инкриминируемого ему деяния, с которым подсудимый согласен, обоснованно, подтверждается собранными по делу доказательствами,  и постановляет обвинительный  приговор,  признав   его  виновным   в совершении преступления, предусмотренного  ч.1 ст.159 УК РФ,  по  признакам: мошенничество, то есть хищение чужого имущества путем обман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При определении вида и размера наказания, суд, в соответствии со  ст.6,  ч.3  ст.60  УК  РФ, учитывает  характер совершенного  Семеновым  А.С.,    преступления,  степень его  общественной опасности, относящегося  к  преступлениям    небольшой   тяжести,   данные   о  личности   подсудимого:  ранее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им,  его  положительную характеристику  по  месту жительства,  под  диспансерным наблюдением  врача  психиатра и врача психиатра - нарколога  не находится,  наличие смягчающих и отсутствие отягчающих наказание обстоятельств, а также влияние назначенного  наказания на исправление осужденного и на  условия  жизни его семьи – подсудимый  не женат,   малолетних детей на иждивении не имее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оответствии с п. «и», п. «к» ч.1 ст.61 УК РФ, обстоятельствами, смягчающими наказание подсудимого    Семенова А.С., являются явка с повинной, и  добровольное возмещение имущественного ущерба, причиненного в результате преступл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оответствии  с  ч.2  ст.61 УК РФ,  обстоятельством,  смягчающим наказание подсудимого Семенова А.С.,  суд признает полное признание им вины и раскаяние в содеянн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Отягчающих наказание обстоятельств, в соответствии с ч.1 ст.63 УК РФ, судом не установлено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Также суд учитывает влияние назначенного наказания на исправление подсудимого, необходимости достижения иных целей наказания,  и с учетом обстоятельств совершения преступления, личности виновного, характера и степени общественной опасности совершенного им преступления, приходит к выводу, исходя из принципа справедливости, закрепленного в ст.6 УК РФ, о назначении   Семенову  А.С. </w:t>
      </w:r>
      <w:r>
        <w:rPr>
          <w:color w:val="FF0000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наказания в виде   обязательных работ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полагая, что только этот вид наказания будет являться  справедливым и соразмерным содеянному, сможет обеспечить достижение целей наказания,  указанных в ч.2 ст.43 УК РФ, таких как восстановление социальной справедливости, исправление осужденного и предупреждение совершение новых преступлений.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Каких-либо обстоятельств, связанных с целями и мотивами преступления, влияющих на степень общественной опасности совершенного деяния, что в свою очередь могло бы свидетельствовать о необходимости смягчения  наказания  Семенову  А.С.,  либо  назначения ему более мягкого вида наказания по данному основанию с применением  положений  ст.64 УК РФ, суд не усматривает, поскольку наличие по делу смягчающих обстоятельств не является безусловным основанием для применения ст.64 УК РФ, так как указанный вопрос разрешается судом с учетом всех обстоятельств по де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Гражданский иск по делу не заявлен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Судьба вещественных доказательств по делу подлежит разрешению в соответствии со ст.ст.82, 83 УПК РФ.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 соответствии с ч.10 ст.316 УПК РФ, расходы по оплате вознаграждения адвоката  Соляного С.И.  в размере 3292 рубля подлежат возмещению  за счет средств федерального бюджета РФ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Руководствуясь ст.ст.303, 304, 307-309, ч.7 ст.316 УПК РФ, суд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р и г о в о р и 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Семенова А.С.  признать виновным в совершении  преступления, предусмотренного  ч.1 ст.159 УК РФ, и назначить ему    наказание   в   виде  200 (двухсот) часов обязательных работ, с отбыванием наказания в местах, определяемых органами местного самоуправления по согласованию с уголовно-исполнительной инспекцией, в районе места жительства осужденного.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еру процессуального принуждения – обязательство о явке  Семенову А.С. отменить по вступлении приговора в законную сил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Вещественные доказательства  по  делу -  выписку из списка передач – оставить в материалах уголовного дела, сотовый  телефон, банковскую карту  оставить в распоряжении  Семенова А.С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Процессуальные издержки, связанные с расходами по вознаграждению адвоката  Соляного С.И., в размере 3292 рубля,  отнести на счет федерального бюджета Российской Федерации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Приговор может быть обжалован в апелляционном порядке в Невинномысский городской суд  в течение 15 суток со дня его вынесения,  но не может быть обжалован по основанию, предусмотренному   пунктом 1 статьи 389.15 УПК РФ, т.е. несоответствие выводов суда, изложенных в приговоре, фактическим обстоятельствам  уголовного дела, установленным судо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Разъяснить осужденному, что в случае подачи апелляционной жалобы  он  вправе ходатайствовать о своём участии в рассмотрении уголовного дела судом апелляционной инстанции. </w:t>
      </w:r>
      <w:r>
        <w:rPr>
          <w:sz w:val="26"/>
          <w:szCs w:val="26"/>
        </w:rPr>
        <w:t>При принесении апелляционного представления или апелляционной жалобы, затрагивающей его интересы, осужденный  вправе подать свои возражения в письменном виде и ходатайствовать о непосредственном участии в рассмотрении уголовного дела судом апелляционной инстанции, также вправе отказаться от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                                                                        Фомивко И.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«согласованно»</w:t>
      </w:r>
    </w:p>
    <w:sectPr>
      <w:type w:val="nextPage"/>
      <w:pgSz w:w="11906" w:h="16838"/>
      <w:pgMar w:left="1800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ind w:hanging="3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91AC4CC4877F67CEF6402D488AD40A2266F9EE0CEE4B078580262AC97150323A7C53975FF0DACF63BB9695FD909845F42FD8AB26E704DDq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