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1-4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0257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февраля 2024 года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города Невинномысска Ставропольского края Поклад О.А., с участ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ого обвинителя  Элаева Р.Ш.,</w:t>
      </w:r>
    </w:p>
    <w:p>
      <w:pPr>
        <w:pStyle w:val="TextBody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удимой Волгиной Н.В.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-адвоката  Ханчич Е.А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Бедн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  Волгиной Нины Вячеславов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я, предусмотренного ст. 319 УК РФ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  <w:lang w:bidi="ru-RU"/>
        </w:rPr>
        <w:t>**** около ** часов ** минут Волгина Нина Вячеславовна, **** года рождения, будучи в состоянии алкогольного опьянения, находясь в общественном месте в коридоре общего пользования у входа в квартиру № *** по адресу: Ставропольский край, г. Невинномысск, ул. ***, д. **, совершила административное правонарушение, предусмотренное ч. 1 ст. 20.1 КоАП РФ, а именно мелкое хулиганство, то есть нарушение общественного порядк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выражающее явное неуважение к обществу, сопровождающееся нецензурной бранью в общественных местах, оскорбительным приставанием к гражда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вою очередь, Василенко Александр Олегович, являясь на основании приказа ОМВД России по г. Невинномысску от 21.06.2022 № 273 л/с, участковым уполномоченным полиции отдела участковых уполномоченных полиции и по делам несовершеннолетних Отдела МВД России по г. Невинномысску  то есть, являясь должностным лицом и представителем власти, действуя по указанию оперативного дежурного дежурной части ОМВД России по городу Невинномысску, находясь в общественном месте в коридоре общего пользования у входа в квартиру № *** по адресу: Ставропольский край, г.</w:t>
        <w:tab/>
        <w:t>Невинномысск, ул. *****, д. ****, около 18 часов 15 минут потребовал от Волгиной Н.В., находящейся в состоянии алкогольного опьянения, прекратить противоправные действия, в части нарушения общественного порядка, на что последняя ответила отказом. Василенко А.О. уведомил Волгину Н.В., что в случае неповиновения в соответствии со ст.ст. 18, 19, 20, 21 Федерального закона от 07.02.2011 № З-ФЗ «О полиции» в отношении нее будет применена физическая сила и специальные средства для пресечения противоправных действий с ее стороны, однако Волгина Н.В. продолжила противоправные действия, в части нарушения общественного порядка, в связи с чем Василенко А.О. применил физическую силу в виде загиба обоих рук последней за спину и специальные средства, сковывающие движения (наручни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ответ на законные требования и действия Василенко А.О., *** в период времени с ** часов *** минут до ** часов ** минут, Волгина Н.В., находясь в общественном месте в коридоре общего пользования у входа в квартиру № *** по адресу: Ставропольский край, г. Невинномысск, ул. ****, д.***, в состоянии алкогольного опьянения, вызванным употреблением алкоголя, действуя умышленно, осознавая характер и степень общественной опасности своих действий, предвидя возможность и неизбежность наступления общественно, опасных последствий, в виде подрыва нормальной деятельности органов государственной власти и их авторитета в глазах посторонних граждан, а также унижения чести и достоинства Василенко А.О. и желая их наступления, с целью публичного оскорбления представителя власти, понимая, что перед ней находится сотрудник полиции, являющийся должностным лицом правоохранительного органа, постоянно осуществляющим функции представителя власти, который был одет в форменную одежду и исполнял свои должностные обязанности, выражая своё недовольство по поводу применения в отношении нее физической силы и специальных средств, высказала публично в адрес УУП ОУУП и ПДН ОМВД России по г. Невинномысску Василенко А.О. оскорбления в форме грубой нецензурной брани, в присутствии гражданских лиц Захаровой О.В., Николайчук В.В., а также сотрудника полиции Тлимахова С.Я., тем самым унизила честь и достоинство Василенко А.О., как гражданина и представителя власти, находящегося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ая Волгина Н.В.  вину признала полностью и пояснила, что понимает существо предъявленного ей обвинения и полностью с ним согласна. Ходатайствовала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а выразила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 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>Защитник-адвокат Ханчич Е.А. также подтвердила согласие подсудимой Волгиной Н.В.  о постановлении приговора без проведения судебного разбирательства и пояснила, что свое согласие подсудимая выразила добровольно, после проведения консультации. Последствия постановления приговора без проведения судебного разбирательства Волгиной Н.В.    разъяснены и понятны.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Василенко А.О. в судебное заседание не явился, представили суду заявление, в котором просил рассмотреть  уголовное дело в отношении Волгиной Н.В.  в его отсутствие, не возражает против постановления приговора без проведения судебного разбирательства, наказание просит назначи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ый обвинитель Элаев Р.Ш.  не возражал против постановления приговора в отношении Волгиной Н.В.  без проведения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.1 ст.314 УПК РФ,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FF"/>
            <w:sz w:val="26"/>
            <w:szCs w:val="26"/>
          </w:rPr>
          <w:t>обвинением</w:t>
        </w:r>
      </w:hyperlink>
      <w:r>
        <w:rPr>
          <w:sz w:val="26"/>
          <w:szCs w:val="26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>Поскольку  преступление, которое совершила Волгина Н.В. относится к категории небольшой тяжести,  ходатайство о постановлении приговора без проведения судебного разбирательства заявлено подсудимым  добровольно, после консультации с защитником, то есть требования ч.2 ст.314 УПК РФ соблюдены, государственный обвинитель и потерпевший не возражают против рассмотрения уголовного дела в особом порядке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7 ст.316 УПК РФ, если судья придет к выводу, что обвинение, с которым согласились подсудимые, обоснованно, подтверждается доказательствами, собранными по уголовному делу, то он постановляет обвинительный приговор и назначает подсудимым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 xml:space="preserve">Рассмотрев материалы уголовного дела, суд считает, что обвинение, предъявленное подсудимой Волгиной Н.В.  с которым она согласилась, обоснованно и подтверждается имеющимися в деле доказательствами. 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дсудимой Волгиной Н.В. подлежат квалификации по ст. 319 УК РФ –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Волгиной Н.В.  суд, в соответствии со ст.6, ч.3 ст.60 УК РФ, учитывает характер и степень общественной опасности совершенного преступления, характеризующие данные личности подсудимой, под диспансерным наблюдением у врача психиатра и психиатра-нарколога не состоит, по месту жительства характеризуется отриц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обстоятельствам смягчающим наказание подсудимой Волгиной Н.В. суд относит в соответствии с   п. «и» ч.1 ст. 61 УК РФ – активное способствование раскрытию и расследованию преступления. В соответствии с  ч.2 ст.61 УК РФ к обстоятельствам, смягчающим наказание Волгиной Н.В.  суд относит признание вины на досудебной стадии и в судебном заседании, раскаяние в содеян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й Волгиной Н.В. в соответствии со ст. 63 УК РФ, 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1.1 ст. 63 УК РФ суд не находит оснований для признания в качестве отягчающего наказание обстоятельства - совершение преступления в состоянии опьянения, поскольку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нимая во внимание 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 суд приходит к выводу, что состояние опьянение не повлияло на совершение Волгиной Н.В.  преступ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 Волгиной Н.В.  суд также учитывает положения ч.7 ст.316 УПК РФ, ч.1, ч.5 ст.62 УК РФ, а также влияние назначенного наказания на исправление подсудимой, необходимости достижения иных целей наказания, указанных в ч.2 ст.43 УК РФ, таких как восстановление социальной справедливости и предупреждение совершения новых преступлений, с учетом обстоятельств совершения преступления, личности виновного, суд приходит к выводу о назначении Волгиной Н.В.  исходя из принципа справедливости, закрепленного в ст.6 УК РФ, наказания в виде </w:t>
      </w:r>
      <w:r>
        <w:rPr>
          <w:color w:val="000000"/>
          <w:sz w:val="26"/>
          <w:szCs w:val="26"/>
        </w:rPr>
        <w:t>исправительных работ</w:t>
      </w:r>
      <w:r>
        <w:rPr>
          <w:sz w:val="26"/>
          <w:szCs w:val="26"/>
        </w:rPr>
        <w:t>, назначение иного вида наказания, предусмотренного санкцией ст. 319 УК РФ, по мнению суда, не сможет обеспечить достижения целей наказания и способствовать исправлению осужден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роль виновного, характер и степень общественной опасности совершенного преступления, личность подсудимой, суд приходит к выводу, что обстоятельства, существенно уменьшающие степень общественной опасности преступления, отсутствуют, а потому оснований для применения ст.64 УК РФ, а также ст. 73 УК РФ  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подлежит разрешению в порядке ст. 81,82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6-299, 316 УПК РФ, суд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лгину Нину Вячеславовну  признать виновной в совершении преступления, предусмотренного ст. 319  УК РФ и назначить наказание в виде 05 (пяти) месяцев исправительных работ с удержанием 10% из заработка в доход государ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ру пресечения в виде подписки о невыезде и надлежащем поведении в отношении Волгиной Н.В. отменить по вступлению приговора в законную силу.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говор может быть обжалован в апелляционном порядке осужденным, его защитником и государственным обвинителем, а также иным лицом в той части,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судебного участка №2 города Невинномысска Ставропольского края в течение 15 суток со дня постановления приговора, а осужденным в тот же срок со дня вручения ему копии приговора с соблюдением требований ст.317 УПК РФ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одачи апелляционной жалобы, осужденный вправе в течение 15 </w:t>
      </w:r>
      <w:r>
        <w:rPr>
          <w:color w:val="000000"/>
          <w:spacing w:val="1"/>
          <w:sz w:val="26"/>
          <w:szCs w:val="26"/>
        </w:rPr>
        <w:t xml:space="preserve">суток со дня вручения ему копии приговора ходатайствовать о своём </w:t>
      </w:r>
      <w:r>
        <w:rPr>
          <w:color w:val="000000"/>
          <w:sz w:val="26"/>
          <w:szCs w:val="26"/>
        </w:rPr>
        <w:t xml:space="preserve">участии в рассмотрении уголовного дела судом апелляционной инстанции. </w:t>
      </w:r>
      <w:r>
        <w:rPr>
          <w:color w:val="000000"/>
          <w:spacing w:val="1"/>
          <w:sz w:val="26"/>
          <w:szCs w:val="26"/>
        </w:rPr>
        <w:t xml:space="preserve">В случае принесения апелляционного представления или апелляционной жалобы, затрагивающей интересы осужденного, он вправе подать свои возражения в письменном виде и ходатайствовать о </w:t>
      </w:r>
      <w:r>
        <w:rPr>
          <w:color w:val="000000"/>
          <w:sz w:val="26"/>
          <w:szCs w:val="26"/>
        </w:rPr>
        <w:t xml:space="preserve">непосредственном участии в рассмотрении уголовного дела судом </w:t>
      </w:r>
      <w:r>
        <w:rPr>
          <w:color w:val="000000"/>
          <w:spacing w:val="-1"/>
          <w:sz w:val="26"/>
          <w:szCs w:val="26"/>
        </w:rPr>
        <w:t>апелляционной инстанции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ужденный вправе поручать осуществление своей защиты избранному им</w:t>
      </w:r>
      <w:r>
        <w:rPr>
          <w:color w:val="000000"/>
          <w:sz w:val="26"/>
          <w:szCs w:val="26"/>
        </w:rPr>
        <w:t xml:space="preserve"> защитнику либо ходатайствовать перед судом о назначении защитника. Осужденный вправе пригласить адвоката (защитника) по своему выбору</w:t>
      </w:r>
      <w:r>
        <w:rPr>
          <w:color w:val="000000"/>
          <w:sz w:val="26"/>
          <w:szCs w:val="26"/>
          <w:vertAlign w:val="subscript"/>
        </w:rPr>
        <w:t xml:space="preserve">, </w:t>
      </w:r>
      <w:r>
        <w:rPr>
          <w:spacing w:val="1"/>
          <w:sz w:val="26"/>
          <w:szCs w:val="26"/>
        </w:rPr>
        <w:t xml:space="preserve">отказаться от защитника, ходатайствовать о назначении другого </w:t>
      </w:r>
      <w:r>
        <w:rPr>
          <w:spacing w:val="-2"/>
          <w:sz w:val="26"/>
          <w:szCs w:val="26"/>
        </w:rPr>
        <w:t>защитника.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О.А.П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lang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CF6660F0A94ACE4E8CB81491CBB6C7A1B757DCEEFDD0422AB0CA12C169EBC3D0BEAF4F9BDC1A9AE5D1572472FE54B612B3A0C7709B4C1D42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