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1-6/2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4-01-2024-000285-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 февраля    2024 года                                                               г. Невинномыс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города Невинномысска Ставропольского края Поклад О.А., с участи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обвинителя  Элаева Р.Ш., </w:t>
      </w:r>
    </w:p>
    <w:p>
      <w:pPr>
        <w:pStyle w:val="TextBody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Урузбиева С.Т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щитника-адвоката  Еремченко В.И.,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секретаре Бедновой К.М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рядке особого производства уголовное дело по обвинению Урузбиева Саида Тахирович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преступления, предусмотренного ч.1 ст. 158 УК РФ,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Урузбиев Саид Тахирович, **** в период времени с ** час. ** мин. до ** час. ** мин. (точное время дознанием не установлены), находясь в торговом помещении магазина «*****», расположенного по адресу: г. Невинномысск, ул. **** **, в результате внезапно возникшего преступного умысла, направленного на тайное хищение чужого имущества, принадлежащего ИП Ларченко И.В., осознавая общественную опасность своих действий, предвидя возможность и неизбежность наступления общественно - опасных последствий в виде причинения имущественного вреда ИП Ларченко И.В., и, желая их наступления, с торговой витрины взял 1 пару мужских ботинок модели «****», выполненных из натуральной кожи черного цвета ** размера стоимостью ** руб. ** коп., с которыми прошел для примерки, где обул указанные ботинки, а затем убедившись, что за его действиями никто не наблюдает, действуя умышленно, с места совершения преступления скрылся, тем самым похитив 1 пару мужских ботинок модели «***», выполненных из натуральной кожи черного цвета 40 размера стоимостью ** руб. ** коп., обратив похищенное имущество в свое незаконное пользование, чем причинил ИП Ларченко И.В. материальный ущерб на сумму 3702 руб. 86 коп.</w:t>
      </w:r>
    </w:p>
    <w:p>
      <w:pPr>
        <w:pStyle w:val="Normal"/>
        <w:jc w:val="both"/>
        <w:rPr>
          <w:sz w:val="26"/>
          <w:szCs w:val="26"/>
        </w:rPr>
      </w:pPr>
      <w:r>
        <w:rPr>
          <w:lang w:bidi="ru-RU"/>
        </w:rPr>
        <w:tab/>
      </w:r>
      <w:r>
        <w:rPr>
          <w:sz w:val="26"/>
          <w:szCs w:val="26"/>
        </w:rPr>
        <w:t xml:space="preserve">В судебном заседании подсудимый Урузбиев  С.Т. вину признал полностью и пояснил, что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щитник-адвокат Еремченко В.И.  также подтвердил согласие подсудимого Урузбиева С.Т.  о постановлении приговора без проведения судебного разбирательства и пояснил, что свое согласие подсудимый выразил добровольно, после проведения консультации. Последствия постановления приговора без проведения судебного разбирательства Урузбиеву С.Т.  разъяснены и понятны. </w:t>
      </w:r>
    </w:p>
    <w:p>
      <w:pPr>
        <w:pStyle w:val="Normal"/>
        <w:shd w:fill="FFFFFF" w:val="clear"/>
        <w:ind w:right="-58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ставитель потерпевшего Амбарцумян Л.А. в судебное заседание не явилась, представила суду письменное заявление о рассмотрении дела в ее отсутствие,  не возражала против особого порядка судебного разбир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сударственный обвинитель Элаев Р.Ш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не возражал против постановления приговора в отношении Урузбиева С.Т. без проведения судебного разбирательств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требованиями ч.1 ст.314 УПК РФ, по уголовным делам о преступлениях небольшой или средней тяжести обвиняемый вправе заявить о согласии с предъявленным ему </w:t>
      </w:r>
      <w:hyperlink r:id="rId2">
        <w:r>
          <w:rPr>
            <w:rStyle w:val="InternetLink"/>
            <w:color w:val="0000FF"/>
            <w:sz w:val="26"/>
            <w:szCs w:val="26"/>
          </w:rPr>
          <w:t>обвинением</w:t>
        </w:r>
      </w:hyperlink>
      <w:r>
        <w:rPr>
          <w:sz w:val="26"/>
          <w:szCs w:val="26"/>
        </w:rPr>
        <w:t xml:space="preserve">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shd w:fill="FFFFFF" w:val="clear"/>
        <w:ind w:right="-58" w:firstLine="720"/>
        <w:jc w:val="both"/>
        <w:rPr/>
      </w:pPr>
      <w:r>
        <w:rPr>
          <w:sz w:val="26"/>
          <w:szCs w:val="26"/>
        </w:rPr>
        <w:t>Поскольку  преступление, которое совершил Урузбиев С.Т. относится к категории небольшой тяжести,  ходатайство о постановлении приговора без проведения судебного разбирательства заявлено подсудимым   добровольно, после консультации с защитником, то есть требования ч.2 ст.314 УПК РФ соблюдены, государственный обвинитель и потерпевший не возражают против рассмотрения уголовного дела в особом порядке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shd w:fill="FFFFFF" w:val="clear"/>
        <w:ind w:right="-58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ч.7 ст.316 УПК РФ, если судья придет к выводу, что обвинение, с которым согласились подсудимые, обоснованно, подтверждается доказательствами, собранными по уголовному делу, то он постановляет обвинительный приговор и назначает подсудимым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shd w:fill="FFFFFF" w:val="clear"/>
        <w:ind w:right="-58" w:firstLine="720"/>
        <w:jc w:val="both"/>
        <w:rPr/>
      </w:pPr>
      <w:r>
        <w:rPr>
          <w:sz w:val="26"/>
          <w:szCs w:val="26"/>
        </w:rPr>
        <w:t xml:space="preserve">Рассмотрев материалы уголовного дела, суд считает, что обвинение, предъявленное подсудимому Урузбиеву С.Т. с которым он согласился, обоснованно и подтверждается имеющимися в деле доказательствами. </w:t>
      </w:r>
    </w:p>
    <w:p>
      <w:pPr>
        <w:pStyle w:val="Normal"/>
        <w:shd w:fill="FFFFFF" w:val="clear"/>
        <w:ind w:right="-58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подсудимого Урузбиева С.Т. подлежат квалификации по ч. 1 ст. 158  УК РФ – кража, то есть тайное хищение чужого иму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рузбиеву С.Т.  суд, в соответствии со ст.6, ч.3 ст.60 УК РФ, учитывает характер и степень общественной опасности совершенного преступления, характеризующие данные личности подсудимого, под диспансерным наблюдением  у врача психиатра и психиатра нарколога не состоит, по месту жительства участковым уполномоченным полиции характеризуется удовлетворительно, имеет постоянное место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стоятельством, смягчающим наказание подсудимому Урузбиеву С.Т., является в соответствии с п. «и» ч. 1 ст. 61 УК РФ – явка с повинной,  п. «к» ч.1 ст. 61 УК РФ -  добровольное возмещение имущественного ущерба, причиненного в результате преступления. В соответствии с  ч.2 ст.61 УК РФ к обстоятельствам, смягчающим наказание Урузбиеву С.Т.  суд относит признание вины на досудебной стадии и в судебном заседании, раскаяние в содеянн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наказание Урузбиеву С.Т.  в соответствии с п. «а» ч. 1  ст.63 УК РФ  является рецидив преступлени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Урузбиеву С.Т. суд также учитывает положения ч.7 ст.316 УПК РФ, ч.5 ст.62 УК РФ, ст. 68 УК РФ, а также влияние назначенного наказания на исправление подсудимого, необходимости достижения иных целей наказания, указанных в ч.2 ст.43 УК РФ, таких как восстановление социальной справедливости и предупреждение совершения новых преступлений, с учетом обстоятельств совершения преступления, личности виновного, суд приходит к выводу о назначении Урузбиеву С.Т.  исходя из принципа справедливости, закрепленного в ст.6 УК РФ, наказания в виде </w:t>
      </w:r>
      <w:r>
        <w:rPr>
          <w:color w:val="000000"/>
          <w:sz w:val="26"/>
          <w:szCs w:val="26"/>
        </w:rPr>
        <w:t>лишения свободы</w:t>
      </w:r>
      <w:r>
        <w:rPr>
          <w:sz w:val="26"/>
          <w:szCs w:val="26"/>
        </w:rPr>
        <w:t>, с применением ст. 73 УК РФ без изоляции от общества, поскольку  Урузбиев С.Т. вину признал полностью, в содеянном раскаялся, как в ходе предварительного расследования, так и в судебном заседании, имеет постоянное место работы добровольно возместил имущественный ущерб, причиненный преступлением, по мнению суда, назначение иного вида наказания, предусмотренного санкцией ч. 1 ст. 158  УК РФ,  не сможет обеспечить достижения целей наказания и способствовать исправлению осужденн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УК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применения ч. 3 ст. 68 УК РФ полагающей, что при любом виде рецидива преступлений, если судом установлены </w:t>
      </w:r>
      <w:hyperlink r:id="rId3">
        <w:r>
          <w:rPr>
            <w:rStyle w:val="InternetLink"/>
            <w:sz w:val="26"/>
            <w:szCs w:val="26"/>
          </w:rPr>
          <w:t>смягчающие</w:t>
        </w:r>
      </w:hyperlink>
      <w:r>
        <w:rPr>
          <w:sz w:val="26"/>
          <w:szCs w:val="26"/>
        </w:rPr>
        <w:t xml:space="preserve"> обстоятельства, предусмотренные </w:t>
      </w:r>
      <w:hyperlink r:id="rId4">
        <w:r>
          <w:rPr>
            <w:rStyle w:val="InternetLink"/>
            <w:sz w:val="26"/>
            <w:szCs w:val="26"/>
          </w:rPr>
          <w:t>ст. 61</w:t>
        </w:r>
      </w:hyperlink>
      <w:r>
        <w:rPr>
          <w:sz w:val="26"/>
          <w:szCs w:val="26"/>
        </w:rPr>
        <w:t xml:space="preserve"> УК РФ, срок наказания может быть назначен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</w:t>
      </w:r>
      <w:hyperlink r:id="rId5">
        <w:r>
          <w:rPr>
            <w:rStyle w:val="InternetLink"/>
            <w:sz w:val="26"/>
            <w:szCs w:val="26"/>
          </w:rPr>
          <w:t>Особенной части</w:t>
        </w:r>
      </w:hyperlink>
      <w:r>
        <w:rPr>
          <w:sz w:val="26"/>
          <w:szCs w:val="26"/>
        </w:rPr>
        <w:t xml:space="preserve"> настоящего Кодекса, у суда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суд не усматривает оснований для применения положений ч. 1 ст. 62 УК РФ ввиду наличия отягчающего наказания обстоя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й для применения к Урузбиеву С.Т.  положений ч.2 ст.53.1  УК РФ суд не находит, учитывая его личность, совокупность смягчающих обстоятельств, которые  не позволяют признать их исключительными, существенно уменьшающими общественную опасность содеянного, а каких-либо  других обстоятельств, связанных с целями и мотивами преступлений, влияющих на степень общественной опасности совершенного деяния, что в свою очередь могло бы свидетельствовать о необходимости смягчения  наказания  Урузбиеву С.Т.,   либо  назначения ему более мягкого вида наказания по данному основанию с применением  положений  ст.64 УК РФ, судом 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прос о вещественных доказательствах подлежит разрешению в порядке ст. 81,82 УПК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296-299 УПК РФ, суд –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Г О В О Р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Урузбиева Саида Тахировича  признать виновным в совершении преступления,  предусмотренного  ч.1 ст. 158  УК РФ </w:t>
      </w:r>
      <w:r>
        <w:rPr>
          <w:sz w:val="26"/>
          <w:szCs w:val="26"/>
        </w:rPr>
        <w:t>и назначить наказание в виде  08 (восьми) месяцев лишения свобод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основании ст. 73  УК РФ назначенную меру наказания Урузбиеву С.Т.  считать условной с испытательным сроком 1 (один) год, обязав Урузбиева С.Т.  не менять место жительства без уведомления государственного специализированного органа, осуществляющего контроль за поведением условно осужденного, и являться в указанный орган на регистрацию регулярно один раз в месяц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ру пресечения в виде подписки о невыезде и надлежащем поведении в отношении Урузбиева С.Т.   отменить по вступлению приговора в законную сил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ещественные доказательства: мобильный телефон «</w:t>
      </w:r>
      <w:r>
        <w:rPr>
          <w:sz w:val="26"/>
          <w:szCs w:val="26"/>
          <w:lang w:val="en-US"/>
        </w:rPr>
        <w:t>Samsung</w:t>
      </w:r>
      <w:r>
        <w:rPr>
          <w:sz w:val="26"/>
          <w:szCs w:val="26"/>
        </w:rPr>
        <w:t xml:space="preserve">-А3» по вступлению приговора в законную силу оставить в распоряжении собственника,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-диск с видеозаписью от 06.12.2023г. – хранить в материалах уголовного дел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говор может быть обжалован в апелляционном порядке осужденным, его защитником и государственным обвинителем, а также иным лицом в той части, в которой обжалуемое судебное решение затрагивает их права и законные интересы в Невинномысский городской суд Ставропольского края путём подачи апелляционной жалобы мировому судье судебного участка №2 города Невинномысска Ставропольского края в течение 15 суток со дня постановления приговора, а осужденным в тот же срок со дня вручения ему копии приговора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подачи апелляционной жалобы, осужденный вправе в течение 15 </w:t>
      </w:r>
      <w:r>
        <w:rPr>
          <w:color w:val="000000"/>
          <w:spacing w:val="1"/>
          <w:sz w:val="26"/>
          <w:szCs w:val="26"/>
        </w:rPr>
        <w:t xml:space="preserve">суток со дня вручения ему копии приговора ходатайствовать о своём </w:t>
      </w:r>
      <w:r>
        <w:rPr>
          <w:color w:val="000000"/>
          <w:sz w:val="26"/>
          <w:szCs w:val="26"/>
        </w:rPr>
        <w:t xml:space="preserve">участии в рассмотрении уголовного дела судом апелляционной инстанции. </w:t>
      </w:r>
      <w:r>
        <w:rPr>
          <w:color w:val="000000"/>
          <w:spacing w:val="1"/>
          <w:sz w:val="26"/>
          <w:szCs w:val="26"/>
        </w:rPr>
        <w:t xml:space="preserve">В случае принесения апелляционного представления или апелляционной жалобы, затрагивающей интересы осужденного, он вправе подать свои возражения в письменном виде и ходатайствовать о </w:t>
      </w:r>
      <w:r>
        <w:rPr>
          <w:color w:val="000000"/>
          <w:sz w:val="26"/>
          <w:szCs w:val="26"/>
        </w:rPr>
        <w:t xml:space="preserve">непосредственном участии в рассмотрении уголовного дела судом </w:t>
      </w:r>
      <w:r>
        <w:rPr>
          <w:color w:val="000000"/>
          <w:spacing w:val="-1"/>
          <w:sz w:val="26"/>
          <w:szCs w:val="26"/>
        </w:rPr>
        <w:t>апелляционной инстанции.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сужденный вправе поручать осуществление своей защиты избранному им</w:t>
      </w:r>
      <w:r>
        <w:rPr>
          <w:color w:val="000000"/>
          <w:sz w:val="26"/>
          <w:szCs w:val="26"/>
        </w:rPr>
        <w:t xml:space="preserve"> защитнику либо ходатайствовать перед судом о назначении защитника. Осужденный вправе пригласить адвоката (защитника) по своему выбору</w:t>
      </w:r>
      <w:r>
        <w:rPr>
          <w:color w:val="000000"/>
          <w:sz w:val="26"/>
          <w:szCs w:val="26"/>
          <w:vertAlign w:val="subscript"/>
        </w:rPr>
        <w:t xml:space="preserve">, </w:t>
      </w:r>
      <w:r>
        <w:rPr>
          <w:spacing w:val="1"/>
          <w:sz w:val="26"/>
          <w:szCs w:val="26"/>
        </w:rPr>
        <w:t xml:space="preserve">отказаться от защитника, ходатайствовать о назначении другого </w:t>
      </w:r>
      <w:r>
        <w:rPr>
          <w:spacing w:val="-2"/>
          <w:sz w:val="26"/>
          <w:szCs w:val="26"/>
        </w:rPr>
        <w:t>защитника.</w:t>
      </w:r>
    </w:p>
    <w:p>
      <w:pPr>
        <w:pStyle w:val="Normal"/>
        <w:ind w:firstLine="708"/>
        <w:jc w:val="both"/>
        <w:rPr>
          <w:color w:val="FF0000"/>
          <w:spacing w:val="-2"/>
          <w:sz w:val="26"/>
          <w:szCs w:val="26"/>
        </w:rPr>
      </w:pPr>
      <w:r>
        <w:rPr>
          <w:color w:val="FF0000"/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О.А.Покла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lang w:bidi="ar-SA"/>
    </w:rPr>
  </w:style>
  <w:style w:type="character" w:styleId="28pt">
    <w:name w:val="Основной текст (2) + 8 pt"/>
    <w:qFormat/>
    <w:rPr>
      <w:b/>
      <w:bCs/>
      <w:sz w:val="16"/>
      <w:szCs w:val="16"/>
      <w:lang w:bidi="ar-SA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8pt60">
    <w:name w:val="Основной текст (2) + 18 pt;Полужирный;Масштаб 6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6pt">
    <w:name w:val="Основной текст (2) + 16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ArialUnicodeMS115pt">
    <w:name w:val="Основной текст (2) + Arial Unicode MS;11;5 pt;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CF6660F0A94ACE4E8CB81491CBB6C7A1B757DCEEFDD0422AB0CA12C169EBC3D0BEAF4F9BDC1A9AE5D1572472FE54B612B3A0C7709B4C1D429H" TargetMode="External"/><Relationship Id="rId3" Type="http://schemas.openxmlformats.org/officeDocument/2006/relationships/hyperlink" Target="consultantplus://offline/ref=C98543AB12FCCD2BD88FC47E614AA7716AEDF59584E340D4FA014D9B766DD4639B628E11AB0851DEoAS4N" TargetMode="External"/><Relationship Id="rId4" Type="http://schemas.openxmlformats.org/officeDocument/2006/relationships/hyperlink" Target="consultantplus://offline/ref=C98543AB12FCCD2BD88FC47E614AA77169EFF49984E040D4FA014D9B766DD4639B628E11AB0853D9oASDN" TargetMode="External"/><Relationship Id="rId5" Type="http://schemas.openxmlformats.org/officeDocument/2006/relationships/hyperlink" Target="consultantplus://offline/ref=C98543AB12FCCD2BD88FC47E614AA77169EFF49984E040D4FA014D9B766DD4639B628E11AB0854DCoAS5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