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1-13/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4-01-2024-001748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июня 2024 года                                                               г.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города Невинномысска Ставропольского края Поклад О.А., с участи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обвинителя  Дотдаева А.Р.,</w:t>
      </w:r>
    </w:p>
    <w:p>
      <w:pPr>
        <w:pStyle w:val="TextBody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Сугурова В.С.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-адвоката  Гумба А.О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екретаре Бедновой К.М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рядке особого производства уголовное дело по обвинению  Сугурова Владимира Сергеевич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преступления, предусмотренного ст. 319 УК РФ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6"/>
          <w:szCs w:val="26"/>
          <w:lang w:bidi="ru-RU"/>
        </w:rPr>
        <w:t>Сугуров Владимир Сергеевич совершил умышленное преступление против порядка управления при следующих обстоятельств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ab/>
        <w:t xml:space="preserve">** около ** часов ** минут, Сугуров Владимир Сергеевич, сидя на переднем пассажирском сидении автомобиля марки </w:t>
      </w:r>
      <w:r>
        <w:rPr>
          <w:sz w:val="26"/>
          <w:szCs w:val="26"/>
          <w:lang w:bidi="en-US"/>
        </w:rPr>
        <w:t xml:space="preserve">«***», </w:t>
      </w:r>
      <w:r>
        <w:rPr>
          <w:sz w:val="26"/>
          <w:szCs w:val="26"/>
          <w:lang w:bidi="ru-RU"/>
        </w:rPr>
        <w:t>государственный регистрационный знак **, находящегося под управлением Кузьменко Р.Н., и припаркованного в общественном месте на участке местности в непосредственной близости от входа в магазин «***», расположенный по адресу: Ставропольский край, г. Невинномысск, ул. **, д. **, будучи в состоянии опьянения, вызванного употреблением алкоголя, действуя умышленно, осознавая характер и степень общественной опасности своих действий, предвидя возможность и неизбежность наступления общественно опасных последствий, в виде подрыва нормальной деятельности органов государственной власти и их авторитета в глазах посторонних граждан, а также унижения чести и достоинства Агирова Р.М. и желая их наступления, с целью публичного оскорбления представителя власти, понимая, что перед ним находится сотрудник полиции, являющийся должностным лицом правоохранительного органа, постоянно осуществляющим функции представителя власти, который был одет в форменную одежду сотрудника полиции, и в соответствии со ст.ст. 12-13 Федерального закона от 07.02.2011 № З-ФЗ «О полиции», а также своего должностного регламента, исполнял свои должностные обязанности, выражая своё недовольство по поводу законных требований Агирова Р.М. к Кузьменко Р.Н., в части нарушения им правил дорожного движения и эксплуатации транспортных средств, высказал публично в адрес УУП ОУУП и ПДН ОМВД России по г. Невинномысску Агирова Р.М. оскорбление в форме грубой нецензурной брани, в присутствии гражданских лиц Веревкина В.М., Кузьменко Р.Н., а также сотрудника полиции Дмитрюка Д.В., тем самым унизил честь и достоинство Агирова Р.М., как гражданина и представителя власти, находящегося при исполнении 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подсудимый Сугуров  В.С.  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 </w:t>
      </w:r>
    </w:p>
    <w:p>
      <w:pPr>
        <w:pStyle w:val="Normal"/>
        <w:shd w:fill="FFFFFF" w:val="clear"/>
        <w:ind w:right="-58" w:firstLine="720"/>
        <w:jc w:val="both"/>
        <w:rPr/>
      </w:pPr>
      <w:r>
        <w:rPr>
          <w:sz w:val="26"/>
          <w:szCs w:val="26"/>
        </w:rPr>
        <w:t>Защитник-адвокат Гумба А.О. также подтвердила согласие подсудимого Сугурова  В.С.  о постановлении приговора без проведения судебного разбирательства и пояснила, что свое согласие подсудимый выразил добровольно, после проведения консультации. Последствия постановления приговора без проведения судебного разбирательства Сугурову В.С.   разъяснены и понятны.</w:t>
      </w:r>
    </w:p>
    <w:p>
      <w:pPr>
        <w:pStyle w:val="Normal"/>
        <w:shd w:fill="FFFFFF" w:val="clear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ерпевший Агиров Р.М. в судебное заседание не явился, представили суду заявление, в котором просил рассмотреть  уголовное дело в отношении Сугурова В.С.  в его отсутствие, не возражает против постановления приговора без проведения судебного разбирательства, наказание просит назначи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сударственный обвинитель Дотдаев А.Р.  не возражал против постановления приговора в отношении Сугурова В.С.  без проведения судебного разбир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требованиями ч.1 ст.314 УПК РФ, по уголовным делам о преступлениях небольшой или средней тяжести обвиняемый вправе заявить о согласии с предъявленным ему </w:t>
      </w:r>
      <w:hyperlink r:id="rId2">
        <w:r>
          <w:rPr>
            <w:rStyle w:val="InternetLink"/>
            <w:color w:val="0000FF"/>
            <w:sz w:val="26"/>
            <w:szCs w:val="26"/>
          </w:rPr>
          <w:t>обвинением</w:t>
        </w:r>
      </w:hyperlink>
      <w:r>
        <w:rPr>
          <w:sz w:val="26"/>
          <w:szCs w:val="26"/>
        </w:rPr>
        <w:t xml:space="preserve">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shd w:fill="FFFFFF" w:val="clear"/>
        <w:ind w:right="-58" w:firstLine="720"/>
        <w:jc w:val="both"/>
        <w:rPr/>
      </w:pPr>
      <w:r>
        <w:rPr>
          <w:sz w:val="26"/>
          <w:szCs w:val="26"/>
        </w:rPr>
        <w:t>Поскольку  преступление, которое совершил Сугуров В.С. относится к категории небольшой тяжести,  ходатайство о постановлении приговора без проведения судебного разбирательства заявлено подсудимым  добровольно, после консультации с защитником, то есть требования ч.2 ст.314 УПК РФ соблюдены, государственный обвинитель и потерпевший не возражают против рассмотрения уголовного дела в особом порядке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shd w:fill="FFFFFF" w:val="clear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ч.7 ст.316 УПК РФ, если судья придет к выводу, что обвинение, с которым согласились подсудимые, обоснованно, подтверждается доказательствами, собранными по уголовному делу, то он постановляет обвинительный приговор и назначает подсудимым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hd w:fill="FFFFFF" w:val="clear"/>
        <w:ind w:right="-58" w:firstLine="720"/>
        <w:jc w:val="both"/>
        <w:rPr/>
      </w:pPr>
      <w:r>
        <w:rPr>
          <w:sz w:val="26"/>
          <w:szCs w:val="26"/>
        </w:rPr>
        <w:t xml:space="preserve">Рассмотрев материалы уголовного дела, суд считает, что обвинение, предъявленное подсудимому Сугурову В.С. с которым он согласился, обоснованно и подтверждается имеющимися в деле доказательствами. </w:t>
      </w:r>
    </w:p>
    <w:p>
      <w:pPr>
        <w:pStyle w:val="Normal"/>
        <w:shd w:fill="FFFFFF" w:val="clear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подсудимого Сугурова В.С. подлежат квалификации по ст. 319 УК РФ – публичное оскорбление представителя власти в связи с исполнением им своих должностных обязан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гурову В.С.  суд, в соответствии со ст.6, ч.3 ст.60 УК РФ, учитывает характер и степень общественной опасности совершенного преступления, характеризующие данные личности подсудимого, под диспансерным наблюдением у врача психиатра и психиатра-нарколога не состоит, по месту жительства характеризуется отрицательно, имеет постоянное место работы, по месту работы характеризуется полож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 обстоятельствам смягчающим наказание подсудимого Сугурова В.С. суд относит в соответствии с   п. «и» ч.1 ст. 61 УК РФ – активное способствование раскрытию и расследованию преступления, п. «г» ч. 1 ст. 61 УК РФ – наличие малолетних детей у виновного. В соответствии с  ч.2 ст.61 УК РФ к обстоятельствам, смягчающим наказание Сугурову В.С.  суд относит признание вины на досудебной стадии и в судебном заседании, раскаяние в содеян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 подсудимому Сугурову В.С. в соответствии со ст. 63 УК РФ,  судом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.1.1 ст. 63 УК РФ суд не находит оснований для признания в качестве отягчающего наказание обстоятельства - совершение преступления в состоянии опьянения, поскольку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 Принимая во внимание 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 суд приходит к выводу, что состояние опьянение не повлияло на совершение Сугуровым В.С.  преступ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гурову В.С.  суд также учитывает положения ч.7 ст.316 УПК РФ, ч.1, ч.5 ст.62 УК РФ, а также влияние назначенного наказания на исправление подсудимого, необходимости достижения иных целей наказания, указанных в ч.2 ст.43 УК РФ, таких как восстановление социальной справедливости и предупреждение совершения новых преступлений, с учетом обстоятельств совершения преступления, личности виновного, суд приходит к выводу о назначении Сугурову В.С.  исходя из принципа справедливости, закрепленного в ст.6 УК РФ, наказания в виде </w:t>
      </w:r>
      <w:r>
        <w:rPr>
          <w:color w:val="000000"/>
          <w:sz w:val="26"/>
          <w:szCs w:val="26"/>
        </w:rPr>
        <w:t>штрафа</w:t>
      </w:r>
      <w:r>
        <w:rPr>
          <w:sz w:val="26"/>
          <w:szCs w:val="26"/>
        </w:rPr>
        <w:t>, назначение иного вида наказания, предусмотренного санкцией ст. 319 УК РФ, по мнению суда, не сможет обеспечить достижения целей наказания и способствовать исправлению осужден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. 3 ст. 46 УК РФ </w:t>
      </w:r>
      <w:r>
        <w:rPr>
          <w:sz w:val="26"/>
          <w:szCs w:val="26"/>
        </w:rPr>
        <w:t>размер штрафа определяется судом с учетом тяжести совершенного преступления и имущественного положения осужденного и его семьи, а также с учетом возможности получения осужденным заработной платы или иного дохода.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роль виновного, характер и степень общественной опасности совершенного преступления, личность подсудимого, суд приходит к выводу, что обстоятельства, существенно уменьшающие степень общественной опасности преступления, отсутствуют, а потому оснований для применения ст.64 УК РФ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о вещественных доказательствах подлежит разрешению в порядке ст. 81,82 УП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6-299, 316 УПК РФ, суд –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гурова Владимира Сергеевича  признать виновным в совершении преступления, предусмотренного ст. 319  УК РФ и назначить наказание в виде штрафа в размере 7000 (семи) тысяч рублей.</w:t>
      </w:r>
    </w:p>
    <w:p>
      <w:pPr>
        <w:pStyle w:val="4"/>
        <w:shd w:fill="auto" w:val="clear"/>
        <w:spacing w:lineRule="auto" w:line="240" w:before="0" w:after="0"/>
        <w:ind w:right="140" w:firstLine="720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реквизитам: наименование </w:t>
      </w:r>
      <w:r>
        <w:rPr>
          <w:rStyle w:val="1"/>
          <w:rFonts w:eastAsia="Bookman Old Style"/>
          <w:color w:val="000000"/>
          <w:sz w:val="26"/>
          <w:szCs w:val="26"/>
        </w:rPr>
        <w:t>получателя УФК по Ставропольскому краю (2100 Следственное управление следственного комитета РФ по Ставропольскому краю, л/с 04211А58740), лицевой счет 04211А58740, счет получателя 03100643000000012100, КПП 263401001, ИНН получателя 2634801050, ОКТМО 07701000, н</w:t>
      </w:r>
      <w:r>
        <w:rPr>
          <w:rStyle w:val="1"/>
          <w:rFonts w:eastAsia="Bookman Old Style"/>
          <w:sz w:val="26"/>
          <w:szCs w:val="26"/>
        </w:rPr>
        <w:t>аименование банка получателя: Отделение Ставрополь Банка России//УФК по Ставропольскому краю г. Ставрополь,  Счет банка 40102810345370000013, БИК банка взыскателя: 040702101, КБК 41711603130010000140, УИН 4170000000001083475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еру пресечения в виде подписки о невыезде и надлежащем поведении в отношении Сугурова В.С. отменить по вступлению приговора в законную силу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ещественные доказательства: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диск -  хранить в материалах уголовного дел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говор может быть обжалован в апелляционном порядке осужденным, его защитником и государственным обвинителем, а также иным лицом в той части, в которой обжалуемое судебное решение затрагивает их права и законные интересы в Невинномысский городской суд Ставропольского края путём подачи апелляционной жалобы мировому судье судебного участка №2 города Невинномысска Ставропольского края в течение 15 суток со дня постановления приговора, а осужденным в тот же срок со дня вручения ему копии приговора с соблюдением требований ст.317 УПК РФ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подачи апелляционной жалобы, осужденный вправе в течение 15 </w:t>
      </w:r>
      <w:r>
        <w:rPr>
          <w:color w:val="000000"/>
          <w:spacing w:val="1"/>
          <w:sz w:val="26"/>
          <w:szCs w:val="26"/>
        </w:rPr>
        <w:t xml:space="preserve">суток со дня вручения ему копии приговора ходатайствовать о своём </w:t>
      </w:r>
      <w:r>
        <w:rPr>
          <w:color w:val="000000"/>
          <w:sz w:val="26"/>
          <w:szCs w:val="26"/>
        </w:rPr>
        <w:t xml:space="preserve">участии в рассмотрении уголовного дела судом апелляционной инстанции. </w:t>
      </w:r>
      <w:r>
        <w:rPr>
          <w:color w:val="000000"/>
          <w:spacing w:val="1"/>
          <w:sz w:val="26"/>
          <w:szCs w:val="26"/>
        </w:rPr>
        <w:t xml:space="preserve">В случае принесения апелляционного представления или апелляционной жалобы, затрагивающей интересы осужденного, он вправе подать свои возражения в письменном виде и ходатайствовать о </w:t>
      </w:r>
      <w:r>
        <w:rPr>
          <w:color w:val="000000"/>
          <w:sz w:val="26"/>
          <w:szCs w:val="26"/>
        </w:rPr>
        <w:t xml:space="preserve">непосредственном участии в рассмотрении уголовного дела судом </w:t>
      </w:r>
      <w:r>
        <w:rPr>
          <w:color w:val="000000"/>
          <w:spacing w:val="-1"/>
          <w:sz w:val="26"/>
          <w:szCs w:val="26"/>
        </w:rPr>
        <w:t>апелляционной инстанции.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ужденный вправе поручать осуществление своей защиты избранному им</w:t>
      </w:r>
      <w:r>
        <w:rPr>
          <w:color w:val="000000"/>
          <w:sz w:val="26"/>
          <w:szCs w:val="26"/>
        </w:rPr>
        <w:t xml:space="preserve"> защитнику либо ходатайствовать перед судом о назначении защитника. Осужденный вправе пригласить адвоката (защитника) по своему выбору</w:t>
      </w:r>
      <w:r>
        <w:rPr>
          <w:color w:val="000000"/>
          <w:sz w:val="26"/>
          <w:szCs w:val="26"/>
          <w:vertAlign w:val="subscript"/>
        </w:rPr>
        <w:t xml:space="preserve">, </w:t>
      </w:r>
      <w:r>
        <w:rPr>
          <w:spacing w:val="1"/>
          <w:sz w:val="26"/>
          <w:szCs w:val="26"/>
        </w:rPr>
        <w:t xml:space="preserve">отказаться от защитника, ходатайствовать о назначении другого </w:t>
      </w:r>
      <w:r>
        <w:rPr>
          <w:spacing w:val="-2"/>
          <w:sz w:val="26"/>
          <w:szCs w:val="26"/>
        </w:rPr>
        <w:t>защитника.</w:t>
      </w:r>
    </w:p>
    <w:p>
      <w:pPr>
        <w:pStyle w:val="Normal"/>
        <w:ind w:firstLine="708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О.А.П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29355</wp:posOffset>
              </wp:positionH>
              <wp:positionV relativeFrom="page">
                <wp:posOffset>410845</wp:posOffset>
              </wp:positionV>
              <wp:extent cx="71755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2.3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lang w:bidi="ar-SA"/>
    </w:rPr>
  </w:style>
  <w:style w:type="character" w:styleId="28pt">
    <w:name w:val="Основной текст (2) + 8 pt"/>
    <w:qFormat/>
    <w:rPr>
      <w:b/>
      <w:bCs/>
      <w:sz w:val="16"/>
      <w:szCs w:val="16"/>
      <w:lang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38" w:before="0" w:after="240"/>
      <w:ind w:hanging="1980"/>
      <w:jc w:val="both"/>
    </w:pPr>
    <w:rPr>
      <w:sz w:val="27"/>
      <w:szCs w:val="27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CF6660F0A94ACE4E8CB81491CBB6C7A1B757DCEEFDD0422AB0CA12C169EBC3D0BEAF4F9BDC1A9AE5D1572472FE54B612B3A0C7709B4C1D429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