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1-17/2/2024</w:t>
      </w:r>
    </w:p>
    <w:p>
      <w:pPr>
        <w:pStyle w:val="Normal"/>
        <w:jc w:val="right"/>
        <w:rPr>
          <w:sz w:val="20"/>
          <w:szCs w:val="20"/>
        </w:rPr>
      </w:pPr>
      <w:r>
        <w:rPr>
          <w:sz w:val="20"/>
          <w:szCs w:val="20"/>
        </w:rPr>
        <w:t>26</w:t>
      </w:r>
      <w:r>
        <w:rPr>
          <w:sz w:val="20"/>
          <w:szCs w:val="20"/>
          <w:lang w:val="en-US"/>
        </w:rPr>
        <w:t>ms</w:t>
      </w:r>
      <w:r>
        <w:rPr>
          <w:sz w:val="20"/>
          <w:szCs w:val="20"/>
        </w:rPr>
        <w:t>0084-01-2024-002310-06</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6"/>
          <w:szCs w:val="26"/>
        </w:rPr>
      </w:pPr>
      <w:r>
        <w:rPr>
          <w:sz w:val="26"/>
          <w:szCs w:val="26"/>
        </w:rPr>
        <w:t>26 июля   2024 года                                                               г. Невинномысск</w:t>
      </w:r>
    </w:p>
    <w:p>
      <w:pPr>
        <w:pStyle w:val="Normal"/>
        <w:jc w:val="both"/>
        <w:rPr>
          <w:sz w:val="26"/>
          <w:szCs w:val="26"/>
        </w:rPr>
      </w:pPr>
      <w:r>
        <w:rPr>
          <w:sz w:val="26"/>
          <w:szCs w:val="26"/>
        </w:rPr>
      </w:r>
    </w:p>
    <w:p>
      <w:pPr>
        <w:pStyle w:val="Normal"/>
        <w:jc w:val="both"/>
        <w:rPr>
          <w:sz w:val="26"/>
          <w:szCs w:val="26"/>
        </w:rPr>
      </w:pPr>
      <w:r>
        <w:rPr>
          <w:sz w:val="26"/>
          <w:szCs w:val="26"/>
        </w:rPr>
        <w:t>Мировой судья судебного участка №2 города Невинномысска Ставропольского края Поклад О.А., с участием:</w:t>
      </w:r>
    </w:p>
    <w:p>
      <w:pPr>
        <w:pStyle w:val="Normal"/>
        <w:ind w:firstLine="708"/>
        <w:jc w:val="both"/>
        <w:rPr>
          <w:sz w:val="26"/>
          <w:szCs w:val="26"/>
        </w:rPr>
      </w:pPr>
      <w:r>
        <w:rPr>
          <w:sz w:val="26"/>
          <w:szCs w:val="26"/>
        </w:rPr>
        <w:t xml:space="preserve">государственного обвинителя  Элаева Р.Ш., </w:t>
      </w:r>
    </w:p>
    <w:p>
      <w:pPr>
        <w:pStyle w:val="TextBody"/>
        <w:widowControl/>
        <w:autoSpaceDE w:val="true"/>
        <w:ind w:firstLine="708"/>
        <w:jc w:val="both"/>
        <w:rPr>
          <w:sz w:val="26"/>
          <w:szCs w:val="26"/>
        </w:rPr>
      </w:pPr>
      <w:r>
        <w:rPr>
          <w:sz w:val="26"/>
          <w:szCs w:val="26"/>
        </w:rPr>
        <w:t>подсудимого Хамукова Р.М.,</w:t>
      </w:r>
    </w:p>
    <w:p>
      <w:pPr>
        <w:pStyle w:val="Normal"/>
        <w:ind w:left="708" w:hanging="0"/>
        <w:jc w:val="both"/>
        <w:rPr>
          <w:sz w:val="26"/>
          <w:szCs w:val="26"/>
        </w:rPr>
      </w:pPr>
      <w:r>
        <w:rPr>
          <w:sz w:val="26"/>
          <w:szCs w:val="26"/>
        </w:rPr>
        <w:t xml:space="preserve">защитника-адвоката  Ким С.А., </w:t>
      </w:r>
    </w:p>
    <w:p>
      <w:pPr>
        <w:pStyle w:val="Normal"/>
        <w:ind w:firstLine="708"/>
        <w:jc w:val="both"/>
        <w:rPr/>
      </w:pPr>
      <w:r>
        <w:rPr>
          <w:sz w:val="26"/>
          <w:szCs w:val="26"/>
        </w:rPr>
        <w:t xml:space="preserve">рассмотрев в открытом судебном заседании уголовное дело по обвинению Хамукова Романа Мухадиновича, </w:t>
      </w:r>
    </w:p>
    <w:p>
      <w:pPr>
        <w:pStyle w:val="Normal"/>
        <w:ind w:firstLine="708"/>
        <w:jc w:val="both"/>
        <w:rPr>
          <w:sz w:val="26"/>
          <w:szCs w:val="26"/>
        </w:rPr>
      </w:pPr>
      <w:r>
        <w:rPr>
          <w:sz w:val="26"/>
          <w:szCs w:val="26"/>
        </w:rPr>
        <w:t xml:space="preserve">в совершении преступления, предусмотренного ст. 116 УК РФ,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08"/>
        <w:jc w:val="both"/>
        <w:rPr/>
      </w:pPr>
      <w:r>
        <w:rPr>
          <w:sz w:val="26"/>
          <w:szCs w:val="26"/>
          <w:lang w:bidi="ru-RU"/>
        </w:rPr>
        <w:t>**** в период времени с ** час. ** мин. до **  час. ** мин. он, Хамуков Роман Мухадинович, находясь в общественном месте около центрального фонтана, расположенного по ***а г. Невинномысска Ставропольского края, в *** метрах от МБОУ *** № ***, расположенного по адресу: Ставропольский край, г. Невинномысск, ***, д. **, подошел к ранее не знакомому Курченко И.Р., и имея свой преступный умысел, направленный на причинение физической боли и телесных повреждений последнему, грубо нарушая общественный порядок, проявляя явное неуважение к общественным</w:t>
      </w:r>
      <w:r>
        <w:rPr>
          <w:sz w:val="26"/>
          <w:szCs w:val="26"/>
        </w:rPr>
        <w:t xml:space="preserve"> </w:t>
      </w:r>
      <w:r>
        <w:rPr>
          <w:sz w:val="26"/>
          <w:szCs w:val="26"/>
          <w:lang w:bidi="ru-RU"/>
        </w:rPr>
        <w:t>нормам морали и нравственности, пренебрегая общепринятыми и устоявшимися правилами поведения в обществе, осознавая общественную-опасность своих действий, предвидя возможность наступления общественно - опасных последствий в виде причинения физической боли Курченко И.Р., и, желая их наступления, демонстрируя свое явное пренебрежение и презрительное отношение к последнему, используя малозначительный повод как предлог, из хулиганских побуждений, действуя с прямым умыслом, направленным на причинение физической боли, обутой стопой правой ноги нанес сидящему на ягодицах на плиточной поверхности в область шеи слева Курченко И.Р., после чего, кулаком правой руки нанес последнему один удар в область левого плеча, причинив тем самым Курченко И.Р. физическую боль.</w:t>
      </w:r>
    </w:p>
    <w:p>
      <w:pPr>
        <w:pStyle w:val="Normal"/>
        <w:ind w:firstLine="708"/>
        <w:jc w:val="both"/>
        <w:rPr>
          <w:sz w:val="26"/>
          <w:szCs w:val="26"/>
        </w:rPr>
      </w:pPr>
      <w:r>
        <w:rPr>
          <w:sz w:val="26"/>
          <w:szCs w:val="26"/>
        </w:rPr>
        <w:t>Допрошенный в судебном заседании подсудимый Хамуков Р.М., вину в совершении преступления, предусмотренного ст. 116 УК РФ, признал полностью, в содеянном раскаялся,  от дачи показаний отказался, воспользовавшись правом, предусмотренным ст.51 Конституции РФ.</w:t>
      </w:r>
    </w:p>
    <w:p>
      <w:pPr>
        <w:pStyle w:val="Normal"/>
        <w:ind w:firstLine="708"/>
        <w:jc w:val="both"/>
        <w:rPr>
          <w:sz w:val="26"/>
          <w:szCs w:val="26"/>
        </w:rPr>
      </w:pPr>
      <w:r>
        <w:rPr>
          <w:sz w:val="26"/>
          <w:szCs w:val="26"/>
        </w:rPr>
        <w:t>Кроме полного признания своей вины подсудимым,  вина Хамукова Р.М.  в совершении умышленного причинения легкого вреда здоровью, вызвавшего кратковременное  расстройство здоровья, совершенное из хулиганских побуждений, подтверждается  следующими доказательствами:</w:t>
      </w:r>
    </w:p>
    <w:p>
      <w:pPr>
        <w:pStyle w:val="Normal"/>
        <w:ind w:firstLine="708"/>
        <w:jc w:val="both"/>
        <w:rPr>
          <w:sz w:val="26"/>
          <w:szCs w:val="26"/>
        </w:rPr>
      </w:pPr>
      <w:r>
        <w:rPr>
          <w:sz w:val="26"/>
          <w:szCs w:val="26"/>
        </w:rPr>
        <w:t xml:space="preserve">-  показаниями Хамукова Р.М., допрошенного  в качестве подозреваемого  в ходе предварительного расследования, оглашенными в порядке п.3 ч.1 ст.276 УПК РФ по ходатайству государственного обвинителя с согласия сторон (л.д. 51-54), из которых следует, что </w:t>
      </w:r>
      <w:r>
        <w:rPr>
          <w:color w:val="000000"/>
          <w:sz w:val="26"/>
          <w:szCs w:val="26"/>
          <w:lang w:bidi="ru-RU"/>
        </w:rPr>
        <w:t>***** в вечернее время суток он вышел из дома и направился в сторону *** г. Невинномысска. Он гулял по улицам города. Около ** час. ** мин. ****, находясь на *** г. Невинномысска он встретил своих знакомых Булгарова М.Р.А., Сафронова А.А. и Демченко Д.С. У Сафронова А.А. на лице была тряпичная маска черного цвета. Указанные парни предложили ему погулять с ними, на что он согласился. Около ** час. ** мин.</w:t>
      </w:r>
      <w:r>
        <w:rPr>
          <w:sz w:val="26"/>
          <w:szCs w:val="26"/>
        </w:rPr>
        <w:t xml:space="preserve"> </w:t>
      </w:r>
      <w:r>
        <w:rPr>
          <w:color w:val="000000"/>
          <w:sz w:val="26"/>
          <w:szCs w:val="26"/>
          <w:lang w:bidi="ru-RU"/>
        </w:rPr>
        <w:t>на телефон Булгарова М.Р.А. поступил вызов, на который последний ответил. После непродолжительного разговора Булгаров М.Р.А. пояснил им, что</w:t>
      </w:r>
      <w:r>
        <w:rPr>
          <w:sz w:val="26"/>
          <w:szCs w:val="26"/>
        </w:rPr>
        <w:t xml:space="preserve"> </w:t>
      </w:r>
      <w:r>
        <w:rPr>
          <w:color w:val="000000"/>
          <w:sz w:val="26"/>
          <w:szCs w:val="26"/>
          <w:lang w:bidi="ru-RU"/>
        </w:rPr>
        <w:t>последнему необходимо встретится с Курченко И.Р., с целью урегулировать какой-то конфликт, какой именно ему было неизвестно</w:t>
      </w:r>
      <w:r>
        <w:rPr>
          <w:sz w:val="26"/>
          <w:szCs w:val="26"/>
        </w:rPr>
        <w:t xml:space="preserve">. Булгаров М.Р.А. </w:t>
      </w:r>
      <w:r>
        <w:rPr>
          <w:color w:val="000000"/>
          <w:sz w:val="26"/>
          <w:szCs w:val="26"/>
          <w:lang w:bidi="ru-RU"/>
        </w:rPr>
        <w:t xml:space="preserve"> предложил ему пойти с ними, на что он также согласился.</w:t>
      </w:r>
    </w:p>
    <w:p>
      <w:pPr>
        <w:pStyle w:val="Normal"/>
        <w:ind w:firstLine="708"/>
        <w:jc w:val="both"/>
        <w:rPr>
          <w:sz w:val="26"/>
          <w:szCs w:val="26"/>
        </w:rPr>
      </w:pPr>
      <w:r>
        <w:rPr>
          <w:color w:val="000000"/>
          <w:sz w:val="26"/>
          <w:szCs w:val="26"/>
          <w:lang w:bidi="ru-RU"/>
        </w:rPr>
        <w:t>Около ** час. ** мин. *** он, совместно с указанными парнями подошли к фонтану, расположенному по бульвару Мира г. Невинномысску и он увидел, что на лавочке сидит ранее не знакомый Курченко И.Р., к которому начал подходить Булгаров М.Р.А., а они вслед за последним. Когда они подошли к Курченко И.Р., то Булгаров М.Р.А. и Сафронов А.А. начали с Курченко И.Р. разговаривать и выяснять, почему последний грубо разговаривает с девушкой. В ходе указанного разговора Сафронов А.А., нанес один удар кулаком правой руки в область лица Курченко И.Р., а именно в область верхней челюсти по центру, после этого Курченко И.Р. начал отходить назад, но Сафронов 1 А.А. догнал Курченко И.Р., и нанес *** ударов кулаком правой руки в область лица, после этого сразу нанес 2 удара ногой в область лица, а именно первый удар в область носа, второй удар в область правой стороны лица. После этого Сафронов А.А. нанес Курченко И.Р. еще 5 ударов кулаком правой руки в область лица. Затем Курченко И.Р. сел и Булгаров М.Р.А. нанес один или два удара правой ногой Курченко И.Р. в область лица, от которых последний опять упал на землю.</w:t>
      </w:r>
    </w:p>
    <w:p>
      <w:pPr>
        <w:pStyle w:val="Normal"/>
        <w:ind w:firstLine="708"/>
        <w:jc w:val="both"/>
        <w:rPr>
          <w:sz w:val="26"/>
          <w:szCs w:val="26"/>
        </w:rPr>
      </w:pPr>
      <w:r>
        <w:rPr>
          <w:color w:val="000000"/>
          <w:sz w:val="26"/>
          <w:szCs w:val="26"/>
          <w:lang w:bidi="ru-RU"/>
        </w:rPr>
        <w:t>После этого он подошел к Курченко И.Р., которого поднял, и посмотрел последнему в лицо. Ему не понравился взгляд Курченко И.Р. и он решил причинить последнему телесные повреждения, в связи с чем он нанес Курченко И.Р. обутой стопой правой ноги, сидящему на ягодицах на плиточной поверхности один удар в область шеи слева, и сразу нанес один удар кулаком правой руки в область левого плеча. От нанесенных моих ударов Курченко И.Р. не падал. После этого они направились дальше гулять по улицам г. Невинномысска и через непродолжительное время он пошел домой.</w:t>
      </w:r>
    </w:p>
    <w:p>
      <w:pPr>
        <w:pStyle w:val="Normal"/>
        <w:jc w:val="both"/>
        <w:rPr>
          <w:color w:val="000000"/>
          <w:sz w:val="26"/>
          <w:szCs w:val="26"/>
          <w:lang w:bidi="ru-RU"/>
        </w:rPr>
      </w:pPr>
      <w:r>
        <w:rPr>
          <w:color w:val="000000"/>
          <w:sz w:val="26"/>
          <w:szCs w:val="26"/>
          <w:lang w:bidi="ru-RU"/>
        </w:rPr>
        <w:t>Осознав содеянное, он о данном факте рассказал сотрудникам полиции, при этом написал явку с повинной. В ходе дознания он встречался с Курченко И.Р., у которого попросил извинение за содеянное и последний его простил. Вину признал в полном объеме, в содеянном раскаялся.</w:t>
        <w:tab/>
      </w:r>
    </w:p>
    <w:p>
      <w:pPr>
        <w:pStyle w:val="Normal"/>
        <w:ind w:firstLine="708"/>
        <w:jc w:val="both"/>
        <w:rPr>
          <w:color w:val="000000"/>
          <w:sz w:val="26"/>
          <w:szCs w:val="26"/>
          <w:lang w:bidi="ru-RU"/>
        </w:rPr>
      </w:pPr>
      <w:r>
        <w:rPr>
          <w:color w:val="000000"/>
          <w:sz w:val="26"/>
          <w:szCs w:val="26"/>
          <w:lang w:bidi="ru-RU"/>
        </w:rPr>
        <w:t>Оглашенные показания подсудимый Хамуков Р.М. поддержал в полном объеме.</w:t>
      </w:r>
    </w:p>
    <w:p>
      <w:pPr>
        <w:pStyle w:val="Normal"/>
        <w:ind w:firstLine="708"/>
        <w:jc w:val="both"/>
        <w:rPr>
          <w:sz w:val="26"/>
          <w:szCs w:val="26"/>
        </w:rPr>
      </w:pPr>
      <w:r>
        <w:rPr>
          <w:color w:val="000000"/>
          <w:sz w:val="26"/>
          <w:szCs w:val="26"/>
          <w:lang w:bidi="ru-RU"/>
        </w:rPr>
        <w:t xml:space="preserve">- показаниями потерпевшего Курченко И.Р., оглашенными по ходатайству </w:t>
      </w:r>
      <w:r>
        <w:rPr>
          <w:sz w:val="26"/>
          <w:szCs w:val="26"/>
        </w:rPr>
        <w:t xml:space="preserve">гособвинителя с согласия сторон, в порядке ст. 281 УПК РФ, данными им в ходе предварительного расследования (л.д. 44-46) из которых следует, что </w:t>
      </w:r>
      <w:r>
        <w:rPr>
          <w:color w:val="000000"/>
          <w:sz w:val="26"/>
          <w:szCs w:val="26"/>
          <w:lang w:bidi="ru-RU"/>
        </w:rPr>
        <w:t>у него есть сестра Малютина В.А., 2**** г.р. с которой у него **** около ** час. *** мин. в телефонном режиме произошел словесный конфликт на почве личных неприязненных отношений, в ходе которого они высказывали в адрес друг друга нецензурную брань. В это время он находился в состоянии алкогольного опьянения.</w:t>
      </w:r>
    </w:p>
    <w:p>
      <w:pPr>
        <w:pStyle w:val="Normal"/>
        <w:ind w:firstLine="708"/>
        <w:jc w:val="both"/>
        <w:rPr>
          <w:sz w:val="26"/>
          <w:szCs w:val="26"/>
        </w:rPr>
      </w:pPr>
      <w:r>
        <w:rPr>
          <w:color w:val="000000"/>
          <w:sz w:val="26"/>
          <w:szCs w:val="26"/>
          <w:lang w:bidi="ru-RU"/>
        </w:rPr>
        <w:t>После полуночи, *** около ** час. *** мин. ему на сотовый телефон позвонил ранее не знакомый Булгаров М.Р.А, который является знакомым Малютиной В.А., который стал предъявлять ему претензии по поводу его грубого разговора с Малютиной В.А. В ходе телефонного разговора с Булгаровым М.Р.А., они договорились о встрече.</w:t>
      </w:r>
    </w:p>
    <w:p>
      <w:pPr>
        <w:pStyle w:val="Normal"/>
        <w:ind w:firstLine="708"/>
        <w:jc w:val="both"/>
        <w:rPr>
          <w:sz w:val="26"/>
          <w:szCs w:val="26"/>
        </w:rPr>
      </w:pPr>
      <w:r>
        <w:rPr>
          <w:color w:val="000000"/>
          <w:sz w:val="26"/>
          <w:szCs w:val="26"/>
          <w:lang w:bidi="ru-RU"/>
        </w:rPr>
        <w:t>*** года около ** час. *** мин. около центрального фонтана, расположенного по **** г. Невинномысска, когда он сидел на скамье и ждал Булгарова М.Р.А., с которым договорился о встрече, к нему подошло четверо ранее не знакомых парней, с которыми он познакомился. Это был Булгаров М.Р.А., Сафронов А.А., Хамуков Р.М. и Демченко Д.С. Он поднялся на ноги и поздоровался с парнями. Сразу после этого, Булгаров М.Р.А. стал предъявлять ему претензии, что он грубо разговаривал с Малютиной В.А. Он стал парням объяснять, что Малютина В.А. его младшая сестра и они в семье сами разберутся между собой, при этом никаких неприличных Малютиной В.А. слов он не говорил. В их разговор вмешался Сафронов А.А., который стал ему грубить, выражался в его адрес грубой нецензурной бранью, вел себя дерзко, агрессивно, на что он пытался не реагировать, после чего, неожиданно для него, Сафронов А.А. нанес ему один удар кулаком правой руки по лицу в область верхней челюсти по центру, от чего он почувствовал сильную физическую боль, после этого начал отходить назад, пытаясь уйти от парней, понимая, что они дальше начнут его избивать, так как он один. Не говоря никаких слов, пытаясь уйти от парней, он увидел, что Сафронов А.А. его догоняет и сразу же Сафронов А.А. нанес ему не менее 5 ударов кулаком правой руки по лицу, попадая в область носа, глаз, челюсти, после этого сразу нанес ему 2 удара стопой обутой правой ноги в область лица, а именно первый удар в область носа, второй удар в область правой стороны лица, от чего он почувствовал резкую физическую боль и у него из носа пошла кровь. От нанесенных ударов он упал на плиточную поверхность на спину, при этом головой не ударялся. Находясь на плиточной поверхности, Сафронов А.А. нанес ему еще не менее 5 ударов кулаком правой руки по лицу в область носа и левой стороны лица, после чего отошел от него. Он присел на ягодицы, однако сразу после этого, к нему на близкое расстояние подошел Булгаров М.Р.А., который стопой своей правой ноги нанес ему по лицу в область носа два удара, от которых он испытал сильную физическую боль и снова упал на спину. Данное его избиение продолжалось не более пяти минут. У него из носа и изо рта сильно шла кровь. В отношении Сафронова А.А. и Булгарова М.Р.А. уголовное дело направлено в суд. Сразу же к нему подошел Хамуков Р.М., который попытался его поднять на ноги, взяв его руками под его руки, однако сразу же отпустил его и неожиданно для него, так как Хамуков Р.М. с ним не конфликтовал и в разговор не вступал, стопой своей правой ноги нанес ему один удар в область шеи слева, от чего он испытал физическую боль, и сразу нанес ему один удар кулаком правой руки в область левого плеча, от которого он так же испытал физическую боль. По голове Хамуков Р.М. ему ударов не наносил, однако от указанных ударов он также испытывал сильную физическую боль. Затем, он снова присел на ягодицы, парни ему сказали, чтобы он в дальнейшем нормально разговаривал с Малютиной В.А., после чего разошлись. Затем он поднялся на ноги и направился домой. Придя домой, он почувствовал ухудшение самочувствия, в связи с чем, он направился в травматологический кабинет г. Невинномысска, где ему оказали первую помощь и направили в ГБУЗ СК «*****» г. ***. Хамуков Р.М. извинение за произошедше</w:t>
      </w:r>
      <w:r>
        <w:rPr>
          <w:sz w:val="26"/>
          <w:szCs w:val="26"/>
        </w:rPr>
        <w:t>е у него не просил.</w:t>
      </w:r>
    </w:p>
    <w:p>
      <w:pPr>
        <w:pStyle w:val="Normal"/>
        <w:ind w:firstLine="708"/>
        <w:jc w:val="both"/>
        <w:rPr>
          <w:sz w:val="26"/>
          <w:szCs w:val="26"/>
        </w:rPr>
      </w:pPr>
      <w:r>
        <w:rPr>
          <w:sz w:val="26"/>
          <w:szCs w:val="26"/>
          <w:lang w:bidi="ru-RU"/>
        </w:rPr>
        <w:t xml:space="preserve">- показаниями свидетеля Булгарова М.Р.А., оглашенными </w:t>
      </w:r>
      <w:r>
        <w:rPr>
          <w:sz w:val="26"/>
          <w:szCs w:val="26"/>
        </w:rPr>
        <w:t xml:space="preserve">по ходатайству гособвинителя с согласия сторон, в порядке ст. 281 УПК РФ, данными им в ходе предварительного расследования (л.д. 86-88) из которых следует, что </w:t>
      </w:r>
      <w:r>
        <w:rPr>
          <w:color w:val="000000"/>
          <w:sz w:val="26"/>
          <w:szCs w:val="26"/>
          <w:lang w:bidi="ru-RU"/>
        </w:rPr>
        <w:t>около ** час. *** мин. ****, находясь на *****г. Невинномысска они встретили своего знакомого Хамукова Р.М., которому предложили пойти с ними гулять, на что последний согласился. У Сафронова А.А. на лице была тряпичная маска черного цвета. После полуночи, **** года около ** час. *** мин. на его телефон поступил звонок от Малютиной В.А., которая пояснила ему, что Малютину В.А. в телефонном режиме оскорбил брат Курченко И.Р., которого он ранее не знал, после чего продиктовала ему телефон Курченко И.Р., на который он сразу позвонил. В ходе его разговора с Курченко И.Р., они договорились о встрече *** около ** час. *** мин. около центрального фонтан, расположенного по бульвару ***** г. Невинномысска.</w:t>
      </w:r>
    </w:p>
    <w:p>
      <w:pPr>
        <w:pStyle w:val="Normal"/>
        <w:ind w:firstLine="708"/>
        <w:jc w:val="both"/>
        <w:rPr>
          <w:color w:val="000000"/>
          <w:sz w:val="26"/>
          <w:szCs w:val="26"/>
          <w:lang w:bidi="ru-RU"/>
        </w:rPr>
      </w:pPr>
      <w:r>
        <w:rPr>
          <w:color w:val="000000"/>
          <w:sz w:val="26"/>
          <w:szCs w:val="26"/>
          <w:lang w:bidi="ru-RU"/>
        </w:rPr>
        <w:t>*** года около ** час. *** мин. он, совместно с Демченко Д.С., Сафроновым А.А. и Хамуковым Р.М. подошли к центральному фонтану, расположенному по ***** г. Невинномысска и он увидел, что на первой скамье от фонтана сидит ранее не знакомый Курченко И.Р., к которому он начал подходить, а остальные парни шли за ним. Когда они подошли к Курченко И.Р., он стал предъявлять последнему претензии о том, что Курченко И.Р. грубо разговаривает с Малютиной В.А. К его разговору подключился Сафронов А.А., который, услышав его претензии, также стал предъявлять претензии Курченко И.Р., что последний грубо разговаривает с девушками. На их претензии Курченко И.Р. практически ничего не отвечал, так как находился в состоянии опьянения. В ходе указанного разговора, неожиданно для него, Сафронов А.А., кулаком своей правой руки нанес Курченко И.Р. один удар по лицу, попав в область верхней челюсти по центру, от чего Курченко И.Р. стал отходить назад, пытаясь от них уйти, однако Сафронов А.А. догнал Курченко И.Р., и кулаком правой руки нанес Курченко И.Р. не менее 5 ударов в область лица, после этого, подставил правой ногой подсечку и повалил последнего на землю на спину, после чего сразу нанес обутой стопой правой ноги не менее 2 ударов по лицу, куда именно попал он не помнит. После этого, когда Курченко И.Р. еще находился на плиточной поверхности, Сафронов А.А. нанес Курченко И.Р. еще не менее 5 ударов кулаком правой руки в область лица, попадая в область носа и челюсти, после чего, отошел от Курченко И.Р. Затем, Курченко И.Р. поднялся и сел на ягодицы. Он подошел к Курченко И.Р., которому хотел помочь подняться на ноги, но своей ногой, обутой в кроссовки наступил на пятно крови, в связи с чем, разозлившись на Курченко И.Р., так как испачкал свою обувь, не говоря ни слова, обутой стопой своей правой ноги нанес Курченко И.Р. не менее двух ударов по лицу в область носа, от чего Курченко И.Р. опять упал на плиточную поверхность на спину. После этого, Хамуков Р.М. подошел к Курченко И.Р., которого попытался поднять на ноги, после чего он увидел, как Хамуков Р.М. нанес Курченко И.Р. один удар правой ногой в область шеи слева и сразу нанес один удар кулаком правой руки в область плеча. От нанесенных данных ударов Курченко И.Р. не падал. Он видел, что у Курченко И.Р. из носа и изо рта шла кровь. После этого, они разошлись по домам.</w:t>
      </w:r>
    </w:p>
    <w:p>
      <w:pPr>
        <w:pStyle w:val="Normal"/>
        <w:ind w:firstLine="708"/>
        <w:jc w:val="both"/>
        <w:rPr/>
      </w:pPr>
      <w:r>
        <w:rPr>
          <w:sz w:val="26"/>
          <w:szCs w:val="26"/>
          <w:lang w:bidi="ru-RU"/>
        </w:rPr>
        <w:t xml:space="preserve">- показаниями свидетеля Малютиной В.А., оглашенными </w:t>
      </w:r>
      <w:r>
        <w:rPr>
          <w:sz w:val="26"/>
          <w:szCs w:val="26"/>
        </w:rPr>
        <w:t>по ходатайству гособвинителя с согласия сторон, в порядке ст. 281 УПК РФ, данными им в ходе предварительного расследования (л.д. 76-78) из которых следует, что так, ***** около ** час. *** мин. ей на сотовый телефон позвонил Курченко И.Р., с которым она стала разговаривать и в ходе данного разговора между ними стал происходить словесный конфликт, в ходе которого они высказывали в адрес друг друга нецензурной бранью. После окончания их разговора, обидевшись на Курченко И.Р., она позвонила Булгарову М.Р.А., которому рассказала, что Курченко И.Р. грубо с ней разговаривал, при этом попросила Булгарова М.Р.А. позвонить Курченко И.Р. и поговорить с последним о поведении с ней, при этом она сообщила Булгарову М.Р.А. номер телефона Курченко И.Р.</w:t>
      </w:r>
    </w:p>
    <w:p>
      <w:pPr>
        <w:pStyle w:val="Normal"/>
        <w:ind w:firstLine="708"/>
        <w:jc w:val="both"/>
        <w:rPr>
          <w:sz w:val="26"/>
          <w:szCs w:val="26"/>
        </w:rPr>
      </w:pPr>
      <w:r>
        <w:rPr>
          <w:sz w:val="26"/>
          <w:szCs w:val="26"/>
        </w:rPr>
        <w:t>Спустя некоторое время, в этот же вечер ей на сотовый телефон снова позвонил Курченко И.Р., который стал высказывать недовольство о том, что последнему позвонил Булгаров М.Р.А. и предъявил претензии по поводу общения с ней, при этом высказал слова недовольства в адрес ее товарищей. Окончив разговор, она снова позвонила Булгарову М.Р.А., которому рассказала о произошедшем разговоре с Курченко И.Р. После полуночи, ***** около ** час. *** мин. ей на сотовый телефон позвонил Булгаров М.Р.А. и сообщил, что едет встречаться с Курченко И.Р. для выяснения отношений. Немного позднее, около ** час. ** мин. ей на сотовый телефон Булгаров М.Р.А. прислал смс сообщение о том, что товарищ последнего Сафронов А.А. нанес Курченко И.Р. более *** ударов по голове руками и ногами, после чего Булгаров М.Р.А. также нанес Курченко И.Р. ногой не менее*** ударов по голове, а после этого, Хамуков Р.М. нанес Курченко И.Р. два удара по телу, однако куда именно ей не известно. Иные подробности произошедшего она не знает, на месте происшествия ее не было, события знает только с их слов.</w:t>
      </w:r>
    </w:p>
    <w:p>
      <w:pPr>
        <w:pStyle w:val="Normal"/>
        <w:ind w:firstLine="708"/>
        <w:jc w:val="both"/>
        <w:rPr/>
      </w:pPr>
      <w:r>
        <w:rPr>
          <w:sz w:val="26"/>
          <w:szCs w:val="26"/>
          <w:lang w:bidi="ru-RU"/>
        </w:rPr>
        <w:t xml:space="preserve">- показаниями свидетеля Сафронова А.А., оглашенными </w:t>
      </w:r>
      <w:r>
        <w:rPr>
          <w:sz w:val="26"/>
          <w:szCs w:val="26"/>
        </w:rPr>
        <w:t>по ходатайству гособвинителя с согласия сторон, в порядке ст. 281 УПК РФ, данными им в ходе предварительного расследования (л.д. 63-66) из которых следует, что так, *** около ** час. ** мин. он вышел из дома и направился по месту проживания ранее знакомого Булгарова М.Р.А., проживающего по адресу: г. Невинномысска, ул. **** **, ком. ***. Когда он пришел к Булгарову М.А., то у последнего в гостях уже находился ранее ему знакомый Демченко Д.С. Около ** час. ** мин. **** он, совместно с Булгаровым М.А. и Демченко Д.С. вышли на улицу гулять и направились в сторону ** г. Невинномысска. Около ** час. ** мин. ****, находясь на ***, г. Невинномысска, они встретили ранее знакомого Хамукова Р.М., которому они предложили пойти гулять с ними, на что последний согласился. У него на лице была тряпичная маска черного цвета, так как было прохладно. После полуночи, около ** час. ** мин. *** на сотовый телефон Булгарова М.А. поступил вызов, на который последний ответил. После непродолжительного разговора Булгаров М.А. пояснил им, что последнему необходимо встретится с Курченко И.Р., с целью урегулировать какой-то конфликт, какой именно ему известно не было. Булгаров М.А. предложил им пойти с ними, на что они все так же согласились.</w:t>
      </w:r>
    </w:p>
    <w:p>
      <w:pPr>
        <w:pStyle w:val="Normal"/>
        <w:ind w:firstLine="708"/>
        <w:jc w:val="both"/>
        <w:rPr/>
      </w:pPr>
      <w:r>
        <w:rPr>
          <w:sz w:val="26"/>
          <w:szCs w:val="26"/>
        </w:rPr>
        <w:t>Около ** час. ** мин. *** он, совместно с Булгаровым М.А., Хамуковым Р.М. и Демченко Д.С. подошли к центральному городскому фонтану, расположенному напротив кинотеатра «***» по ****, и он увидел, что на скамье сидит ранее не знакомый Курченко И.Р., к которому начал подходить Булгаров М.А., а они в след за последним. Когда они подошли к Курченко И.Р., то сначала Булгаров М.А. стал в грубой форме предъявлять Курченко И.Р. претензии, что последний грубо разговаривает с девушкой, как он понял из разговора со знакомой Булгарова М.А., данные девушки ему не известны. Он видел, что в тот момент Курченко И.Р. находился в состоянии алкогольного опьянения, в связи с чем, практически ничего Булгарову М.А. не отвечал. Он также присоединился к данному разговору, продолжая предъявлять Курченко И.Р. претензии, что с девушками грубо не разговаривают. В ходе указанного разговора, когда они все стояли на ногах, ему не понравилось, что Курченко И.Р. не может ничего внятно ответить, в связи с чем, он подошел к Курченко И.Р. и кулаком своей правой руки нанес последнему один удар в область лица, попав в область верхней челюсти по центру, от чего Курченко И.Р. стал отходить назад, пытаясь от них уйти, однако он догнал Курченко И.Р., и кулаком правой руки нанес Курченко И.Р. не менее 5 ударов в область лица, после этого он подставил правой ногой подсечку и повалил последнего на землю, после чего сразу нанес обутой стопой правой ноги 2 удара по лицу, а именно: первый удар в область носа, второй удар в область правой стороны лица. После этого, когда Курченко И.Р. еще находился на земле, он нанес Курченко И.Р. еще не менее 5 ударов кулаком правой руки в область лица, попадая в область носа и челюсти, после чего, отошел от последнего. Затем, Курченко И.Р. поднялся на ноги и присел на скамью, к которому подошел Булгаров М.А. и не говоря ни слова, нанес Курченко И.Р. два удара стопой правой ноги по лицу в область носа, от чего Курченко И.Р. опять упал на землю. После этого, Хамуков Р.М. подошел к Курченко И.Р., которого поднял на ноги, после чего он увидел, как Хамуков Р.М. нанес Курченко И.Р. один удар правой ногой в область шеи слева и сразу нанес один удар кулаком правой руки в область плеча. От нанесенных ударов Курченко И.Р. не падал. Он видел, что у Курченко И.Р. из носа и рта шла кровь. После этого они разошлись по домам.</w:t>
      </w:r>
    </w:p>
    <w:p>
      <w:pPr>
        <w:pStyle w:val="Normal"/>
        <w:ind w:firstLine="708"/>
        <w:jc w:val="both"/>
        <w:rPr>
          <w:sz w:val="26"/>
          <w:szCs w:val="26"/>
        </w:rPr>
      </w:pPr>
      <w:r>
        <w:rPr>
          <w:sz w:val="26"/>
          <w:szCs w:val="26"/>
        </w:rPr>
        <w:t xml:space="preserve">Исследованными в судебном заседании материалами дела: </w:t>
      </w:r>
    </w:p>
    <w:p>
      <w:pPr>
        <w:pStyle w:val="Normal"/>
        <w:ind w:firstLine="708"/>
        <w:jc w:val="both"/>
        <w:rPr>
          <w:sz w:val="26"/>
          <w:szCs w:val="26"/>
        </w:rPr>
      </w:pPr>
      <w:r>
        <w:rPr>
          <w:sz w:val="26"/>
          <w:szCs w:val="26"/>
        </w:rPr>
        <w:t>- протоколом осмотра места происшествия с фототаблицей к нему от ***** года, с участием Хамукова  Р.М. и защитника адвоката Ким С.А., где был осмотрен участок местности, расположенный в **20 метрах от ****, расположенного по ****, 9***, в г. Невинномысске и в **** метрах от центрального фонтана, расположенного по **** г. Невинномысска, где Хамуков Р.М. причинил побои Курченко И.Р. (л.д. 81-85);</w:t>
      </w:r>
    </w:p>
    <w:p>
      <w:pPr>
        <w:pStyle w:val="Normal"/>
        <w:ind w:firstLine="540"/>
        <w:jc w:val="both"/>
        <w:rPr/>
      </w:pPr>
      <w:r>
        <w:rPr>
          <w:sz w:val="26"/>
          <w:szCs w:val="26"/>
        </w:rPr>
        <w:t xml:space="preserve">Исследовав и оценив собранные по делу доказательства с точки зрения относимости, допустимости, достоверности, и  их  достаточности для разрешения уголовного дела, в соответствии с  требованиями  </w:t>
      </w:r>
      <w:hyperlink r:id="rId2">
        <w:r>
          <w:rPr>
            <w:rStyle w:val="InternetLink"/>
            <w:spacing w:val="-20"/>
            <w:sz w:val="26"/>
            <w:szCs w:val="26"/>
          </w:rPr>
          <w:t>ст. 88</w:t>
        </w:r>
      </w:hyperlink>
      <w:r>
        <w:rPr>
          <w:sz w:val="26"/>
          <w:szCs w:val="26"/>
        </w:rPr>
        <w:t xml:space="preserve"> УПК   РФ,  суд   считает,  что  вина   Хамукова  Р.М.  в  совершении  инкриминируемого ему  преступления   полностью нашла свое подтверждение и  его действия    подлежат  квалификации  ст. 116 УК РФ, по признакам: побои, причинившие физическую боль, но не повлекшие последствий</w:t>
        <w:tab/>
        <w:t>, указанных в ст. 115 УК РФ, совершенные из хулиганских побуждений.</w:t>
      </w:r>
    </w:p>
    <w:p>
      <w:pPr>
        <w:pStyle w:val="Normal"/>
        <w:ind w:firstLine="708"/>
        <w:jc w:val="both"/>
        <w:rPr/>
      </w:pPr>
      <w:r>
        <w:rPr>
          <w:sz w:val="26"/>
          <w:szCs w:val="26"/>
        </w:rPr>
        <w:t>При назначении наказания Хамукову Р.М.  суд, в соответствии со ст.6, ч.3 ст.60 УК РФ, учитывает характер и степень общественной опасности совершенного преступления, характеризующие данные личности подсудимого, под диспансерным наблюдением у врача психиатра и психиатра нарколога не состоит, по месту жительства характеризуется удовлетворительно.</w:t>
      </w:r>
    </w:p>
    <w:p>
      <w:pPr>
        <w:pStyle w:val="Normal"/>
        <w:autoSpaceDE w:val="false"/>
        <w:ind w:firstLine="540"/>
        <w:jc w:val="both"/>
        <w:rPr>
          <w:sz w:val="26"/>
          <w:szCs w:val="26"/>
        </w:rPr>
      </w:pPr>
      <w:r>
        <w:rPr>
          <w:sz w:val="26"/>
          <w:szCs w:val="26"/>
        </w:rPr>
        <w:t>К обстоятельствам смягчающим наказание подсудимому Хамукову Р.М. суд относит в соответствии с   п. «и» ч.1 ст. 61 УК РФ – явку с повинной, активное способствование раскрытию и расследованию преступления.</w:t>
      </w:r>
    </w:p>
    <w:p>
      <w:pPr>
        <w:pStyle w:val="Normal"/>
        <w:autoSpaceDE w:val="false"/>
        <w:ind w:firstLine="540"/>
        <w:jc w:val="both"/>
        <w:rPr>
          <w:sz w:val="26"/>
          <w:szCs w:val="26"/>
        </w:rPr>
      </w:pPr>
      <w:r>
        <w:rPr>
          <w:sz w:val="26"/>
          <w:szCs w:val="26"/>
        </w:rPr>
        <w:t xml:space="preserve">  </w:t>
      </w:r>
      <w:r>
        <w:rPr>
          <w:sz w:val="26"/>
          <w:szCs w:val="26"/>
        </w:rPr>
        <w:t>В соответствии с  ч.2 ст.61 УК РФ к обстоятельствам, смягчающим наказание Хамукову Р.М.,  суд относит признание вины на досудебной стадии и в судебном заседании, раскаяние в содеянном.</w:t>
      </w:r>
    </w:p>
    <w:p>
      <w:pPr>
        <w:pStyle w:val="Normal"/>
        <w:autoSpaceDE w:val="false"/>
        <w:ind w:firstLine="540"/>
        <w:jc w:val="both"/>
        <w:rPr>
          <w:sz w:val="26"/>
          <w:szCs w:val="26"/>
        </w:rPr>
      </w:pPr>
      <w:r>
        <w:rPr>
          <w:sz w:val="26"/>
          <w:szCs w:val="26"/>
        </w:rPr>
        <w:t>Обстоятельств, отягчающих наказание подсудимому Хамукову Р.М., предусмотренных ст. 63 УК РФ, судом не установлено.</w:t>
      </w:r>
    </w:p>
    <w:p>
      <w:pPr>
        <w:pStyle w:val="Normal"/>
        <w:autoSpaceDE w:val="false"/>
        <w:ind w:firstLine="708"/>
        <w:jc w:val="both"/>
        <w:rPr>
          <w:sz w:val="26"/>
          <w:szCs w:val="26"/>
        </w:rPr>
      </w:pPr>
      <w:r>
        <w:rPr>
          <w:sz w:val="26"/>
          <w:szCs w:val="26"/>
        </w:rPr>
        <w:t xml:space="preserve">При назначении наказания Хамукову Р.М.   суд также учитывает положения ч.7 ст.316 УПК РФ, ч. 1, ч.5 ст.62 УК РФ, поскольку он, по окончании предварительного расследования заявил ходатайство о рассмотрении дела в особом порядке судебного разбирательства, однако, в связи с возражением государственного обвинителя, дело рассмотрено в общем порядке а также влияние назначенного наказания на исправление подсудимого, необходимости достижения иных целей наказания, указанных в ч.2 ст.43 УК РФ, таких как восстановление социальной справедливости и предупреждение совершения новых преступлений, с учетом обстоятельств совершения преступления, личности виновного, суд приходит к выводу о назначении Хамукову Р.М.  исходя из принципа справедливости, закрепленного в ст.6 УК РФ, наказания в виде </w:t>
      </w:r>
      <w:r>
        <w:rPr>
          <w:color w:val="000000"/>
          <w:sz w:val="26"/>
          <w:szCs w:val="26"/>
        </w:rPr>
        <w:t xml:space="preserve">исправительных работ, </w:t>
      </w:r>
      <w:r>
        <w:rPr>
          <w:sz w:val="26"/>
          <w:szCs w:val="26"/>
        </w:rPr>
        <w:t>по мнению суда, назначение иного вида наказания, предусмотренного санкцией ст. 116  УК РФ,  не сможет обеспечить достижения целей наказания и способствовать исправлению осужденного.</w:t>
      </w:r>
    </w:p>
    <w:p>
      <w:pPr>
        <w:pStyle w:val="Normal"/>
        <w:ind w:firstLine="708"/>
        <w:jc w:val="both"/>
        <w:rPr/>
      </w:pPr>
      <w:r>
        <w:rPr>
          <w:sz w:val="26"/>
          <w:szCs w:val="26"/>
        </w:rPr>
        <w:t>Однако, поскольку подсудимый Хамуков Р.М. приговором мирового судьи судебного участка № 1 г. Невинномысска  от 23.04.2024 года осужден к 4 месяцам исправительных работ с удержанием из заработка в доход государства 10%, суд считает необходимым окончательное наказание назначить по правилам ч.5 ст. 69 УК РФ.</w:t>
      </w:r>
    </w:p>
    <w:p>
      <w:pPr>
        <w:pStyle w:val="Normal"/>
        <w:ind w:firstLine="720"/>
        <w:jc w:val="both"/>
        <w:rPr>
          <w:sz w:val="26"/>
          <w:szCs w:val="26"/>
        </w:rPr>
      </w:pPr>
      <w:r>
        <w:rPr>
          <w:sz w:val="26"/>
          <w:szCs w:val="26"/>
        </w:rPr>
        <w:t>Учитывая роль виновного, характер и степень общественной опасности совершенного преступления, личность подсудимого, суд приходит к выводу, что обстоятельства, существенно уменьшающие степень общественной опасности преступления, отсутствуют, а потому оснований для применения ст.64 УК РФ  не имеется.</w:t>
      </w:r>
    </w:p>
    <w:p>
      <w:pPr>
        <w:pStyle w:val="Normal"/>
        <w:ind w:firstLine="708"/>
        <w:jc w:val="both"/>
        <w:rPr>
          <w:sz w:val="26"/>
          <w:szCs w:val="26"/>
        </w:rPr>
      </w:pPr>
      <w:r>
        <w:rPr>
          <w:sz w:val="26"/>
          <w:szCs w:val="26"/>
        </w:rPr>
        <w:t>Вопрос о вещественных доказательствах подлежит разрешению в порядке ст. 81,82 УПК РФ.</w:t>
      </w:r>
    </w:p>
    <w:p>
      <w:pPr>
        <w:pStyle w:val="Normal"/>
        <w:ind w:firstLine="708"/>
        <w:jc w:val="both"/>
        <w:rPr>
          <w:sz w:val="28"/>
          <w:szCs w:val="28"/>
        </w:rPr>
      </w:pPr>
      <w:r>
        <w:rPr>
          <w:sz w:val="26"/>
          <w:szCs w:val="26"/>
        </w:rPr>
        <w:t>Гражданский иск по делу не заявлен.</w:t>
      </w:r>
    </w:p>
    <w:p>
      <w:pPr>
        <w:pStyle w:val="Normal"/>
        <w:ind w:firstLine="720"/>
        <w:jc w:val="both"/>
        <w:rPr>
          <w:sz w:val="26"/>
          <w:szCs w:val="26"/>
        </w:rPr>
      </w:pPr>
      <w:r>
        <w:rPr>
          <w:sz w:val="26"/>
          <w:szCs w:val="26"/>
        </w:rPr>
        <w:t>На основании изложенного, руководствуясь ст.296-299, 316 УПК РФ, суд –</w:t>
      </w:r>
    </w:p>
    <w:p>
      <w:pPr>
        <w:pStyle w:val="Normal"/>
        <w:ind w:firstLine="720"/>
        <w:jc w:val="both"/>
        <w:rPr>
          <w:sz w:val="26"/>
          <w:szCs w:val="26"/>
        </w:rPr>
      </w:pPr>
      <w:r>
        <w:rPr>
          <w:sz w:val="26"/>
          <w:szCs w:val="26"/>
        </w:rPr>
      </w:r>
    </w:p>
    <w:p>
      <w:pPr>
        <w:pStyle w:val="Normal"/>
        <w:jc w:val="center"/>
        <w:rPr>
          <w:sz w:val="26"/>
          <w:szCs w:val="26"/>
        </w:rPr>
      </w:pPr>
      <w:r>
        <w:rPr>
          <w:sz w:val="26"/>
          <w:szCs w:val="26"/>
        </w:rPr>
        <w:t>П Р И Г О В О Р И Л:</w:t>
      </w:r>
    </w:p>
    <w:p>
      <w:pPr>
        <w:pStyle w:val="Normal"/>
        <w:jc w:val="center"/>
        <w:rPr>
          <w:sz w:val="26"/>
          <w:szCs w:val="26"/>
        </w:rPr>
      </w:pPr>
      <w:r>
        <w:rPr>
          <w:sz w:val="26"/>
          <w:szCs w:val="26"/>
        </w:rPr>
      </w:r>
    </w:p>
    <w:p>
      <w:pPr>
        <w:pStyle w:val="Normal"/>
        <w:ind w:firstLine="708"/>
        <w:jc w:val="both"/>
        <w:rPr>
          <w:sz w:val="26"/>
          <w:szCs w:val="26"/>
        </w:rPr>
      </w:pPr>
      <w:r>
        <w:rPr>
          <w:sz w:val="26"/>
          <w:szCs w:val="26"/>
        </w:rPr>
        <w:t>Хамукова Романа Мухадиновича  признать виновным в совершении преступления, предусмотренного ст. 116 УК РФ  и назначить наказание в виде 04 месяцев исправительных работ с удержанием 10% из заработка в доход государства.</w:t>
      </w:r>
    </w:p>
    <w:p>
      <w:pPr>
        <w:pStyle w:val="ConsPlusNormal"/>
        <w:ind w:firstLine="540"/>
        <w:jc w:val="both"/>
        <w:rPr/>
      </w:pPr>
      <w:r>
        <w:rPr>
          <w:color w:val="000000"/>
          <w:sz w:val="26"/>
          <w:szCs w:val="26"/>
        </w:rPr>
        <w:t xml:space="preserve">  </w:t>
      </w:r>
      <w:r>
        <w:rPr>
          <w:color w:val="000000"/>
          <w:sz w:val="26"/>
          <w:szCs w:val="26"/>
        </w:rPr>
        <w:t>На основании  ч.5 ст. 69 УК РФ по совокупности преступлений, путем частичного сложения назначенного наказания с наказанием, назначенным по приговору мирового судьи судебного участка № 1 г. Невинномысска от 23.04.2024 года,  окончательно назначить наказание в виде  05 месяцев исправительных работ с удержанием 10% из заработка в доход государства.</w:t>
      </w:r>
    </w:p>
    <w:p>
      <w:pPr>
        <w:pStyle w:val="Normal"/>
        <w:ind w:firstLine="540"/>
        <w:jc w:val="both"/>
        <w:rPr>
          <w:sz w:val="26"/>
          <w:szCs w:val="26"/>
        </w:rPr>
      </w:pPr>
      <w:r>
        <w:rPr>
          <w:sz w:val="26"/>
          <w:szCs w:val="26"/>
        </w:rPr>
        <w:t xml:space="preserve">  </w:t>
      </w:r>
      <w:r>
        <w:rPr>
          <w:sz w:val="26"/>
          <w:szCs w:val="26"/>
        </w:rPr>
        <w:t>Меру пресечения в виде подписки о невыезде и надлежащем поведении в отношении Хамукова  Р.М.  отменить по вступлению приговора в законную силу.</w:t>
      </w:r>
    </w:p>
    <w:p>
      <w:pPr>
        <w:pStyle w:val="Normal"/>
        <w:jc w:val="both"/>
        <w:rPr>
          <w:color w:val="FF0000"/>
          <w:sz w:val="26"/>
          <w:szCs w:val="26"/>
        </w:rPr>
      </w:pPr>
      <w:r>
        <w:rPr>
          <w:sz w:val="26"/>
          <w:szCs w:val="26"/>
        </w:rPr>
        <w:t xml:space="preserve">         </w:t>
      </w:r>
      <w:r>
        <w:rPr>
          <w:sz w:val="26"/>
          <w:szCs w:val="26"/>
        </w:rPr>
        <w:t>Приговор может быть обжалован в апелляционном порядке осужденным, его защитником и государственным обвинителем, а также иным лицом в той части, в которой обжалуемое судебное решение затрагивает их права и законные интересы в Невинномысский городской суд Ставропольского края путём подачи апелляционной жалобы мировому судье судебного участка №2 города Невинномысска Ставропольского края в течение 15 суток со дня постановления приговора, а осужденным в тот же срок со дня вручения ему копии приговора.</w:t>
      </w:r>
    </w:p>
    <w:p>
      <w:pPr>
        <w:pStyle w:val="Normal"/>
        <w:ind w:firstLine="708"/>
        <w:jc w:val="both"/>
        <w:rPr>
          <w:color w:val="FF0000"/>
          <w:sz w:val="26"/>
          <w:szCs w:val="26"/>
        </w:rPr>
      </w:pPr>
      <w:r>
        <w:rPr>
          <w:color w:val="000000"/>
          <w:sz w:val="26"/>
          <w:szCs w:val="26"/>
        </w:rPr>
        <w:t xml:space="preserve">В случае подачи апелляционной жалобы, осужденный вправе в течение 15 </w:t>
      </w:r>
      <w:r>
        <w:rPr>
          <w:color w:val="000000"/>
          <w:spacing w:val="1"/>
          <w:sz w:val="26"/>
          <w:szCs w:val="26"/>
        </w:rPr>
        <w:t xml:space="preserve">суток со дня вручения ему копии приговора ходатайствовать о своём </w:t>
      </w:r>
      <w:r>
        <w:rPr>
          <w:color w:val="000000"/>
          <w:sz w:val="26"/>
          <w:szCs w:val="26"/>
        </w:rPr>
        <w:t xml:space="preserve">участии в рассмотрении уголовного дела судом апелляционной инстанции. </w:t>
      </w:r>
      <w:r>
        <w:rPr>
          <w:color w:val="000000"/>
          <w:spacing w:val="1"/>
          <w:sz w:val="26"/>
          <w:szCs w:val="26"/>
        </w:rPr>
        <w:t xml:space="preserve">В случае принесения апелляционного представления или апелляционной жалобы, затрагивающей интересы осужденного, он вправе подать свои возражения в письменном виде и ходатайствовать о </w:t>
      </w:r>
      <w:r>
        <w:rPr>
          <w:color w:val="000000"/>
          <w:sz w:val="26"/>
          <w:szCs w:val="26"/>
        </w:rPr>
        <w:t xml:space="preserve">непосредственном участии в рассмотрении уголовного дела судом </w:t>
      </w:r>
      <w:r>
        <w:rPr>
          <w:color w:val="000000"/>
          <w:spacing w:val="-1"/>
          <w:sz w:val="26"/>
          <w:szCs w:val="26"/>
        </w:rPr>
        <w:t>апелляционной инстанции.</w:t>
      </w:r>
    </w:p>
    <w:p>
      <w:pPr>
        <w:pStyle w:val="Normal"/>
        <w:ind w:firstLine="708"/>
        <w:jc w:val="both"/>
        <w:rPr/>
      </w:pPr>
      <w:r>
        <w:rPr>
          <w:color w:val="000000"/>
          <w:spacing w:val="1"/>
          <w:sz w:val="26"/>
          <w:szCs w:val="26"/>
        </w:rPr>
        <w:t>Осужденный вправе поручать осуществление своей защиты избранному им</w:t>
      </w:r>
      <w:r>
        <w:rPr>
          <w:color w:val="000000"/>
          <w:sz w:val="26"/>
          <w:szCs w:val="26"/>
        </w:rPr>
        <w:t xml:space="preserve"> защитнику либо ходатайствовать перед судом о назначении защитника. Осужденный вправе пригласить адвоката (защитника) по своему выбору</w:t>
      </w:r>
      <w:r>
        <w:rPr>
          <w:color w:val="000000"/>
          <w:sz w:val="26"/>
          <w:szCs w:val="26"/>
          <w:vertAlign w:val="subscript"/>
        </w:rPr>
        <w:t xml:space="preserve">, </w:t>
      </w:r>
      <w:r>
        <w:rPr>
          <w:spacing w:val="1"/>
          <w:sz w:val="26"/>
          <w:szCs w:val="26"/>
        </w:rPr>
        <w:t xml:space="preserve">отказаться от защитника, ходатайствовать о назначении другого </w:t>
      </w:r>
      <w:r>
        <w:rPr>
          <w:spacing w:val="-2"/>
          <w:sz w:val="26"/>
          <w:szCs w:val="26"/>
        </w:rPr>
        <w:t>защитника.</w:t>
      </w:r>
    </w:p>
    <w:p>
      <w:pPr>
        <w:pStyle w:val="Normal"/>
        <w:ind w:firstLine="708"/>
        <w:jc w:val="both"/>
        <w:rPr>
          <w:spacing w:val="-2"/>
          <w:sz w:val="26"/>
          <w:szCs w:val="26"/>
        </w:rPr>
      </w:pPr>
      <w:r>
        <w:rPr>
          <w:spacing w:val="-2"/>
          <w:sz w:val="26"/>
          <w:szCs w:val="26"/>
        </w:rPr>
      </w:r>
    </w:p>
    <w:p>
      <w:pPr>
        <w:pStyle w:val="Normal"/>
        <w:jc w:val="both"/>
        <w:rPr>
          <w:sz w:val="26"/>
          <w:szCs w:val="26"/>
        </w:rPr>
      </w:pPr>
      <w:r>
        <w:rPr>
          <w:sz w:val="28"/>
          <w:szCs w:val="28"/>
        </w:rPr>
        <w:t>«Согласованно»</w:t>
      </w:r>
    </w:p>
    <w:p>
      <w:pPr>
        <w:pStyle w:val="Normal"/>
        <w:jc w:val="center"/>
        <w:rPr>
          <w:sz w:val="26"/>
          <w:szCs w:val="26"/>
        </w:rPr>
      </w:pPr>
      <w:r>
        <w:rPr>
          <w:sz w:val="26"/>
          <w:szCs w:val="26"/>
        </w:rPr>
        <w:t>Мировой судья                                                                                              О.А.Поклад</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
    <w:name w:val="Основной текст (2)_"/>
    <w:qFormat/>
    <w:rPr>
      <w:lang w:bidi="ar-SA"/>
    </w:rPr>
  </w:style>
  <w:style w:type="character" w:styleId="28pt">
    <w:name w:val="Основной текст (2) + 8 pt"/>
    <w:qFormat/>
    <w:rPr>
      <w:b/>
      <w:bCs/>
      <w:sz w:val="16"/>
      <w:szCs w:val="16"/>
      <w:lang w:bidi="ar-SA"/>
    </w:rPr>
  </w:style>
  <w:style w:type="character" w:styleId="Style15">
    <w:name w:val="Сильное выделение"/>
    <w:qFormat/>
    <w:rPr>
      <w:b/>
      <w:bCs/>
      <w:i/>
      <w:iCs/>
      <w:color w:val="4F81BD"/>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Style16">
    <w:name w:val="Основной текст Знак"/>
    <w:qFormat/>
    <w:rPr>
      <w:sz w:val="22"/>
      <w:szCs w:val="22"/>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8pt60">
    <w:name w:val="Основной текст (2) + 18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36"/>
      <w:sz w:val="36"/>
      <w:szCs w:val="3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6pt">
    <w:name w:val="Основной текст (2)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274"/>
      <w:ind w:hanging="660"/>
      <w:jc w:val="both"/>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EBA2BC10C5976A23517F2DF9D87DAED5E4105661755EE4CF3AEA285473CA0F847460F585A8BE3uDB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