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1-18/2/2024</w:t>
      </w:r>
    </w:p>
    <w:p>
      <w:pPr>
        <w:pStyle w:val="Normal"/>
        <w:jc w:val="right"/>
        <w:rPr>
          <w:sz w:val="20"/>
          <w:szCs w:val="20"/>
        </w:rPr>
      </w:pPr>
      <w:r>
        <w:rPr>
          <w:sz w:val="20"/>
          <w:szCs w:val="20"/>
        </w:rPr>
        <w:t>26</w:t>
      </w:r>
      <w:r>
        <w:rPr>
          <w:sz w:val="20"/>
          <w:szCs w:val="20"/>
          <w:lang w:val="en-US"/>
        </w:rPr>
        <w:t>ms</w:t>
      </w:r>
      <w:r>
        <w:rPr>
          <w:sz w:val="20"/>
          <w:szCs w:val="20"/>
        </w:rPr>
        <w:t>0084-01-2024-002603-97</w:t>
      </w:r>
    </w:p>
    <w:p>
      <w:pPr>
        <w:pStyle w:val="Normal"/>
        <w:jc w:val="center"/>
        <w:rPr>
          <w:sz w:val="26"/>
          <w:szCs w:val="26"/>
        </w:rPr>
      </w:pPr>
      <w:r>
        <w:rPr>
          <w:sz w:val="26"/>
          <w:szCs w:val="26"/>
        </w:rPr>
        <w:t>П Р И Г О В О 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21 августа    2024 года                                                               г. Невинномысск</w:t>
      </w:r>
    </w:p>
    <w:p>
      <w:pPr>
        <w:pStyle w:val="Normal"/>
        <w:jc w:val="both"/>
        <w:rPr>
          <w:sz w:val="26"/>
          <w:szCs w:val="26"/>
        </w:rPr>
      </w:pPr>
      <w:r>
        <w:rPr>
          <w:sz w:val="26"/>
          <w:szCs w:val="26"/>
        </w:rPr>
      </w:r>
    </w:p>
    <w:p>
      <w:pPr>
        <w:pStyle w:val="Normal"/>
        <w:jc w:val="both"/>
        <w:rPr>
          <w:sz w:val="26"/>
          <w:szCs w:val="26"/>
        </w:rPr>
      </w:pPr>
      <w:r>
        <w:rPr>
          <w:sz w:val="26"/>
          <w:szCs w:val="26"/>
        </w:rPr>
        <w:t>Мировой судья судебного участка №2 города Невинномысска Ставропольского края Поклад О.А., с участием:</w:t>
      </w:r>
    </w:p>
    <w:p>
      <w:pPr>
        <w:pStyle w:val="Normal"/>
        <w:jc w:val="both"/>
        <w:rPr>
          <w:sz w:val="26"/>
          <w:szCs w:val="26"/>
        </w:rPr>
      </w:pPr>
      <w:r>
        <w:rPr>
          <w:sz w:val="26"/>
          <w:szCs w:val="26"/>
        </w:rPr>
        <w:t>государственного обвинителя  *****</w:t>
      </w:r>
    </w:p>
    <w:p>
      <w:pPr>
        <w:pStyle w:val="Normal"/>
        <w:jc w:val="both"/>
        <w:rPr>
          <w:sz w:val="26"/>
          <w:szCs w:val="26"/>
        </w:rPr>
      </w:pPr>
      <w:r>
        <w:rPr>
          <w:sz w:val="26"/>
          <w:szCs w:val="26"/>
        </w:rPr>
        <w:t>подсудимого Макеева  Д.С.,</w:t>
      </w:r>
    </w:p>
    <w:p>
      <w:pPr>
        <w:pStyle w:val="Normal"/>
        <w:jc w:val="both"/>
        <w:rPr>
          <w:sz w:val="26"/>
          <w:szCs w:val="26"/>
        </w:rPr>
      </w:pPr>
      <w:r>
        <w:rPr>
          <w:sz w:val="26"/>
          <w:szCs w:val="26"/>
        </w:rPr>
        <w:t>защитника-адвоката  Фурман Р.Б., *****</w:t>
      </w:r>
    </w:p>
    <w:p>
      <w:pPr>
        <w:pStyle w:val="Normal"/>
        <w:jc w:val="both"/>
        <w:rPr>
          <w:sz w:val="26"/>
          <w:szCs w:val="26"/>
        </w:rPr>
      </w:pPr>
      <w:r>
        <w:rPr>
          <w:sz w:val="26"/>
          <w:szCs w:val="26"/>
        </w:rPr>
        <w:t>потерпевшего Рудица В.Ф.,</w:t>
      </w:r>
    </w:p>
    <w:p>
      <w:pPr>
        <w:pStyle w:val="Normal"/>
        <w:jc w:val="both"/>
        <w:rPr/>
      </w:pPr>
      <w:r>
        <w:rPr>
          <w:sz w:val="26"/>
          <w:szCs w:val="26"/>
        </w:rPr>
        <w:t>при секретаре Бедновой К.М.,</w:t>
      </w:r>
    </w:p>
    <w:p>
      <w:pPr>
        <w:pStyle w:val="Normal"/>
        <w:jc w:val="both"/>
        <w:rPr>
          <w:sz w:val="26"/>
          <w:szCs w:val="26"/>
        </w:rPr>
      </w:pPr>
      <w:r>
        <w:rPr>
          <w:sz w:val="26"/>
          <w:szCs w:val="26"/>
        </w:rPr>
        <w:t>рассмотрев в открытом судебном заседании уголовное дело по обвинению Макеева Дениса Сергеевича, ******</w:t>
      </w:r>
    </w:p>
    <w:p>
      <w:pPr>
        <w:pStyle w:val="Normal"/>
        <w:jc w:val="both"/>
        <w:rPr>
          <w:sz w:val="26"/>
          <w:szCs w:val="26"/>
        </w:rPr>
      </w:pPr>
      <w:r>
        <w:rPr>
          <w:sz w:val="26"/>
          <w:szCs w:val="26"/>
        </w:rPr>
        <w:t>в совершении преступления, предусмотренного п. «а» ч.2 ст. 115  УК РФ, -</w:t>
      </w:r>
    </w:p>
    <w:p>
      <w:pPr>
        <w:pStyle w:val="Normal"/>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jc w:val="both"/>
        <w:rPr>
          <w:sz w:val="26"/>
          <w:szCs w:val="26"/>
        </w:rPr>
      </w:pPr>
      <w:r>
        <w:rPr>
          <w:sz w:val="26"/>
          <w:szCs w:val="26"/>
          <w:lang w:bidi="ru-RU"/>
        </w:rPr>
        <w:tab/>
        <w:t>Макеев Денис Сергеевич, **** около ** час. ** мин., находясь в общественном месте на проезжей части автомобильной дороги близи дома №** по ул. *** г. ***, остановившись на запрещающий движение красный сигнал светофора, вышел из своего автомобиля **** государственный регистрационный знак **** регион, который находился под управлением его супруги Макеевой А.А., и подойдя к находящемуся рядом автомобилю ***** государственный регистрационный знак **** регион, который находился под управлением ранее не знакомого ему Рудица В.Ф., самостоятельно открыл водительскую дверь указанного автомобиля, и не испытывая неприязненных отношений, предъявил необоснованные претензии последнему по акту его вождения, после чего, грубо нарушая общественный порядок, проявляя явное неуважение к общественным нормам морали и нравственности, пренебрегая общепринятыми и устоявшимися правилами поведения в обществе, действуя из хулиганских побуждений, используя малозначительный повод как предлог, осознавая общественную опасность своих действий, предвидя возможность наступления общественно-опасных последствий и, желая их наступления, демонстрируя свое явное пренебрежение и презрительное отношение к Рудице В.Ф., придя в состояние агрессии, действуя с прямым умыслом, направленным на причинение вреда здоровью последнему, умышленно, левой рукой, нанес один удар по лицу в область носа Рудице В.Ф., причинив тем самым последнему физическую боль и, согласно заключения эксперта, повреждения в виде закрытой черепно-мозговой травмы в виде сотрясения головного мозга: закрытого перелома костей носа, которые причинили легкий вред кровью по квалифицирующему признаку кратковременного расстройства здоровья продолжительностью до трех недель.</w:t>
      </w:r>
    </w:p>
    <w:p>
      <w:pPr>
        <w:pStyle w:val="Normal"/>
        <w:ind w:firstLine="708"/>
        <w:jc w:val="both"/>
        <w:rPr>
          <w:sz w:val="26"/>
          <w:szCs w:val="26"/>
        </w:rPr>
      </w:pPr>
      <w:r>
        <w:rPr>
          <w:sz w:val="26"/>
          <w:szCs w:val="26"/>
        </w:rPr>
        <w:t xml:space="preserve">Допрошенный в судебном заседании подсудимый Макеев Д.С., вину в совершении преступления, предусмотренного п. «а» ч. 2 ст. 115 УК РФ, признал полностью, в содеянном раскаялся,  и пояснил, что 28.12.2023  года он,  вместе с супругой ездили по делам, за рулем находилась его супруга. Подъезжая к светофору со стороны Никопласта, супруга захотела выехать на главную дорогу по ул. Гагарина. На светофоре по главной дороге стоял автомобиль потерпевшего Рудица В.Ф., но Рудица В.Ф. не пропустил ее автомобиль и супруга начала возмущаться. Подъехав к следующему светофору и поравнявшись с автомобилем Рудица В.Ф. последний начал высказываться в адрес его супруги нецензурной бранью. Разозлившись, он вышел из автомобиля, подошел к автомобилю Рудица В.Ф., открыл переднюю водительскую дверь и сказал, что он мог бы пропустить девочку на светофоре. У Рудица В.Ф. на коленях лежал нож в ножнах и тот пытается его достать. Тогда он, разозлившись, ударил Рудица В.Ф. открытой ладонью левой руки по лицу в область носа, закрыл его дверь, сел в свою машину и они вместе с супругой уехали. Он увидел, что автомобиль Рудица В.Ф. еще некоторое время пытался ехать за ними. Он через некоторое время пытался урегулировать конфликт с потерпевшим, но последний на телефонные звонки не отвечал. В содеянном он искренне раскаивается. Он регулярно оказывает гуманитарную помощь участникам СВО, приобретает с супругой гигиенические  и медицинские средства, которые его дети относят в школу. </w:t>
      </w:r>
    </w:p>
    <w:p>
      <w:pPr>
        <w:pStyle w:val="Normal"/>
        <w:jc w:val="both"/>
        <w:rPr/>
      </w:pPr>
      <w:r>
        <w:rPr>
          <w:sz w:val="26"/>
          <w:szCs w:val="26"/>
        </w:rPr>
        <w:t xml:space="preserve">    </w:t>
      </w:r>
      <w:r>
        <w:rPr>
          <w:sz w:val="26"/>
          <w:szCs w:val="26"/>
        </w:rPr>
        <w:tab/>
        <w:t>Кроме полного признания вины подсудимым,  вина Макеева Д.С. в умышленном причинении легкого вреда здоровью, вызвавшего кратковременное расстройство здоровья, совершенное из хулиганских побуждений, подтверждается  следующими доказательствами:</w:t>
      </w:r>
    </w:p>
    <w:p>
      <w:pPr>
        <w:pStyle w:val="Normal"/>
        <w:ind w:firstLine="440"/>
        <w:jc w:val="both"/>
        <w:rPr>
          <w:sz w:val="26"/>
          <w:szCs w:val="26"/>
        </w:rPr>
      </w:pPr>
      <w:r>
        <w:rPr>
          <w:sz w:val="26"/>
          <w:szCs w:val="26"/>
        </w:rPr>
        <w:t>- показаниями потерпевшего Рудица В.Ф., допрошенного в судебном заседании, из которых следует, что дату он не помнит, он вместе с супругой ездили по магазинам. Спустившись с путепровода, находясь на главной дороге, они подъехали к светофору, впереди него стоял фургон, когда загорелся зеленый свет, они поехали. Остановившись на следующем светофоре, к его автомашине подбежал мужчина, открыл дверь и спросил, почему он не уступил дорогу «девочке». Затем он нанес ему один удар в область переносицы и он потерял сознание. После произошедшего перед ним никто не извинялся.</w:t>
      </w:r>
    </w:p>
    <w:p>
      <w:pPr>
        <w:pStyle w:val="Normal"/>
        <w:ind w:firstLine="440"/>
        <w:jc w:val="both"/>
        <w:rPr>
          <w:sz w:val="26"/>
          <w:szCs w:val="26"/>
        </w:rPr>
      </w:pPr>
      <w:r>
        <w:rPr>
          <w:sz w:val="26"/>
          <w:szCs w:val="26"/>
          <w:lang w:bidi="ru-RU"/>
        </w:rPr>
        <w:t xml:space="preserve">По ходатайству гособвинителя с согласия сторон, в порядке ст. 281 УПК РФ  оглашены показания потерпевшего Рудица В.Ф., данные на предварительном следствии, в связи с противоречиями в показаниях, данных на предварительном следствии и в судебном заседании в части даты, времени совершения преступления (л.д.44-47, 99-100) из которых следует, что </w:t>
      </w:r>
      <w:r>
        <w:rPr>
          <w:sz w:val="26"/>
          <w:szCs w:val="26"/>
        </w:rPr>
        <w:t>28.12.2023 года в дневное время суток он вместе со своей супругой Рудица С.Н. на принадлежащем ему автомобиле **** государственный регистрационный знак ***** регион ездили по разным магазинам города Невинномысска, осуществляя покупки для празднования Нового года. Около ** час. *** мин. они ехали ул. **** г. Невинномысска. Спустившись с моста через ж/д пути, расположенного по ул. ***** г. Невинномысска, он, находясь на главной дороге, на автомобиле подъехал к светофору и остановился на красный свет. По второстепенной дороге к светофору подъехал автомобиль **** государственный регистрационный знак **** регион, который стал его подрезать, пытаясь проехать впереди него, однако он на автомобиле стоял первый около светофора и у него не было возможности пропустить с второстепенной дороги автомобиль. Когда загорелся зеленый свет светофора, он тронулся с места и направился прямо по ул. ***** г. Невинномысска. Подъехав к следующему светофору, расположенному по ул. *** около дома № ***, он также остановился красный свет светофора, остановившись на средней полосе дороги. С левой стороны от него к светофору подъехал автомобиль Опель-Астра, который подъехал вплотную к его автомобилю и с пассажирского переднего сиденья указанного автомобиля вышел ранее ему незнакомый Макеев Д.С., который подошел к его автомобилю, самостоятельно открыл его водительскую дверь и стал предъявлять ему претензии, о том, что он на первом светофоре он не пропустил «какую-то девочку», как он впоследствии понял, водителя автомобиля **** - Макееву А.А., при этом Макеев Д.С. предъявлял ему претензии в грубой форме. Он сразу не понял, что происходит, в связи с чем, он ничего внятного ответить не мог, однако его супруга Рудица С.Н. попросила Макеева Д.С. успокоиться, на что Макеев Д.С. выразился в  адрес Рудица С.Н. грубой цензурной бранью. Затем Макеев Д.С. стал продолжать высказывать в его адрес и адрес его супруги грубую нецензурную брань, на что он ничего не отвечал, так как находился в состоянии шока, понимая, что правила  дорожного движения он не нарушал, был пристегнут ремнем безопасности, после чего Макеев Д.С. кулаком левой руки, замахнувшись, нанес ему один сильный удар по лицу в область носа, от чего он почувствовал сильную физическую боль, у него из носа пошла кровь и стала сильно кружиться голова и на непродолжительное время он потерял сознание. Придя сознание он увидел, как указанный автомобиль Опель-Астра тронулся с места, проехал перед его автомобилем и свернул на второстепенную дорогу, повернув на Бульвар Мира г. Невинномысска. Он сразу не понял, что произошло, Рудица С.Н. стала кричать, звать на помощь, однако он понял, что нужно догнать указанный автомобиль, чтобы запомнить государственный регистрационный знак, после чего, он на своём автомобиле догнал указанный автомобиль и запомнил его государственный регистрационный знак. Сразу он не обратился в полицию, так как думал, что Макеев С. сам к нему обратится с извинениями и он последнего простит. После указанных событий он уехал домой, однако дома, состояние его здоровья ухудшилось, стала си</w:t>
      </w:r>
      <w:r>
        <w:rPr>
          <w:color w:val="000000"/>
          <w:sz w:val="26"/>
          <w:szCs w:val="26"/>
          <w:lang w:bidi="ru-RU"/>
        </w:rPr>
        <w:t>льно кружиться и болеть голова, появилась тошнот и рвота, в связи с чем, он обратился за медицинской помощью в травмкабинет г. Невинномысска, где ему сделали рентгенснимки, поставив диагноз «перелом  костей носа» и выписали направление в ГБУЗ СК «Городская больница» и Невинномысска, где его госпитализировали. В ходе дознания к нему с извинениями обращался Макеев Д.С., однако он думает, прощать последнего или нет.</w:t>
      </w:r>
    </w:p>
    <w:p>
      <w:pPr>
        <w:pStyle w:val="Normal"/>
        <w:ind w:firstLine="440"/>
        <w:jc w:val="both"/>
        <w:rPr/>
      </w:pPr>
      <w:r>
        <w:rPr>
          <w:sz w:val="26"/>
          <w:szCs w:val="26"/>
          <w:lang w:bidi="ru-RU"/>
        </w:rPr>
        <w:t>Оглашенные показания потерпевший Рудица В.Ф. поддержал  в полной объеме.</w:t>
      </w:r>
    </w:p>
    <w:p>
      <w:pPr>
        <w:pStyle w:val="Normal"/>
        <w:ind w:firstLine="440"/>
        <w:jc w:val="both"/>
        <w:rPr>
          <w:sz w:val="26"/>
          <w:szCs w:val="26"/>
          <w:lang w:bidi="ru-RU"/>
        </w:rPr>
      </w:pPr>
      <w:r>
        <w:rPr>
          <w:sz w:val="26"/>
          <w:szCs w:val="26"/>
          <w:lang w:bidi="ru-RU"/>
        </w:rPr>
        <w:t>- показаниями свидетеля Рудица С.Н., допрошенной в судебном заседании, из которых следует, что число и место она не помнит, помнит, что Макеев Д.С. открыл дверь автомобиля, за рулем сидел ее муж Рудица В.Ф. Он ударил мужа рукой в лицо, а ее начал оскорблять. Удар пришелся по переносице, она даже слышала хруст костей. Затем у мужа пошла кровь. В дальнейшем Макеев Д.С. с извинениями к ним не обращался.</w:t>
      </w:r>
    </w:p>
    <w:p>
      <w:pPr>
        <w:pStyle w:val="Normal"/>
        <w:ind w:firstLine="440"/>
        <w:jc w:val="both"/>
        <w:rPr/>
      </w:pPr>
      <w:r>
        <w:rPr>
          <w:sz w:val="26"/>
          <w:szCs w:val="26"/>
          <w:lang w:bidi="ru-RU"/>
        </w:rPr>
        <w:t xml:space="preserve">По ходатайству гособвинителя с согласия сторон, в порядке ст. 281 УПК РФ  оглашены показания свидетеля Рудица С.Н., данные на предварительном следствии, в связи с противоречиями в показаниях, данных на предварительном следствии и в судебном заседании в части даты, времени и места совершения преступления (л.д. 62-64) из которых следует, что </w:t>
      </w:r>
      <w:r>
        <w:rPr>
          <w:rStyle w:val="213pt"/>
        </w:rPr>
        <w:t xml:space="preserve">29.12.2023 </w:t>
      </w:r>
      <w:r>
        <w:rPr>
          <w:sz w:val="26"/>
          <w:szCs w:val="26"/>
        </w:rPr>
        <w:t>года в дневное время суток он вместе с Рудица В.Ф. на принадлежащем супругу автомобиле *****</w:t>
      </w:r>
      <w:r>
        <w:rPr>
          <w:rStyle w:val="213pt"/>
        </w:rPr>
        <w:t xml:space="preserve"> </w:t>
      </w:r>
      <w:r>
        <w:rPr>
          <w:sz w:val="26"/>
          <w:szCs w:val="26"/>
        </w:rPr>
        <w:t>государственный регистрационный знак *****</w:t>
      </w:r>
      <w:r>
        <w:rPr>
          <w:rStyle w:val="213pt"/>
        </w:rPr>
        <w:t xml:space="preserve"> </w:t>
      </w:r>
      <w:r>
        <w:rPr>
          <w:sz w:val="26"/>
          <w:szCs w:val="26"/>
        </w:rPr>
        <w:t>регион ездили по разным магазинам города Невинномысска, осуществляя покупки для празднования Нового года. На лобовом переднем и заднем стекле их автомобиля имеется знак, указывающий на водителя-инвалида. Около 15 часов</w:t>
      </w:r>
      <w:r>
        <w:rPr>
          <w:rStyle w:val="213pt"/>
          <w:lang w:bidi="en-US"/>
        </w:rPr>
        <w:t xml:space="preserve"> </w:t>
      </w:r>
      <w:r>
        <w:rPr>
          <w:rStyle w:val="213pt"/>
        </w:rPr>
        <w:t xml:space="preserve">00 </w:t>
      </w:r>
      <w:r>
        <w:rPr>
          <w:sz w:val="26"/>
          <w:szCs w:val="26"/>
        </w:rPr>
        <w:t xml:space="preserve">мин., они ехали по ул. *** г. Невинномысска. Ее супруг Рудица В.Ф. водит автомобиль очень аккуратно, не нарушая ПДД, всегда пристёгиваясь ремнем безопасности. На указанном автомобиле они спустились с автомобильного моста через ж/д пути, расположенного по ул. *** г. Невинномысска, и находясь на главной дороге, остановились на красном свете светофора, при этом они разговаривали между собой, не обращая внимание на посторонние автомобили, при этом все окна их автомобиля были закрыты, так как была зима. Когда загорелся зеленый свет светофора, они проехали прямо по ул. *** г. Невинномысска, подъехав к следующему светофору, расположенному по ул. *** около дома № </w:t>
      </w:r>
      <w:r>
        <w:rPr>
          <w:rStyle w:val="213pt"/>
        </w:rPr>
        <w:t xml:space="preserve">***, </w:t>
      </w:r>
      <w:r>
        <w:rPr>
          <w:sz w:val="26"/>
          <w:szCs w:val="26"/>
        </w:rPr>
        <w:t xml:space="preserve">где Рудица В.Ф. снова остановил автомобиль на красный свет светофора, при этом они находились на средней полосе, так как им надо было ехать прямо. С левой стороны от их автомобиля к светофору подъехал автомобиль ****, государственный регистрационный знак *** регион, который подъехал вплотную к ним и с пассажирского переднего сиденья указанного автомобиля вышел ранее незнакомый Макеев Д.С., который подошел к их автомобилю со стороны водителя, самостоятельно открыл водительскую дверь их автомобиля и стал предъявлять Рудице В.Ф. претензии, почему последний не пропустил «девочку», то есть Макееву А.А., при этом высказал указанную претензию в очень грубой форме. На дан ную претензию Рудица В.Ф. ничего не ответил, после чего, сразу же, Макеев Д.С. кулаком левой руки, замахнувшись, нанес Рудице В.Ф. один сильный удар по лицу в область носа, отчего у последнего из носа пошла кровь и на непродолжительнее время (минуты </w:t>
      </w:r>
      <w:r>
        <w:rPr>
          <w:rStyle w:val="213pt"/>
        </w:rPr>
        <w:t xml:space="preserve">2-3) </w:t>
      </w:r>
      <w:r>
        <w:rPr>
          <w:sz w:val="26"/>
          <w:szCs w:val="26"/>
        </w:rPr>
        <w:t xml:space="preserve">Рудица 1.Ф. потерял сознание. Она испугалась, стала кричать Макееву Д.С., что последний делает, на что Макеев Д.С. выразился в ее адрес грубой нецензурной бранью, отошел от их автомобиля, присел на пассажирское переднее место своего автомобиля, после чего, на зеленый свет светофора, автомобиль **** проехал перед их автомобилем и свернул на второстепенную дорогу, повернув на Б.Мира г. Невинномысска. Она находилась в состоянии шока, стала кричать и звать на помощь, Рудица В.Ф. пришел в сознание и стал догонять указанный автомобиль, чтобы запомнить его номер. Спустя метров </w:t>
      </w:r>
      <w:r>
        <w:rPr>
          <w:rStyle w:val="213pt"/>
        </w:rPr>
        <w:t xml:space="preserve">***, </w:t>
      </w:r>
      <w:r>
        <w:rPr>
          <w:sz w:val="26"/>
          <w:szCs w:val="26"/>
        </w:rPr>
        <w:t>они догнали автомобиль **** и Рудица В.Ф. записал номер указанного автомобиля. Сразу Рудица В.Ф. не обратился в полицию, так как думал, что Макеев Д.С. сам к Рудице В.Ф. обратится с извинениями. После указанных событий они уехали домой, однако дома состояние здоровья Рудицы В.Ф. ухудшилось, последний стал жаловаться на явную головную боль и головокружение, у Рудицы В.О. появилась тошнота и рвота, в связи с чем, Рудица В.Ф. обратился за медицинской помощью в травмкабинет г. Невинномысска, где последнему сделали рентгенснимки, поставив диагноз «перелом костей носа» и выписали направление в ГБУЗ СК «Городская больница» г. Невинномысска, где госпитализировали.</w:t>
      </w:r>
    </w:p>
    <w:p>
      <w:pPr>
        <w:pStyle w:val="Normal"/>
        <w:ind w:firstLine="440"/>
        <w:jc w:val="both"/>
        <w:rPr>
          <w:sz w:val="26"/>
          <w:szCs w:val="26"/>
        </w:rPr>
      </w:pPr>
      <w:r>
        <w:rPr>
          <w:sz w:val="26"/>
          <w:szCs w:val="26"/>
        </w:rPr>
        <w:t>Когда позднее она с Рудица В.Ф. стали обсуждать данную ситуацию между собой, Рудица В.Ф. рассказал, что когда они подъехали к первому светофору после моста, с второстепенной дороги они не пропустили автомобиль *****, за рулем которого находилась Макеева А.А., с которой в автомобиле находился Макеев Д.С., однако пропускать указанный автомобиль они не имели возможности, так как находились первой машиной к светофору и она указанный автомобиль даже не видела, не обратила на него внимания. Также она спросила у Рудицы В.Ф., нарушал ли  последний ПДД, так как сама в них не разбирается, на что Рудица В.Ф. ответил, что управлял автомобилем, соблюдая все установленные правила дорожного движения, и этом они ехали на медленной скорости.</w:t>
      </w:r>
    </w:p>
    <w:p>
      <w:pPr>
        <w:pStyle w:val="Normal"/>
        <w:ind w:firstLine="440"/>
        <w:jc w:val="both"/>
        <w:rPr>
          <w:sz w:val="26"/>
          <w:szCs w:val="26"/>
        </w:rPr>
      </w:pPr>
      <w:r>
        <w:rPr>
          <w:sz w:val="26"/>
          <w:szCs w:val="26"/>
        </w:rPr>
        <w:t>Оглашенные показания свидетель Рудица С.Н. поддержала в полном объеме.</w:t>
      </w:r>
    </w:p>
    <w:p>
      <w:pPr>
        <w:pStyle w:val="Normal"/>
        <w:ind w:firstLine="440"/>
        <w:jc w:val="both"/>
        <w:rPr>
          <w:sz w:val="26"/>
          <w:szCs w:val="26"/>
        </w:rPr>
      </w:pPr>
      <w:r>
        <w:rPr>
          <w:sz w:val="26"/>
          <w:szCs w:val="26"/>
        </w:rPr>
        <w:t>- показаниями свидетеля Макеевой А.А., допрошенной в судебном заседании из которых следует, что число она не помнит, она вместе с мужем Макеевым Д.С. ехали со стороны Никопласта, за рулем находилась она. Подъехав к светофору на ул. ***** г. Невинномысска Рудица В.Ф. не пропустил ее автомобиль со второстепенной дороги и при этом высказался в ее адрес нецензурной бранью. На следующем светофоре на ул. Гагарина г. Невинномысска, Макеев Д.С. вышел из автомобиля, открыл водительскую дверь и начал делать замечание Рудица В.Ф. На коленях у потерпевшего лежал нож в ножнах. Рудица В.Ф. начал снова выражаться в их адрес нецензурной бранью и тогда она увидела, как Макеев Д.С. нанес один удар открытой ладони левой руки по лицу Рудица В.Ф. Затем Макеев Д.С. сел в их автомобиль и они уехали, а автомобиль Рудицы В.Ф. еще какое время ехал за ними. В дальнейшем Макеев Д.С. очень сожалел о случившемся, пытался встретиться с потерпевшим и принести свои извинения, но потерпевший ответил им, что все будет по закону.</w:t>
      </w:r>
    </w:p>
    <w:p>
      <w:pPr>
        <w:pStyle w:val="Normal"/>
        <w:ind w:firstLine="440"/>
        <w:jc w:val="both"/>
        <w:rPr>
          <w:sz w:val="26"/>
          <w:szCs w:val="26"/>
        </w:rPr>
      </w:pPr>
      <w:r>
        <w:rPr>
          <w:sz w:val="26"/>
          <w:szCs w:val="26"/>
          <w:lang w:bidi="ru-RU"/>
        </w:rPr>
        <w:t xml:space="preserve">По ходатайству гособвинителя с согласия сторон, в порядке ст. 281 УПК РФ  оглашены показания свидетеля Макеевой А.А., данные на предварительном следствии, в связи с противоречиями в показаниях, данных на предварительном следствии и в судебном заседании в части даты, времени и места совершения преступления (л.д. 75-77) из которых следует, что </w:t>
      </w:r>
      <w:r>
        <w:rPr>
          <w:sz w:val="26"/>
          <w:szCs w:val="26"/>
        </w:rPr>
        <w:t xml:space="preserve">***** около ** час. ** мин. она со своим супругом Макеевым Д.С. на автомобиле ****  под ее управлением ездили по улицам города Невинномысска по личным делам. Около ** час. ** мин., проезжая по второстепенной дороге со стороны ул. **** г. Невинномысска к главной дороге по ул. **** г. Невинномысска в районе «****», автомобильного моста через ж/д пути по </w:t>
      </w:r>
      <w:r>
        <w:rPr>
          <w:sz w:val="26"/>
          <w:szCs w:val="26"/>
          <w:lang w:bidi="en-US"/>
        </w:rPr>
        <w:t xml:space="preserve">ул. </w:t>
      </w:r>
      <w:r>
        <w:rPr>
          <w:sz w:val="26"/>
          <w:szCs w:val="26"/>
        </w:rPr>
        <w:t>****, она подъехала к светофору, где загорелая красный свет. Так как на данном светофоре обычно пропускают автомобили со второстепенной дороги через одну, захотела выехать на проезжую часть главной дороги по ул. ** г. Невинномысска, где в настоящий момент остановился автомобиль ВАЗ **** государственный регистрационный знак К 714 НХ 26 регион, как позднее выяснилось, под управлением ранее незнакомого Рудицы В.Ф.</w:t>
      </w:r>
    </w:p>
    <w:p>
      <w:pPr>
        <w:pStyle w:val="Normal"/>
        <w:ind w:firstLine="440"/>
        <w:jc w:val="both"/>
        <w:rPr>
          <w:sz w:val="26"/>
          <w:szCs w:val="26"/>
          <w:lang w:bidi="ru-RU"/>
        </w:rPr>
      </w:pPr>
      <w:r>
        <w:rPr>
          <w:sz w:val="26"/>
          <w:szCs w:val="26"/>
        </w:rPr>
        <w:t>Оглашенные показания свидетель Макеева А.А. поддержала в полном объеме.</w:t>
      </w:r>
    </w:p>
    <w:p>
      <w:pPr>
        <w:pStyle w:val="Normal"/>
        <w:ind w:firstLine="708"/>
        <w:jc w:val="both"/>
        <w:rPr>
          <w:sz w:val="26"/>
          <w:szCs w:val="26"/>
        </w:rPr>
      </w:pPr>
      <w:r>
        <w:rPr>
          <w:sz w:val="26"/>
          <w:szCs w:val="26"/>
        </w:rPr>
        <w:t>Исследованными в судебном заседании материалами дела:</w:t>
      </w:r>
    </w:p>
    <w:p>
      <w:pPr>
        <w:pStyle w:val="Normal"/>
        <w:ind w:firstLine="708"/>
        <w:jc w:val="both"/>
        <w:rPr/>
      </w:pPr>
      <w:r>
        <w:rPr>
          <w:sz w:val="26"/>
          <w:szCs w:val="26"/>
        </w:rPr>
        <w:t>- заключением эксперта № 125 от 01.02.2024 года согласно выводам которого Рудице В.Ф. причинены повреждения в виде закрытой черепно-мозговой травмы в виде сотрясения головного мозга, закрытого перелома костей носа, которые причинили легкий вред здоровью по квалифицирующему признаку кратковременного расстройства здоровья, продолжительностью до трех недель (л.д. 58-59);</w:t>
      </w:r>
    </w:p>
    <w:p>
      <w:pPr>
        <w:pStyle w:val="Normal"/>
        <w:ind w:firstLine="708"/>
        <w:jc w:val="both"/>
        <w:rPr>
          <w:sz w:val="26"/>
          <w:szCs w:val="26"/>
        </w:rPr>
      </w:pPr>
      <w:r>
        <w:rPr>
          <w:sz w:val="26"/>
          <w:szCs w:val="26"/>
        </w:rPr>
        <w:t>- протоколом осмотра места происшествия и фототаблицей к нему от 07.07.2024 года, в ходе которого был осмотрен участок местности, расположенной на проезжей части автомобильной дороги, по ул. ****, ***, где Макеев Д.С. причинил Рудице В.Ф. легкий вред здоровью (л.д.80-83);</w:t>
      </w:r>
    </w:p>
    <w:p>
      <w:pPr>
        <w:pStyle w:val="Normal"/>
        <w:ind w:firstLine="708"/>
        <w:jc w:val="both"/>
        <w:rPr/>
      </w:pPr>
      <w:r>
        <w:rPr>
          <w:sz w:val="26"/>
          <w:szCs w:val="26"/>
        </w:rPr>
        <w:t>- протоколом выемки от 10.07.2024 года, в ходе которого был изъят автомобиль ВАЗ **** государственный регистрационный знак ***** регион, в котором находился Рудица В.Ф. в момент причинения ему Макеевым Д.С. легкого вреда здоровью (л.д. 87-88);</w:t>
      </w:r>
    </w:p>
    <w:p>
      <w:pPr>
        <w:pStyle w:val="Normal"/>
        <w:ind w:firstLine="708"/>
        <w:jc w:val="both"/>
        <w:rPr>
          <w:sz w:val="26"/>
          <w:szCs w:val="26"/>
        </w:rPr>
      </w:pPr>
      <w:r>
        <w:rPr>
          <w:sz w:val="26"/>
          <w:szCs w:val="26"/>
        </w:rPr>
        <w:t>- протоколом осмотра предметов от ***** года в ходе которого был осмотрен автомобиль **** государственный регистрационный знак **** регион, в котором находился Рудица В.Ф. в момент причинения ему Макеевым Д.С. легкого вреда здоровью  (л.д. 90-91);</w:t>
      </w:r>
    </w:p>
    <w:p>
      <w:pPr>
        <w:pStyle w:val="Normal"/>
        <w:ind w:firstLine="708"/>
        <w:jc w:val="both"/>
        <w:rPr>
          <w:sz w:val="26"/>
          <w:szCs w:val="26"/>
        </w:rPr>
      </w:pPr>
      <w:r>
        <w:rPr>
          <w:sz w:val="26"/>
          <w:szCs w:val="26"/>
        </w:rPr>
        <w:t>Вещественными доказательствами:</w:t>
      </w:r>
    </w:p>
    <w:p>
      <w:pPr>
        <w:pStyle w:val="Normal"/>
        <w:ind w:firstLine="708"/>
        <w:jc w:val="both"/>
        <w:rPr/>
      </w:pPr>
      <w:r>
        <w:rPr>
          <w:sz w:val="26"/>
          <w:szCs w:val="26"/>
        </w:rPr>
        <w:t>- автомобиль ВАЗ **** государственный регистрационный знак *****регион (л.д. 94-98).</w:t>
      </w:r>
    </w:p>
    <w:p>
      <w:pPr>
        <w:pStyle w:val="Normal"/>
        <w:ind w:firstLine="540"/>
        <w:jc w:val="both"/>
        <w:rPr>
          <w:sz w:val="26"/>
          <w:szCs w:val="26"/>
        </w:rPr>
      </w:pPr>
      <w:r>
        <w:rPr>
          <w:sz w:val="26"/>
          <w:szCs w:val="26"/>
        </w:rPr>
        <w:t xml:space="preserve">Исследовав и оценив собранные по делу доказательства с точки зрения относимости, допустимости, достоверности, и  их  достаточности для разрешения уголовного дела, в соответствии с  требованиями  </w:t>
      </w:r>
      <w:hyperlink r:id="rId2">
        <w:r>
          <w:rPr>
            <w:rStyle w:val="InternetLink"/>
            <w:spacing w:val="-20"/>
            <w:sz w:val="26"/>
            <w:szCs w:val="26"/>
          </w:rPr>
          <w:t>ст. 88</w:t>
        </w:r>
      </w:hyperlink>
      <w:r>
        <w:rPr>
          <w:sz w:val="26"/>
          <w:szCs w:val="26"/>
        </w:rPr>
        <w:t xml:space="preserve"> УПК   РФ,  суд   считает,  что  вина   Макеева Д.С.  в  совершении  инкриминируемого ему  преступления   полностью нашла свое подтверждение и  его действия    подлежат  квалификации  по п. «а» ч.2 ст. 115 УК РФ, по признакам: умышленное причинение легкого вреда здоровью, вызвавшего кратковременное расстройство здоровья, совершенное из хулиганских побуждений.</w:t>
      </w:r>
    </w:p>
    <w:p>
      <w:pPr>
        <w:pStyle w:val="Normal"/>
        <w:ind w:firstLine="708"/>
        <w:jc w:val="both"/>
        <w:rPr>
          <w:sz w:val="26"/>
          <w:szCs w:val="26"/>
        </w:rPr>
      </w:pPr>
      <w:r>
        <w:rPr>
          <w:sz w:val="26"/>
          <w:szCs w:val="26"/>
        </w:rPr>
        <w:t>При назначении наказания Макееву А.А.  суд, в соответствии со ст.6, ч.3 ст.60 УК РФ, учитывает характер и степень общественной опасности совершенного преступления, характеризующие данные личности подсудимого, под диспансерным наблюдением у врача психиатра и психиатра-нарколога не состоит, по месту жительства характеризуется удовлетворительно, по месту работы характеризуется положительно, имеет заболевание гепатит «С», оказывает гуманитарную помощь участникам СВО.</w:t>
      </w:r>
    </w:p>
    <w:p>
      <w:pPr>
        <w:pStyle w:val="Normal"/>
        <w:autoSpaceDE w:val="false"/>
        <w:jc w:val="both"/>
        <w:rPr/>
      </w:pPr>
      <w:r>
        <w:rPr>
          <w:sz w:val="26"/>
          <w:szCs w:val="26"/>
        </w:rPr>
        <w:t xml:space="preserve">  </w:t>
      </w:r>
      <w:r>
        <w:rPr>
          <w:sz w:val="26"/>
          <w:szCs w:val="26"/>
        </w:rPr>
        <w:tab/>
        <w:t>К обстоятельствам, смягчающим наказание подсудимому Макееву Д.С. суд относит в соответствии с   п. «г» ч. 1 ст. 61 УК РФ – наличие малолетних детей у виновного.</w:t>
      </w:r>
    </w:p>
    <w:p>
      <w:pPr>
        <w:pStyle w:val="Normal"/>
        <w:autoSpaceDE w:val="false"/>
        <w:ind w:firstLine="540"/>
        <w:jc w:val="both"/>
        <w:rPr>
          <w:sz w:val="26"/>
          <w:szCs w:val="26"/>
        </w:rPr>
      </w:pPr>
      <w:r>
        <w:rPr>
          <w:sz w:val="26"/>
          <w:szCs w:val="26"/>
        </w:rPr>
        <w:t xml:space="preserve">  </w:t>
      </w:r>
      <w:r>
        <w:rPr>
          <w:sz w:val="26"/>
          <w:szCs w:val="26"/>
        </w:rPr>
        <w:t>В соответствии с  ч.2 ст.61 УК РФ к обстоятельствам, смягчающим наказание Макееву Д.С.,  суд относит признание вины на досудебной стадии и в судебном заседании, раскаяние в содеянном.</w:t>
      </w:r>
    </w:p>
    <w:p>
      <w:pPr>
        <w:pStyle w:val="Normal"/>
        <w:autoSpaceDE w:val="false"/>
        <w:ind w:firstLine="540"/>
        <w:jc w:val="both"/>
        <w:rPr>
          <w:sz w:val="26"/>
          <w:szCs w:val="26"/>
        </w:rPr>
      </w:pPr>
      <w:r>
        <w:rPr>
          <w:sz w:val="26"/>
          <w:szCs w:val="26"/>
        </w:rPr>
        <w:t>Оснований для признания в качестве смягчающего обстоятельства п. «з» ч.1 ст. 61 УК РФ – противоправность поведения потерпевшего, послужившего поводом для преступления, у суда не имеется, поскольку судом не было установлено каких-либо противоправных или аморальных действий со стороны потерпевшего Рудица В.Ф.</w:t>
      </w:r>
    </w:p>
    <w:p>
      <w:pPr>
        <w:pStyle w:val="Normal"/>
        <w:ind w:firstLine="720"/>
        <w:jc w:val="both"/>
        <w:rPr>
          <w:sz w:val="26"/>
          <w:szCs w:val="26"/>
        </w:rPr>
      </w:pPr>
      <w:r>
        <w:rPr>
          <w:sz w:val="26"/>
          <w:szCs w:val="26"/>
        </w:rPr>
        <w:t xml:space="preserve">Обстоятельством, отягчающим наказание подсудимого Макеева Д.С. в соответствии с п. «а» ч. 1  ст.63 УК РФ  суд признает рецидив преступлений. </w:t>
      </w:r>
    </w:p>
    <w:p>
      <w:pPr>
        <w:pStyle w:val="Normal"/>
        <w:autoSpaceDE w:val="false"/>
        <w:ind w:firstLine="708"/>
        <w:jc w:val="both"/>
        <w:rPr/>
      </w:pPr>
      <w:r>
        <w:rPr>
          <w:sz w:val="26"/>
          <w:szCs w:val="26"/>
        </w:rPr>
        <w:t xml:space="preserve">При назначении наказания  подсудимому Макееву Д.С.   суд также учитывает положения ч.7 ст.316 УПК РФ, ч.5 ст.62 УК РФ, ст. 68 УК РФ, поскольку он, по окончании предварительного расследования заявил ходатайство о рассмотрении дела в особом порядке судебного разбирательства, однако, в связи с возражением государственного обвинителя, дело рассмотрено в общем порядке,  а также влияние назначенного наказания на исправление подсудимого, необходимости достижения иных целей наказания, указанных в ч.2 ст.43 УК РФ, таких как восстановление социальной справедливости и предупреждение совершения новых преступлений, с учетом обстоятельств совершения преступления, личности виновного, суд приходит к выводу о назначении Макееву Д.С.  исходя из принципа справедливости, закрепленного в ст.6 УК РФ, наказания в виде </w:t>
      </w:r>
      <w:r>
        <w:rPr>
          <w:color w:val="000000"/>
          <w:sz w:val="26"/>
          <w:szCs w:val="26"/>
        </w:rPr>
        <w:t>лишения свободы</w:t>
      </w:r>
      <w:r>
        <w:rPr>
          <w:sz w:val="26"/>
          <w:szCs w:val="26"/>
        </w:rPr>
        <w:t>, с применением ст. 73 УК РФ без изоляции от общества, поскольку  Макеев Д.С.  вину признал полностью, в содеянном раскаялся, как в ходе предварительного расследования, так и в судебном заседании, имеет на иждивении троих малолетних детей, постоянное место работы, оказывает гуманитарную помощь участникам СВО, путем закупки медикаментов и средств гигиены, по мнению суда, назначение иного вида наказания, предусмотренного санкцией п. «а» ч. 2 ст. 115  УК РФ,  не сможет обеспечить достижения целей наказания и способствовать исправлению осужденного.</w:t>
      </w:r>
    </w:p>
    <w:p>
      <w:pPr>
        <w:pStyle w:val="Normal"/>
        <w:ind w:firstLine="708"/>
        <w:jc w:val="both"/>
        <w:rPr>
          <w:sz w:val="26"/>
          <w:szCs w:val="26"/>
        </w:rPr>
      </w:pPr>
      <w:r>
        <w:rPr>
          <w:sz w:val="26"/>
          <w:szCs w:val="26"/>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УК РФ.</w:t>
      </w:r>
    </w:p>
    <w:p>
      <w:pPr>
        <w:pStyle w:val="Normal"/>
        <w:ind w:firstLine="708"/>
        <w:jc w:val="both"/>
        <w:rPr/>
      </w:pPr>
      <w:r>
        <w:rPr>
          <w:sz w:val="26"/>
          <w:szCs w:val="26"/>
        </w:rPr>
        <w:t xml:space="preserve">Согласно ч. 3 ст. 68 УК РФ при любом виде рецидива преступлений, если судом установлены </w:t>
      </w:r>
      <w:hyperlink r:id="rId3">
        <w:r>
          <w:rPr>
            <w:rStyle w:val="InternetLink"/>
            <w:sz w:val="26"/>
            <w:szCs w:val="26"/>
          </w:rPr>
          <w:t>смягчающие</w:t>
        </w:r>
      </w:hyperlink>
      <w:r>
        <w:rPr>
          <w:sz w:val="26"/>
          <w:szCs w:val="26"/>
        </w:rPr>
        <w:t xml:space="preserve"> обстоятельства, предусмотренные </w:t>
      </w:r>
      <w:hyperlink r:id="rId4">
        <w:r>
          <w:rPr>
            <w:rStyle w:val="InternetLink"/>
            <w:sz w:val="26"/>
            <w:szCs w:val="26"/>
          </w:rPr>
          <w:t>ст. 61</w:t>
        </w:r>
      </w:hyperlink>
      <w:r>
        <w:rPr>
          <w:sz w:val="26"/>
          <w:szCs w:val="26"/>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sz w:val="26"/>
            <w:szCs w:val="26"/>
          </w:rPr>
          <w:t>Особенной части</w:t>
        </w:r>
      </w:hyperlink>
      <w:r>
        <w:rPr>
          <w:sz w:val="26"/>
          <w:szCs w:val="26"/>
        </w:rPr>
        <w:t xml:space="preserve"> настоящего Кодекса.</w:t>
      </w:r>
    </w:p>
    <w:p>
      <w:pPr>
        <w:pStyle w:val="Normal"/>
        <w:ind w:firstLine="708"/>
        <w:jc w:val="both"/>
        <w:rPr>
          <w:sz w:val="26"/>
          <w:szCs w:val="26"/>
        </w:rPr>
      </w:pPr>
      <w:r>
        <w:rPr>
          <w:sz w:val="26"/>
          <w:szCs w:val="26"/>
        </w:rPr>
        <w:t xml:space="preserve">Оснований для применения ч. 3 ст. 68 УК РФ полагающей, что при любом виде рецидива преступлений, если судом установлены </w:t>
      </w:r>
      <w:hyperlink r:id="rId6">
        <w:r>
          <w:rPr>
            <w:rStyle w:val="InternetLink"/>
            <w:sz w:val="26"/>
            <w:szCs w:val="26"/>
          </w:rPr>
          <w:t>смягчающие</w:t>
        </w:r>
      </w:hyperlink>
      <w:r>
        <w:rPr>
          <w:sz w:val="26"/>
          <w:szCs w:val="26"/>
        </w:rPr>
        <w:t xml:space="preserve"> обстоятельства, предусмотренные </w:t>
      </w:r>
      <w:hyperlink r:id="rId7">
        <w:r>
          <w:rPr>
            <w:rStyle w:val="InternetLink"/>
            <w:sz w:val="26"/>
            <w:szCs w:val="26"/>
          </w:rPr>
          <w:t>ст. 61</w:t>
        </w:r>
      </w:hyperlink>
      <w:r>
        <w:rPr>
          <w:sz w:val="26"/>
          <w:szCs w:val="26"/>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8">
        <w:r>
          <w:rPr>
            <w:rStyle w:val="InternetLink"/>
            <w:sz w:val="26"/>
            <w:szCs w:val="26"/>
          </w:rPr>
          <w:t>Особенной части</w:t>
        </w:r>
      </w:hyperlink>
      <w:r>
        <w:rPr>
          <w:sz w:val="26"/>
          <w:szCs w:val="26"/>
        </w:rPr>
        <w:t xml:space="preserve"> настоящего Кодекса, у суда не имеется.</w:t>
      </w:r>
    </w:p>
    <w:p>
      <w:pPr>
        <w:pStyle w:val="Normal"/>
        <w:ind w:firstLine="708"/>
        <w:jc w:val="both"/>
        <w:rPr>
          <w:sz w:val="26"/>
          <w:szCs w:val="26"/>
        </w:rPr>
      </w:pPr>
      <w:r>
        <w:rPr>
          <w:sz w:val="26"/>
          <w:szCs w:val="26"/>
        </w:rPr>
        <w:t>Также суд не усматривает оснований для применения положений ч. 1 ст. 62 УК РФ ввиду наличия отягчающего наказания обстоятельства.</w:t>
      </w:r>
    </w:p>
    <w:p>
      <w:pPr>
        <w:pStyle w:val="Normal"/>
        <w:ind w:firstLine="708"/>
        <w:jc w:val="both"/>
        <w:rPr/>
      </w:pPr>
      <w:r>
        <w:rPr>
          <w:sz w:val="26"/>
          <w:szCs w:val="26"/>
        </w:rPr>
        <w:t>Оснований для применения к Макееву Д.С.  положений ч.2 ст.53.1  УК РФ суд не находит, учитывая его личность, совокупность смягчающих обстоятельств, которые  не позволяют признать их исключительными, существенно уменьшающими общественную опасность содеянного, а каких-либо  других обстоятельств, связанных с целями и мотивами преступлений, влияющих на степень общественной опасности совершенного деяния, что в свою очередь могло бы свидетельствовать о необходимости смягчения  наказания  Макееву Д.С.,   либо  назначения ему более мягкого вида наказания по данному основанию с применением  положений  ст.64 УК РФ, судом  не установлено.</w:t>
      </w:r>
    </w:p>
    <w:p>
      <w:pPr>
        <w:pStyle w:val="Normal"/>
        <w:ind w:firstLine="708"/>
        <w:jc w:val="both"/>
        <w:rPr/>
      </w:pPr>
      <w:r>
        <w:rPr>
          <w:sz w:val="26"/>
          <w:szCs w:val="26"/>
        </w:rPr>
        <w:t>Вопрос о вещественных доказательствах подлежит разрешению в порядке ст. 81,82 УПК РФ.</w:t>
      </w:r>
    </w:p>
    <w:p>
      <w:pPr>
        <w:pStyle w:val="Normal"/>
        <w:ind w:firstLine="708"/>
        <w:jc w:val="both"/>
        <w:rPr>
          <w:sz w:val="26"/>
          <w:szCs w:val="26"/>
        </w:rPr>
      </w:pPr>
      <w:r>
        <w:rPr>
          <w:sz w:val="26"/>
          <w:szCs w:val="26"/>
        </w:rPr>
        <w:t>На основании изложенного, руководствуясь ст.296-299 УПК РФ, суд –</w:t>
      </w:r>
    </w:p>
    <w:p>
      <w:pPr>
        <w:pStyle w:val="Normal"/>
        <w:ind w:firstLine="720"/>
        <w:jc w:val="both"/>
        <w:rPr>
          <w:sz w:val="26"/>
          <w:szCs w:val="26"/>
        </w:rPr>
      </w:pPr>
      <w:r>
        <w:rPr>
          <w:sz w:val="26"/>
          <w:szCs w:val="26"/>
        </w:rPr>
      </w:r>
    </w:p>
    <w:p>
      <w:pPr>
        <w:pStyle w:val="Normal"/>
        <w:jc w:val="center"/>
        <w:rPr>
          <w:sz w:val="26"/>
          <w:szCs w:val="26"/>
        </w:rPr>
      </w:pPr>
      <w:r>
        <w:rPr>
          <w:sz w:val="26"/>
          <w:szCs w:val="26"/>
        </w:rPr>
        <w:t>П Р И Г О В О Р И Л:</w:t>
      </w:r>
    </w:p>
    <w:p>
      <w:pPr>
        <w:pStyle w:val="Normal"/>
        <w:jc w:val="center"/>
        <w:rPr>
          <w:sz w:val="26"/>
          <w:szCs w:val="26"/>
        </w:rPr>
      </w:pPr>
      <w:r>
        <w:rPr>
          <w:sz w:val="26"/>
          <w:szCs w:val="26"/>
        </w:rPr>
      </w:r>
    </w:p>
    <w:p>
      <w:pPr>
        <w:pStyle w:val="Normal"/>
        <w:ind w:firstLine="708"/>
        <w:jc w:val="both"/>
        <w:rPr/>
      </w:pPr>
      <w:r>
        <w:rPr>
          <w:color w:val="000000"/>
          <w:sz w:val="26"/>
          <w:szCs w:val="26"/>
        </w:rPr>
        <w:t xml:space="preserve">Макеева Дениса Сергеевича признать виновным в совершении преступления,  предусмотренного  п. «а» ч.2 ст. 115  УК РФ </w:t>
      </w:r>
      <w:r>
        <w:rPr>
          <w:sz w:val="26"/>
          <w:szCs w:val="26"/>
        </w:rPr>
        <w:t>и назначить наказание  в виде  08 (восьми) месяцев  лишения свободы.</w:t>
      </w:r>
    </w:p>
    <w:p>
      <w:pPr>
        <w:pStyle w:val="Normal"/>
        <w:ind w:firstLine="540"/>
        <w:jc w:val="both"/>
        <w:rPr/>
      </w:pPr>
      <w:r>
        <w:rPr>
          <w:sz w:val="26"/>
          <w:szCs w:val="26"/>
        </w:rPr>
        <w:t xml:space="preserve">   </w:t>
      </w:r>
      <w:r>
        <w:rPr>
          <w:sz w:val="26"/>
          <w:szCs w:val="26"/>
        </w:rPr>
        <w:t xml:space="preserve">На основании ст. 73  УК РФ назначенную меру наказания Макееву Д.С.  считать условной с испытательным сроком 1 (один) год 6 (шесть) месяцев, обязав Макеева Д.С. не менять место жительства без уведомления государственного специализированного органа, осуществляющего контроль за поведением условно осужденного, и являться в указанный орган на регистрацию регулярно один раз в месяц.  </w:t>
      </w:r>
    </w:p>
    <w:p>
      <w:pPr>
        <w:pStyle w:val="Normal"/>
        <w:ind w:firstLine="540"/>
        <w:jc w:val="both"/>
        <w:rPr>
          <w:sz w:val="26"/>
          <w:szCs w:val="26"/>
        </w:rPr>
      </w:pPr>
      <w:r>
        <w:rPr>
          <w:sz w:val="26"/>
          <w:szCs w:val="26"/>
        </w:rPr>
        <w:t xml:space="preserve">  </w:t>
      </w:r>
      <w:r>
        <w:rPr>
          <w:sz w:val="26"/>
          <w:szCs w:val="26"/>
        </w:rPr>
        <w:t>Меру пресечения в виде подписки о невыезде и надлежащем поведении в отношении Макеева Д.С.   отменить по вступлению приговора в законную силу.</w:t>
      </w:r>
    </w:p>
    <w:p>
      <w:pPr>
        <w:pStyle w:val="Normal"/>
        <w:ind w:firstLine="540"/>
        <w:jc w:val="both"/>
        <w:rPr>
          <w:sz w:val="26"/>
          <w:szCs w:val="26"/>
        </w:rPr>
      </w:pPr>
      <w:r>
        <w:rPr>
          <w:sz w:val="26"/>
          <w:szCs w:val="26"/>
        </w:rPr>
        <w:t xml:space="preserve">  </w:t>
      </w:r>
      <w:r>
        <w:rPr>
          <w:sz w:val="26"/>
          <w:szCs w:val="26"/>
        </w:rPr>
        <w:t>Вещественные доказательства: автомобиль марки ВАЗ **** государственный регистрационный знак ***** регион, по вступлению приговора в законную силу оставить в распоряжении собственника Рудица В.Ф.</w:t>
      </w:r>
    </w:p>
    <w:p>
      <w:pPr>
        <w:pStyle w:val="Normal"/>
        <w:jc w:val="both"/>
        <w:rPr>
          <w:color w:val="FF0000"/>
          <w:sz w:val="26"/>
          <w:szCs w:val="26"/>
        </w:rPr>
      </w:pPr>
      <w:r>
        <w:rPr>
          <w:sz w:val="26"/>
          <w:szCs w:val="26"/>
        </w:rPr>
        <w:t xml:space="preserve">          </w:t>
      </w:r>
      <w:r>
        <w:rPr>
          <w:sz w:val="26"/>
          <w:szCs w:val="26"/>
        </w:rPr>
        <w:t>Приговор может быть обжалован в апелляционном порядке осужденным, его защитником и государственным обвинителем, а также иным лицом в той части,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2 города Невинномысска Ставропольского края в течение 15 суток со дня постановления приговора, а осужденным в тот же срок со дня вручения ему копии приговора.</w:t>
      </w:r>
    </w:p>
    <w:p>
      <w:pPr>
        <w:pStyle w:val="Normal"/>
        <w:ind w:firstLine="708"/>
        <w:jc w:val="both"/>
        <w:rPr>
          <w:color w:val="FF0000"/>
          <w:sz w:val="26"/>
          <w:szCs w:val="26"/>
        </w:rPr>
      </w:pPr>
      <w:r>
        <w:rPr>
          <w:color w:val="000000"/>
          <w:sz w:val="26"/>
          <w:szCs w:val="26"/>
        </w:rPr>
        <w:t xml:space="preserve">В случае подачи апелляционной жалобы, осужденный вправе в течение 15 </w:t>
      </w:r>
      <w:r>
        <w:rPr>
          <w:color w:val="000000"/>
          <w:spacing w:val="1"/>
          <w:sz w:val="26"/>
          <w:szCs w:val="26"/>
        </w:rPr>
        <w:t xml:space="preserve">суток со дня вручения ему копии приговора ходатайствовать о своём </w:t>
      </w:r>
      <w:r>
        <w:rPr>
          <w:color w:val="000000"/>
          <w:sz w:val="26"/>
          <w:szCs w:val="26"/>
        </w:rPr>
        <w:t xml:space="preserve">участии в рассмотрении уголовного дела судом апелляционной инстанции. </w:t>
      </w:r>
      <w:r>
        <w:rPr>
          <w:color w:val="000000"/>
          <w:spacing w:val="1"/>
          <w:sz w:val="26"/>
          <w:szCs w:val="26"/>
        </w:rPr>
        <w:t xml:space="preserve">В случае принесения апелляционного представления или апелляционной жалобы, затрагивающей интересы осужденного, он вправе подать свои возражения в письменном виде и ходатайствовать о </w:t>
      </w:r>
      <w:r>
        <w:rPr>
          <w:color w:val="000000"/>
          <w:sz w:val="26"/>
          <w:szCs w:val="26"/>
        </w:rPr>
        <w:t xml:space="preserve">непосредственном участии в рассмотрении уголовного дела судом </w:t>
      </w:r>
      <w:r>
        <w:rPr>
          <w:color w:val="000000"/>
          <w:spacing w:val="-1"/>
          <w:sz w:val="26"/>
          <w:szCs w:val="26"/>
        </w:rPr>
        <w:t>апелляционной инстанции.</w:t>
      </w:r>
    </w:p>
    <w:p>
      <w:pPr>
        <w:pStyle w:val="Normal"/>
        <w:ind w:firstLine="708"/>
        <w:jc w:val="both"/>
        <w:rPr>
          <w:spacing w:val="-2"/>
          <w:sz w:val="26"/>
          <w:szCs w:val="26"/>
        </w:rPr>
      </w:pPr>
      <w:r>
        <w:rPr>
          <w:color w:val="000000"/>
          <w:spacing w:val="1"/>
          <w:sz w:val="26"/>
          <w:szCs w:val="26"/>
        </w:rPr>
        <w:t>Осужденный вправе поручать осуществление своей защиты избранному им</w:t>
      </w:r>
      <w:r>
        <w:rPr>
          <w:color w:val="000000"/>
          <w:sz w:val="26"/>
          <w:szCs w:val="26"/>
        </w:rPr>
        <w:t xml:space="preserve"> защитнику либо ходатайствовать перед судом о назначении защитника. Осужденный вправе пригласить адвоката (защитника) по своему выбору</w:t>
      </w:r>
      <w:r>
        <w:rPr>
          <w:color w:val="000000"/>
          <w:sz w:val="26"/>
          <w:szCs w:val="26"/>
          <w:vertAlign w:val="subscript"/>
        </w:rPr>
        <w:t xml:space="preserve">, </w:t>
      </w:r>
      <w:r>
        <w:rPr>
          <w:spacing w:val="1"/>
          <w:sz w:val="26"/>
          <w:szCs w:val="26"/>
        </w:rPr>
        <w:t xml:space="preserve">отказаться от защитника, ходатайствовать о назначении другого </w:t>
      </w:r>
      <w:r>
        <w:rPr>
          <w:spacing w:val="-2"/>
          <w:sz w:val="26"/>
          <w:szCs w:val="26"/>
        </w:rPr>
        <w:t>защитника.</w:t>
      </w:r>
    </w:p>
    <w:p>
      <w:pPr>
        <w:pStyle w:val="Normal"/>
        <w:ind w:firstLine="708"/>
        <w:jc w:val="both"/>
        <w:rPr>
          <w:color w:val="FF0000"/>
          <w:spacing w:val="-2"/>
          <w:sz w:val="26"/>
          <w:szCs w:val="26"/>
        </w:rPr>
      </w:pPr>
      <w:r>
        <w:rPr>
          <w:color w:val="FF0000"/>
          <w:spacing w:val="-2"/>
          <w:sz w:val="26"/>
          <w:szCs w:val="26"/>
        </w:rPr>
      </w:r>
    </w:p>
    <w:p>
      <w:pPr>
        <w:pStyle w:val="Normal"/>
        <w:rPr>
          <w:sz w:val="26"/>
          <w:szCs w:val="26"/>
        </w:rPr>
      </w:pPr>
      <w:r>
        <w:rPr>
          <w:sz w:val="28"/>
          <w:szCs w:val="28"/>
        </w:rPr>
        <w:t>«Согласованно»</w:t>
      </w:r>
    </w:p>
    <w:p>
      <w:pPr>
        <w:pStyle w:val="Normal"/>
        <w:jc w:val="center"/>
        <w:rPr>
          <w:sz w:val="26"/>
          <w:szCs w:val="26"/>
        </w:rPr>
      </w:pPr>
      <w:r>
        <w:rPr>
          <w:sz w:val="26"/>
          <w:szCs w:val="26"/>
        </w:rPr>
        <w:t>Мировой судья                                                                                              О.А.Поклад</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_"/>
    <w:qFormat/>
    <w:rPr>
      <w:lang w:bidi="ar-SA"/>
    </w:rPr>
  </w:style>
  <w:style w:type="character" w:styleId="28pt">
    <w:name w:val="Основной текст (2) + 8 pt"/>
    <w:qFormat/>
    <w:rPr>
      <w:b/>
      <w:bCs/>
      <w:sz w:val="16"/>
      <w:szCs w:val="16"/>
      <w:lang w:bidi="ar-SA"/>
    </w:rPr>
  </w:style>
  <w:style w:type="character" w:styleId="Style15">
    <w:name w:val="Сильное выделение"/>
    <w:qFormat/>
    <w:rPr>
      <w:b/>
      <w:bCs/>
      <w:i/>
      <w:iCs/>
      <w:color w:val="4F81BD"/>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Основной текст Знак"/>
    <w:qFormat/>
    <w:rPr>
      <w:sz w:val="22"/>
      <w:szCs w:val="2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8pt60">
    <w:name w:val="Основной текст (2) + 18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6"/>
      <w:sz w:val="36"/>
      <w:szCs w:val="3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InternetLink">
    <w:name w:val="Hyperlink"/>
    <w:rPr>
      <w:color w:val="0000FF"/>
      <w:u w:val="singl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33">
    <w:name w:val="Основной текст (2) + Corbel;Масштаб 33%"/>
    <w:qFormat/>
    <w:rPr>
      <w:rFonts w:ascii="Corbel" w:hAnsi="Corbel" w:eastAsia="Corbel" w:cs="Corbel"/>
      <w:b/>
      <w:bCs/>
      <w:i w:val="false"/>
      <w:iCs w:val="false"/>
      <w:caps w:val="false"/>
      <w:smallCaps w:val="false"/>
      <w:strike w:val="false"/>
      <w:dstrike w:val="false"/>
      <w:color w:val="000000"/>
      <w:spacing w:val="0"/>
      <w:w w:val="33"/>
      <w:position w:val="0"/>
      <w:sz w:val="28"/>
      <w:sz w:val="28"/>
      <w:szCs w:val="2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74"/>
      <w:ind w:hanging="6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EBA2BC10C5976A23517F2DF9D87DAED5E4105661755EE4CF3AEA285473CA0F847460F585A8BE3uDB3M" TargetMode="External"/><Relationship Id="rId3" Type="http://schemas.openxmlformats.org/officeDocument/2006/relationships/hyperlink" Target="consultantplus://offline/ref=C98543AB12FCCD2BD88FC47E614AA7716AEDF59584E340D4FA014D9B766DD4639B628E11AB0851DEoAS4N" TargetMode="External"/><Relationship Id="rId4" Type="http://schemas.openxmlformats.org/officeDocument/2006/relationships/hyperlink" Target="consultantplus://offline/ref=C98543AB12FCCD2BD88FC47E614AA77169EFF49984E040D4FA014D9B766DD4639B628E11AB0853D9oASDN" TargetMode="External"/><Relationship Id="rId5" Type="http://schemas.openxmlformats.org/officeDocument/2006/relationships/hyperlink" Target="consultantplus://offline/ref=C98543AB12FCCD2BD88FC47E614AA77169EFF49984E040D4FA014D9B766DD4639B628E11AB0854DCoAS5N" TargetMode="External"/><Relationship Id="rId6" Type="http://schemas.openxmlformats.org/officeDocument/2006/relationships/hyperlink" Target="consultantplus://offline/ref=C98543AB12FCCD2BD88FC47E614AA7716AEDF59584E340D4FA014D9B766DD4639B628E11AB0851DEoAS4N" TargetMode="External"/><Relationship Id="rId7" Type="http://schemas.openxmlformats.org/officeDocument/2006/relationships/hyperlink" Target="consultantplus://offline/ref=C98543AB12FCCD2BD88FC47E614AA77169EFF49984E040D4FA014D9B766DD4639B628E11AB0853D9oASDN" TargetMode="External"/><Relationship Id="rId8" Type="http://schemas.openxmlformats.org/officeDocument/2006/relationships/hyperlink" Target="consultantplus://offline/ref=C98543AB12FCCD2BD88FC47E614AA77169EFF49984E040D4FA014D9B766DD4639B628E11AB0854DCoAS5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