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3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pacing w:val="-20"/>
          <w:szCs w:val="24"/>
        </w:rPr>
        <w:t>дело №1-8/4/2024г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                                         </w:t>
      </w:r>
      <w:r>
        <w:rPr>
          <w:rFonts w:cs="Courier New" w:ascii="Courier New" w:hAnsi="Courier New"/>
          <w:spacing w:val="-20"/>
          <w:szCs w:val="24"/>
        </w:rPr>
        <w:t>УИД26МS0086-04-2024-002782-36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  <w:t>П Р И Г О В О Р</w:t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  <w:t>Именем Российской Федерации</w:t>
      </w:r>
    </w:p>
    <w:p>
      <w:pPr>
        <w:pStyle w:val="ConsPlusNormal1"/>
        <w:jc w:val="both"/>
        <w:rPr>
          <w:rFonts w:ascii="Courier New" w:hAnsi="Courier New" w:eastAsia="Courier New" w:cs="Courier New"/>
          <w:color w:val="000000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12 июля 2024 года  мировой судья судебного участка №1 г.Невинномысска Ставропольского   края  Фомивко  И.И., исполняющий обязанности </w:t>
      </w:r>
      <w:r>
        <w:rPr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мирового судьи судебного участка №4 г.Невинномысска Ставропольского   края  Гавришова М.В.,  с участием: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 xml:space="preserve">гособвинителя    помощника     прокурора    г.Невинномысска    Хубиева А.О.  </w:t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spacing w:val="-20"/>
          <w:szCs w:val="24"/>
        </w:rPr>
        <w:t xml:space="preserve">защитника в лице адвоката Чеховой М.М.,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  <w:t>подсудимого  Обвинцева П.П.</w:t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color w:val="000000"/>
          <w:spacing w:val="-20"/>
          <w:szCs w:val="24"/>
        </w:rPr>
        <w:t>потерпевшей Н...</w:t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spacing w:val="-20"/>
          <w:szCs w:val="24"/>
        </w:rPr>
        <w:t xml:space="preserve">при секретаре  Полуниной О.А.                    </w:t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color w:val="000000"/>
          <w:spacing w:val="-20"/>
          <w:szCs w:val="24"/>
        </w:rPr>
        <w:t>рассмотрев в открытом судебном заседании, в порядке особого производства,  материалы уголовного  дела в отношении</w:t>
      </w:r>
      <w:r>
        <w:rPr>
          <w:rFonts w:cs="Courier New" w:ascii="Courier New" w:hAnsi="Courier New"/>
          <w:b/>
          <w:color w:val="000000"/>
          <w:spacing w:val="-20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-20"/>
          <w:szCs w:val="24"/>
        </w:rPr>
        <w:t>Обвинцева П.П.</w:t>
      </w:r>
      <w:r>
        <w:rPr>
          <w:rFonts w:cs="Courier New" w:ascii="Courier New" w:hAnsi="Courier New"/>
          <w:b/>
          <w:color w:val="000000"/>
          <w:spacing w:val="-20"/>
          <w:szCs w:val="24"/>
        </w:rPr>
        <w:t>,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 обвиняемого в совершении  преступления, предусмотренного  ч.1 ст.158 УК РФ,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  <w:t>у с т а н о в и л:</w:t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27.05.2024г.  в период времени с 23 час. 30 мин.  до 00 час. 30 мин. Обвинцев П.П., находясь в комнате №3 секции №1 по ул.Г… в г.Невинномысске Ставропольского края, в состоянии алкогольного опьянения, действуя умышленно, осознавая общественную опасность своих действий, предвидя возможность наступления общественно-опасных последствий, и,  желая их наступления, из корыстных побуждений, действуя умышленно,  убедившись, что за его действиями никто не наблюдает, тайно похитил с подлокотника дивана принадлежащие Н... денежные средства в сумме 5000 рублей, после чего с места совершения преступления скрылся, получив реальную возможность распорядиться денежными средствами по своему усмотрению, причинив Н...  материальный ущерб на вышеуказанную сумму. 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  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4"/>
          <w:szCs w:val="24"/>
        </w:rPr>
        <w:t xml:space="preserve">В судебном заседании подсудимый Обвинцев П.П.  вину в совершении инкриминируемого ему деяния признал,  суду пояснив, что обвинение ему </w:t>
      </w:r>
      <w:r>
        <w:rPr>
          <w:rStyle w:val="FontStyle12"/>
          <w:rFonts w:cs="Courier New" w:ascii="Courier New" w:hAnsi="Courier New"/>
          <w:bCs/>
          <w:spacing w:val="-20"/>
          <w:sz w:val="24"/>
          <w:szCs w:val="24"/>
        </w:rPr>
        <w:t xml:space="preserve">понятно, он согласен с предъявленным обвинением, и поддержал   ходатайство  о   постановлении   приговора  без  проведения судебного разбирательства,  указав,  что  данное  ходатайство   заявлено  им  добровольно после консультации с защитником, последствия постановления приговора в особом порядке,  ему понятны. 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bCs/>
          <w:spacing w:val="-20"/>
          <w:sz w:val="24"/>
          <w:szCs w:val="24"/>
        </w:rPr>
      </w:pPr>
      <w:r>
        <w:rPr>
          <w:rStyle w:val="FontStyle12"/>
          <w:rFonts w:eastAsia="Courier New" w:cs="Courier New" w:ascii="Courier New" w:hAnsi="Courier New"/>
          <w:color w:val="000000"/>
          <w:spacing w:val="-20"/>
          <w:sz w:val="24"/>
          <w:szCs w:val="24"/>
        </w:rPr>
        <w:t xml:space="preserve">     </w:t>
      </w:r>
      <w:r>
        <w:rPr>
          <w:rStyle w:val="FontStyle12"/>
          <w:rFonts w:cs="Courier New" w:ascii="Courier New" w:hAnsi="Courier New"/>
          <w:bCs/>
          <w:spacing w:val="-20"/>
          <w:sz w:val="24"/>
          <w:szCs w:val="24"/>
        </w:rPr>
        <w:t xml:space="preserve">Защитник  Чехова М.М.  в  судебном  заседании  поддержала  ходатайство 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Style w:val="FontStyle12"/>
          <w:rFonts w:cs="Courier New" w:ascii="Courier New" w:hAnsi="Courier New"/>
          <w:bCs/>
          <w:spacing w:val="-20"/>
          <w:sz w:val="24"/>
          <w:szCs w:val="24"/>
        </w:rPr>
        <w:t xml:space="preserve">подсудимого </w:t>
      </w:r>
      <w:r>
        <w:rPr>
          <w:rFonts w:cs="Courier New" w:ascii="Courier New" w:hAnsi="Courier New"/>
          <w:szCs w:val="24"/>
        </w:rPr>
        <w:t xml:space="preserve"> Обвинцева П.П.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 </w:t>
      </w:r>
      <w:r>
        <w:rPr>
          <w:rStyle w:val="FontStyle12"/>
          <w:rFonts w:cs="Courier New" w:ascii="Courier New" w:hAnsi="Courier New"/>
          <w:bCs/>
          <w:spacing w:val="-20"/>
          <w:sz w:val="24"/>
          <w:szCs w:val="24"/>
        </w:rPr>
        <w:t>о рассмотрении уголовного дела в порядке особого производства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Style w:val="FontStyle12"/>
          <w:rFonts w:eastAsia="Courier New" w:cs="Courier New" w:ascii="Courier New" w:hAnsi="Courier New"/>
          <w:bCs/>
          <w:spacing w:val="-20"/>
          <w:sz w:val="24"/>
          <w:szCs w:val="24"/>
        </w:rPr>
        <w:t xml:space="preserve">     </w:t>
      </w:r>
      <w:r>
        <w:rPr>
          <w:rStyle w:val="FontStyle12"/>
          <w:rFonts w:cs="Courier New" w:ascii="Courier New" w:hAnsi="Courier New"/>
          <w:bCs/>
          <w:spacing w:val="-20"/>
          <w:sz w:val="24"/>
          <w:szCs w:val="24"/>
        </w:rPr>
        <w:t xml:space="preserve">Гособвинитель Хубиев А.О., потерпевшая Н... не возражают  против  заявленного  подсудимым   ходатайства  об  особом  порядке судебного разбирательства. 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В соответствии с ч.1, ч.2 ст.314 УПК РФ,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rFonts w:cs="Courier New" w:ascii="Courier New" w:hAnsi="Courier New"/>
            <w:color w:val="000000"/>
            <w:spacing w:val="-20"/>
            <w:szCs w:val="24"/>
            <w:u w:val="none"/>
          </w:rPr>
          <w:t>обвинением</w:t>
        </w:r>
      </w:hyperlink>
      <w:r>
        <w:rPr>
          <w:rFonts w:cs="Courier New" w:ascii="Courier New" w:hAnsi="Courier New"/>
          <w:color w:val="000000"/>
          <w:spacing w:val="-20"/>
          <w:szCs w:val="24"/>
        </w:rPr>
        <w:t xml:space="preserve"> и ходатайствовать о постановлении приговора без проведения судебного разбирательства в общем порядке. В случае, предусмотренном </w:t>
      </w:r>
      <w:r>
        <w:fldChar w:fldCharType="begin"/>
      </w:r>
      <w:r>
        <w:rPr>
          <w:rStyle w:val="InternetLink"/>
          <w:spacing w:val="-20"/>
          <w:u w:val="none"/>
          <w:szCs w:val="24"/>
          <w:rFonts w:cs="Courier New" w:ascii="Courier New" w:hAnsi="Courier New"/>
          <w:color w:val="000000"/>
        </w:rPr>
        <w:instrText xml:space="preserve"> HYPERLINK "../../C:%5CUsers%5CIFomivko%5CDocuments%5C%D0%92%D0%9E%D0%9B%D0%98%D0%9D%20158%20%D0%A3%D0%9A%20%D0%9E%D0%9F.doc" \l "P3%23P3"</w:instrText>
      </w:r>
      <w:r>
        <w:rPr>
          <w:rStyle w:val="InternetLink"/>
          <w:spacing w:val="-20"/>
          <w:u w:val="none"/>
          <w:szCs w:val="24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-20"/>
          <w:szCs w:val="24"/>
          <w:u w:val="none"/>
        </w:rPr>
        <w:t>частью первой</w:t>
      </w:r>
      <w:r>
        <w:rPr>
          <w:rStyle w:val="InternetLink"/>
          <w:spacing w:val="-20"/>
          <w:u w:val="none"/>
          <w:szCs w:val="24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 настоящей статьи, суд вправе постановить приговор без проведения судебного разбирательства в общем порядке, если удостоверится, что обвиняемый осознает характер и последствия заявленного им ходатайства; ходатайство было заявлено добровольно и после проведения консультаций с защитником; государственный обвинитель и (или) потерпевший не возражают против заявленного обвиняемым ходатайства.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Преступление, в совершении которого  обвиняется Обвинцев П.П., относится к категории небольшой тяжести, </w:t>
      </w:r>
      <w:r>
        <w:rPr>
          <w:rFonts w:cs="Courier New" w:ascii="Courier New" w:hAnsi="Courier New"/>
          <w:spacing w:val="-20"/>
          <w:szCs w:val="24"/>
        </w:rPr>
        <w:t xml:space="preserve"> государственный обвинитель и потерпевшая  согласны с постановлением приговора без проведения судебного разбирательства, обвиняемый осознает характер и последствия заявленного им ходатайства, ходатайство было заявлено добровольно и после проведения консультаций с защитником, таким образом,  суд приходит к выводу, что основания для применения особого порядка  судебного разбирательства имеются, условия, установленные ст.314 УПК РФ, соблюдены, и  постановляет приговор без проведения судебного разбирательства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Исследовав  материалы  уголовного  дела,  суд  приходит  к  выводу, что обвинение  Обвинцева П.П.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-20"/>
          <w:szCs w:val="24"/>
        </w:rPr>
        <w:t xml:space="preserve">в совершении инкриминируемого ему деяния,  с  которым подсудимый  согласен, обоснованно, подтверждается собранными по делу доказательствами,  и постановляет обвинительный     приговор,  </w:t>
      </w:r>
      <w:r>
        <w:rPr>
          <w:rStyle w:val="FontStyle12"/>
          <w:rFonts w:cs="Courier New" w:ascii="Courier New" w:hAnsi="Courier New"/>
          <w:bCs/>
          <w:spacing w:val="-20"/>
          <w:sz w:val="24"/>
          <w:szCs w:val="24"/>
        </w:rPr>
        <w:t>признав   его  виновным   в  совершении преступления,  предусмотренного</w:t>
      </w:r>
      <w:r>
        <w:rPr>
          <w:rFonts w:cs="Courier New" w:ascii="Courier New" w:hAnsi="Courier New"/>
          <w:spacing w:val="-20"/>
          <w:szCs w:val="24"/>
        </w:rPr>
        <w:t xml:space="preserve">  ч.1  ст.158  УК РФ,  по  признакам: кража, т.е. тайное хищение чужого имущества. </w:t>
      </w:r>
    </w:p>
    <w:p>
      <w:pPr>
        <w:pStyle w:val="ConsPlusNormal1"/>
        <w:jc w:val="both"/>
        <w:rPr>
          <w:rFonts w:ascii="Courier New" w:hAnsi="Courier New" w:cs="Courier New"/>
          <w:color w:val="FF0000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Cs w:val="24"/>
        </w:rPr>
        <w:t>При определении вида и размера наказания, суд, в соответствии со  ст.6,  ч.3  ст.60  УК  РФ,   учитывает    характер  совершенного  Обвинцевым П.П. преступления,  степень  его  общественной опасности,</w:t>
      </w:r>
      <w:r>
        <w:rPr>
          <w:rStyle w:val="13"/>
          <w:rFonts w:cs="Courier New" w:ascii="Courier New" w:hAnsi="Courier New"/>
          <w:color w:val="000000"/>
          <w:spacing w:val="-20"/>
          <w:sz w:val="24"/>
          <w:szCs w:val="24"/>
        </w:rPr>
        <w:t xml:space="preserve"> относящегося  к  преступлениям  небольшой  тяжести, 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 данные о личности  подсудимого:</w:t>
      </w:r>
      <w:r>
        <w:rPr>
          <w:rFonts w:cs="Courier New" w:ascii="Courier New" w:hAnsi="Courier New"/>
          <w:spacing w:val="-20"/>
          <w:szCs w:val="24"/>
        </w:rPr>
        <w:t xml:space="preserve"> ранее  судим,  его  характеристику  по  месту жительства,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  </w:t>
      </w:r>
      <w:r>
        <w:rPr>
          <w:rFonts w:cs="Courier New" w:ascii="Courier New" w:hAnsi="Courier New"/>
          <w:spacing w:val="-20"/>
          <w:szCs w:val="24"/>
        </w:rPr>
        <w:t>под  диспансерным наблюдением  врача  психиатра и врача психиатра - нарколога  не находится, мнение потерпевшей о назначении наказания, наличие смягчающих и отягчающих наказание обстоятельств, а также влияние назначенного  наказания на исправление осужденного и на  условия  жизни его семьи – подсудимый не женат,  на иждивении   малолетних детей не имеет.</w:t>
      </w:r>
    </w:p>
    <w:p>
      <w:pPr>
        <w:pStyle w:val="ConsPlusNormal1"/>
        <w:jc w:val="both"/>
        <w:rPr>
          <w:rFonts w:ascii="Courier New" w:hAnsi="Courier New" w:cs="Courier New"/>
          <w:color w:val="FF0000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В соответствии с п. «и», п. «к» ч.1 ст.61 УК РФ, обстоятельствами, смягчающими наказание подсудимого Обвинцева П.П., являются явка с повинной, активное способствование раскрытию и расследования преступления, и  добровольное возмещение имущественного ущерба, причиненного в результате преступления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Cs w:val="24"/>
        </w:rPr>
        <w:t>В соответствии  с  ч.2  ст.61 УК РФ,  обстоятельством,  смягчающим наказание подсудимого  Обвинцева П.П.,</w:t>
      </w:r>
      <w:r>
        <w:rPr>
          <w:rFonts w:cs="Courier New" w:ascii="Courier New" w:hAnsi="Courier New"/>
          <w:spacing w:val="-20"/>
          <w:szCs w:val="24"/>
        </w:rPr>
        <w:t xml:space="preserve">  </w:t>
      </w:r>
      <w:r>
        <w:rPr>
          <w:rFonts w:cs="Courier New" w:ascii="Courier New" w:hAnsi="Courier New"/>
          <w:color w:val="000000"/>
          <w:spacing w:val="-20"/>
          <w:szCs w:val="24"/>
        </w:rPr>
        <w:t>суд признает полное признание им вины и раскаяние в содеянном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Отягчающим наказание обстоятельством, в соответствии с п. «а» ч.1 ст.63 УК РФ, является рецидив преступлений.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Оснований для признания,  в соответствии с ч.1.1 ст.63 УК РФ, в качества обстоятельства, отягчающего наказание, совершение преступления в состоянии опьянения, вызванного употреблением алкоголя, суд оснований не усматривает, поскольку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.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При назначении наказания подсудимому судом принимаются во внимание требования ч.5 ст.62 УК РФ, поскольку уголовное дело рассмотрено в порядке, предусмотренном гл.40 УПК РФ, и положения ч.2 ст.68 УК РФ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Учитывая фактические обстоятельства дела и данные о личности  подсудимого, оснований для применения положений ч.3 ст.68 УК РФ при назначении  наказания  Обвинцеву П.П.  суд не усматривает.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С учетом наличия отягчающего наказание обстоятельства, оснований для применения ч.1 ст.62 УК РФ, при назначении  наказания Обвинцеву П.П. не имеется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Оснований для применения к  Обвинцеву П.П. положений ч.2 ст.53.1  УК РФ суд также не находит, учитывая его личность, совокупность смягчающих обстоятельств не позволяет признать их исключительными, существенно уменьшающими общественную опасность содеянного, а каких-либо  других обстоятельств, связанных с целями и мотивами преступления, влияющих на степень общественной опасности совершенного деяния, что в свою очередь могло бы свидетельствовать о необходимости смягчения  наказания  Обвинцеву П.П.,  либо  назначения ему более мягкого вида наказания по данному основанию с применением  положений  ст.64 УК РФ, судом  не установлено, как и оснований для применения ст.73 УК РФ.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</w:t>
      </w:r>
      <w:r>
        <w:rPr>
          <w:rFonts w:cs="Courier New" w:ascii="Courier New" w:hAnsi="Courier New"/>
          <w:spacing w:val="-20"/>
          <w:szCs w:val="24"/>
        </w:rPr>
        <w:t xml:space="preserve">Также суд учитывает влияние назначенного наказания на исправление подсудимого, необходимости достижения иных целей наказания,  и с учетом обстоятельств совершения преступления, личности виновного, характера и степени общественной опасности совершенного им преступления, приходит к выводу, исходя из принципа справедливости, закрепленного в ст.6 УК РФ, о назначении Обвинцеву П.П. наказания  в  виде  реального   лишения  свободы,  полагая, что только этот вид наказания будет являться  справедливым и соразмерным содеянному, сможет обеспечить достижение целей наказания,  указанных в ч.2 ст.43 УК РФ, таких как восстановление социальной справедливости, исправление осужденного и предупреждение совершение новых преступлений.  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Каких-либо обстоятельств, связанных с целями и мотивами преступления, влияющих на степень общественной опасности совершенного деяния, что в свою очередь могло бы свидетельствовать о необходимости смягчения  наказания  Обвинцеву П.П., либо  назначения ему более мягкого вида наказания по данному основанию с применением  положений  ст.64 УК РФ, суд не усматривает, поскольку наличие по делу смягчающих обстоятельств не является безусловным основанием для применения ст.64 УК РФ, так как указанный вопрос разрешается судом с учетом всех обстоятельств по делу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Разрешая вопрос об отмене или о сохранении условного осуждения Обвинцеву П.П. по приговору Невинномысского городского суда Ставропольского края от  26.04.2024г., в соответствии с ч.4 ст.74 УК РФ, поскольку Обвинцев П.П. совершил  умышленное преступление небольшой тяжести  в период испытательного срока, с учетом характера и степени общественной опасности первого и второго преступлений, а также данных о личности  осужденного  и  его поведения во время испытательного срока, личности Обвинцева П.П., его характеризующих данных, того, что в период условного осуждения на путь исправления не встал, совершил вновь умышленное преступление против собственности, и исправительное воздействие предыдущего наказания оказалось недостаточным, суд приходит к выводу об  отмене Обвинцеву П.П. условного  осуждения  по  приговору  Невинномысского городского суда Ставропольского края от  26.04.2024г., и назначения  ему  наказания с применением положений ст.70 УК РФ.  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При решении вопроса о виде исправительного учреждения, суд, в соответствии  с п. «в» ч.1  ст.58 УК РФ,   считает   необходимым  назначить </w:t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spacing w:val="-20"/>
          <w:szCs w:val="24"/>
        </w:rPr>
        <w:t>отбывание  наказания Обвинцеву П.П. в исправительной колонии  строгого режима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В связи с назначением наказания, связанного с лишением свободы, меру  пресечения – подписку о невыезде и надлежащем поведении – Обвинцеву П.П. следует отменить, избрав ему меру пресечения в виде заключения под стражу. 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Гражданский иск по делу не заявлен.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В  соответствии  с  ч.10  ст.316 УПК РФ,  расходы   по  оплате вознаграждения адвоката  Чеховой М.М.   в  размере   3292 рубля   подлежат  возмещению   за  счет  средств  федерального  бюджета  РФ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Руководствуясь ст.ст.303, 304, 307-309, ч.7 ст.316 УПК РФ, суд</w:t>
      </w:r>
    </w:p>
    <w:p>
      <w:pPr>
        <w:pStyle w:val="ConsPlusNormal1"/>
        <w:jc w:val="both"/>
        <w:rPr>
          <w:rFonts w:ascii="Courier New" w:hAnsi="Courier New" w:eastAsia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</w:t>
      </w:r>
    </w:p>
    <w:p>
      <w:pPr>
        <w:pStyle w:val="ConsPlusNormal1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п р и г о в о р и л:</w:t>
      </w:r>
    </w:p>
    <w:p>
      <w:pPr>
        <w:pStyle w:val="ConsPlusNormal1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b/>
          <w:spacing w:val="-20"/>
          <w:szCs w:val="24"/>
        </w:rPr>
        <w:t xml:space="preserve">     </w:t>
      </w:r>
      <w:r>
        <w:rPr>
          <w:rFonts w:cs="Courier New" w:ascii="Courier New" w:hAnsi="Courier New"/>
          <w:b/>
          <w:spacing w:val="-20"/>
          <w:szCs w:val="24"/>
        </w:rPr>
        <w:t>Обвинцева П.П.</w:t>
      </w:r>
      <w:r>
        <w:rPr>
          <w:rFonts w:cs="Courier New" w:ascii="Courier New" w:hAnsi="Courier New"/>
          <w:spacing w:val="-20"/>
          <w:szCs w:val="24"/>
        </w:rPr>
        <w:t xml:space="preserve"> признать виновным в совершении преступления, предусмотренного ч.1 ст.158 УК РФ, и назначить ему наказание в виде 08 (восьми)  месяцев лишения свободы. 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 </w:t>
      </w:r>
      <w:r>
        <w:rPr>
          <w:rFonts w:cs="Courier New" w:ascii="Courier New" w:hAnsi="Courier New"/>
          <w:spacing w:val="-20"/>
          <w:szCs w:val="24"/>
        </w:rPr>
        <w:t xml:space="preserve">В соответствии с ч.4 ст.74 УК РФ, отменить Обвинцеву П.П.  условное осуждение по приговору Невинномысского городского суда Ставропольского края от  26.04.2024г.,  и на основании  ст.70 УК РФ, по совокупности приговоров,  к   назначенному   наказанию   частично  присоединить неотбытую часть наказания по приговору Невинномысского городского суда Ставропольского края от  26.04.2024г.,  и  окончательно назначить  Обвинцеву П.П. наказание в виде  02 (двух) лет  01 (одного) месяца лишения свободы,  с отбыванием наказания в  исправительной колонии строгого  режима.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Меру пресечения –  подписку о невыезде  и надлежащем поведении Обвинцеву П.П. отменить, избрав ему меру пресечения – заключение под стражу до вступления приговора в законную силу, взяв его  под стражу в зале  суда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Срок отбывания наказания  Обвинцеву П.П. исчислять со дня вступления приговора в законную силу. 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В соответствии с п. «а» ч.3.1 ст.72 УК РФ, зачесть Обвинцеву П.П. время содержания под стражей с 12 июля 2024 года до вступления приговора в законную силу,  в  срок  лишения  свободы  из расчета один день за один день  отбывания наказания в исправительной колонии  строгого  режима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Процессуальные издержки, связанные с расходами по вознаграждению адвоката  Чеховой М.М., в размере 3292 рубля,  отнести на счет федерального бюджета Российской Федерации.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Приговор может быть обжалован в апелляционном порядке в Невинномысский городской суд  в течение 15 суток со дня его вынесения, а осужденным, содержащимся под стражей, - в тот же срок со дня вручения ему копии приговора, но не может быть обжалован по основанию, предусмотренному   пунктом 1 статьи 389.15 УПК РФ, т.е. несоответствие выводов суда, изложенных в приговоре, фактическим обстоятельствам  уголовного дела, установленным судом.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</w:t>
      </w:r>
      <w:r>
        <w:rPr>
          <w:rFonts w:cs="Courier New" w:ascii="Courier New" w:hAnsi="Courier New"/>
          <w:spacing w:val="-20"/>
          <w:szCs w:val="24"/>
        </w:rPr>
        <w:t>Разъяснить осужденному, что  в случае подачи апелляционной жалобы  он  вправе ходатайствовать о своём участии в рассмотрении уголовного дела судом апелляционной инстанции. При принесении апелляционного представления или апелляционной жалобы, затрагивающей его интересы, осужденный  вправе подать свои возражения в письменном виде и ходатайствовать о непосредственном участии в рассмотрении уголовного дела судом апелляционной инстанции, также вправе отказаться от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ConsPlusNormal1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Мировой судья                                  Фомивко И.И.</w:t>
      </w:r>
    </w:p>
    <w:p>
      <w:pPr>
        <w:pStyle w:val="ConsPlusNormal1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   </w:t>
      </w:r>
      <w:r>
        <w:rPr>
          <w:rFonts w:cs="Courier New" w:ascii="Courier New" w:hAnsi="Courier New"/>
          <w:spacing w:val="-20"/>
          <w:szCs w:val="24"/>
        </w:rPr>
        <w:t>«согласованно»</w:t>
      </w:r>
    </w:p>
    <w:p>
      <w:pPr>
        <w:pStyle w:val="ConsPlusNormal1"/>
        <w:spacing w:lineRule="auto" w:line="360"/>
        <w:jc w:val="both"/>
        <w:rPr>
          <w:rFonts w:ascii="Courier New" w:hAnsi="Courier New" w:cs="Courier New"/>
          <w:spacing w:val="-20"/>
          <w:sz w:val="26"/>
          <w:szCs w:val="24"/>
        </w:rPr>
      </w:pPr>
      <w:r>
        <w:rPr>
          <w:rFonts w:cs="Courier New" w:ascii="Courier New" w:hAnsi="Courier New"/>
          <w:spacing w:val="-20"/>
          <w:sz w:val="26"/>
          <w:szCs w:val="24"/>
        </w:rPr>
      </w:r>
    </w:p>
    <w:p>
      <w:pPr>
        <w:pStyle w:val="ConsPlusNormal1"/>
        <w:spacing w:lineRule="auto" w:line="360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ConsPlusNormal1"/>
        <w:spacing w:lineRule="auto" w:line="360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ConsPlusNormal1"/>
        <w:spacing w:lineRule="auto" w:line="360"/>
        <w:jc w:val="both"/>
        <w:rPr>
          <w:rFonts w:ascii="Courier New" w:hAnsi="Courier New" w:eastAsia="Courier New" w:cs="Courier New"/>
          <w:spacing w:val="-20"/>
          <w:sz w:val="26"/>
        </w:rPr>
      </w:pPr>
      <w:r>
        <w:rPr>
          <w:rFonts w:eastAsia="Courier New" w:cs="Courier New" w:ascii="Courier New" w:hAnsi="Courier New"/>
          <w:spacing w:val="-20"/>
          <w:sz w:val="26"/>
        </w:rPr>
        <w:t xml:space="preserve"> </w:t>
      </w:r>
    </w:p>
    <w:p>
      <w:pPr>
        <w:pStyle w:val="ConsPlusNormal1"/>
        <w:spacing w:lineRule="auto" w:line="360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ConsPlusNormal1"/>
        <w:spacing w:lineRule="auto" w:line="360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ConsPlusNormal1"/>
        <w:spacing w:lineRule="auto" w:line="360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ConsPlusNormal1"/>
        <w:spacing w:lineRule="auto" w:line="360"/>
        <w:jc w:val="both"/>
        <w:rPr>
          <w:rFonts w:ascii="Courier New" w:hAnsi="Courier New" w:eastAsia="Courier New" w:cs="Courier New"/>
          <w:spacing w:val="-20"/>
          <w:sz w:val="26"/>
        </w:rPr>
      </w:pPr>
      <w:r>
        <w:rPr>
          <w:rFonts w:eastAsia="Courier New" w:cs="Courier New" w:ascii="Courier New" w:hAnsi="Courier New"/>
          <w:spacing w:val="-20"/>
          <w:sz w:val="26"/>
        </w:rPr>
        <w:t xml:space="preserve"> </w:t>
      </w:r>
    </w:p>
    <w:p>
      <w:pPr>
        <w:pStyle w:val="ConsPlusNormal1"/>
        <w:spacing w:lineRule="auto" w:line="360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ConsPlusNormal1"/>
        <w:spacing w:lineRule="auto" w:line="360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ConsPlusNormal1"/>
        <w:spacing w:lineRule="auto" w:line="600"/>
        <w:jc w:val="both"/>
        <w:rPr>
          <w:rFonts w:ascii="Courier New" w:hAnsi="Courier New" w:cs="Courier New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spacing w:val="-20"/>
          <w:sz w:val="26"/>
        </w:rPr>
        <w:t xml:space="preserve"> </w:t>
      </w:r>
    </w:p>
    <w:p>
      <w:pPr>
        <w:pStyle w:val="ConsPlusNormal1"/>
        <w:spacing w:lineRule="auto" w:line="600"/>
        <w:jc w:val="both"/>
        <w:rPr>
          <w:rFonts w:ascii="Courier New" w:hAnsi="Courier New" w:cs="Courier New"/>
          <w:spacing w:val="-20"/>
          <w:sz w:val="26"/>
          <w:szCs w:val="28"/>
        </w:rPr>
      </w:pPr>
      <w:r>
        <w:rPr>
          <w:rFonts w:cs="Courier New" w:ascii="Courier New" w:hAnsi="Courier New"/>
          <w:spacing w:val="-20"/>
          <w:sz w:val="26"/>
          <w:szCs w:val="28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ind w:hanging="32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12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091AC4CC4877F67CEF6402D488AD40A2266F9EE0CEE4B078580262AC97150323A7C53975FF0DACF63BB9695FD909845F42FD8AB26E704DDq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