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Cs/>
        </w:rPr>
        <w:t>дело № 1 - 5/5/2024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>УИД 26</w:t>
      </w:r>
      <w:r>
        <w:rPr>
          <w:bCs/>
          <w:lang w:val="en-US"/>
        </w:rPr>
        <w:t>MS</w:t>
      </w:r>
      <w:r>
        <w:rPr>
          <w:bCs/>
        </w:rPr>
        <w:t>0087-01-2024-000676-9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2 марта 2024 года                                                                                  город Невинномыс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Мировой судья судебного участка № 5 города Невинномысска Ставропольского края Свириденко Ю.А. с участием государственного обвинителя, помощника прокурора города Невинномысска Ставропольского края  Д **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дсудимого З ***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щитника-адвоката по ордеру №*** года –  Л***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 секретаре К., рассмотрев в открытом судебном заседании в порядке общего производства уголовное дело по обвинению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           </w:t>
      </w:r>
      <w:r>
        <w:rPr>
          <w:b/>
          <w:bCs/>
        </w:rPr>
        <w:t>З ***</w:t>
      </w:r>
      <w:r>
        <w:rPr/>
        <w:t>, обвиняемого в совершении преступления, предусмотренного  частью 1 статьи 175 Уголовного кодекса Российской Федераци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З***</w:t>
      </w:r>
      <w:r>
        <w:rPr>
          <w:lang w:bidi="ru-RU"/>
        </w:rPr>
        <w:t xml:space="preserve">совершил заранее не обещанный сбыт имущества, </w:t>
      </w:r>
      <w:hyperlink r:id="rId2">
        <w:r>
          <w:rPr>
            <w:rStyle w:val="InternetLink"/>
            <w:color w:val="000000"/>
            <w:u w:val="none"/>
            <w:lang w:bidi="ru-RU"/>
          </w:rPr>
          <w:t>заведомо</w:t>
        </w:r>
      </w:hyperlink>
      <w:r>
        <w:rPr>
          <w:lang w:bidi="ru-RU"/>
        </w:rPr>
        <w:t xml:space="preserve"> добытого преступным путем,  при следующих обстоятельства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bidi="ru-RU"/>
        </w:rPr>
        <w:t xml:space="preserve">              </w:t>
      </w:r>
      <w:r>
        <w:rPr>
          <w:lang w:bidi="ru-RU"/>
        </w:rPr>
        <w:t>З*** , около *** час. *** мин., более точное время дознанием не установлено, находясь в ком. *** д. *** по ул. *** г. ***, в результате внезапно возникшего умысла, направленного на сбыт имущества, заведомо добытого преступным путем, из корыстных целей, осознавая общественную опасность своих действий, предвидя возможность и неизбежность наступления общественно-опасных последствий и желая их наступления, действуя умышленно, будучи осведомленным о том, что И***и Ф***., *** в период времени с *** час. *** мин. по *** час. *** мин. находясь в ком. № *** д. *** по ул. ***, г. ***, открыто, с применением насилия, не опасного для жизни или здоровья, похитили сотовый телефон «</w:t>
      </w:r>
      <w:r>
        <w:rPr/>
        <w:t>***</w:t>
      </w:r>
      <w:r>
        <w:rPr>
          <w:lang w:bidi="ru-RU"/>
        </w:rPr>
        <w:t xml:space="preserve">» </w:t>
      </w:r>
      <w:r>
        <w:rPr/>
        <w:t>imei</w:t>
      </w:r>
      <w:r>
        <w:rPr>
          <w:lang w:bidi="ru-RU"/>
        </w:rPr>
        <w:t>: *** в корпусе черного цвета, принадлежащий О***., при этом взял переданный ему И***указанный телефон с целью его сбыта, после чего проследовал в магазин-скупку «***» принадлежащий ***., расположенный по адресу: ***, где около *** час. *** мин., сбыл сотруднику магазина Р*** указанный сотовый телефон «</w:t>
      </w:r>
      <w:r>
        <w:rPr/>
        <w:t>***</w:t>
      </w:r>
      <w:r>
        <w:rPr>
          <w:lang w:bidi="ru-RU"/>
        </w:rPr>
        <w:t>» за *** рублей, которыми распорядился по своему усмотр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bidi="ru-RU"/>
        </w:rPr>
        <w:t xml:space="preserve">              </w:t>
      </w:r>
      <w:r>
        <w:rPr>
          <w:lang w:bidi="ru-RU"/>
        </w:rPr>
        <w:t>Допрошенный в судебном заседании в качестве подсудимого З***вину в предъявленном ему обвинении признал полностью, однако от дачи показаний отказался, воспользовавшись правом, предусмотренным статьей 51 Конституции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bidi="ru-RU"/>
        </w:rPr>
        <w:t xml:space="preserve">              </w:t>
      </w:r>
      <w:r>
        <w:rPr>
          <w:lang w:bidi="ru-RU"/>
        </w:rPr>
        <w:t xml:space="preserve">Кроме признания З***своей вины в совершении преступления, предусмотренного частью 1 статьи 175 УК РФ, его вина, в том числе умысел, направленный на заранее не обещанный сбыт имущества, </w:t>
      </w:r>
      <w:hyperlink r:id="rId3">
        <w:r>
          <w:rPr>
            <w:rStyle w:val="InternetLink"/>
            <w:color w:val="000000"/>
            <w:u w:val="none"/>
            <w:lang w:bidi="ru-RU"/>
          </w:rPr>
          <w:t>заведомо</w:t>
        </w:r>
      </w:hyperlink>
      <w:r>
        <w:rPr>
          <w:lang w:bidi="ru-RU"/>
        </w:rPr>
        <w:t xml:space="preserve"> добытого преступным путем, нашли свое подтверждение в судебном заседании, его вина полностью подтверждаетс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ru-RU"/>
        </w:rPr>
      </w:pPr>
      <w:r>
        <w:rPr>
          <w:lang w:bidi="ru-RU"/>
        </w:rPr>
        <w:t xml:space="preserve">           </w:t>
      </w:r>
      <w:r>
        <w:rPr>
          <w:lang w:bidi="ru-RU"/>
        </w:rPr>
        <w:t xml:space="preserve">- оглашенными по ходатайству государственного обвинителя и с согласия сторон, показаниями подсудимого З*** о том, что </w:t>
      </w:r>
      <w:r>
        <w:rPr>
          <w:lang w:val="en-US"/>
        </w:rPr>
        <w:t>он п</w:t>
      </w:r>
      <w:r>
        <w:rPr>
          <w:lang w:bidi="ru-RU"/>
        </w:rPr>
        <w:t>роживает по адресу: ***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bidi="ru-RU"/>
        </w:rPr>
      </w:pPr>
      <w:r>
        <w:rPr>
          <w:lang w:bidi="ru-RU"/>
        </w:rPr>
        <w:t xml:space="preserve">            </w:t>
      </w:r>
      <w:r>
        <w:rPr>
          <w:lang w:bidi="ru-RU"/>
        </w:rPr>
        <w:t>*** года в дневное время суток, он находился по адресу своего постоянного места жительства со своей  сожительницей Д***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bidi="ru-RU"/>
        </w:rPr>
        <w:t xml:space="preserve">            </w:t>
      </w:r>
      <w:r>
        <w:rPr>
          <w:lang w:val="en-US" w:bidi="ru-RU"/>
        </w:rPr>
        <w:t xml:space="preserve"> </w:t>
      </w:r>
      <w:r>
        <w:rPr>
          <w:lang w:val="en-US" w:bidi="ru-RU"/>
        </w:rPr>
        <w:t xml:space="preserve">В этот же день, около *** час. *** мин., к нему в гости пришли ранее ему знакомые Ф***и И*** а в последующем, около *** час. *** мин. к нему также пришел О***., которого  Ф*** и И***встретили   не дружелюбно, возникла конфликтная ситуация, в ходе которой И *** и Ф*** стали совместно наносить удары кулаками по лицу и телу О***., который потерял равновесие и упал, на что у Д*** началась истерика и  </w:t>
      </w:r>
      <w:r>
        <w:rPr>
          <w:lang w:bidi="ru-RU"/>
        </w:rPr>
        <w:t>З***.</w:t>
      </w:r>
      <w:r>
        <w:rPr>
          <w:lang w:val="en-US" w:bidi="ru-RU"/>
        </w:rPr>
        <w:t xml:space="preserve"> вывел ее из комнаты в коридор, где стал успокаивать, после чего вернулся в свою комнату один и увидел, как О*** передает принадлежащий ему сотовый телефон марки «***» в корпусе черного цвета И***и он понял, что О***был запуган последними. И***обратился к нему и сказал, что он должен поехать на пункт сдачи бывших в употреблении вещей для дальнейшей сдачи им сотового телефона О*** так как им требуются денежные средства для приобретения наркотических средств и дальнейшего их употребления, после чего И***отдал ему в руки указанный телефон, он взял свой паспорт и вызвал такси,  по приезду которого он вместе с Ф***, О*** и И***., направились в «***», расположенную по адресу: ***, где он направился в помещение комиссионного магазина один и сдал сотруднику магазина указанный сотовый телефон марки «***»,  при этом выручив денежные средства в сумме 2 500 рублей,  которые передал И***/л.д. 112-116/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сле оглашения показаний З***подтвердил их достоверность, пояснив, что давал показания добровольно, никакого давления на него не оказывали, показания записаны правильно, он их поддерживает, замечаний и дополнений не имеет.</w:t>
      </w:r>
    </w:p>
    <w:p>
      <w:pPr>
        <w:pStyle w:val="Normal"/>
        <w:ind w:firstLine="708"/>
        <w:jc w:val="both"/>
        <w:rPr>
          <w:lang w:bidi="ru-RU"/>
        </w:rPr>
      </w:pPr>
      <w:r>
        <w:rPr/>
        <w:t xml:space="preserve">- оглашенными по ходатайству государственного обвинителя и с согласия сторон, показаниями свидетеля </w:t>
      </w:r>
      <w:r>
        <w:rPr>
          <w:lang w:bidi="ru-RU"/>
        </w:rPr>
        <w:t>Д***., которая показала, что она проживает по адресу: *** с З***</w:t>
      </w:r>
    </w:p>
    <w:p>
      <w:pPr>
        <w:pStyle w:val="Normal"/>
        <w:ind w:firstLine="708"/>
        <w:jc w:val="both"/>
        <w:rPr/>
      </w:pPr>
      <w:r>
        <w:rPr>
          <w:lang w:bidi="ru-RU"/>
        </w:rPr>
        <w:t>***, в дневное время суток, она находилась по адресу своего постоянного места жительства с З*** когда, около *** час. *** мин., к ним в гости пришли ранее ей знакомые Ф***и И***., а в последующем, около *** час. *** мин., пришел О*** которого Ф *** и И***встретили не дружелюбно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В ходе возникшего конфликта И***и Ф***стали совместно наносить удары  О*** который  упал на пол, у нее началась истерика, и З*** вывел ее из комнаты в коридор, где стал успокаивать. Через непродолжительный период времени, примерно минут ***, около *** час. *** мин., З***вместе с </w:t>
      </w:r>
      <w:r>
        <w:rPr>
          <w:lang w:val="en-US" w:bidi="ru-RU"/>
        </w:rPr>
        <w:t>Ф***., О*** и И***</w:t>
      </w:r>
      <w:r>
        <w:rPr>
          <w:lang w:bidi="ru-RU"/>
        </w:rPr>
        <w:t>вышел из комнаты, попросил ее прибраться и сказал, что скоро вернется. Куда он направился со своими знакомыми на тот период времени ей не было известно, сам З***ей не сообщал.</w:t>
      </w:r>
    </w:p>
    <w:p>
      <w:pPr>
        <w:pStyle w:val="Normal"/>
        <w:ind w:firstLine="708"/>
        <w:jc w:val="both"/>
        <w:rPr/>
      </w:pPr>
      <w:r>
        <w:rPr>
          <w:lang w:bidi="ru-RU"/>
        </w:rPr>
        <w:t>Позже ей стало известно от З*** что он *** года направился в комиссионный магазин, в котором сдал ранее похищенный И*** у О*** сотовый телефон «***», выручив денежные средства в сумме 2 500 рублей, передав данные денежные средства в последующем И***/ л.д. 118-119/</w:t>
      </w:r>
    </w:p>
    <w:p>
      <w:pPr>
        <w:pStyle w:val="Normal"/>
        <w:ind w:firstLine="708"/>
        <w:jc w:val="both"/>
        <w:rPr/>
      </w:pPr>
      <w:r>
        <w:rPr/>
        <w:t xml:space="preserve">- показаниями допрошенного в судебном заседании  </w:t>
      </w:r>
      <w:r>
        <w:rPr>
          <w:lang w:bidi="ru-RU"/>
        </w:rPr>
        <w:t>свидетеля Р *** который показал, что он работает в магазине-скупке «***», расположенном по адресу: ***, где он осуществляет прием, продажу и скупку товаров, бывших в употреблении.</w:t>
      </w:r>
    </w:p>
    <w:p>
      <w:pPr>
        <w:pStyle w:val="Normal"/>
        <w:ind w:firstLine="708"/>
        <w:jc w:val="both"/>
        <w:rPr/>
      </w:pPr>
      <w:r>
        <w:rPr>
          <w:lang w:bidi="ru-RU"/>
        </w:rPr>
        <w:t xml:space="preserve">  </w:t>
      </w:r>
      <w:r>
        <w:rPr>
          <w:lang w:bidi="ru-RU"/>
        </w:rPr>
        <w:t>*** он находился на рабочем месте, где между ним и ранее ему незнакомым З***, предоставившим паспорт гражданина РФ, был составлен договор купли-продажи сотового телефона марки «****» Imei: ***, за что З***на руки получил от него наличные денежные средства в сумме 2 500 рублей, после чего тот ушел. Кроме того пояснил, что данный телефон был продан в тот же день неизвестному лицу.</w:t>
      </w:r>
    </w:p>
    <w:p>
      <w:pPr>
        <w:pStyle w:val="Normal"/>
        <w:ind w:firstLine="855"/>
        <w:jc w:val="both"/>
        <w:rPr/>
      </w:pPr>
      <w:r>
        <w:rPr>
          <w:rFonts w:eastAsia="Arial Unicode MS"/>
          <w:lang w:val="en-US"/>
        </w:rPr>
        <w:t>К</w:t>
      </w:r>
      <w:r>
        <w:rPr/>
        <w:t xml:space="preserve">роме того, в судебном заседании были исследованы следующие письменные доказательства, признанные судом допустимыми, полученными в соответствии с требованием </w:t>
      </w:r>
      <w:r>
        <w:rPr>
          <w:bCs/>
        </w:rPr>
        <w:t>уголовно-процессуального законодательства</w:t>
      </w:r>
      <w:r>
        <w:rPr/>
        <w:t xml:space="preserve">, признанные судом доказательствами по уголовному делу с учетом положений </w:t>
      </w:r>
      <w:hyperlink r:id="rId4">
        <w:r>
          <w:rPr>
            <w:rStyle w:val="InternetLink"/>
            <w:color w:val="000000"/>
            <w:u w:val="none"/>
          </w:rPr>
          <w:t>статьи 74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части 1,2 статьи 144</w:t>
        </w:r>
      </w:hyperlink>
      <w:r>
        <w:rPr/>
        <w:t xml:space="preserve"> УПК РФ, в том числе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вещественное доказательство: копия договора купли-продажи № б\н от *** года  / л.д. 142 /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протокол осмотра места происшествия от *** г., в ходе которого с участием</w:t>
      </w:r>
    </w:p>
    <w:p>
      <w:pPr>
        <w:pStyle w:val="Normal"/>
        <w:jc w:val="both"/>
        <w:rPr/>
      </w:pPr>
      <w:r>
        <w:rPr>
          <w:lang w:bidi="ru-RU"/>
        </w:rPr>
        <w:t>подозреваемого З***и его защитника Л***было осмотрено помещение магазина-скупки ИП *** «***», расположенного по адресу: ***, где, как указал З*** он ***, около *** час. *** мин., сбыл сотовый телефон «***», принадлежащий О***</w:t>
        <w:tab/>
        <w:t>/л.д. 136-138/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протокол осмотра места происшествия от *** г., в ходе которого с участием подозреваемого З*** и его защитника Л***., было осмотрено помещение ком. *** д. *** по ул. *** г. ***, где, как указал З***., ему был передан И***., добытый преступным путем сотовый телефон «***», принадлежащий О***.;/л.д. 143-145/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протокол осмотра предметов от *** г., в ходе которого с участием подозреваемого З*** и его защитника Л*** была осмотрена копия договора купли-продажи № б\н от *** г., подтверждающая факт сбыта сотового телефона марки «***», принадлежащего О***./л.д. 139-141/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рапорт об обнаружении признаков преступления, предусмотренного ч. 1 ст. 175 УК РФ,</w:t>
      </w:r>
    </w:p>
    <w:p>
      <w:pPr>
        <w:pStyle w:val="Normal"/>
        <w:jc w:val="both"/>
        <w:rPr/>
      </w:pPr>
      <w:r>
        <w:rPr>
          <w:lang w:bidi="ru-RU"/>
        </w:rPr>
        <w:t>поступивший ***  в дежурную часть Отдела МВД России по г. *** от следователя СО Отдела МВД России по г. Невинномысску старшего лейтенанта юстиции ***., (КУСП № *** от ***);</w:t>
        <w:tab/>
        <w:t>/л.д. 4/</w:t>
      </w:r>
    </w:p>
    <w:p>
      <w:pPr>
        <w:pStyle w:val="Normal"/>
        <w:ind w:firstLine="708"/>
        <w:jc w:val="both"/>
        <w:rPr/>
      </w:pPr>
      <w:r>
        <w:rPr>
          <w:b/>
          <w:lang w:bidi="ru-RU"/>
        </w:rPr>
        <w:t>-</w:t>
      </w:r>
      <w:r>
        <w:rPr>
          <w:lang w:bidi="ru-RU"/>
        </w:rPr>
        <w:t>копии уголовного дела № ***;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протокол выемки от *** . в ходе которой был изъят в помещении магазина скупки «***» ИП *** договор купли продажи № б\н от ***; /л.д. 13-19/</w:t>
      </w:r>
    </w:p>
    <w:p>
      <w:pPr>
        <w:pStyle w:val="Normal"/>
        <w:ind w:firstLine="708"/>
        <w:jc w:val="both"/>
        <w:rPr/>
      </w:pPr>
      <w:r>
        <w:rPr>
          <w:lang w:bidi="ru-RU"/>
        </w:rPr>
        <w:t>- копия протокола допроса потерпевшего О*** от *** по уголовному делу № *** ;</w:t>
        <w:tab/>
        <w:t>/л.д. 21-23 /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казания подсудимого, свидетелей, данные ими в ходе предварительного расследования, оглашены с соблюдением требований, установленных </w:t>
      </w:r>
      <w:hyperlink r:id="rId6">
        <w:r>
          <w:rPr>
            <w:rStyle w:val="InternetLink"/>
            <w:color w:val="000000"/>
            <w:u w:val="none"/>
          </w:rPr>
          <w:t>статьями 276</w:t>
        </w:r>
      </w:hyperlink>
      <w:r>
        <w:rPr>
          <w:color w:val="000000"/>
        </w:rPr>
        <w:t xml:space="preserve">, </w:t>
      </w:r>
      <w:hyperlink r:id="rId7">
        <w:r>
          <w:rPr>
            <w:rStyle w:val="InternetLink"/>
            <w:color w:val="000000"/>
            <w:u w:val="none"/>
          </w:rPr>
          <w:t>281</w:t>
        </w:r>
      </w:hyperlink>
      <w:r>
        <w:rPr>
          <w:color w:val="000000"/>
        </w:rPr>
        <w:t xml:space="preserve"> УПК РФ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</w:rPr>
      </w:pPr>
      <w:r>
        <w:rPr>
          <w:bCs/>
        </w:rPr>
        <w:t>Суд признает данные доказательства допустимыми и считает возможным положить их в основу обвинительного приговора, поскольку они проверены и оценены судом в соответствии с требованиями статей 87, 88 УПК РФ, каких-либо нарушений требований уголовно-процессуального законодательства, влекущих признание перечисленных выше доказательств недопустимыми, в соответствии со статьей 75 УПК РФ, судом по делу не установлено.</w:t>
      </w:r>
    </w:p>
    <w:p>
      <w:pPr>
        <w:pStyle w:val="Normal"/>
        <w:ind w:firstLine="708"/>
        <w:jc w:val="both"/>
        <w:rPr/>
      </w:pPr>
      <w:r>
        <w:rPr/>
        <w:t xml:space="preserve">Указанные доказательства полностью подтверждают вину подсудимого, в том числе, умысел </w:t>
      </w:r>
      <w:r>
        <w:rPr>
          <w:lang w:bidi="ru-RU"/>
        </w:rPr>
        <w:t>З***</w:t>
      </w:r>
      <w:r>
        <w:rPr/>
        <w:t>., направленный на сбыт имущества</w:t>
      </w:r>
      <w:r>
        <w:rPr>
          <w:lang w:val="en-US"/>
        </w:rPr>
        <w:t xml:space="preserve"> - сотового телефона марки </w:t>
      </w:r>
      <w:r>
        <w:rPr>
          <w:lang w:val="en-US" w:bidi="ru-RU"/>
        </w:rPr>
        <w:t xml:space="preserve">«***» </w:t>
      </w:r>
      <w:r>
        <w:rPr/>
        <w:t>заведомо добытого преступным путем, достоверность которых не вызывает сомнений у суда.</w:t>
      </w:r>
    </w:p>
    <w:p>
      <w:pPr>
        <w:pStyle w:val="Normal"/>
        <w:ind w:firstLine="708"/>
        <w:jc w:val="both"/>
        <w:rPr/>
      </w:pPr>
      <w:r>
        <w:rPr/>
        <w:t xml:space="preserve">Приходя к выводу о доказанности вины подсудимого </w:t>
      </w:r>
      <w:r>
        <w:rPr>
          <w:lang w:bidi="ru-RU"/>
        </w:rPr>
        <w:t>З***</w:t>
      </w:r>
      <w:r>
        <w:rPr/>
        <w:t xml:space="preserve">., суд берет за основу оглашенные показания подсудимого </w:t>
      </w:r>
      <w:r>
        <w:rPr>
          <w:lang w:bidi="ru-RU"/>
        </w:rPr>
        <w:t>З***</w:t>
      </w:r>
      <w:r>
        <w:rPr/>
        <w:t xml:space="preserve">., свидетелей </w:t>
      </w:r>
      <w:r>
        <w:rPr>
          <w:lang w:bidi="ru-RU"/>
        </w:rPr>
        <w:t>Д***</w:t>
      </w:r>
      <w:r>
        <w:rPr/>
        <w:t xml:space="preserve">., </w:t>
      </w:r>
      <w:r>
        <w:rPr>
          <w:lang w:bidi="ru-RU"/>
        </w:rPr>
        <w:t>Р***.,</w:t>
      </w:r>
      <w:r>
        <w:rPr/>
        <w:t xml:space="preserve"> поскольку их показания последовательны, логичны и не противоречат друг другу и другим, исследованным судом доказательствам, все собранные по делу доказательства в их совокупности достаточны для разрешения уголовного дела по существу.</w:t>
      </w:r>
    </w:p>
    <w:p>
      <w:pPr>
        <w:pStyle w:val="Normal"/>
        <w:ind w:firstLine="708"/>
        <w:jc w:val="both"/>
        <w:rPr/>
      </w:pPr>
      <w:r>
        <w:rPr/>
        <w:t xml:space="preserve">Каких-либо сведений о заинтересованности подсудимого </w:t>
      </w:r>
      <w:r>
        <w:rPr>
          <w:lang w:bidi="ru-RU"/>
        </w:rPr>
        <w:t>З***</w:t>
      </w:r>
      <w:r>
        <w:rPr/>
        <w:t>.,  свидетелей в исходе дела, в том числе, оснований для оговора подсудимого З*** равно как и противоречий в показаниях указанных лиц, ставящих их под сомнение, которые повлияли или могли повлиять на выводы и решение суда о виновности З***., судом не установлено.</w:t>
      </w:r>
    </w:p>
    <w:p>
      <w:pPr>
        <w:pStyle w:val="Normal"/>
        <w:ind w:firstLine="708"/>
        <w:jc w:val="both"/>
        <w:rPr/>
      </w:pPr>
      <w:r>
        <w:rPr/>
        <w:t>Обстоятельств, препятствующих вынесению обвинительного приговора в порядке общего производства, а также оснований для изменения квалификации содеянного, прекращения уголовного дела и оправдания подсудимого, судом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суд, признает вину подсудимого З*** доказанной, квалифицирует его действия по части 1 </w:t>
      </w:r>
      <w:r>
        <w:rPr>
          <w:kern w:val="2"/>
        </w:rPr>
        <w:t>статьи 175 УК РФ</w:t>
      </w:r>
      <w:r>
        <w:rPr/>
        <w:t xml:space="preserve">, </w:t>
      </w:r>
      <w:r>
        <w:rPr>
          <w:bCs/>
        </w:rPr>
        <w:t xml:space="preserve">по признакам: </w:t>
      </w:r>
      <w:r>
        <w:rPr/>
        <w:t xml:space="preserve">заранее не обещанный </w:t>
      </w:r>
      <w:hyperlink r:id="rId8">
        <w:r>
          <w:rPr>
            <w:rStyle w:val="InternetLink"/>
            <w:color w:val="000000"/>
            <w:u w:val="none"/>
          </w:rPr>
          <w:t>сбыт</w:t>
        </w:r>
      </w:hyperlink>
      <w:r>
        <w:rPr>
          <w:color w:val="000000"/>
        </w:rPr>
        <w:t xml:space="preserve"> имущества, </w:t>
      </w:r>
      <w:hyperlink r:id="rId9">
        <w:r>
          <w:rPr>
            <w:rStyle w:val="InternetLink"/>
            <w:color w:val="000000"/>
            <w:u w:val="none"/>
          </w:rPr>
          <w:t>заведомо</w:t>
        </w:r>
      </w:hyperlink>
      <w:r>
        <w:rPr>
          <w:color w:val="000000"/>
        </w:rPr>
        <w:t xml:space="preserve"> добытого пр</w:t>
      </w:r>
      <w:r>
        <w:rPr/>
        <w:t>еступным путе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стоятельств, смягчающих или отягчающих назначение наказание </w:t>
      </w:r>
      <w:r>
        <w:rPr/>
        <w:t>З ***</w:t>
      </w:r>
      <w:r>
        <w:rPr>
          <w:bCs/>
        </w:rPr>
        <w:t xml:space="preserve"> в </w:t>
      </w:r>
      <w:r>
        <w:rPr/>
        <w:t xml:space="preserve">соответствии со ст.ст.61,63 УК РФ, </w:t>
      </w:r>
      <w:r>
        <w:rPr>
          <w:bCs/>
        </w:rPr>
        <w:t>суд не установил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/>
        <w:t xml:space="preserve">Судом не установлено каких-либо исключительных обстоятельств, предусмотренных ст. 64 УК РФ, существенно уменьшающих степень общественной опасности совершенного преступления подсудимым и дающих суду возможность назначить более мягкий вид наказания, чем предусмотрено соответствующей статьей УК РФ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Учитывая все указанные обстоятельства в их совокупности, суд приходит к выводу о том, что для восстановления социальной справедливости и предупреждения совершения новых преступлений, необходимо назначить подсудимому наказание в виде обязательных работ, поскольку, по мнению суда, именно данный вид наказания будет способствовать его исправлению.</w:t>
      </w:r>
      <w:r>
        <w:rPr/>
        <w:t xml:space="preserve">               </w:t>
      </w:r>
    </w:p>
    <w:p>
      <w:pPr>
        <w:pStyle w:val="Normal"/>
        <w:ind w:firstLine="708"/>
        <w:jc w:val="both"/>
        <w:rPr/>
      </w:pPr>
      <w:r>
        <w:rPr/>
        <w:t>Принимая решение о назначении  З*** наказания в виде обязательных работ, суд считает, что менее строгий вид наказания не сможет обеспечить достижение целей наказания и исходит из принципа справедливости, закрепленного в ст. 6 УК РФ, поскольку только справедливое наказание способствует решению задач и осуществлению целей, указанных в ч. 2 ст. 43 УК РФ - назначения наказания в целях восстановления социальной справедливости, исправления осужденного и предупреждения совершения новых преступл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назначении меры наказания З*** суд учитывает характер и степень общественной опасности совершенного преступления, совершил преступление небольшой тяжести, данные о личности, а также влияние назначенного наказания на исправление осужденного и условия жизни его семь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изложенного, руководствуясь статьями 307 - 309 УПК РФ, су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РИГОВОРИЛ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bCs/>
          <w:color w:val="000000"/>
        </w:rPr>
        <w:t>З *** признать  </w:t>
      </w:r>
      <w:r>
        <w:rPr>
          <w:color w:val="000000"/>
        </w:rPr>
        <w:t>виновным в совершении преступления, предусмотренного частью 1 статьи 175 Уголовного кодекса Российской Федерации, и назначить ему наказание  </w:t>
      </w:r>
      <w:r>
        <w:rPr/>
        <w:t>в виде обязательных работ сроком 300 /триста/ часов в местах, определяемых органом местного самоуправления по согласованию с уголовно-исполнительной инспекцией</w:t>
      </w:r>
      <w:r>
        <w:rPr>
          <w:color w:val="000000"/>
        </w:rPr>
        <w:t xml:space="preserve">.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Меру процессуального пресечения - подписку о невыезде и надлежащем поведении в отношении</w:t>
      </w:r>
      <w:r>
        <w:rPr>
          <w:bCs/>
        </w:rPr>
        <w:t xml:space="preserve"> З ***</w:t>
      </w:r>
      <w:r>
        <w:rPr/>
        <w:t>- отменить по вступлении настоящего приговор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Вещественное доказательство: </w:t>
      </w:r>
      <w:r>
        <w:rPr>
          <w:lang w:bidi="ru-RU"/>
        </w:rPr>
        <w:t xml:space="preserve">копию договора купли-продажи № б\н от *** года  </w:t>
      </w:r>
      <w:r>
        <w:rPr/>
        <w:t>хранить в материалах де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говор может быть обжалован в апелляционном порядке в Невинномысский городской суд Ставропольского края, через мирового судью судебного участка № 5 города Невинномысска Ставропольского края в течение10 суток со дня провозглашения. В случае подачи апелляционной жалобы, осужденный, а также его законный представитель, вправе ходатайствовать о своём участии в рассмотрении уголовного дела судом апелляционной инста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       Свириденко Ю.А.</w:t>
      </w:r>
      <w:r>
        <w:rPr>
          <w:lang w:bidi="ru-RU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 с мировым судьей Свириденко Ю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pacing w:val="-4"/>
      <w:sz w:val="23"/>
      <w:szCs w:val="23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0">
    <w:name w:val="Основной текст + Масштаб 6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1" w:before="0" w:after="240"/>
      <w:ind w:hanging="440"/>
      <w:jc w:val="both"/>
    </w:pPr>
    <w:rPr>
      <w:spacing w:val="-4"/>
      <w:sz w:val="23"/>
      <w:szCs w:val="23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51139&amp;dst=100204" TargetMode="External"/><Relationship Id="rId3" Type="http://schemas.openxmlformats.org/officeDocument/2006/relationships/hyperlink" Target="consultantplus://offline/ref=6825943A01E668EF01FFB29E2F9E66EAF20B384A8BF623BE36D77564E10181E49169B0DFAE324E08iBrDJ" TargetMode="External"/><Relationship Id="rId4" Type="http://schemas.openxmlformats.org/officeDocument/2006/relationships/hyperlink" Target="consultantplus://offline/ref=F15EFE7C07962C77F51D028A25E4500E0234C8FECC3D97B2DB901E29F741A319EED8A7EC6FF69D567Ce0R" TargetMode="External"/><Relationship Id="rId5" Type="http://schemas.openxmlformats.org/officeDocument/2006/relationships/hyperlink" Target="consultantplus://offline/ref=F15EFE7C07962C77F51D028A25E4500E0234C8FECC3D97B2DB901E29F741A319EED8A7EC6EF479eFR" TargetMode="External"/><Relationship Id="rId6" Type="http://schemas.openxmlformats.org/officeDocument/2006/relationships/hyperlink" Target="consultantplus://offline/ref=1FA6BFD34AC09BA894D9E65D2DC5A4584AB0798B542ACC317809CB805CA726CB876CE42859F8AB06Q9E8R" TargetMode="External"/><Relationship Id="rId7" Type="http://schemas.openxmlformats.org/officeDocument/2006/relationships/hyperlink" Target="consultantplus://offline/ref=1FA6BFD34AC09BA894D9E65D2DC5A4584AB0798B542ACC317809CB805CA726CB876CE42859F8AB0BQ9EDR" TargetMode="External"/><Relationship Id="rId8" Type="http://schemas.openxmlformats.org/officeDocument/2006/relationships/hyperlink" Target="consultantplus://offline/ref=D2197DB432B9E1AE74F16E7772673A670D1F795C439E45B30BD44ED01B530A386DB58D6735CF62F6pDNCT" TargetMode="External"/><Relationship Id="rId9" Type="http://schemas.openxmlformats.org/officeDocument/2006/relationships/hyperlink" Target="consultantplus://offline/ref=D2197DB432B9E1AE74F16E7772673A670D1F795C439E45B30BD44ED01B530A386DB58D6735CF62F6pDN8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