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Дело № 1-</w:t>
      </w:r>
      <w:r>
        <w:rPr>
          <w:b/>
          <w:sz w:val="28"/>
          <w:szCs w:val="28"/>
          <w:lang w:val="en-US"/>
        </w:rPr>
        <w:t>0003/1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ИД </w:t>
      </w:r>
      <w:r>
        <w:rPr>
          <w:b/>
          <w:bCs/>
          <w:sz w:val="28"/>
          <w:szCs w:val="28"/>
        </w:rPr>
        <w:t>26MS0119-01-2023-00</w:t>
      </w:r>
      <w:r>
        <w:rPr>
          <w:b/>
          <w:bCs/>
          <w:sz w:val="28"/>
          <w:szCs w:val="28"/>
          <w:lang w:val="en-US"/>
        </w:rPr>
        <w:t>4957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ем Российской Феде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</w:rPr>
        <w:t>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1  г. Пятигорска Ставропольского края Логинова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бвинителей – старшего помощника прокурора г. Пятигорска Шуйской Н.В., помощника прокурора г. Пятигорска Поповой Д.К., помощника прокурора Белитского А.В., помощник прокурора Туниянн Т.Г., помощника прокурора Поп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ого Тарас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- адвоката Адвокатской конторы №4 г. Пятигорска Гольцевой Н.В. представившей ордер № н310015 от 15.11.2023г., удостоверение № 2431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мирового судьи Шибзуховой А.З., секретаре судебных заседаний Кемпинск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Пятигорске материалы уголовного дела  по обвинен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арасова Е  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ч.1 ст.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 Е.А. совершил кражу, то есть тайное хищение чужого имущества   при следующих обстоятель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06.09.2023, в 06 часов 20 минут находясь в торговом зале магазина «Магнит» АО «Тандер», расположенном по адресу - Ставропольский край город Пятигорск улица Бунимовича дом №7, действуя умышлено, осознавая, что совершает в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воспользовавшись установленным порядком подбора для покупки товаров по принципу «самообслуживание» и отсутствием внимания со стороны работников и посетителей магазина, с торговой витрины (стеллажа), тайно похитил чужое, принадлежавшее АО «Тандер», имущество, а именно: шампунь «</w:t>
      </w:r>
      <w:r>
        <w:rPr>
          <w:sz w:val="28"/>
          <w:szCs w:val="28"/>
          <w:lang w:bidi="en-US"/>
        </w:rPr>
        <w:t>Clear</w:t>
      </w:r>
      <w:r>
        <w:rPr>
          <w:sz w:val="28"/>
          <w:szCs w:val="28"/>
          <w:lang w:bidi="ru-RU"/>
        </w:rPr>
        <w:t>» против перхоти максимальный объём объёмом 400 мл, в количестве 01 единицы, стоимостью за единицу товара согласно товарной накладной №3955355921 от 16.08.2023 - 294 рубля 67 копеек; пакет декоративный ламинат под бутылку с тиснением, в количестве 02 единиц, стоимостью за единицу товара согласно товарной накладной №156 от 13.12.2022 - 41 рубль 7 копеек, а всего на сумму 83 рубля 34 копейки; шампунь «Фруктис апельсин», объёмом 400 мл, в количестве 01 единицы, стоимостью за единицу товара согласно товарной накладной №7301042 от 19.05.2023 - 233 рубля 53 копейки; майонез «Байсад Провансаль» 67% жирности, в количестве 01 единицы, стоимостью за единицу товара согласно товарной накладной №4262 от 01.09.2023 - 20 рублей 95 копеек; ножницы «Брауберг», длиной 210 мм, красно-чёрного цвета, в количестве 01 единицы, стоимостью за единицу товара согласно товарной накладной №ОМ-485106 от 23.11.2022 - 112 рублей 03 копейки; пакет ПЭ с вырубной ручкой «Ассорти», в количестве 01 единицы, стоимостью за единицу товара согласно товарной накладной АР196.6 от 15.07.2023 - 3 рубля 04 копейки; сыр «Пармезан», 45% жирности, массой 0,245 гр., стоимостью за единицу товара согласно товарной накладной №25.07.2023-171Г от 25.07.2023 - 1110 рублей 73 копейки, а всего на сумму 272 рубля 13 копеек; хлеб для гренок «Бородинский», массой 0,35кг, в количестве 01 единицы, стоимостью за единицу товара согласно товарной накладной №101620 от 05.09.2023 - 21 рубль 16 копеек; шампунь «Эльсев полное восстановление», объёмом 200 мл, в количестве 01 единицы, стоимостью за единицу товара согласно товарной накладной №7152669 от 09.07.2022 - 394 рубля 26 копеек; кофе «Арабика зерно» массой 250 гр., в количестве 01 единицы, стоимостью за единицу товара согласно товарной накладной №БК-36 от 16.03.2023 - 301 рубль 97 копеек; жевательную резинку «Дирол», арбузно-дынный коктейль, в количестве 01 единицы, стоимостью за единицу товара согласно товарной накладной №90684472 от 19.01.2023 - 11 рублей 33 копейки; кофе растворимый «Якобс Монарх», массой 210 гр., в количестве 01 единицы, стоимостью за единицу товара согласно товарной накладной №30100447861 от 29.04.2022 - 442 рубля 70 копеек; двухфазный спрей «Эльсев», полное восстановление, объёмом 200 мл, в количестве 01 единицы, стоимостью за единицу товара согласно товарной накладной №7239076 от 04.01.2023 - 408 рублей 77 копеек; шампунь «Эльсев», гиалурон филлер, объёмом 400 мл, в количестве 01 единицы, стоимостью за единицу товара согласно товарной накладной №7239076 от 04.01.2023 - 311 рублей 51 копейка; носки мужские «</w:t>
      </w:r>
      <w:r>
        <w:rPr>
          <w:sz w:val="28"/>
          <w:szCs w:val="28"/>
          <w:lang w:bidi="en-US"/>
        </w:rPr>
        <w:t>UNO</w:t>
      </w:r>
      <w:r>
        <w:rPr>
          <w:sz w:val="28"/>
          <w:szCs w:val="28"/>
          <w:lang w:bidi="ru-RU"/>
        </w:rPr>
        <w:t>», чёрного цвета, в количестве 01 единицы, стоимостью за единицу товара согласно товарной накладной №622\0025 от 22.06.2022 - 49 рублей 42 копейки; водка «КремлинЭвордорганик», объёмом 0.5 л, в количестве 01 единицы, стоимостью за единицу товара согласно товарной накладной №5931 от 27.12.2022 - 505 рублей 77 копеек; сыр Голландский «Белебеевский», 45% жирности, массой 0.424 гр., стоимостью согласно товарной накладной №12122 от 26.06.2023 - 619 рублей 37 копеек, а всего на сумму 262 рубля 61 копейка; зубную щетку «</w:t>
      </w:r>
      <w:r>
        <w:rPr>
          <w:sz w:val="28"/>
          <w:szCs w:val="28"/>
          <w:lang w:bidi="en-US"/>
        </w:rPr>
        <w:t>SPLAT</w:t>
      </w:r>
      <w:r>
        <w:rPr>
          <w:sz w:val="28"/>
          <w:szCs w:val="28"/>
          <w:lang w:bidi="ru-RU"/>
        </w:rPr>
        <w:t>», в количестве 01 единицы, стоимостью за единицу товара согласно товарной накладной №4153/1 от 08.04.2023 - 184 рубля 60 копеек; набор ножей «</w:t>
      </w:r>
      <w:r>
        <w:rPr>
          <w:sz w:val="28"/>
          <w:szCs w:val="28"/>
          <w:lang w:bidi="en-US"/>
        </w:rPr>
        <w:t>ROYALKUCHEN</w:t>
      </w:r>
      <w:r>
        <w:rPr>
          <w:sz w:val="28"/>
          <w:szCs w:val="28"/>
          <w:lang w:bidi="ru-RU"/>
        </w:rPr>
        <w:t>», в количестве 01 единицы, стоимостью за единицу товара согласно заключению эксперта-товароведа №2820 от 14.09.2023 - 850 рублей 00 копеек, а всего на общую сумму 4763 рубля 79 копеек, которые поместил в полимерные пакеты находившиеся при нем, и минуя кассовый терминал, без оплаты стоимости товара с похищенным имуществом скрылся с места происшествия, обратил похищенное имущество в свою пользу и получил возможность распоряжаться им по своему усмотрению. Своими умышленными действиями Тарасов Е.А. причинил АО «Тандер», имущественный на общую сумму 4763  рубля 79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Подсудимый Тарасов Е.А.  в судебном заседании  вину признал полностью, от дачи показаний отказался, воспользовавшись ст. 51 Конституци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Показания Тарасова Е.А., данные им на стадии дознания, были оглашены в судебном заседании, на основании п.3 ч.1 ст. 276 УПК РФ, согласно которых, он полностью признал себя виновным в совершении данного преступления и в присутствии адвоката, будучи допрошенным в качестве подозреваемого и обвиняемого, давал показания о том, что по состоянию на 06.09.2023 года у него сложилось трудное материальное положение, так как постоянного источника дохода у него нет, и ему в срочном порядке нужны были денежные средства. В связи с этим у него возник умысел на хищение товаров из помещения продовольственного магазина, с целью их последующей перепродажи и выручения с них денежных средств. 06.09.2023 года примерно в 06 часов 00 минут прибыв в город Пятигорск, он стал прогуливаться по городу в целях поиска подходящего магазина. Спустя некоторое время он находился по адресу: Ставропольский край, г. Пятигорск, ул. Бунимовича д. 7, где расположен магазин «Магнит». В связи с этим им было принято решение совершить кражу товаров из указанного выше магазина. Так 06.09.2023 года примерно в 06 часов 20 минут он зашел в помещение указанного магазина, где начал прогуливаться по торговому залу и выбирать товар который собирался похитить. Так им были выбраны и сложены в полиэтиленовые пакеты следующие товары: шампунь «</w:t>
      </w:r>
      <w:r>
        <w:rPr>
          <w:sz w:val="28"/>
          <w:szCs w:val="28"/>
          <w:lang w:bidi="en-US"/>
        </w:rPr>
        <w:t>Clear</w:t>
      </w:r>
      <w:r>
        <w:rPr>
          <w:sz w:val="28"/>
          <w:szCs w:val="28"/>
          <w:lang w:bidi="ru-RU"/>
        </w:rPr>
        <w:t>» против перхоти максимальный объём объёмом 400 мл, количестве 01 единицы, пакет декоративный ламинат под бутылку с тиснением, в количестве 02 единиц, шампунь «Фруктис апельсин», объёмом 400 мл, в количестве 01 единицы, майонез «Байсад Провансаль» 67% жирности, в количестве 01 единицы, ножницы «Брауберг» длиной 210 мм, красно-чёрного цвета, в количестве 01 единицы, пакет ПЭ с ручкой «Ассорти», в количестве 01 единицы; сыр «Пармезан», 45% жирности, массой 0,245 шампунь «Эльсев полное восстановление», объёмом 200 мл, в количестве 01 единицы, кофе «Арабика зерно» массой 210 гр., в количестве 01 единицы, жевательную  резинку «Дирол», арбузно-дынный коктейль, в количестве 01 единицы, кофе растворимый «Якобс Монарх», массой 210 гр., в количестве 01 единицы, двухфазный спрей «Эльсев», полное восстановление, объёмом 200 мл, в количестве 01 единицы, шампунь «Эльсев», гиалурон филлер, объёмом 400 мл, в количестве 01 единицы; носки мужские «</w:t>
      </w:r>
      <w:r>
        <w:rPr>
          <w:sz w:val="28"/>
          <w:szCs w:val="28"/>
          <w:lang w:bidi="en-US"/>
        </w:rPr>
        <w:t>UNO</w:t>
      </w:r>
      <w:r>
        <w:rPr>
          <w:sz w:val="28"/>
          <w:szCs w:val="28"/>
          <w:lang w:bidi="ru-RU"/>
        </w:rPr>
        <w:t>», черного цвета, в количестве 01 единицы; водка «Кремлин органик», объёмом 0.5 л, в количестве 01 единицы; сыр «Белебеевский», 45% жирности, массой 0.424 гр,, зубную щетку «</w:t>
      </w:r>
      <w:r>
        <w:rPr>
          <w:sz w:val="28"/>
          <w:szCs w:val="28"/>
          <w:lang w:val="en-US" w:bidi="ru-RU"/>
        </w:rPr>
        <w:t>SPLAT</w:t>
      </w:r>
      <w:r>
        <w:rPr>
          <w:sz w:val="28"/>
          <w:szCs w:val="28"/>
          <w:lang w:bidi="ru-RU"/>
        </w:rPr>
        <w:t>», в количестве 01 единицы, хлеб для гренок «Бородинский», массой 0,35 кг, в количестве 01 единицы, набор ножей «</w:t>
      </w:r>
      <w:r>
        <w:rPr>
          <w:sz w:val="28"/>
          <w:szCs w:val="28"/>
          <w:lang w:bidi="en-US"/>
        </w:rPr>
        <w:t>ROYALKUCHEN</w:t>
      </w:r>
      <w:r>
        <w:rPr>
          <w:sz w:val="28"/>
          <w:szCs w:val="28"/>
          <w:lang w:bidi="ru-RU"/>
        </w:rPr>
        <w:t>», в количестве 01 единицы. Далее, убедившись, что за его действиями никто не наблюдает, держа полиэтиленовые пакеты в руках с товарами внутри он направился в сторону выхода из помещения магазина и минуя кассовую зону без оплаты стоимости товара, покинул помещение магазина. На основании вышеизложенного вину в совершенном им преступлении, а именно в краже, то есть в тайном хищении чужого имущества, признает полностью, в содеянном раскаивается. ( т.1 л.д. 145-14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ина Тарасова Е.А., кроме его признания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Показаниями   представителя потерпевшего Сеселкина А.Г. данными в ходе дознания  оглашенными в судебном заседании в соответствии с ч.1  ст.281 УПК РФ с согласия участников процесса, который показал, что с 29 апреля 2019, он работает в должности специалиста службы безопасности АО «Тандер». В его должностные обязанности входит сохранность товарно-материальных ценностей АО «Тандер». В магазине «Магнит» АО «Тандер», расположенном по адресу: Ставропольский край город Пятигорск улица Бунимовича дом 7, установлено видеонаблюдение, в торговом зале, в том числе над кассовой зоной. Изображение с видеокамер выводится на мониторы, расположенные в служебном помещении магазина, и сохраняются на жестком диске. Работа магазина в круглосуточном режиме, без перерывов и выходных. 06.09.2023 в вечернее время, от сотрудника магазина «Магнит», АО «Тандер», распложенного по адресу: Ставропольский край город Пятигорск улица Бунимовича дом 7, Демьяновой Н.С., ему стало известно о том, что 06.09.2023 рано утром в вышеуказанном магазине были похищены товарно-материальные ценности. Также в ходе телефонного разговора с Демьяновой Н.С., он узнал, что 06.09.2023, точное время он сказать не может, так как не помнит, какое называла ему Демьянова Н.С., в помещение вышеуказанного магазина вошел неизвестный пожилой мужчина, который стал ходить по территории вышеуказанного магазина и смотреть товар, представленный на продажу. Демьянова Н.С. в это время находилась в торговом зале вышуказанного магазина, а именно на кассе и занималась обслуживанием покупателей. Спустя время Демьянова Н.С. увидела, что вышеуказанный неизвестный пожилой мужчина, как позже той и ему стало известно Тарасов Е. А., минуя кассовую зону, с двумя полными пакетами  покинул торговое помещение. Демьяновой Н.С. эта ситуация показалась подозрительной. После чего та проследовала за пожилым мужчиной с пакетами, остановила того за пределами магазина «Магнит» и попросила вернуться назад, для того, чтобы проверить того на наличие неоплаченного товара. В ходе разбирательства было установлено, что чек об оплате за товары у пожилого мужчины отсутствует. В связи с этим в магазине «Магнит Магнит», АО «Тандер», расположенном по адресу: Ставропольский край город Пятигорск улица Бунимовича дом 7, была проведена инвентаризация, в ходе которой было установлено, что Тарасов Е.А. похитил следующие товары: шампунь «</w:t>
      </w:r>
      <w:r>
        <w:rPr>
          <w:bCs/>
          <w:sz w:val="28"/>
          <w:szCs w:val="28"/>
          <w:lang w:bidi="en-US"/>
        </w:rPr>
        <w:t>Clear</w:t>
      </w:r>
      <w:r>
        <w:rPr>
          <w:bCs/>
          <w:sz w:val="28"/>
          <w:szCs w:val="28"/>
          <w:lang w:bidi="ru-RU"/>
        </w:rPr>
        <w:t>» против перхоти максимальный объём объёмом 400 мл, в количестве 01 единицы; пакет декоративный ламинат под бутылку с тиснением, в количестве 02 единиц; шампунь «Фруктис апельсин», объёмом 400 мл, в количестве 01 единицы; майонез «Байсад Провансаль» 67% жирности, в количестве 01 единицы; ножницы «Брауберг» длиной 210 мм, красно-чёрного цвета, в количестве 01 единицы; пакет ПЭ с ручкой «Ассорти», в количестве 01 единицы; сыр «Пармезан», 45% жирности, массой 0,245 гр.; шампунь «Эльсев полное восстановление», объёмом 200 мл, в количестве 01 единицы; кофе «Арабика зерно» массой 210 гр., в количестве 01 единицы; жевательная резинка «Дирол», арбузно-дынный коктейль, в количестве 01 единицы; кофе растворимый «Якобс Монарх», массой 210 гр., в количестве 01 единицы; двухфазный спрей «Эльсев», полное восстановление, объёмом 200 мл, в количестве 01 единицы; шампунь «Эльсев», гиалурон филлер, объёмом 400 мл, в количестве 01 единицы; носки мужские «</w:t>
      </w:r>
      <w:r>
        <w:rPr>
          <w:bCs/>
          <w:sz w:val="28"/>
          <w:szCs w:val="28"/>
          <w:lang w:bidi="en-US"/>
        </w:rPr>
        <w:t>UNO</w:t>
      </w:r>
      <w:r>
        <w:rPr>
          <w:bCs/>
          <w:sz w:val="28"/>
          <w:szCs w:val="28"/>
          <w:lang w:bidi="ru-RU"/>
        </w:rPr>
        <w:t>», чёрного цвета, в количестве 01 единицы; водка «Кремлин органик», объёмом 0.5 л, в количестве 01 единицы; сыр «Белебеевский», 45% жирности, массой 0.424 гр; зубная щетка «</w:t>
      </w:r>
      <w:r>
        <w:rPr>
          <w:bCs/>
          <w:sz w:val="28"/>
          <w:szCs w:val="28"/>
          <w:lang w:bidi="en-US"/>
        </w:rPr>
        <w:t>SPLAT</w:t>
      </w:r>
      <w:r>
        <w:rPr>
          <w:bCs/>
          <w:sz w:val="28"/>
          <w:szCs w:val="28"/>
          <w:lang w:bidi="ru-RU"/>
        </w:rPr>
        <w:t>», в количестве 01 единицы; хлеб для гренок «Бородинский», массой 0,35 кг, в количестве 01 единицы; набор ножей «</w:t>
      </w:r>
      <w:r>
        <w:rPr>
          <w:bCs/>
          <w:sz w:val="28"/>
          <w:szCs w:val="28"/>
          <w:lang w:bidi="en-US"/>
        </w:rPr>
        <w:t>ROYALKUCHEN</w:t>
      </w:r>
      <w:r>
        <w:rPr>
          <w:bCs/>
          <w:sz w:val="28"/>
          <w:szCs w:val="28"/>
          <w:lang w:bidi="ru-RU"/>
        </w:rPr>
        <w:t>», в количестве 01 единицы. После чего, он подготовил запрос на предоставление необходимой документации и товарных накладных, справки о стоимости похищенного товара и согласно вышеуказанной документации было установлено, что Тарасов Е.А. похитил принадлежащее АО «Тандер» имущество, а именно: шампунь «</w:t>
      </w:r>
      <w:r>
        <w:rPr>
          <w:bCs/>
          <w:sz w:val="28"/>
          <w:szCs w:val="28"/>
          <w:lang w:bidi="en-US"/>
        </w:rPr>
        <w:t>Clear</w:t>
      </w:r>
      <w:r>
        <w:rPr>
          <w:bCs/>
          <w:sz w:val="28"/>
          <w:szCs w:val="28"/>
          <w:lang w:bidi="ru-RU"/>
        </w:rPr>
        <w:t>» против перхоти максимальный объём объёмом 400 мл, в количестве 01 единицы, стоимостью за единицу товара согласно товарной накладной №3955355921 от 16.08.2023 - 294 рубля 67 копеек; пакет декоративный ламинат под бутылку с тиснением, в количестве 02 единиц, стоимостью за единицу товара согласно товарной накладной №156 от 13.12.2022 - 41 рубль 67 копеек, а всего на сумму 83 рубля 34 копейки; шампунь «Фруктис апельсин», объёмом 400 мл, в количестве 01 единицы, стоимостью за единицу товара согласно товарной накладной №7301042 от 19.05.2023 - 233 рубля 53 копейки; майонез «Байсад Провансаль» 67% жирности, в количестве 01 единицы, стоимостью за единицу товара согласно товарной накладной №4262 от 01.09.2023 - 20 рублей 95 копеек; ножницы «Брауберг» длиной 210 мм, красно-чёрного цвета, в количестве 01 единицы, стоимостью за единицу товара согласно товарной накладной №ОМ-485Ю6 от 23.11.2022 - 112 рублей 03 копейки; пакет ПЭ с ручкой «Ассорти», в количестве 01 единицы, стоимостью за единицу товара согласно товарной накладной АР196.6 от 15.07.2023 - 3 рубля 04 копейки; сыр «Пармезан», 45% жирности, массой 0,245 гр., стоимостью за единицу товара согласно товарной накладной №25.07.2023- 171Г от 25.07.2023 - 1110 рублей 73 копейки, а всего на сумму 272 рубля 13 копеек; шампунь «Эльсев полное восстановление», объёмом 200 мл, в количестве 01 единицы, стоимостью за единицу товара согласно товарной накладной №7152669 от 09.07.2022 - 394 рубля 26 копеек; кофе «Арабика зерно» массой 210 гр., в количестве 01 единицы, стоимостью за единицу товара согласно товарной накладной №БК-36 от 16.03.2023 - 301 рубль 97 копеек; жевательную резинку «Дирол», арбузно-дынный коктейль, в количестве 01 единицы, стоимостью за единицу товара согласно товарной накладной №90684472 от 19.01.2023 - 11 рублей 33 копейки; кофе растворимый «Якобс Монарх», массой 210 гр., в количестве 01 единицы, стоимостью за единицу товара согласно товарной накладной №30100447861 от 29.04.2022 - 442 рубля 70 копеек; двухфазный спрей «Эльсев», полное восстановление, объёмом 200 мл, в количестве 01 единицы, стоимостью за единицу товара согласно товарной накладной №7239076 от 04.01.2023 - 408 рублей 77 копеек; шампунь «Эльсев», гиалурон филлер, объёмом 400 мл, в количестве 01 единицы, стоимостью за единицу товара согласно товарной накладной №7239076 от 04.01.2023 - 311 рублей 51 копейка; носки мужские «</w:t>
      </w:r>
      <w:r>
        <w:rPr>
          <w:bCs/>
          <w:sz w:val="28"/>
          <w:szCs w:val="28"/>
          <w:lang w:bidi="en-US"/>
        </w:rPr>
        <w:t>UNO</w:t>
      </w:r>
      <w:r>
        <w:rPr>
          <w:bCs/>
          <w:sz w:val="28"/>
          <w:szCs w:val="28"/>
          <w:lang w:bidi="ru-RU"/>
        </w:rPr>
        <w:t>», чёрного цвета, в количестве 01 единицы, стоимостью за единицу товара согласно товарной накладной №622\0025 от 22.06.2022 - 49 рублей 42 копейки; водка «Кремлин органик», объёмом 0.5 л, в количестве 01 единицы, стоимостью за единицу товара согласно товарной накладной №5931 от 27.12.2022 - 505 рублей 77 копеек; сыр «Белебеевский», 45% жирности, массой 0.424 гр., стоимостью согласно товарной накладной №12122 от 26.06.2023 - 619 рублей 37 копеек, а всего на сумму 262 рубля 61 копейка; зубную щетку «</w:t>
      </w:r>
      <w:r>
        <w:rPr>
          <w:bCs/>
          <w:sz w:val="28"/>
          <w:szCs w:val="28"/>
          <w:lang w:bidi="en-US"/>
        </w:rPr>
        <w:t>SPLAT</w:t>
      </w:r>
      <w:r>
        <w:rPr>
          <w:bCs/>
          <w:sz w:val="28"/>
          <w:szCs w:val="28"/>
          <w:lang w:bidi="ru-RU"/>
        </w:rPr>
        <w:t>», в количестве 01 единицы, стоимостью за единицу товара согласно товарной накладной №4153/1 от 08.04.2023 - 184 рубля 60 копеек; хлеб для гренок «Бородинский», массой 0,35кг, в количестве 01 единицы, стоимостью за единицу товара согласно товарной накладной 1620 от 05.09.2023 - 21 рубль 16 копеек; набор ножей «</w:t>
      </w:r>
      <w:r>
        <w:rPr>
          <w:bCs/>
          <w:sz w:val="28"/>
          <w:szCs w:val="28"/>
          <w:lang w:bidi="en-US"/>
        </w:rPr>
        <w:t>ROYALKUCHEN</w:t>
      </w:r>
      <w:r>
        <w:rPr>
          <w:bCs/>
          <w:sz w:val="28"/>
          <w:szCs w:val="28"/>
          <w:lang w:bidi="ru-RU"/>
        </w:rPr>
        <w:t>», в количестве 01 единицы, стоимостью за единицу товара согласно заключению эксперта-товароведа №2820 от 14.09.2023 - 850 рублей 00 копеек. Он ознакомился с документами на товар, в ходе чего был установлен ущерб, который Тарасов Е.А. своими умышленными действиями причинил АО Танжер», а именно на сумму 4763 рубля 79 копеек. Желает привлечь к уголовной ответственности Тарасова Е.А., который 06.09.2023 года похитил товары из магазина «Магнит». (т. л.д.119-123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Показаниями свидетеля Трунова А.В. данными в ходе дознания и оглашенными в судебном заседании в соответствии с ч.1  ст.281 УПК РФ с согласия участников процесса, который показал, что</w:t>
      </w:r>
      <w:r>
        <w:rPr>
          <w:bCs/>
          <w:color w:val="000000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 что он работает в должности парковщика магазина «Магнит» АО «Тандер» расположенного по адресу: Ставропольский край, г. Пятигорск, ул. Бунимовича, д. 7. В его должностные обязанности входит: наведение порядка в торговом помещении магазина, сбор и расстановка служебного инвентаря после эксплуатации посетителями магазина, консультация посетителей и другое. Работа магазина осуществляется в круглосуточном режиме без перерыва и выходных. Так 06.09.2023 года он находился на своем рабочем месте, где осуществлял свои должностные обязанности. Примерно  в 06 часов 20 минут в помещение магазина зашел ранее неизвестный ему пожилой мужчина, который был одет в кофту синего цвета и начал прогуливаться по залу, рассматривая товар. Он обратил на того внимание, так как в это время в магазине было немного посетителей. Спустя некоторое время, он решил пойти в кассовую зону и заняться уборкой, а именно расставить на свое место служебные торговые тележки и корзинки. Примерно в 06 часов 40 минут, находясь недалеко от кассовой зоны, он обратил внимание на то. что из помещения магазина «Магнит», минуя кассовую зону, быстрым шагом вышел указанный выше пожилой мужчина в синей кофте. В руках у того находились два полностью заполненных полиэтиленовых пакета. Спустя время торговое помещение также покинула администратор магазина «Магнит» Демьянова Н.С.. Ему эта ситуация показалась подозрительной, и он решил проследовать за Демьяновой Н.С. За пределами магазина «Магнит», он снова встретил пожилого мужчину в синей кофте, которого Демьянова Н.С. попросила вернуться назад в торговое помещение, для того, чтобы проверить его на наличие неоплаченного товара. В ходе разбирательства было установлено, что чек об оплате за товары у пожилого мужчины отсутствует. В связи с этим администратором магазина Демьяновой Н.С. было принято решение просмотреть записи с камер видеонаблюдения расположенные в торговом зале магазина, с целью проверки факта хищения товарно-материальных ценностей. В ходе просмотра записей с камер видеонаблюдения и проведения инвентаризации, было установлено, что пожилой мужчина взял с торговых стеллажей различные товары, а именно: шампунь «</w:t>
      </w:r>
      <w:r>
        <w:rPr>
          <w:bCs/>
          <w:sz w:val="28"/>
          <w:szCs w:val="28"/>
          <w:lang w:bidi="en-US"/>
        </w:rPr>
        <w:t>Clear</w:t>
      </w:r>
      <w:r>
        <w:rPr>
          <w:bCs/>
          <w:sz w:val="28"/>
          <w:szCs w:val="28"/>
          <w:lang w:bidi="ru-RU"/>
        </w:rPr>
        <w:t>» против перхоти максимальный объём объёмом 400 мл, в количестве 01единицы; пакет декоративный ламинат под бутылку с тиснением, в количестве 02 единиц; шампунь «Фруктис апельсин», объёмом 400 мл, в количестве 01 единицы; майонез «Байсад Провансаль» 67% жирности, в количестве 01 единицы; ножницы «Брауберг» длиной 210 мм, красно-черного цвета, в количестве 01 един</w:t>
      </w:r>
      <w:r>
        <w:rPr>
          <w:bCs/>
          <w:sz w:val="28"/>
          <w:szCs w:val="28"/>
          <w:u w:val="single"/>
          <w:lang w:bidi="ru-RU"/>
        </w:rPr>
        <w:t>и</w:t>
      </w:r>
      <w:r>
        <w:rPr>
          <w:bCs/>
          <w:sz w:val="28"/>
          <w:szCs w:val="28"/>
          <w:lang w:bidi="ru-RU"/>
        </w:rPr>
        <w:t>цы; пакет ПЭ с ручкой «Ассорти», в количестве 01 единицы; сыр «Пармезан», 45% жирности, массой 0,245 гр.; шампунь «Эльсев полное восстановление», объёмом 200 мл, в количестве 01 единицы; кофе «Арабика зерно» массой 250гр., в количестве 01 единицы; жевательная резинка «Дирол», арбузно-дынный коктейль, в количестве 01 единицы; кофе растворимый «Якобс Монарх», массой 210 гр., в количестве 01 единицы; двухфазный спрей «Эльсев», полное восстановление, объёмом 200 мл, в количестве 01 единицы; шампунь «Эльсев», гиалурон филлер, объёмом 400 мл, в количестве 01 единицы; носки мужские «</w:t>
      </w:r>
      <w:r>
        <w:rPr>
          <w:bCs/>
          <w:sz w:val="28"/>
          <w:szCs w:val="28"/>
          <w:lang w:bidi="en-US"/>
        </w:rPr>
        <w:t>UNO</w:t>
      </w:r>
      <w:r>
        <w:rPr>
          <w:bCs/>
          <w:sz w:val="28"/>
          <w:szCs w:val="28"/>
          <w:lang w:bidi="ru-RU"/>
        </w:rPr>
        <w:t>», чёрного цвета, в количестве 01 единицы; водка «Кремлинорганик», объемом 0.5л, в количестве 01</w:t>
      </w:r>
      <w:r>
        <w:rPr>
          <w:bCs/>
        </w:rPr>
        <w:t xml:space="preserve"> </w:t>
      </w:r>
      <w:r>
        <w:rPr>
          <w:bCs/>
          <w:sz w:val="28"/>
          <w:szCs w:val="28"/>
          <w:lang w:bidi="ru-RU"/>
        </w:rPr>
        <w:t>единицы,</w:t>
      </w:r>
      <w:r>
        <w:rPr>
          <w:bCs/>
        </w:rPr>
        <w:t xml:space="preserve"> </w:t>
      </w:r>
      <w:r>
        <w:rPr>
          <w:bCs/>
          <w:sz w:val="28"/>
          <w:szCs w:val="28"/>
          <w:lang w:bidi="ru-RU"/>
        </w:rPr>
        <w:t>сыр «Белебеевский», 45% жирности, массой 0.424 гр.; зубная щетка «</w:t>
      </w:r>
      <w:r>
        <w:rPr>
          <w:bCs/>
          <w:sz w:val="28"/>
          <w:szCs w:val="28"/>
          <w:lang w:bidi="en-US"/>
        </w:rPr>
        <w:t>SPLAT</w:t>
      </w:r>
      <w:r>
        <w:rPr>
          <w:bCs/>
          <w:sz w:val="28"/>
          <w:szCs w:val="28"/>
          <w:lang w:bidi="ru-RU"/>
        </w:rPr>
        <w:t>», в количестве 01 единицы; хлеб для гренок родинский», массой 0,35 кг, в количестве 01 единицы; набор ножей «</w:t>
      </w:r>
      <w:r>
        <w:rPr>
          <w:bCs/>
          <w:sz w:val="28"/>
          <w:szCs w:val="28"/>
          <w:lang w:bidi="en-US"/>
        </w:rPr>
        <w:t>ROYALKUCHEN</w:t>
      </w:r>
      <w:r>
        <w:rPr>
          <w:bCs/>
          <w:sz w:val="28"/>
          <w:szCs w:val="28"/>
          <w:lang w:bidi="ru-RU"/>
        </w:rPr>
        <w:t>», в количестве 01 единицы. После чего, тот прошел мимо кассовой зоны, и не оплатив товар покинул помещение магазина. О данном происшествии было сообщено в полицию, а также специалисту сектора безопасности магазина «Магнит». В дальнейшем от сотрудников рему стало известно, что указанным выше мужчиной в синей кофте, является Тарасов Е.А., 11.01.1968 года рождения. (т.1 л.д.129-131)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оказаниями свидетеля Демьяновой Н.С. данными в ходе дознания и оглашенными в судебном заседании в соответствии с ч.1  ст.281 УПК РФ с согласия участников процесса, которая показала, что</w:t>
      </w:r>
      <w:r>
        <w:rPr>
          <w:bCs/>
          <w:color w:val="000000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 xml:space="preserve"> она работает в должности администратора магазина «Магнит», АО «Тандер» расположенного по адресу: Ставропольский край, г. Пятигорск, ул. Бунимовича, д. 7. В ее должностные обязанности входит контроль за оборотом товара в магазине, проведение инвентаризации, прием товара, консультация посетителей и другое. Работа магазина осуществляется в круглосуточном режиме. Так 06.09.2023 года она находилась на своем рабочем месте, где осуществляла свои должностные обязанности. Примерно в 06 часов 20 минут в помещение магазина зашел ранее неизвестный ей пожилой мужчина, который был одет в кофту синего цвета и начал прогуливаться по залу. Она в это время находилась на кассе и работала с покупателями. Спустя некоторое время, она решила пойти проверить наличие ценников на различных категориях товара и их срок годности. Примерно в 06 часов 40 минут, находясь недалеко от кассовой  зоны, она обратила внимание на то, что из помещения магазина «Магнит», минуя кассовую зону, быстрым шагом вышел указанный выше пожилой мужчина в синей кофте. В руках у него находились два полностью заполненных полиэтиленовых пакета. Ей эта ситуация показалась подозрительной. После чего она проследовала за пожилым мужчиной с пакетами. остановила того за пределами магазина «Магнит» и попросила вернуться назад, для того, чтобы проверить того на наличие неоплаченного товара. В ходе разбирательства было установлено, что чек об оплате за товары у пожилого мужчины отсутствует. В связи с этим ею было принято решение просмотреть записи с камер видеонаблюдения расположенные в торговом зале магазина, с целью проверки факта хищения товарно-материальных ценностей. В ходе просмотра записей с камер видеонаблюдения и проведения инвентаризации, было установлено, что пожилой мужчина взял с торговых стеллажей различные товары, а именно: шампунь «</w:t>
      </w:r>
      <w:r>
        <w:rPr>
          <w:bCs/>
          <w:sz w:val="28"/>
          <w:szCs w:val="28"/>
          <w:lang w:bidi="en-US"/>
        </w:rPr>
        <w:t>Clear</w:t>
      </w:r>
      <w:r>
        <w:rPr>
          <w:bCs/>
          <w:sz w:val="28"/>
          <w:szCs w:val="28"/>
          <w:lang w:bidi="ru-RU"/>
        </w:rPr>
        <w:t>» против перхоти максимальный объём объёмом 400 мл, в количестве 01 единицы; пакет декоративный ламинат под бутылку с тиснением, в количестве 02 единиц; шампунь «Фруктис апельсин», объёмом 400 мл, в количестве 01 единицы; майонез «Байсад Провансаль» 67% жирности, в количестве 01 единицы; ножницы «Брауберг» длиной 210 мм, красно-черного цвета, в количестве 01 единицы; пакет ПЭ с ручкой «Ассорти», в количестве 01 единицы; сыр «Пармезан», 45% жирности, массой 0,245 гр.; шампунь «Эльсев полное восстановление» объёмом 200 мл, в количестве 01 единицы; кофе «Арабика зерно» массой 210 гр., в количестве 01 единицы; жевательная резинка «Дирол», арбузно-дынный коктейль, в количестве 01 единицы; кофе растворимый «Якобс Монарх», массой 210 гр., в количестве 01 единицы; двухфазный спрей «Эльсев», полное восстановление, объёмом 200 мл, в количестве о1 единицы; шампунь «Эльсев», гиалурон филлер, объёмом 400 мл, в количестве 01 единицы; носки мужские «</w:t>
      </w:r>
      <w:r>
        <w:rPr>
          <w:bCs/>
          <w:sz w:val="28"/>
          <w:szCs w:val="28"/>
          <w:lang w:bidi="en-US"/>
        </w:rPr>
        <w:t>UNO</w:t>
      </w:r>
      <w:r>
        <w:rPr>
          <w:bCs/>
          <w:sz w:val="28"/>
          <w:szCs w:val="28"/>
          <w:lang w:bidi="ru-RU"/>
        </w:rPr>
        <w:t>», чёрного цвета, в количестве 01 единицы; водка «Кремлин органик», объёмом 0.5 л, в количестве 01 единицы; сыр «Белебеевский», 45% жирности, , массой 0.424 гр.; зубная щетка «</w:t>
      </w:r>
      <w:r>
        <w:rPr>
          <w:bCs/>
          <w:sz w:val="28"/>
          <w:szCs w:val="28"/>
          <w:lang w:bidi="en-US"/>
        </w:rPr>
        <w:t>SPLAT</w:t>
      </w:r>
      <w:r>
        <w:rPr>
          <w:bCs/>
          <w:sz w:val="28"/>
          <w:szCs w:val="28"/>
          <w:lang w:bidi="ru-RU"/>
        </w:rPr>
        <w:t>», в количестве 01 единицы; хлеб для гренок «Бородинский», массой 0,35 кг, в количестве 01 единицы; набор ножей «</w:t>
      </w:r>
      <w:r>
        <w:rPr>
          <w:bCs/>
          <w:sz w:val="28"/>
          <w:szCs w:val="28"/>
          <w:lang w:bidi="en-US"/>
        </w:rPr>
        <w:t>ROYALKUCHEN</w:t>
      </w:r>
      <w:r>
        <w:rPr>
          <w:bCs/>
          <w:sz w:val="28"/>
          <w:szCs w:val="28"/>
          <w:lang w:bidi="ru-RU"/>
        </w:rPr>
        <w:t>», в количестве 01 единицы. После чего, тот прошел мимо кассовой зоны, и не оплатив товар покинул помещение магазина. О данном происшествии было сообщено в полицию, а также специалисту сектора безопасности магазина «Магнит». В дальнейшем от сотрудников полиции ей стало известно, что данным мужчиной, является Тарасов Евгений Анатольевич, 11.01.1968 года рождения. (т.1 л.д. 132-134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Показаниями свидетеля Шубина Р.Ю. данными в ходе дознания и оглашенными в судебном заседании в соответствии с ч.1  ст.281 УПК РФ с согласия участников процесса, который показал, что он состоит в должности участкового уполномоченного ОУУП отдела МВД России по городу Пятигорску. 06.09.2023 в дежурную часть Отдела МВД России по г. Пятигорску с заявлением о совершенном преступлении обратился Тарасов Евгений Анатольевич. В данном заявлении тот указал, что он, Тарасов Е.А. 06.09.2023г. в 06 часов 20 минут, находясь по адресу: г. Пятигорск, ул. Бунимовича, д. №7, в помещении магазина «Магнит» похитил различные продовольственные товары. В данном заявлении тот указал, что вину признает, в содеянном раскаивается. Далее Тарасов Е.А. был приглашен в служебный кабинет Отдела МВД России по г. Пятигорску, где им тот был по данным фактам подробно опрошен. В ходе опроса Тарасов Е.А. полностью подтвердил указанные им обстоятельства в заявлении о совершенном преступлении. В ходе написания заявления и опроса Тарасов Е.А. находился в спокойном эмоциональном состоянии, на него он не оказывал никого давления. Тарасов Е.А. добровольно и собственноручно сообщил о совершенном  им преступлении. Более по данному факту мне пояснить нечего. (т. л.д.135-136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Протоколом осмотра места происшествия от  06.09.2023, согласно которому 06.09.2023 в период времени с 08 часов 30 минут до 08 часов 50 минут, с участием Демьяновой Н.С. было  установлено и осмотрено точное место преступления - помещение торгового зала магазина «Магнит» АО «Тандер», расположенного по адресу: Ставропольский край город Пятигорск, улица Бунимовича д. 7. В ходе осмотра были изъяты продукты питания и средства гигиены.  (т. 1 л.д.9-1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Протоколом осмотра места происшествия от 06.09.2023, согласно которому 06.09.2023 в период времени с 11 часов 05 минут до 11 часов 20 минут, с участием Хорольского С.В. было установлено и осмотрено точное место преступления - помещение торгового зала магазина «Магнит» АО «Тандер», расположенного по адресу: Ставропольский край город Пятигорск, улица Бунимовича д. 7. В ходе осмотра была изъята видеозапись на цифровом носителе </w:t>
      </w:r>
      <w:r>
        <w:rPr>
          <w:sz w:val="28"/>
          <w:szCs w:val="28"/>
          <w:lang w:bidi="en-US"/>
        </w:rPr>
        <w:t>CD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en-US"/>
        </w:rPr>
        <w:t>R</w:t>
      </w:r>
      <w:r>
        <w:rPr>
          <w:sz w:val="28"/>
          <w:szCs w:val="28"/>
          <w:lang w:bidi="ru-RU"/>
        </w:rPr>
        <w:t xml:space="preserve"> диске. (т.1 л.д.19-2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Протоколом осмотра и прослушивания фонограммы от 10.10.2023, согласно которому 10.10.2023 в период времени с 14 часов 00 минут по 14 часов 45 минут, был осмотрен цифровой носитель </w:t>
      </w:r>
      <w:r>
        <w:rPr>
          <w:sz w:val="28"/>
          <w:szCs w:val="28"/>
          <w:lang w:bidi="en-US"/>
        </w:rPr>
        <w:t>CD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en-US"/>
        </w:rPr>
        <w:t>R</w:t>
      </w:r>
      <w:r>
        <w:rPr>
          <w:sz w:val="28"/>
          <w:szCs w:val="28"/>
          <w:lang w:bidi="ru-RU"/>
        </w:rPr>
        <w:t xml:space="preserve"> диск и просмотрены имеющееся на нем видеозаписи с камер видеонаблюдения, изъятый 06.09.2023 года в ходе осмотра места происшествия - помещения торгового зала магазина «Магнит» АО «Тандер», расположенного по адресу: Ставропольский край город Пятигорск улица Бунимовича д. 7, на котором видно, как Тарасов Е.А. совершает кражу товаров из указанного магазина. (т. л.д.84-8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токолом осмотра предметов от 10.10.2023, согласно которому были осмотрены предметы, изъятые 06.09.2023 в ходе проведения осмотра места происшествия - помещения магазина «Магнит» АО «Тандер», расположенного по адресу: Ставропольский край город Пятигорск улица Бунимовича дом №7, с участием Демьяновой Н.С. (т.1 л.д.93-100)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ключением эксперта - товароведа №2820/10-5 от 14.09.2023, согласно которому, рыночная (оптовая) стоимость исследуемого набора ножей торговой марки «</w:t>
      </w:r>
      <w:r>
        <w:rPr>
          <w:sz w:val="28"/>
          <w:szCs w:val="28"/>
          <w:lang w:bidi="en-US"/>
        </w:rPr>
        <w:t>ROYALKUCHEN</w:t>
      </w:r>
      <w:r>
        <w:rPr>
          <w:sz w:val="28"/>
          <w:szCs w:val="28"/>
          <w:lang w:bidi="ru-RU"/>
        </w:rPr>
        <w:t>», в ценах, действовавших 06.09.23 года, составляла – 850 (восемьсот пятьдесят) рублей 00 копеек. ( т.1 л.д. 73-7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правкой о стоимости похищенных товаров от 07.09.2023, согласно которой, стоимость товарно-материальных ценностей, похищенных 06.09.2023 года из магазина «Магнит» АО «Тандер», расположенного по адресу: Ставропольский край город Пятигорск улица Бунимовича д. 7, составляет 4763 рубля 79 копеек.</w:t>
        <w:tab/>
        <w:t>(т.1 л.л.2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3955355921 от 16.08.2023, согласно которой, стоимость шампуня «</w:t>
      </w:r>
      <w:r>
        <w:rPr>
          <w:sz w:val="28"/>
          <w:szCs w:val="28"/>
          <w:lang w:bidi="en-US"/>
        </w:rPr>
        <w:t>Clear</w:t>
      </w:r>
      <w:r>
        <w:rPr>
          <w:sz w:val="28"/>
          <w:szCs w:val="28"/>
          <w:lang w:bidi="ru-RU"/>
        </w:rPr>
        <w:t>» против перхоти максимальный объем, объемом 400 мл, составляет 294 рубля 67 копеек. (т. л.д.22-2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156 от 13.12.2022, согласно которой, стоимость декоративного пакета ламинат под бутылку с тиснением, составляет 41 рубль 67 копеек. (т. л.д.25-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7301042 от 19.05.2023, согласно которой, стоимость 01 шампуня «Фруктис апельсин», объёмом 400 мл, составляет 233 рубля 53 копейки. (т. л.д.28-2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4262 от 01.09.2023, согласно которой, стоимость майонеза «Байсад Провансаль» 67% жирности, массой 144 гр., составляет 20 рублей 95 копеек. (т.1 л. д. 30-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ОМ-485106 от 23.11.2022, согласно которой, стоимость ножниц «Брауберг» длиной 210 мм, красно-чёрного цвета, в количестве 01 единицы составляет 112 рублей 03 копейки. (т.1. л.д. 32-3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АР196.6 от 15.07.2023, согласно которой, стоимость 01 пакета ПЭ с ручкой «Ассорти», составляет 03 рубля 04 копейки. (т. л.д.35-3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25.07.2023-171Г от 25.07.2023 года, согласно которой, стоимость 01 единицы сыра «Пармезан», 45% жирности, составляет 272 рубля 13 копеек. (т. 1 л.д.37-3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Товарной накладной №101620 от 05.09.2023, согласно которой, стоимость хлеба для гренок «Бородинский», массой 0,35 кг, составляет21 рубль 16 копеек. (т.1 л.д.40-4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7152669 от 09.07.2022, согласно которой, стоимость шампуня «Эльсев полное восстановление крем», объёмом 200 мл составляет 394 рубля26 копеек. (т. 1 л.д.44-4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БК-36 от 16.03.2023, согласно которой, стоимость 01 упаковки кофе «Арабика зерно», массой 250 гр., составляет 301 рубль97 копеек. (т.1 л.д.4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90684472 от 19.01.2023, согласно которой, стоимость 01 жевательной резинки «Дирол», арбузно-дынный коктейль составляет 11 рублей 33 копейки. (т.1 л. д.49-5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3010047861 от 29.04.2022, согласно которой, стоимость 01 упаковки кофе «кофе растворимый «Якобс Монарх», массой 210 гр., составляет 442 рубля 70 копеек. (т.1 л.д.52-5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7239076 от 04.01.2023, согласно которой, стоимость: 01 шампуня «Эльсев», двухфазный спрей полное восстановление, объёмом 200 мл. составляет 408 рублей 77 копеек, 01 шампуня «Эльсев», гиалурон филлер, объёмом 400 мл, составляет 311 рублей 51 копейка. (т.1 л.д.54-5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622/0025 от 22.06.2022, согласно которой, стоимость мужских носков «UNO», чёрного цвета, составляет 49 рублей 42 копейки. (т.1 л.д.57-5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5931 от 27.12.2022, согласно которой, стоимость 01 бутылки водки «Кремлин органик», объёмом 0.5 л, составляет 505 рублей 77 копеек. (т.1 л.д.59-6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Товарной накладной №12122 от 26.06.2023, согласно которой, стоимость сыра Голландский «Белебеевский», 45% жирности, массой 0.424 гр., составляет 262 рубля 61 копейка. (т.1 л.д.61-6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4153/1 от 08.04.2023, согласно которой, стоимость 01 зубной щетки «SPLAT», составляет 184 рубля 60 копеек. (т.1 л.д.63-6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Счетом-фактурой №7330543 от 11.08.2023, согласно которой, стоимость 01 шампуня «Эльсев, гиалурон филлер», объёмом 400 мл составляет 311 рублей 51 копейка. (т.1 л.д.65-6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Заявлением о совершенном преступлении Тарасова Е.А. от 06.09.2023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ода, в котором он сознается в совершенном им преступлении, а именно в хищении 06.09.2023 года товарно-</w:t>
        <w:softHyphen/>
        <w:t>материальных ценностей из магазина «Магнит» АО «Тандер», расположенного по адресу: Ставропольский край город Пятигорск улица Бунимовича д. 7. В содеянном раскаялся, вину признал.</w:t>
        <w:tab/>
        <w:t>(т.1 л.д.16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ценив все исследованные в ходе судебного следствия и изложенные в приговоре доказательства с точки зрения относимости, допустимости, достоверности и в совокупности - достаточности, суд приходит к выводу о виновности подсудимого Тарасова Е.А. в совершении данного преступления при обстоятельствах, изложенных в описательно - мотивировочной части приговора. Его вина полностью подтверждается представленными стороной обвинения доказательствами, которые согласуются между собой и образуют совокупность, достаточную для постановления обвинительного приговора, и каких-либо существенных противоречий относительно обстоятельств, имеющих юридическое значение по делу, не содержат. Основания подвергать сомнению достоверность и допустимость, представленных стороной обвинения доказательств, у суда отсутствуют, нарушения уголовно-процессуального закона судом не установлен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ценив представленные стороной обвинения и исследованные в судебном заседании доказательства на предмет относимости, допустимости, достоверности, суд находит, что все они получены в строгом соответствии с требованиями уголовно-процессуального закона, признает их достоверными и соответствующими фактическим обстоятельствам дела, поскольку, они последовательны и объективно согласуются между собой, а также, исследованными судом доказательствами, представленными стороной обвинения, подтверждая показания представителя потерпевшего и свидетелей об обстоятельствах, совершенного Тарасовым Е.А. преступ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сследованные судом доказательства, представленные стороной обвинения являются в соответствии со ст. 88 УПК РФ допустимыми и достоверными, по отношению друг к другу относимыми, а в своей совокупности достаточными для признания Тарасова Е.А. виновным в совершении данного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я вину Тарасова Е.А. установленной, суд квалифицирует его действия по ч.1 ст. 158 УК РФ -   кража, т.е. тайное хищение чужого имущества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 </w:t>
        <w:tab/>
        <w:t>Тарасов Е.А. у врача нарколога и врача психиатра на учете не состоит, по месту жительства характеризуется отрицательно, имеет хронические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подсудимому Тарасову Е.А. суд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 и отягчающие наказание, а также влияние назначенного наказания на исправление осужденного. </w:t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наказание  обстоятельствами   суд признает в соответствии с    п. «и» ч.1 ст. 61 УК РФ – явку с повинной, активное способствование раскрытию и расследованию преступления.  </w:t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2 ст. 61 УК РФ, смягчающими наказание Тарасова Е.А. обстоятельствами, суд признает и учитывает полное признание вины, раскаяние в содеянном, заявление ходатайства о рассмотрении уголовного дела в особом порядке, состояние здоровья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а» ч.1 ст. 63 УК РФ обстоятельством, отягчающим наказание подсудимого Тарасова Е.А., суд признает наличие в его действиях рецидива преступлений (ч.1 ст. 18 УК РФ), поскольку он совершил  умышленное преступление при наличии судимостей  по приговору Минераловодского городского суда Ставропольского края от 12.05.2016г. и приговору Пятигорского городского  суда Ставропольского края от 03.07.2020г. , указанных в водной части пригвора, за совершение умышленных преступлений тяжких и средней тяже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и руководствуется требованиями стать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 УК РФ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наличие обстоятельств, отягчающих наказание, основания для применения ч. 1 ст. 62 УК РФ отсутствуют, однако наказание назначается с учетом совокупности смягчающих его обстоя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гласно части 2 ст.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ёй Особенной части УК РФ. Поэтому, учитывая изложенные обстоятельства, данные о личности подсудимого, который не состоит на учёте у врача-психиатра и врача нарколога, имеет хронические заболевания, характер и степень общественной опасности совершенного преступления, обстоятельства, в силу которых оно было совершено, а также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в целях  исправления подсудимого и предупреждения совершения новых преступлений,  принимая во внимание,  что подсудимый вину в совершении инкриминируемого преступления признал полностью, в содеянном раскаялся,  суд приходит к выводу о назначении  Тарасову Е.А. наказания в виде лишения свободы в пределах санкции  ч. 1 ст.158 УК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снований для назначения наказания с применением положений ст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64 УК РФ</w:t>
        </w:r>
      </w:hyperlink>
      <w:r>
        <w:rPr>
          <w:bCs/>
          <w:sz w:val="28"/>
          <w:szCs w:val="28"/>
        </w:rPr>
        <w:t xml:space="preserve">, ч.3 ст. 68 УК РФ не имеется, поскольку каких-либо исключительных по своему характеру обстоятельств, которые существенно уменьшали бы степень опасности содеянного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замены наказания в виде лишения свободы принудительными работами в порядке, установленном ст.53.1УК РФ,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читывая, что подсудимый Тарасов Е.А. ранее отбывал лишение свободы, в его действиях имеется рецидив преступлений, суд в соответствии с п. «в» ч. 1 ст. 58 УК РФ назначает отбывание лишения свободы в исправительной колонии строг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Ранее избранная меру пресечения, в отношении Тарасова Е.А. в виде подписки о невыезде и надлежащем поведении подлежит изменению на заключение под стражу </w:t>
      </w:r>
      <w:r>
        <w:rPr>
          <w:iCs/>
          <w:sz w:val="28"/>
          <w:szCs w:val="28"/>
          <w:lang w:bidi="ru-RU"/>
        </w:rPr>
        <w:t>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bidi="ru-RU"/>
        </w:rPr>
        <w:t xml:space="preserve">Поскольку судом установлено, что Тарасов Е.А. виновен в преступлении, совершенном им до вынесения приговора Кисловодским городским судом Ставропольского края  от 26 декабря 2023 года, суд считает необходимым на основании ч. 5 ст. 69 УК РФ  назначить ему наказание по совокупности преступлений, путем частичного сложения наказаний по настоящему приговору и приговору  Кисловодского городского суда Ставропольского края  от 26 декабря 2023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 учетом требований п. "а" ч. 3.1 ст. 72 УК РФ, время содержания Тарасова Е.А. под стражей с момента его задержания и до вступления настоящего приговора в законную силу следует зачесть в срок лишения свободы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ая вопрос о процессуальных издержках, суд приходит к следующему выв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у интересов подсудимого Тарасова Е.А. на предварительном следствии и в судебном заседании в соответствии со ст.ст. 50, 51 УПК РФ осуществлял адвокат.</w:t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5 ст. 50</w:t>
        </w:r>
      </w:hyperlink>
      <w:r>
        <w:rPr>
          <w:sz w:val="28"/>
          <w:szCs w:val="28"/>
        </w:rPr>
        <w:t xml:space="preserve"> УПК РФ в случае, если адвокат участвует в уголовном судопроизводстве по назначению, расходы на оплату его труда компенсируются за счет средств федерального бюджета.</w:t>
      </w:r>
    </w:p>
    <w:p>
      <w:pPr>
        <w:pStyle w:val="Normal"/>
        <w:ind w:right="84"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. 5 ч. 2 ст. 31</w:t>
        </w:r>
      </w:hyperlink>
      <w:r>
        <w:rPr>
          <w:sz w:val="28"/>
          <w:szCs w:val="28"/>
        </w:rPr>
        <w:t xml:space="preserve"> УПК РФ суммы, выплаченные адвокату за оказание им юридической помощи в случае участия адвоката в уголовном судопроизводстве по назначению, являются процессуальными издержками и в соответствии с ч. 1 ст. 132 УПК РФ процессуальные издержки взыскиваются с осужденных или возмещаются за счет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ая данный вопрос о процессуальных издержках, суд в силу ч. 6 ст. 132 УПК считает возможным освободить Тарасова Е.А., в виду его имущественной несостоятельности, полностью от процессуальных издержек, связанных с оплатой услуг защитника, возместив их за счет средств федерального бюдж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ом в соответствии с ч. 3 ст. 313 УПК РФ вынесено постановление о выплате вознаграждения адвокату за оказание юрид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ит разрешению в порядке ч.3 ст.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6-299, 307-309 УПК РФ,  су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Тарасова Е А </w:t>
      </w:r>
      <w:r>
        <w:rPr>
          <w:sz w:val="28"/>
          <w:szCs w:val="28"/>
        </w:rPr>
        <w:t xml:space="preserve"> признать виновным  в совершении преступления, предусмотренного   ч. 1 ст. 158 УК РФ   и назначить ему наказание  в виде  лишения свободы сроком на  10 (деся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В соответствии с ч. 5 ст. 69 УК РФ но совокупности преступлений, путем частичного сложения наказания, назначенного по настоящему приговору, с наказанием, назначенным но приговору Кисловодского городского суда Ставропольского края от 26 декабря 2023 года, окончательно назначить Тарасову Е А наказание в виде лишения свободы сроком на 2 (два) года 10 (десять) месяцев, со штрафом в доход государства в размере 18432 (восемнадцать тысяч четыреста тридцать два) рубля 42 (сорок две) копейки, </w:t>
      </w:r>
      <w:r>
        <w:rPr>
          <w:bCs/>
          <w:sz w:val="28"/>
          <w:szCs w:val="28"/>
          <w:lang w:val="en-US" w:bidi="ru-RU"/>
        </w:rPr>
        <w:t>c</w:t>
      </w:r>
      <w:r>
        <w:rPr>
          <w:bCs/>
          <w:sz w:val="28"/>
          <w:szCs w:val="28"/>
          <w:lang w:bidi="ru-RU"/>
        </w:rPr>
        <w:t xml:space="preserve"> отбыванием наказания в виде лишения свободы в исправительной колонии строгого режима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Меру пресечения в отношении Тарасова  Е А в виде подписки о невыезде и надлежащем поведении изменить на  заключение подл стражу,- </w:t>
      </w:r>
      <w:r>
        <w:rPr>
          <w:bCs/>
          <w:iCs/>
          <w:sz w:val="28"/>
          <w:szCs w:val="28"/>
          <w:lang w:bidi="ru-RU"/>
        </w:rPr>
        <w:t>до вступления приговора в законную силу, взяв его под стражу в зале суда немедленно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рок наказания Тарасову Е  А исчислять с момента вступления настоящего приговора в законную силу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честь Тарасову Е  А  в срок отбытия наказания время его содержания под стражей по настоящему уголовному делу в период с 31 января 2024 года до вступления приговора в законную силу по правилам, установленным п. «а» ч. 3.1 ст. 72 УК РФ. из расчета один лень содержания под стражей равен одному дню отбывания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рок наказания зачесть отбытый срок по приговору Кисловодского городского суда Ставропольского края от 26 декабря 2023 года в период с 15 сентября 2023 года 30 января 2024 года включительно.</w:t>
      </w:r>
    </w:p>
    <w:p>
      <w:pPr>
        <w:pStyle w:val="Normal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уальные издержки, связанные с расходами на оплату труда адвоката в судебном заседании - возместить за счет средств федерального бюджета.</w:t>
      </w:r>
    </w:p>
    <w:p>
      <w:pPr>
        <w:pStyle w:val="TextBody"/>
        <w:ind w:firstLine="708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TextBody"/>
        <w:ind w:firstLine="708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ещественные доказательства: </w:t>
      </w:r>
      <w:r>
        <w:rPr>
          <w:sz w:val="28"/>
          <w:szCs w:val="28"/>
          <w:lang w:bidi="en-US"/>
        </w:rPr>
        <w:t>CD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en-US"/>
        </w:rPr>
        <w:t>R</w:t>
      </w:r>
      <w:r>
        <w:rPr>
          <w:sz w:val="28"/>
          <w:szCs w:val="28"/>
          <w:lang w:bidi="ru-RU"/>
        </w:rPr>
        <w:t xml:space="preserve"> диск с фрагментами видеозаписей с камер видеонаблюдения магазина «Магнит» АО «Тандер» от 06.09.2023 года, изъятый 06.09.2023 года в ходе осмотра места  происшествия - помещения торгового зала магазина «Магнит» АО «Тандер», расположенного по адресу: Ставропольский край город Пятигорск, улица Бунимовича, д.7 признанный и приобщенный в качестве вещественных доказательств постановлением от 10.10.2023 года к материалам дела, хранит в материала дела.</w:t>
      </w:r>
    </w:p>
    <w:p>
      <w:pPr>
        <w:pStyle w:val="TextBody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ind w:firstLine="708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щественные доказательства: шампунь «</w:t>
      </w:r>
      <w:r>
        <w:rPr>
          <w:bCs/>
          <w:sz w:val="28"/>
          <w:szCs w:val="28"/>
          <w:lang w:bidi="en-US"/>
        </w:rPr>
        <w:t>Clear</w:t>
      </w:r>
      <w:r>
        <w:rPr>
          <w:bCs/>
          <w:sz w:val="28"/>
          <w:szCs w:val="28"/>
          <w:lang w:bidi="ru-RU"/>
        </w:rPr>
        <w:t>» против перхоти максимальный объём 400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л, в количестве 01 единицы; пакет декоративный ламинат под бутылку с тиснением, в количестве 02 единиц; шампунь «Фруктис апельсин», объёмом 400 мл, в количестве 01 единицы; майонез «Байсад Провансаль» 67% жирности, в количестве 01 единицы; ножницы «Брауберг» длиной 210 мм, красно-чёрного цвета, в количестве 01 единицы; пакет ПЭ с ручкой «Ассорти», в количестве 01 единицы; сыр «Пармезан», 45% жирности, массой 0,245 гр; шампунь «Эльсев полное восстановление», объёмом 200 мл, в количестве 01 единицы; кофе «Арабика зерно» массой 210 гр., в количестве 01 единицы; жевательная резинка «Дирол», арбузно-дынный коктейль, в количестве 01 единицы; кофе растворимый «Якобс Монарх», массой 210 гр., в количестве 01 единицы; двухфазный спрей «Эльсев», полное восстановление, объёмом 200 мл, в количестве 01 единицы; шампунь «Эльсев», гиалурон филлер, объёмом 400 мл, в количестве 01 единицы; носки мужские «</w:t>
      </w:r>
      <w:r>
        <w:rPr>
          <w:sz w:val="28"/>
          <w:szCs w:val="28"/>
          <w:lang w:bidi="en-US"/>
        </w:rPr>
        <w:t>UNO</w:t>
      </w:r>
      <w:r>
        <w:rPr>
          <w:sz w:val="28"/>
          <w:szCs w:val="28"/>
          <w:lang w:bidi="ru-RU"/>
        </w:rPr>
        <w:t>», чёрного цвета, в количестве 01 единицы; водка «Кремлин органик», объёмом 0.5 л, в количестве 01 единицы; сыр «Белебеевский», 45% жирности, массой 0.424 гр.; зубная щетка «</w:t>
      </w:r>
      <w:r>
        <w:rPr>
          <w:sz w:val="28"/>
          <w:szCs w:val="28"/>
          <w:lang w:bidi="en-US"/>
        </w:rPr>
        <w:t>SPLAT</w:t>
      </w:r>
      <w:r>
        <w:rPr>
          <w:sz w:val="28"/>
          <w:szCs w:val="28"/>
          <w:lang w:bidi="ru-RU"/>
        </w:rPr>
        <w:t>», в количестве 01 единицы; хлеб для гренок «Бородинский», массой 0,35 кг, в количестве 01 единицы; набор ножей «</w:t>
      </w:r>
      <w:r>
        <w:rPr>
          <w:sz w:val="28"/>
          <w:szCs w:val="28"/>
          <w:lang w:bidi="en-US"/>
        </w:rPr>
        <w:t>ROYALKUCHEN</w:t>
      </w:r>
      <w:r>
        <w:rPr>
          <w:sz w:val="28"/>
          <w:szCs w:val="28"/>
          <w:lang w:bidi="ru-RU"/>
        </w:rPr>
        <w:t>», в количестве 01 единицы, изъятые 06.09.2023 в ходе проведения осмотра места происшествия - помещения магазина «Магнит», АО «Тандер» расположенного по адресу: Ставропольский край город Пятигорск улица Бунимовича дом № 7,  признанные и приобщенные в качестве вещественных доказательств постановлением от 10.10.2023, возвращенные законному владельцу - представителю потерпевшего Сеселкину А.Г.</w:t>
      </w:r>
      <w:r>
        <w:rPr>
          <w:bCs/>
          <w:sz w:val="28"/>
          <w:szCs w:val="28"/>
          <w:lang w:bidi="ru-RU"/>
        </w:rPr>
        <w:t>, оставить у законного владельца АО «Тандер»</w:t>
      </w:r>
    </w:p>
    <w:p>
      <w:pPr>
        <w:pStyle w:val="TextBody"/>
        <w:ind w:firstLine="708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говор может быть обжалован в апелляционном порядке в Пятигорский городской суд в течение 15 суток со дня его провозглашения  через мирового судью, а осужденным содержащимся под стражей в тот же срок со дня вручения ему копии приговора через мирового судью. 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 же ходатайствовать об обеспечении помощью адвок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>А.В. Логинов</w: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3">
    <w:name w:val="Основной текст (2)3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TrebuchetMS11pt0pt">
    <w:name w:val="Основной текст (2)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i/>
      <w:iCs/>
      <w:sz w:val="70"/>
      <w:szCs w:val="70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40"/>
      <w:jc w:val="both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color w:val="000000"/>
      <w:sz w:val="21"/>
      <w:szCs w:val="21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color w:val="00000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Franklin Gothic Medium" w:hAnsi="Franklin Gothic Medium" w:eastAsia="Franklin Gothic Medium" w:cs="Franklin Gothic Medium"/>
      <w:i/>
      <w:iCs/>
      <w:sz w:val="70"/>
      <w:szCs w:val="7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http://sudact.ru/law/uk-rf/obshchaia-chast/razdel-iii/glava-10/statia-64/" TargetMode="External"/><Relationship Id="rId4" Type="http://schemas.openxmlformats.org/officeDocument/2006/relationships/hyperlink" Target="consultantplus://offline/main?base=LAW;n=102995;fld=134;dst=248" TargetMode="External"/><Relationship Id="rId5" Type="http://schemas.openxmlformats.org/officeDocument/2006/relationships/hyperlink" Target="consultantplus://offline/main?base=LAW;n=102995;fld=134;dst=1010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