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sz w:val="28"/>
          <w:szCs w:val="28"/>
        </w:rPr>
      </w:pPr>
      <w:r>
        <w:rPr>
          <w:bCs/>
          <w:sz w:val="28"/>
          <w:szCs w:val="28"/>
        </w:rPr>
        <w:t>ПРИГОВОР</w:t>
      </w:r>
    </w:p>
    <w:p>
      <w:pPr>
        <w:pStyle w:val="Normal"/>
        <w:ind w:firstLine="709"/>
        <w:jc w:val="center"/>
        <w:rPr>
          <w:bCs/>
          <w:sz w:val="28"/>
          <w:szCs w:val="28"/>
        </w:rPr>
      </w:pPr>
      <w:r>
        <w:rPr>
          <w:bCs/>
          <w:sz w:val="28"/>
          <w:szCs w:val="28"/>
        </w:rPr>
        <w:t>ИМЕНЕМ РОССИЙСКОЙ ФЕДЕРАЦИИ</w:t>
      </w:r>
    </w:p>
    <w:p>
      <w:pPr>
        <w:pStyle w:val="Normal"/>
        <w:ind w:firstLine="709"/>
        <w:jc w:val="center"/>
        <w:rPr>
          <w:bCs/>
          <w:sz w:val="28"/>
          <w:szCs w:val="28"/>
        </w:rPr>
      </w:pPr>
      <w:r>
        <w:rPr>
          <w:bCs/>
          <w:sz w:val="28"/>
          <w:szCs w:val="28"/>
        </w:rPr>
      </w:r>
    </w:p>
    <w:p>
      <w:pPr>
        <w:pStyle w:val="Normal"/>
        <w:ind w:firstLine="709"/>
        <w:jc w:val="both"/>
        <w:rPr>
          <w:bCs/>
          <w:sz w:val="28"/>
          <w:szCs w:val="28"/>
        </w:rPr>
      </w:pPr>
      <w:r>
        <w:rPr>
          <w:bCs/>
          <w:sz w:val="28"/>
          <w:szCs w:val="28"/>
        </w:rPr>
        <w:t>30 января 2024 года                                                                  г. Пятигорск</w:t>
      </w:r>
    </w:p>
    <w:p>
      <w:pPr>
        <w:pStyle w:val="Normal"/>
        <w:ind w:firstLine="709"/>
        <w:rPr>
          <w:bCs/>
          <w:sz w:val="28"/>
          <w:szCs w:val="28"/>
        </w:rPr>
      </w:pPr>
      <w:r>
        <w:rPr>
          <w:bCs/>
          <w:sz w:val="28"/>
          <w:szCs w:val="28"/>
        </w:rPr>
      </w:r>
    </w:p>
    <w:p>
      <w:pPr>
        <w:pStyle w:val="Normal"/>
        <w:ind w:firstLine="709"/>
        <w:jc w:val="both"/>
        <w:rPr>
          <w:bCs/>
          <w:sz w:val="28"/>
          <w:szCs w:val="28"/>
        </w:rPr>
      </w:pPr>
      <w:r>
        <w:rPr>
          <w:bCs/>
          <w:sz w:val="28"/>
          <w:szCs w:val="28"/>
        </w:rPr>
        <w:t>Мировой судья судебного участка № 10 г. Пятигорска Ставропольского края Спирин А.А.</w:t>
      </w:r>
    </w:p>
    <w:p>
      <w:pPr>
        <w:pStyle w:val="Normal"/>
        <w:ind w:firstLine="709"/>
        <w:jc w:val="both"/>
        <w:rPr>
          <w:bCs/>
          <w:sz w:val="28"/>
          <w:szCs w:val="28"/>
        </w:rPr>
      </w:pPr>
      <w:r>
        <w:rPr>
          <w:bCs/>
          <w:sz w:val="28"/>
          <w:szCs w:val="28"/>
        </w:rPr>
        <w:t>с участием государственных обвинителей помощников прокурора г. Пятигорска Туниян Т.Г., Поповой Д.К., Белитского А.В.,</w:t>
      </w:r>
    </w:p>
    <w:p>
      <w:pPr>
        <w:pStyle w:val="Normal"/>
        <w:ind w:firstLine="709"/>
        <w:jc w:val="both"/>
        <w:rPr>
          <w:bCs/>
          <w:sz w:val="28"/>
          <w:szCs w:val="28"/>
        </w:rPr>
      </w:pPr>
      <w:r>
        <w:rPr>
          <w:bCs/>
          <w:sz w:val="28"/>
          <w:szCs w:val="28"/>
        </w:rPr>
        <w:t xml:space="preserve">подсудимого Канглиева Т.Р., </w:t>
      </w:r>
    </w:p>
    <w:p>
      <w:pPr>
        <w:pStyle w:val="Normal"/>
        <w:ind w:firstLine="709"/>
        <w:jc w:val="both"/>
        <w:rPr>
          <w:bCs/>
          <w:sz w:val="28"/>
          <w:szCs w:val="28"/>
        </w:rPr>
      </w:pPr>
      <w:r>
        <w:rPr>
          <w:bCs/>
          <w:sz w:val="28"/>
          <w:szCs w:val="28"/>
        </w:rPr>
        <w:t>защитника адвоката Аксенова Г.В.,</w:t>
      </w:r>
    </w:p>
    <w:p>
      <w:pPr>
        <w:pStyle w:val="Normal"/>
        <w:ind w:firstLine="709"/>
        <w:jc w:val="both"/>
        <w:rPr>
          <w:bCs/>
          <w:sz w:val="28"/>
          <w:szCs w:val="28"/>
        </w:rPr>
      </w:pPr>
      <w:r>
        <w:rPr>
          <w:bCs/>
          <w:sz w:val="28"/>
          <w:szCs w:val="28"/>
        </w:rPr>
        <w:t>при ведении протокола Цатурян В.А., Зосименко Г.У.</w:t>
      </w:r>
    </w:p>
    <w:p>
      <w:pPr>
        <w:pStyle w:val="Normal"/>
        <w:ind w:firstLine="709"/>
        <w:jc w:val="both"/>
        <w:rPr>
          <w:bCs/>
          <w:sz w:val="28"/>
          <w:szCs w:val="28"/>
        </w:rPr>
      </w:pPr>
      <w:r>
        <w:rPr>
          <w:bCs/>
          <w:sz w:val="28"/>
          <w:szCs w:val="28"/>
        </w:rPr>
        <w:t>рассмотрев в открытом судебном заседании уголовное дело в отношении:</w:t>
      </w:r>
    </w:p>
    <w:p>
      <w:pPr>
        <w:pStyle w:val="Normal"/>
        <w:ind w:firstLine="709"/>
        <w:jc w:val="both"/>
        <w:rPr>
          <w:bCs/>
          <w:sz w:val="28"/>
          <w:szCs w:val="28"/>
        </w:rPr>
      </w:pPr>
      <w:r>
        <w:rPr>
          <w:bCs/>
          <w:sz w:val="28"/>
          <w:szCs w:val="28"/>
        </w:rPr>
        <w:t>Канглиева Т.Р…………, судимого:</w:t>
      </w:r>
    </w:p>
    <w:p>
      <w:pPr>
        <w:pStyle w:val="Normal"/>
        <w:ind w:firstLine="709"/>
        <w:jc w:val="both"/>
        <w:rPr>
          <w:bCs/>
          <w:sz w:val="28"/>
          <w:szCs w:val="28"/>
        </w:rPr>
      </w:pPr>
      <w:r>
        <w:rPr>
          <w:bCs/>
          <w:sz w:val="28"/>
          <w:szCs w:val="28"/>
        </w:rPr>
        <w:t xml:space="preserve">- 12 октября 2017 года Куйбышевским районным судом города Санкт Петербурга по ч. 2 ст. 228 УК РФ, к наказанию в виде лишения свободы условно, сроком на 03 (три) года с испытательным сроком на 02 (два) года; </w:t>
      </w:r>
    </w:p>
    <w:p>
      <w:pPr>
        <w:pStyle w:val="Normal"/>
        <w:ind w:firstLine="709"/>
        <w:jc w:val="both"/>
        <w:rPr/>
      </w:pPr>
      <w:r>
        <w:rPr>
          <w:bCs/>
          <w:sz w:val="28"/>
          <w:szCs w:val="28"/>
        </w:rPr>
        <w:t xml:space="preserve">- 16 августа 2018 года мировым судьей судебного участка № 3 г. Ессентуки, исполняющего обязанности мирового судьи судебного участка № 5 г. Ессентуки Ставропольского края по ч. 1 ст. 158 УК РФ к наказанию в виде исправительных работ сроком на 05 (пять) месяцев, с удержанием 5% заработный платы в доход государства с сохранением условного осуждения по приговору Куйбышевского районного суда города Санкт-Петербурга от 12 октября 2017 года, которое постановлено исполнять самостоятельно; </w:t>
      </w:r>
    </w:p>
    <w:p>
      <w:pPr>
        <w:pStyle w:val="Normal"/>
        <w:ind w:firstLine="709"/>
        <w:jc w:val="both"/>
        <w:rPr/>
      </w:pPr>
      <w:r>
        <w:rPr>
          <w:bCs/>
          <w:sz w:val="28"/>
          <w:szCs w:val="28"/>
        </w:rPr>
        <w:t xml:space="preserve">- 29 ноября 2018 года мировым судьей судебного участка № 2 города Кисловодска Ставропольского края по ч. 1 ст. 158, ч. 1 ст. 158, ч. 1 ст. 158 УК РФ, к наказанию в соответствии с ч. 2 ст. 69, ч. 4 ст. 74 УК РФ в виде лишения свободы сроком на 01 (один) год. В соответствии со ст. 70 УК РФ путем частичного сложения наказаний по совокупности приговоров назначено окончательное наказание в виде лишения свободы сроком на 3 года 6 месяцев, с отбыванием наказания в колонии поселении. Апелляционным определением Кисловодского городского суда Ставропольского края от 31 мая 2019 года приговор мирового судьи судебного участка № 2 города Кисловодска Ставропольского края от 29 ноября 2018 года изменен: в соответствии со ст. 70 УК РФ, к наказанию, назначенному по настоящему приговору, частично присоединено неотбытое наказание по приговорам Куйбышевского районного суда города Санкт-Петербурга от 12 октября 2017 года и мирового судьи судебного участка № 3 города Ессентуки, исполняющего обязанности мирового судьи судебного участка № 5 города Ессентуки Ставропольского края от 16 августа 2018 года и окончательно Канглиеву Т.Р. назначено наказание в виде лишения свободы сроком на 03 (три) года 6 (шесть) месяцев 10 (десять) дней с отбыванием наказания в исправительной колонии общего режима; </w:t>
      </w:r>
    </w:p>
    <w:p>
      <w:pPr>
        <w:pStyle w:val="Normal"/>
        <w:ind w:firstLine="709"/>
        <w:jc w:val="both"/>
        <w:rPr/>
      </w:pPr>
      <w:r>
        <w:rPr>
          <w:bCs/>
          <w:sz w:val="28"/>
          <w:szCs w:val="28"/>
        </w:rPr>
        <w:t xml:space="preserve">- 20 июня 2019 года мировым судьей судебного участка № 3 города Ессентуки, исполняющего обязанности мирового судьи судебного участка № 5 города Ессентуки Ставропольского края по ч. 1 ст. 158, ч. 1 ст. 158 УК РФ, к наказанию в соответствии с ч. 2 ст. 69 УК РФ в виде лишения свободы сроком на 6 (шесть) месяцев. На основании ч. 5 ст. 69 УК РФ, путем частичного сложения наказания, назначенного по настоящему приговору и наказания, назначенного по приговору мирового судьи судебного участка № 2 города Кисловодска Ставропольского края от 29 ноября 2018 года с учетом апелляционного постановления Кисловодского городского суда Ставропольского края от 31 мая 2019 года, по совокупности преступлений назначено окончательное наказание в виде лишения свободы сроком на 3 (три) года 8 (восемь) месяцев с отбыванием наказания в исправительной колонии общего режима; </w:t>
      </w:r>
    </w:p>
    <w:p>
      <w:pPr>
        <w:pStyle w:val="Normal"/>
        <w:ind w:firstLine="709"/>
        <w:jc w:val="both"/>
        <w:rPr>
          <w:bCs/>
          <w:sz w:val="28"/>
          <w:szCs w:val="28"/>
        </w:rPr>
      </w:pPr>
      <w:r>
        <w:rPr>
          <w:bCs/>
          <w:sz w:val="28"/>
          <w:szCs w:val="28"/>
        </w:rPr>
        <w:t xml:space="preserve">- 28 августа 2019 года мировым судьей судебного участка № 1 города Железноводска Ставропольского края по ч. 1 ст. 158 УК РФ, к наказанию в виде лишения свободы сроком на 8 (восемь) месяцев. На основании ч. 5 ст. 69 УК РФ, путем частичного сложения наказания, назначенного по настоящему приговору и наказания, назначенного по приговору мирового судьи судебного участка № 3 города Ессентуки, исполняющего обязанности мирового судьи судебного участка № 5 города Ессентуки Ставропольского края от 20 июня 2019 года по совокупности преступлений назначено окончательное наказание в виде лишения свободы сроком на 3 (три) года 11 (одиннадцать) месяцев с отбыванием наказания в исправительной колонии общего режима; </w:t>
      </w:r>
    </w:p>
    <w:p>
      <w:pPr>
        <w:pStyle w:val="Normal"/>
        <w:ind w:firstLine="709"/>
        <w:jc w:val="both"/>
        <w:rPr/>
      </w:pPr>
      <w:r>
        <w:rPr>
          <w:bCs/>
          <w:sz w:val="28"/>
          <w:szCs w:val="28"/>
        </w:rPr>
        <w:t>- 01 июня 2020 года мировым судьей судебного участка № 5 города Пятигорска Ставропольского края по ч. 1 ст. 158 УК РФ (20 эпизодов), ч. 1 ст. 30, ч. 1 ст. 158 УК РФ (2 эпизода), к наказанию в соответствии с ч. 2 ст. 69 УК РФ в виде лишения свободы сроком на 8 (восемь) месяцев. На основании ч. 5 ст. 69 УК РФ, путем частичного сложения наказания, назначенного по настоящему приговору и наказания, назначенного по приговору мирового судьи судебного участка № 1 города Железноводска Ставропольского края от 28 августа 2019 года по совокупности преступлений назначено окончательное наказание в виде лишения свободы сроком на 4 (четыре) года 1 (один) месяц с отбыванием наказания в исправительной колонии общего режима; 06 сентября 2022 года освобожден по отбытию наказания из ФКУ ИК-5 УФСИН РФ по Ставропольскому краю;</w:t>
      </w:r>
    </w:p>
    <w:p>
      <w:pPr>
        <w:pStyle w:val="Normal"/>
        <w:ind w:firstLine="709"/>
        <w:jc w:val="both"/>
        <w:rPr>
          <w:bCs/>
          <w:sz w:val="28"/>
          <w:szCs w:val="28"/>
        </w:rPr>
      </w:pPr>
      <w:r>
        <w:rPr>
          <w:bCs/>
          <w:sz w:val="28"/>
          <w:szCs w:val="28"/>
        </w:rPr>
        <w:t xml:space="preserve">осужденного: </w:t>
      </w:r>
    </w:p>
    <w:p>
      <w:pPr>
        <w:pStyle w:val="Normal"/>
        <w:ind w:firstLine="709"/>
        <w:jc w:val="both"/>
        <w:rPr/>
      </w:pPr>
      <w:r>
        <w:rPr>
          <w:bCs/>
          <w:sz w:val="28"/>
          <w:szCs w:val="28"/>
        </w:rPr>
        <w:t>- 20 сентября 2023 года мировым судьей судебного участка № 2 г. Ессентуки Ставропольского края по ч. 1 ст. 158 УК РФ (16 эпизодов) к наказанию в соответствии с ч. 2 ст. 69 УК РФ в виде лишения свободы сроком на 10 (десять) месяцев с отбыванием наказания в исправительной колонии строгого режима;</w:t>
      </w:r>
    </w:p>
    <w:p>
      <w:pPr>
        <w:pStyle w:val="Normal"/>
        <w:ind w:firstLine="709"/>
        <w:jc w:val="both"/>
        <w:rPr/>
      </w:pPr>
      <w:r>
        <w:rPr>
          <w:bCs/>
          <w:sz w:val="28"/>
          <w:szCs w:val="28"/>
        </w:rPr>
        <w:t>- 26 сентября 2023 года Ессентукским городским судом Ставропольского края по п.п. «б, в» ч. 2 ст. 158 УК РФ к наказанию в виде лишения свободы сроком на 1 год. На основании ч. 5 ст. 69 УК РФ, путем частичного сложения наказания, назначенного по настоящему приговору с наказанием, назначенным по приговору мирового судьи судебного участка № 2 города Ессентуки Ставропольского края от 20 сентября 2023 года, окончательно назначено наказание в виде лишения свободы сроком на 1 (один) год 8 (восемь) месяцев с отбыванием наказания в исправительной колонии строгого режима;</w:t>
      </w:r>
    </w:p>
    <w:p>
      <w:pPr>
        <w:pStyle w:val="Normal"/>
        <w:ind w:firstLine="709"/>
        <w:jc w:val="both"/>
        <w:rPr>
          <w:bCs/>
          <w:sz w:val="28"/>
          <w:szCs w:val="28"/>
        </w:rPr>
      </w:pPr>
      <w:r>
        <w:rPr>
          <w:bCs/>
          <w:sz w:val="28"/>
          <w:szCs w:val="28"/>
        </w:rPr>
        <w:t>- 12 октября 2023 года мировым судьей судебного участка № 2 города Железноводска Ставропольского края по ч. 1 ст. 158 УК РФ (6 эпизодов), на основании ч. 2 ст. 69 УК РФ к наказанию в виде лишения свободы сроком на 08 (восемь) месяцев, на основании ч. 5 ст. 69 УК РФ, путем частичного сложения назначенного по настоящему приговору наказания, с наказанием, назначенным по приговору Ессентукского городского суда Ставропольского края от 26 сентября 2023 года, окончательно назначено наказание в виде лишения свободы сроком на 1 (один) год 10 (десять) месяцев с отбыванием наказания в исправительной колонии строгого режима;</w:t>
      </w:r>
    </w:p>
    <w:p>
      <w:pPr>
        <w:pStyle w:val="Normal"/>
        <w:ind w:firstLine="709"/>
        <w:jc w:val="both"/>
        <w:rPr>
          <w:bCs/>
          <w:sz w:val="28"/>
          <w:szCs w:val="28"/>
        </w:rPr>
      </w:pPr>
      <w:r>
        <w:rPr>
          <w:bCs/>
          <w:sz w:val="28"/>
          <w:szCs w:val="28"/>
        </w:rPr>
        <w:t>- 17 октября 2023 года мировым судьей судебного участка № 1 города Ессентуки Ставропольского края по ч. 1 ст. 158, ч. 1 ст. 158 УК РФ на основании ч. 2 ст. 69 УК РФ к наказанию в виде лишения свободы сроком на 10 (десять) месяцев, на основании ч. 5 ст. 69 УК РФ, путем частичного сложения назначенного по настоящему приговору наказания, с наказанием, назначенным по приговору мирового судьи судебного участка № 2 города Железноводска Ставропольского края от 12 октября 2023 года, окончательно назначено наказание в виде лишения свободы сроком на 2 (два) года с отбыванием наказания в исправительной колонии строгого режима;</w:t>
      </w:r>
    </w:p>
    <w:p>
      <w:pPr>
        <w:pStyle w:val="Normal"/>
        <w:ind w:firstLine="709"/>
        <w:jc w:val="both"/>
        <w:rPr>
          <w:bCs/>
          <w:sz w:val="28"/>
          <w:szCs w:val="28"/>
        </w:rPr>
      </w:pPr>
      <w:r>
        <w:rPr>
          <w:bCs/>
          <w:sz w:val="28"/>
          <w:szCs w:val="28"/>
        </w:rPr>
        <w:t>- 02 ноября 2023 года мировым судьей судебного участка № 6 города Кисловодска Ставропольского края по ч. 1 ст. 158, ч. 1 ст. 158 УК РФ на основании ч. 2 ст. 69 УК РФ к наказанию в виде лишения свободы сроком на 10 (десять) месяцев, на основании ч. 5 ст. 69 УК РФ, путем частичного сложения назначенного по настоящему приговору наказания, с наказанием, назначенным по приговору мирового судьи судебного участка № 1 города Ессентуки Ставропольского края от 17 октября 2023 года, окончательно назначено наказание в виде лишения свободы сроком на 2 (два) года 2 (два) месяца с отбыванием наказания в исправительной колонии строгого режима;</w:t>
      </w:r>
    </w:p>
    <w:p>
      <w:pPr>
        <w:pStyle w:val="Normal"/>
        <w:ind w:firstLine="709"/>
        <w:jc w:val="both"/>
        <w:rPr>
          <w:bCs/>
          <w:sz w:val="28"/>
          <w:szCs w:val="28"/>
        </w:rPr>
      </w:pPr>
      <w:r>
        <w:rPr>
          <w:bCs/>
          <w:sz w:val="28"/>
          <w:szCs w:val="28"/>
        </w:rPr>
        <w:t>- 07 ноября 2023 года мировым судьей судебного участка № 1 города Лермонтов Ставропольского края по ч. 1 ст. 158 УК РФ, на основании ч. 5 ст. 69 УК РФ, путем частичного сложения назначенного по настоящему приговору наказания, с наказанием, назначенным по приговору мирового судьи судебного участка № 6 города Кисловодск Ставропольского края от 02 ноября 2023 года, окончательно назначено наказание в виде лишения свободы сроком на 2 (два) года 3 (три) месяца с отбыванием наказания в исправительной колонии строгого режима;</w:t>
      </w:r>
    </w:p>
    <w:p>
      <w:pPr>
        <w:pStyle w:val="Normal"/>
        <w:ind w:firstLine="709"/>
        <w:jc w:val="both"/>
        <w:rPr>
          <w:bCs/>
          <w:sz w:val="28"/>
          <w:szCs w:val="28"/>
        </w:rPr>
      </w:pPr>
      <w:r>
        <w:rPr>
          <w:bCs/>
          <w:sz w:val="28"/>
          <w:szCs w:val="28"/>
        </w:rPr>
        <w:t>- 10 ноября 2023 года мировым судьей судебного участка № 4 Предгорного района Ставропольского края по ч. 1 ст. 158 УК РФ на основании ч. 5 ст. 69 УК РФ, путем частичного сложения назначенного по настоящему приговору наказания, с наказанием, назначенным по приговору мирового судьи судебного участка № 1 города Лермонтов Ставропольского края от 07 ноября 2023 года, окончательно назначено наказание в виде лишения свободы сроком на 2 (два) года 4 (четыре) месяца с отбыванием наказания в исправительной колонии строгого режима;</w:t>
      </w:r>
    </w:p>
    <w:p>
      <w:pPr>
        <w:pStyle w:val="Normal"/>
        <w:ind w:firstLine="709"/>
        <w:jc w:val="both"/>
        <w:rPr>
          <w:bCs/>
          <w:sz w:val="28"/>
          <w:szCs w:val="28"/>
        </w:rPr>
      </w:pPr>
      <w:r>
        <w:rPr>
          <w:bCs/>
          <w:sz w:val="28"/>
          <w:szCs w:val="28"/>
        </w:rPr>
        <w:t>- 14 декабря 2023 года мировым судьей судебного участка № 3 Минераловодского района Ставропольского края по ч. 1 ст. 158 УК РФ на основании ч. 5 ст. 69 УК РФ, путем частичного сложения назначенного по настоящему приговору наказания, с наказанием, назначенным по приговору мирового судьи судебного участка № 4 Предгорного района Ставропольского края от 10 ноября 2023 года, окончательно назначено наказание в виде лишения свободы сроком на 2 (два) года 5 (пять) месяцев с отбыванием наказания в исправительной колонии строгого режима;</w:t>
      </w:r>
    </w:p>
    <w:p>
      <w:pPr>
        <w:pStyle w:val="Normal"/>
        <w:ind w:firstLine="709"/>
        <w:jc w:val="both"/>
        <w:rPr>
          <w:bCs/>
          <w:sz w:val="28"/>
          <w:szCs w:val="28"/>
        </w:rPr>
      </w:pPr>
      <w:r>
        <w:rPr>
          <w:bCs/>
          <w:sz w:val="28"/>
          <w:szCs w:val="28"/>
        </w:rPr>
        <w:t>- 19 декабря 2023 года Ессентукским городским судом Ставропольского края по ч. 3 ст. 30, п. «г» ч. 2 ст. 161, ч. 1 ст. 161, ч. 2 ст. 318 УК РФ, в соответствии с ч. 3 ст. 69 УК РФ к наказанию в виде лишения свободы сроком на 3 (три) года, на основании ч. 5 ст. 69 УК РФ, путем частичного сложения назначенного по настоящему приговору наказания, с наказанием, назначенным по приговору мирового судьи судебного участка № 3 Минераловодского района Ставропольского края от 14 декабря 2023 года, окончательно назначено наказание в виде лишения свободы сроком на 4 (четыре) года с отбыванием наказания в исправительной колонии общего режима;</w:t>
      </w:r>
    </w:p>
    <w:p>
      <w:pPr>
        <w:pStyle w:val="Normal"/>
        <w:ind w:firstLine="709"/>
        <w:jc w:val="both"/>
        <w:rPr>
          <w:bCs/>
          <w:sz w:val="28"/>
          <w:szCs w:val="28"/>
        </w:rPr>
      </w:pPr>
      <w:r>
        <w:rPr>
          <w:bCs/>
          <w:sz w:val="28"/>
          <w:szCs w:val="28"/>
        </w:rPr>
        <w:t>обвиняемого в совершении преступлений, предусмотренных ч. 1 ст. 158, ч. 1 ст. 158, ч. 1 ст. 158, ч. 1 ст. 158, ч. 1 ст. 158, ч. 1 ст. 158, ч. 1 ст. 158, ч. 1 ст. 158, ч. 1 ст. 158, ч. 1 ст. 158, ч. 1 ст. 158, ч. 1 ст. 158, ч. 1 ст. 158, ч. 1 ст. 158, ч. 1 ст. 158, ч. 1 ст. 158, ч. 1 ст. 158, ч. 1 ст. 158, ч. 1 ст. 158, ч. 1 ст. 158, ч. 1 ст. 158, ч. 1 ст. 158, ч. 1 ст. 158 Уголовного кодекса Российской Федерации.</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УСТАНОВИЛ:</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Канглиев Т.Р. совершил кражу, то есть тайное хищение чужого имущества (23 эпизода), при следующих обстоятельствах.</w:t>
      </w:r>
    </w:p>
    <w:p>
      <w:pPr>
        <w:pStyle w:val="Normal"/>
        <w:ind w:firstLine="709"/>
        <w:jc w:val="both"/>
        <w:rPr/>
      </w:pPr>
      <w:r>
        <w:rPr>
          <w:sz w:val="28"/>
          <w:szCs w:val="28"/>
        </w:rPr>
        <w:t>1. Канглиев Т.Р. 06.04.2023, в период времени с 13 часов 23 минут по 13 часов 30 минут, находясь в торговом зале магазина «Пятерочка» ООО «Агроторг», расположенном по адресу - Ставропольский край город Пятигорск улица …………, действуя с прямым умыслом, направленным на хищение чужого имущества, осознавая, что совершает преступление против собственности, из корыстных побуждений, а именно извлечения выгоды имущественного характера для себя лично, с целью тайного хищения чужого имущества, путем свободного доступа, воспользовавшись установленным порядком подбора для покупки товаров по принципу «самообслуживание» и отсутствием к нему внимания со стороны работников и посетителей магазина, с торговых витрин (стеллажей), тайно похитил чужое, принадлежавшее ООО «Агроторг», имущество, а именно: 04 единицы кофе «Nescafe GOLD BARISTA пакет» массой 12*75 грамм, согласно счет-фактуре №……. от 24.03.2023, стоимостью за одну единицу товара - 101 рубль 11 копеек, общей стоимостью 404 рубля 44 копейки, 04 единицы кофе «Jacobs Monarch VELOUR натуральный растворимый порошкообразный пакетированный» массой 12*70 грамм, согласно счет-фактуре №…. от 05.01.2023, стоимостью за одну единицу товара - 91 рубль 37 копеек, общей стоимостью 365 рублей 48 копеек, 03 единицы кофе «Jacobs Monarch MILLICANO натуральный растворимый сублимированный с добавлением кофе натурального жаренного молотого» массой 12*75 грамм, согласно счет-фактуре №……. от 05.01.2023, стоимостью за одну единицу товара - 112 рублей 56 копеек, общей стоимостью 337 рублей 68 копеек, 05 единиц кофе «NESCAFE GOLD пакет» массой 8*190 грамм, согласно счет-фактуре №1247715857 от 28.01.2023, стоимостью за одну единицу товара - 200 рублей 29 копеек, общей стоимостью 1001 рубль 45 копеек, 03 единицы кофе «Jacobs Monarch натуральный растворимый сублимированный» массой 6*210 грамм, согласно счет-фактуре №………. от 11.02.2023, стоимостью за одну единицу 01 товара - 244 рубля 73 копейки, общей стоимостью 734 рубля 19 копеек, 01 единицу кофе «Venetto » массой 240*8 грамм, стоимостью за одну единицу товара, согласно счет-фактуре |№……… от 29.08.2022 - 225 рублей 15 копеек. 01 единицу кофе «Jacobs Monarch Tropical Selection» натуральный растворимый сублимированный» массой 6*180 грамм, стоимостью за одну единицу товара, согласно счет-фактуре №………. от 18.03.2023. - 210 рублей 35 копеек. 01 единицу кофе «Jacobs Monarch» натуральный растворимый сублимированный» массой 6*190 грамм, стоимостью за одну единицу товара, согласно счет-фактуре №….. от 18.03.2023 - 242 рубля 56 копеек, а всего на общую сумму 3 521 рубль 30 копеек, которые поместил в корзину для товара, после чего переложил в полимерный пакет, находившийся при нем и минуя кассовую зону, без оплаты стоимости товара, покинул помещение магазина, обратив его в свою пользу и получив возможность распорядиться им по своему усмотрению. Своими умышленными действиями Канглиев Т.Р., причинил ООО «Агроторг» имущественный ущерб на сумму 3 521 рубль 30 копеек.</w:t>
      </w:r>
    </w:p>
    <w:p>
      <w:pPr>
        <w:pStyle w:val="Normal"/>
        <w:ind w:firstLine="709"/>
        <w:jc w:val="both"/>
        <w:rPr/>
      </w:pPr>
      <w:r>
        <w:rPr>
          <w:sz w:val="28"/>
          <w:szCs w:val="28"/>
        </w:rPr>
        <w:t>2. Он же, Канглиев Т.Р. 08.04.2023. в период времени с 14 часов 50 минут до 15 часов 00 минут, находясь в торговом зале магазина «Магнит» АО «Тандер», расположенном по адресу - Ставропольский край город Пятигорск улица ……….., действуя с прямым умыслом, направленным на хищение чужого имущества, осознавая, что совершает преступление против собственности, из корыстных побуждений, а именно извлечения выгоды имущественного характера для себя лично, с целью тайного хищения чужого имущества, путем свободного доступа, воспользовавшись установленным порядком подбора для покупки товаров по принципу «самообслуживание» и отсутствием к нему внимания со стороны работников и посетителей магазина, с торговых витрин (стеллажей), тайно похитил чужое, принадлежавшее АО «Тандер», имущество, а именно: 4 единицы кофе «Jacobs Millicano» растворимый сублимированный с добавлением кофе натурального жареного молотого» массой 120 грамм, согласно счет-фактуре №……… от 11.03.2022, стоимостью за одну единицу товара - 293 рубля 09 копеек, общей стоимостью 1172 рубля 36 копеек, 4 единицы кофе «Jacobs Monarch intense растворимый сублимированный» массой 150 грамм, согласно счет-фактуре №…….. от 01.04.2022, стоимостью за одну единицу товара - 314 рублей 12 копеек, общей стоимостью 1256 рублей 48 копеек, 7 единиц кофе «Jacobs Monarch растворимый сублимированный» массой 210 грамм, согласно счет-фактуре №……….. от 29.04.2022, стоимостью за одну единицу товара - 442 рубля 70 копеек, общей стоимостью 3098 рублей 90 копеек, 8 единиц кофе «Jacobs Monarch растворимый сублимированный» массой 150 грамм, согласно счет-фактуре №…….. от 01.07.2022, стоимостью за одну единицу товара - 253 рубля 91 копейка, общей стоимостью 2031 рубль 28 копеек, 01 единицу кофе «Jacobs Monarch растворимый сублимированный» массой 75 грамм, согласно счет-фактуре №………. от 04.01.2023, стоимостью за одну единицу товара - 126 рублей 71 копейка, 01 единицу кофе «натуральный растворимый сублимированный «Nescafe GOLD Бариста» массой 75 грамм, согласно счет-фактуре №……. от 10.01.2023, стоимостью за одну единицу товара - 199 рублей 09 копейки, 3 единицы кофе «натуральный растворимый сублимированный «Nescafe GOLD пакет» массой 130 грамм, согласно счет-фактуре №…… от 29.05.2022, стоимостью за одну единицу товара - 221 рубль 54 копейки, общей стоимостью 664 рубля 62 копейки, а всего на общую  сумму 8549 рублей 44 копейки, которые поместил в корзину для товара, после чего переложил в полимерный пакет, находившийся при нем и минуя кассовую зону, без оплаты стоимости товара, покинул помещение магазина, обратив его в свою пользу и получив возможность распорядиться им по своему усмотрению. Своими умышленными действиями Канглиев Т.Р. причинил АО «Тандер» имущественный ущерб на сумму 8 549 рублей 44 копейки.</w:t>
      </w:r>
    </w:p>
    <w:p>
      <w:pPr>
        <w:pStyle w:val="Normal"/>
        <w:ind w:firstLine="709"/>
        <w:jc w:val="both"/>
        <w:rPr/>
      </w:pPr>
      <w:r>
        <w:rPr>
          <w:sz w:val="28"/>
          <w:szCs w:val="28"/>
        </w:rPr>
        <w:t>3. Он же, Канглиев Т.Р. 08.04.2023, в период времени с 16 часов 00 минут до 16 часов 15 минут находясь в торговом зале магазина «Магнит» АО «Тандер», у расположенном по адресу - Ставропольский край город Пятигорск улица ……….., действуя с прямым умыслом, направленным на хищение чужого имущества, осознавая, что совершает преступление против собственности, из корыстных побуждений, а именно извлечения выгоды имущественного характера для себя лично, с целью тайного хищения чужого имущества, путем свободного доступа, воспользовавшись установленным порядком подбора для покупки товаров по принципу «самообслуживание» и отсутствием к нему внимания со стороны работников и посетителей магазина, с торговых витрин (стеллажей), тайно похитил чужое, принадлежавшее АО «Тандер» имущество, а именно: 3 единицы кофе «натуральный растворимый сублимированный «Nescafe GOLD пакет» массой 190 грамм, согласно счет-фактуре №……от 04.06.2022, стоимостью за одну единицу товара - 312 рублей 03 копейки, общей стоимостью 936 рублей 09 копеек; 5 единиц кофе «сублимированный «Jacobs Monarch VELOUR» массой 190 грамм, согласно счет-фактуре №…….. от 01.07.2022, стоимостью за одну единицу товара - 253 рубля 91 копейка, общей стоимостью 1269 рублей 55 копеек; 10 единиц кофе «Jacobs Monarch растворимый сублимированный» массой 210 грамм, согласно счет-фактуре №… от 29.04.2022, стоимостью за одну единицу товара - 442 рубля 70 копеек, общей стоимостью 4427 рублей, на общую сумму 6632 рубля 64 копейки, которые поместил в корзину для товара, после чего переложил в полимерный пакет, находившийся при нем и минуя кассовую зону, без оплаты стоимости товара, покинул помещение магазина, обратив его в свою пользу и получив возможность распорядиться им по своему усмотрению. Своими умышленными действиями. Канглиев Т.Р. причинил АО «Тандер» имущественный ущерб на сумму 6632 рубля 64 копейки.</w:t>
      </w:r>
    </w:p>
    <w:p>
      <w:pPr>
        <w:pStyle w:val="Normal"/>
        <w:ind w:firstLine="709"/>
        <w:jc w:val="both"/>
        <w:rPr/>
      </w:pPr>
      <w:r>
        <w:rPr>
          <w:sz w:val="28"/>
          <w:szCs w:val="28"/>
        </w:rPr>
        <w:t>4. Он же, Канглиев Т.Р., 09.04.2023, в период времени с 13 часов 40 минут до 14 часов 00 минут, находясь в торговом зале магазина «Магнит» АО «Тандер», расположенном по адресу - Ставропольский край город Пятигорск улица ………., действуя с прямым умыслом, направленным на хищение чужого имущества, осознавая, что совершает преступление против собственности, из корыстных побуждений, а именно извлечения выгоды имущественного характера для себя лично, с целью тайного хищения чужого имущества, путем свободного доступа, воспользовавшись установленным порядком подбора для покупки товаров по принципу «самообслуживание» и отсутствием к нему внимания со стороны работников и посетителей магазина, с торговых витрин (стеллажей), тайно похитил чужое, принадлежавшее АО «Тандер», имущество, а именно: 25 единиц кофе «Jacobs Monarch кофе натуральный растворимый сублимированный» массой 210 грамм, стоимостью за единицу, согласно счет-фактуре №…….. от 29.04.2022 - 442 рубля 70 копеек, общей стоимостью 11067 рублей 50 копеек, 2 единицы кофе «Jacobs Monarch кофе натуральный растворимый сублимированный» массой 150 грамм, стоимостью за единицу, согласно счет-фактуре №……. от 01.07.2022 - 253 рубля 91 копейка общей стоимостью 507 рублей 82 копейки, а всего на общую сумму 11575 рублей 32 копейки, которые поместил в корзину для товара, после чего переложил в полимерный пакет, находившийся при нем и минуя кассовую зону, без оплаты стоимости товара, покинул помещение магазина, обратив его в свою пользу и получив возможность распорядиться им по своему усмотрению. Своими умышленными действиями, Канглиев Т.Р., причинил АО «Тандер» имущественный ущерб на сумму 11 575 рублей 32 копейки.</w:t>
      </w:r>
    </w:p>
    <w:p>
      <w:pPr>
        <w:pStyle w:val="Normal"/>
        <w:ind w:firstLine="709"/>
        <w:jc w:val="both"/>
        <w:rPr/>
      </w:pPr>
      <w:r>
        <w:rPr>
          <w:sz w:val="28"/>
          <w:szCs w:val="28"/>
        </w:rPr>
        <w:t>5. Он же, Канглиев Т.Р. 14.04.2023, в период времени с 16 часов 32 минут до 16 часов 35 минут, находясь в торговом зале магазина «Пятерочка» ООО «Агроторг», расположенном по адресу - Ставропольский край город Пятигорск улица…. дом № ….. имея преступный умысел, направленный на тайное хищение чужого имущества, действуя умышленно, из корыстных побуждений, путем свободного доступа, воспользовавшись установленным порядком подбора для покупки товаров по принципу «самообслуживание» и отсутствием внимания со стороны работников и посетителей магазина, с торговых витрин, тайно похитил чужое, принадлежавшее ООО «Агроторг» имущество - кофе NESCAFE GOLD Бариста пакет 12x75г.. в количестве 8 единиц, согласно счет-фактуре № …….. от 18.03.2023, стоимостью 101 рубль 11 копеек за 1 единицу, общей стоимостью 808 рублей 88 копеек, кофе NESCAFE GOLD пакет 8x190г., в количестве 3 единиц, согласно счет-фактуре № …….. от 31.03.2023, стоимостью 200 рублей 29 копеек за 1 единицу, общей стоимостью 600 рублей 87 копеек, кофе NESCAFE CLASSIC пакет 8x320г. в количестве 5 единиц, согласно счет-фактуре № …. от 08.04.2023 стоимостью 218 рублей 74 копейки за 1 единицу, общей стоимостью 1093 рубля 70 копеек, кофе NESCAFE CLASSIC крема 6x190г. в количестве 4 единиц согласно счет-фактуре № …….. от 08.04.2023, стоимостью 166 рублей 87 копейки за 1 единицу, общей стоимостью 667 рублей 48 копеек, кофе жаренный в зернах Арабика средне-обжаренный «LEBO Extra», 1000г. в количестве 1 единицы, согласно счет-фактуре № ……. от 27.01.2023, стоимостью 756 рублей 94 копейки, а всего на общую сумму 3927 рублей 87 копеек, которые поместил в корзину для товара, после чего переложил в полимерный пакет, находившийся при нем и минуя кассовую зону, без оплаты стоимости товара, покинул помещение магазина, обратив его в свою пользу и получив возможность распорядиться им по своему усмотрению. Своими умышленными действиями Канглиев Т.Р. причинил имуществу ООО «Агроторг», имущественный ущерб на сумму 3927 рублей 87 копеек.</w:t>
      </w:r>
    </w:p>
    <w:p>
      <w:pPr>
        <w:pStyle w:val="Normal"/>
        <w:ind w:firstLine="709"/>
        <w:jc w:val="both"/>
        <w:rPr/>
      </w:pPr>
      <w:r>
        <w:rPr>
          <w:sz w:val="28"/>
          <w:szCs w:val="28"/>
        </w:rPr>
        <w:t>6. Он же, Канглиев Т.Р. 19.04.2023 в период времени с 14 часов 05 минут до 14 часов 09 минут, находясь в торговом зале магазина «Пятерочка» ООО «Агроторг», расположенном по адресу - Ставропольский край город Пятигорск улица ……….., имея преступный умысел, направленный на тайное хищение чужого имущества, действуя умышленно, из корыстных побуждений, путем свободного доступа, воспользовавшись установленным порядком подбора для покупки товаров по принципу «самообслуживание» и отсутствием к нему внимания со стороны работников и посетителей магазина, с торговых витрин (стеллажей), тайно похитил чужое, принадлежавшее ООО «Агроторг», имущество, шоколад молочный «Милка», массой 85 грамм, в количестве 67 единиц, стоимостью за единицу, согласно счет-фактуре №……. от 09.04.2023 - 49 рублей 80 копеек, на общую сумму 3336 рублей 60 копеек, шоколад молочный «Милка» с цельным фундуком, массой 85 грамм, в количестве 72 единиц, стоимостью за единицу, согласно счет-фактуре №………. от 09.04.2023 - 54 рубля 98 копеек, на общую сумму 3958 рублей 56 копеек, молочный шоколад «Милка» с соленым крекером «TUC», массой 87 грамм, в количестве 17 единиц, стоимостью за единицу, согласно счет-фактуре №……… от 12.04.2023 - 72 рубля 28 копеек, на общую сумму 1228 рублей 76 копеек, а всего на общую сумму 8523 рубля 92 копейки, которые поместил в корзину для товара, после чего переложил в полимерный пакет, находившийся при нем и минуя кассовую зону, без оплаты стоимости товара, покинул помещение магазина, обратив его в свою пользу и получив возможность распорядиться им по своему усмотрению. Своими умышленными действиями. Канглиев Т.Р. причинил ООО «Агроторг» имущественный ущерб на сумму 8523 рубля 92 копейки.</w:t>
      </w:r>
    </w:p>
    <w:p>
      <w:pPr>
        <w:pStyle w:val="Normal"/>
        <w:ind w:firstLine="709"/>
        <w:jc w:val="both"/>
        <w:rPr/>
      </w:pPr>
      <w:r>
        <w:rPr>
          <w:sz w:val="28"/>
          <w:szCs w:val="28"/>
        </w:rPr>
        <w:t>7. Он же, Канглиев Т.Р. 19.04.2023, в период времени с 18 часов 10 минут до 18 часов 14 минут, находясь в торговом зале магазина «Магнит» АО «Тандер», В расположенном по адресу: Ставропольский край город Минеральные Воды улица ……… действуя с прямым умыслом, направленным на хищение чужого имущества, осознавая, что совершает преступление против собственности, из корыстных побуждений, а именно извлечения выгоды имущественного характера для себя лично, с целью тайного хищения чужого имущества, путем свободного доступа, воспользовавшись установленным порядком подбора для покупки товаров по принципу «самообслуживание» и отсутствием к нему внимания со стороны работников и посетителей магазина, с торговых витрин (стеллажей), тайно похитил чужое, принадлежавшее АО «Тандер», а именно: 01 единицу майонеза «Байсад провансаль», массой 480 гр. согласно счет-фактуре №… от стоимостью 68 рублей 64 копейки, 01 единицу зубной щетки «SPLAT Professional Whitening», согласно счет-фактуре №…… от 27.08.2022, стоимостью 178 рублей 00 копеек, 01 единицу зубной пасты «Sensodyne». объемом 75 мл., согласно товарной накладной №…… от 27.10.2022, стоимостью 225 рублей 00 копеек, 01 единицу дезодоранта «Rexona», согласно счет-фактуре №…… от 24.02.2023, стоимостью 188 рублей 81 копейка, 01 единицу шампуня «DOVE MEN шампунь-кондиционер 2 в 1 против перхоти», объемом 380 мл., согласно счет-фактуре №…….. от 09.04.2023, стоимостью 255 рублей 64 копейки, 01 единицу шампуня «SYOSS Color», объемом 450 мл., согласно счет-фактуре №…… от 14.02.2023, стоимостью 306 рублей 03 копейки, 01 единицу кофе «NESCAFE Gold», массой 130 грамм, согласно счет-фактуре №……… от 08.05.2022, стоимостью 227 рублей 28 копеек, 01 единицу кофе «NESCAFE Gold» массой 190 грамм, согласно счет-фактуре №…… от 04.06.2022, стоимостью 312 рублей 03 копейки, 04 единицы кофе «NESCAFE Gold», массой 75 грамм, согласно счет-фактуре №…….. от 03.07.2022, стоимостью за одну единицу товара - 142 рубля 55 копеек, общей стоимостью 570 рублей 20 копеек, 12 единиц кофе «JACOBS Monarch натуральный растворимый сублимированный», массой 150 грамм, согласно счет-фактуре №……. от 01.07.2022, стоимостью за одну единицу товара - 253 рубля 91 копейка, общей стоимостью 3046 рублей 92 копейки, 10 единиц кофе «JACOBS Monarch», массой 210 грамм, согласно счет-фактуре №……. от 29.04.2022, стоимостью за одну единицу товара - 442 рубля 70 копеек, общей стоимостью 4427 рублей, а всего на общую сумму 9805 рублей 55 копеек, которые поместил в корзину для товара, после чего переложил в полимерный пакет, находившийся при нем и минуя кассовую зону, без оплаты стоимости товара, покинул помещение магазина, обратив его в свою пользу и получив возможность распорядиться им по своему усмотрению. Своими умышленными действиями, Канглиев Т.Р. причинил имуществу АО «Тандер» ущерб на общую сумму 9805 рублей 55 копеек.</w:t>
      </w:r>
    </w:p>
    <w:p>
      <w:pPr>
        <w:pStyle w:val="Normal"/>
        <w:ind w:firstLine="709"/>
        <w:jc w:val="both"/>
        <w:rPr/>
      </w:pPr>
      <w:r>
        <w:rPr>
          <w:sz w:val="28"/>
          <w:szCs w:val="28"/>
        </w:rPr>
        <w:t>8. Он же, Канглиев Т.Р. 21.04.2023, примерно в 21 час 30 минут, находясь в торговом зале магазина «Пятерочка» ООО «Агроторг», расположенного по адресу: Ставропольский край Предгорный муниципальный округ станица ……….. улица ………. действуя с прямым умыслом, направленным на хищение чужого имущества, осознавая, что совершает преступление против собственности, из корыстных побуждений, а именно извлечения выгоды имущественного характера для себя лично, с целью тайного хищения чужого имущества, путем свободного доступа, воспользовавшись установленным порядком подбора для покупки товаров по принципу «самообслуживание» и отсутствием к нему внимания со стороны работников и посетителей магазина, с торговых витрин (стеллажей), тайно похитил чужое, принадлежавшее ООО «Агроторг», имущество, а именно: 05 единиц кофе «JACOBS MONARCH натуральный растворимый сублимированный», массой 75 гр., 124 рубля 03 копейки, общей стоимостью 620 рублей 15 копеек; 01 единицу кофе «Лебо Экстра жаренный молотый Арабика средне-обжаренный (для турки)», массой 75 гр. согласно счет-фактуре</w:t>
        <w:tab/>
        <w:t>№…….от 31.03.2023, стоимостью - 51 рубль 38 копеек, 06 единиц кофе</w:t>
        <w:tab/>
        <w:t xml:space="preserve"> «JACOBS</w:t>
        <w:tab/>
        <w:t>MONARCH натуральный растворимый сублимированный», массой 210 гр., согласно счет-фактуре №………от 01.04.2023, стоимостью за одну единицу товара - 239 рублей 47 копеек, общей стоимостью 1436 рублей 82 копейки: 02 единицы кофе «Neskafe Gold бариста», массой 75 гр., согласно счет-фактуре №………. от 20.04.2023, стоимостью за одну единицу товара - 101 рубль 11 копеек, общей стоимостью 202 рубля 22 копейки; 17 единиц кофе «JACOBS MILLICANO натуральный растворимый сублимированный с добавлением кофе натурального жареного», согласно счет-фактуре №…….. от 06.04.2023. стоимостью за одну единицу товара - 122 рубля 14 копеек, общей стоимостью 2076 рублей 38 копеек; 02 единицы кофе «JACOBS VELOUR натуральный растворимый порошкообразный», согласно счет-фактуре №…….. от 09.03.2023, стоимостью за одну единицу товара - 90 рублей 09 копеек, общей стоимостью 180 рублей 18 копеек; 01 единицу кофе «Nescafe Classic натуральный растворимый порошкообразный», массой 190 гр., согласно счет-фактуре №………. от стоимостью - 140 рублей 75 копеек, а всего на общую сумму 4707 рублей 88 копеек, которые поместил в корзину для товара, после чего переложил в полимерный пакет, находившийся при нем и минуя кассовую зону, без оплаты стоимости товара, покинул помещение магазина, обратив его в свою пользу и получив возможность распорядиться им по своему усмотрению. Своими умышленными действиями, Канглиев Т.Р. причинил имуществу ООО «Агроторг» ущерб на общую сумму 4707 рублей 88 копеек.</w:t>
      </w:r>
    </w:p>
    <w:p>
      <w:pPr>
        <w:pStyle w:val="Normal"/>
        <w:ind w:firstLine="709"/>
        <w:jc w:val="both"/>
        <w:rPr/>
      </w:pPr>
      <w:r>
        <w:rPr>
          <w:sz w:val="28"/>
          <w:szCs w:val="28"/>
        </w:rPr>
        <w:t>9. Канглиев Т.Р. 22.04.2023. в период времени с 16 часов 02 минут до 16 часов 05 минут, находясь в торговом зале магазина «Пятерочка» ООО «Агроторг», расположенном по адресу - Ставропольский край город Пятигорск улица ………, действуя с прямым умыслом, направленным на хищение чужого имущества, осознавая, что совершает преступление против собственности, из корыстных побуждений, а именно извлечения выгоды имущественного характера для себя лично, с целью тайного хищения чужого имущества, путем свободного доступа, воспользовавшись установленным порядком подбора для покупки товаров по принципу «самообслуживание» и отсутствием к нему внимания со стороны работников и посетителей магазина, с торговых витрин (стеллажей), тайно похитил чужое, принадлежавшее ООО «Агроторг», имущество, а именно: 3 единицы кофе «Jacobs Monarch растворимый сублимированный» массой 210 грамм, согласно счет- фактуре №………. от 01.04.2023, стоимостью за одну единицу товара - 239 рубля 47 копеек, а всего на сумму 718 рублей 41 копейка, 12 единиц кофе «Jacobs Millicano растворимый сублимированный с добавлением кофе натурального жаренного» массой 75 грамм, согласно счет-фактуре №…….. от 25.02.2023, стоимостью за одну единицу товара - ПО рублей 99 копеек, а всего на сумму 1331 рубль 88 копеек, 16 единиц кофе сублимированный «Jacobs VELOUR» массой 70 грамм, согласно счет-фактуре №………..от 06.04.2023. стоимостью за одну единицу товара - 95 рублей 42 копейки, а всего на сумму 1526 рублей 72 копейки, 2 единицы кофе натуральный растворимый сублимированный «Nescafe Classic С</w:t>
      </w:r>
      <w:r>
        <w:rPr>
          <w:sz w:val="28"/>
          <w:szCs w:val="28"/>
          <w:lang w:val="en-US"/>
        </w:rPr>
        <w:t>r</w:t>
      </w:r>
      <w:r>
        <w:rPr>
          <w:sz w:val="28"/>
          <w:szCs w:val="28"/>
        </w:rPr>
        <w:t>ета» массой 120 грамм, согласно счет-фактуре №………. от стоимостью за одну единицу товара - 100 рублей 09 копеек, а всего на сумму 200 рублей 18 копеек, 05 единиц кофе «натуральный растворимый сублимированный Nescafe Classic» массой 190 грамм, согласно счет-фактуре №…… от 08.04.2023, стоимостью за одну единицу товара - 166 рублей 87 копеек, а всего на сумму 834 рубля 35 копеек, 2 единицы кофе натуральный растворимый сублимированный «Nescafe GOLD» массой 95 грамм, согласно счет-фактуре №…….. от 13.01.2023, стоимостью за одну единицу товара - 157 рублей 03 копейки, а всего на сумму 314 рублей 06 копеек, а всего на общую сумму 4925 рублей 60 копеек, которые поместил в корзину для товара, после чего к переложил в полимерный пакет, находившийся при нем и минуя кассовую зону, без оплаты стоимости товара, покинул помещение магазина, обратив его в свою пользу и получив возможность распорядиться им по своему усмотрению. Своими умышленными действиями Канглиев Т.Р. причинил имуществу ООО «Агроторг» ущерб на сумму 4925 рубля 60 копеек.</w:t>
      </w:r>
    </w:p>
    <w:p>
      <w:pPr>
        <w:pStyle w:val="Normal"/>
        <w:ind w:firstLine="709"/>
        <w:jc w:val="both"/>
        <w:rPr/>
      </w:pPr>
      <w:r>
        <w:rPr>
          <w:sz w:val="28"/>
          <w:szCs w:val="28"/>
        </w:rPr>
        <w:t>10. Он же, Канглиев Т.Р. 23.04.2023, примерно в 14 часов 25 минут, находясь в торговом зале магазина «Магнит» АО «Тандер», расположенного по адресу: Ставропольский край Предгорный муниципальный округ станица Ессентукская улица ……….., действуя с прямым умыслом, направленным на хищение чужого имущества, осознавая, что совершает преступление против собственности, из корыстных побуждений, а именно извлечения выгоды имущественного характера для себя лично, с целью тайного хищения чужого имущества, путем свободного доступа, воспользовавшись установленным порядком подбора для покупки товаров по принципу «самообслуживание» и отсутствием к нему внимания со стороны работников и посетителей магазина, с торговых витрин (стеллажей), тайно похитил чужое, принадлежавшее АО «Тандер», имущество, а именно: 19 единиц шоколада «Милка МММАХ молочный с молочной и карамельной начинками и обжаренным фундуком», массой 300 гр. согласно счет-фактуре №………. от 25.08.2022, стоимостью за одну единицу товара - 253 рубля 14 копеек, общей стоимостью 3037 рублей 12 копеек: 10 единиц «RITTER SPORT молочный с цельным орехом», массой 100 гр. согласно счет-фактуре №……… от 24.03.2023 стоимостью за одну единицу товара - 82 рубля 80 копеек, общей стоимостью 828 рублей 00 копеек; 24 единицы у шоколада «RITTER SPORT молочный цельный миндаль», массой 100 гр., согласно счет-фактуре №……… от 24.03.2023, стоимостью за одну единицу товара - 103 рубля 50 1 копеек, общей стоимостью 1035 рублей 00 копеек; 18 единиц шоколада «RITTER SPORT молочный карамельный мусс», массой 100 гр., согласно счет-фактуре №…….. от стоимостью за одну единицу товара - 71 рубль 35 копеек, общей стоимостью 1284 рубля 30 копеек; 13 единиц шоколада «RITTER SPORT с лесным орехом», массой 100 гр.. согласно счет-фактуре №………. от 24.03.2023. стоимостью за одну единицу товара - 71 рубль 35 копеек, общей стоимостью 927 рублей 55 копеек, а всего на общую сумму 10333 рубля 51 копейку, которые поместил в корзину для товара, после чего переложил в полимерный пакет, находившийся при нем и минуя кассовую зону, без оплаты стоимости товара, покинул помещение магазина, обратив его в свою пользу и получив возможность распорядиться им по своему усмотрению. Своими умышленными действиями, Канглиев Т.Р., причинил имуществу АО «Тандер» ущерб на общую сумму 10333 рубля 51 копейку.</w:t>
      </w:r>
    </w:p>
    <w:p>
      <w:pPr>
        <w:pStyle w:val="Normal"/>
        <w:ind w:firstLine="709"/>
        <w:jc w:val="both"/>
        <w:rPr/>
      </w:pPr>
      <w:r>
        <w:rPr>
          <w:sz w:val="28"/>
          <w:szCs w:val="28"/>
        </w:rPr>
        <w:t>11. Он же, Канглиев Т.Р. 24.04.2023, в период времени с 18 часов 13 минут до 18 часов 16 минут, находясь в торговом зале магазина «Пятерочка» ООО «Агроторг», расположенном по адресу - Ставропольский край город Ессентуки улица ……….., действуя с прямым умыслом, направленным на хищение чужого имущества, осознавая, что совершает преступление против собственности, из корыстных побуждений, а именно извлечения выгоды имущественного характера для себя лично, с целью тайного хищения чужого имущества, путем свободного доступа, воспользовавшись установленным порядком подбора для покупки товаров по принципу «самообслуживание» и отсутствием к нему внимания со стороны работников и посетителей магазина, с торговых витрин (стеллажей), тайно похитил чужое, принадлежавшее ООО «Агроторг», имущество, а именно: 20 единиц кофе «JACOBS MILLICANO растворимый натуральный сублимированный», массой 75 гр., согласно счет-фактуре №…….. от 20.04.2023, стоимостью за одну единицу товара - 122 рубля 14 копеек, общей стоимостью 2442 рубля 80 копеек; 09 единиц кофе «JACOBS MONARCH растворимый натуральный сублимированный пакет», массой 75 гр., согласно счет-фактуре №………. от 18.03.2023, стоимостью за одну единицу товара - 112 рублей 71 копейка, общей стоимостью 1014 рублей 39 копеек; 04 единицы кофе «NESCAFE CLASSIC натуральный растворимый», массой 320 гр., согласно счет-фактуре №…….. от 08.04.2023. стоимостью за одну единицу товара - 218 рублей 74 копейки, общей стоимостью 874 рубля 96 копеек; 05 единиц кофе «JACOBS VELOUR растворимый натуральный порошкообразный», массой 70 гр., согласно счет-фактуре №……. от стоимостью за одну единицу товара - 95 рублей 42 копейки, общей стоимостью 477 рублей 10 копеек: 08 единиц кофе «NESCAFE CLASSIC растворимый с добавлением молотого», массой 95 гр., согласно счет-фактуре №……… от 18.08.2022, стоимостью за одну единицу товара - 92 рубля 92 копейки, общей стоимостью 743 рубля 36 копеек; 01 единицу кофе «JACOBS CREMA натуральный растворимый сублимированный», массой 95 гр., согласно счет-фактуре №…… от 18.03.2023, стоимостью 151 рубль 84 копейки, а всего на общую сумму 5704 рубля 45 копеек, которые поместил в корзину для товара, после чего переложил в полимерный пакет, находившийся при нем и минуя кассовую зону, без оплаты стоимости товара, покинул помещение магазина, обратив его в свою пользу и получив возможность распорядиться им по своему усмотрению. Своими умышленными действиями Канглиев Т.Р., причинил имуществу ООО «Агроторг» ущерб на сумму 5704 рубля 45 копеек.</w:t>
      </w:r>
    </w:p>
    <w:p>
      <w:pPr>
        <w:pStyle w:val="Normal"/>
        <w:ind w:firstLine="709"/>
        <w:jc w:val="both"/>
        <w:rPr/>
      </w:pPr>
      <w:r>
        <w:rPr>
          <w:sz w:val="28"/>
          <w:szCs w:val="28"/>
        </w:rPr>
        <w:t>12. Канглиев Т.Р. 28.04.2023, в период времени с 18 часов 00 минут до 18 часов 15 минут, находясь в торговом зале магазина «Пятерочка» ООО «Агроторг», У расположенном по адресу - Ставропольский край город Пятигорск улица ………, имея преступный умысел, направленный на тайное хищение чужого имущества, действуя умышленно, из корыстных побуждении, путем свободного доступа, воспользовавшись установленным порядком подбора для покупки товаров по принципу «самообслуживание» и отсутствием к нему внимания со стороны работников и посетителей магазина, с торговых витрин (стеллажей), тайно похитил чужое, принадлежавшее ООО «Агроторг», имущество: кофе «Jacobs Monarch», массой 210 грамм, в количестве 05 единиц стоимостью за единицу, согласно счет-фактуре №…….. от 09.04.2023 - 239 рублей 47 копеек, на общую сумму 1197 рублей 35 копеек, кофе «Гранд Экстра» массой 70 грамм, в количестве 01 единицы, стоимостью за единицу, согласно счет-фактуре №……… от 10.01.2023 - 85 рублей 83 копейки, кофе «Nescafe Gold», массой 190 грамм, в количестве 04 единиц, стоимостью за единицу, согласно счет-фактуре №……… от 09.04.2023 — 214 рублей 62 копеек, на общую сумму 858 рублей 48 копеек, кофе «Nescafe Gold», массой 130 грамм, в количестве 04 единицы, стоимостью за единицу, согласно счет-фактуре №……. от - 169 рублей 19 копеек, на общую сумму 676 рублей 76 копеек, кофе «Nescafe Gold», массой 190 грамм, в количестве 01 единицы, стоимостью за единицу, согласно счет-фактуре №……….от 04.03.2023 - 228 рублей 18 копеек, кофе Jacobs Monarch, массой 75 грамм, в количестве 13 единиц, стоимостью за единицу, согласно счет-фактуре №………… от 20.04.2023 - 122 рублей 14 копеек, на общую сумму 1587 рублей 82 копеек, кофе «Лебо Экстра», массой 200 грамм, в количестве 03 единиц, стоимостью за единицу, согласно счет-фактуре №…….. от 27.01.2023 - 114 рублей 82 копейки, на общую сумму 344 рубля 46 копеек, кофе «Jacobs Monarch», массой 230 грамм, в количестве 02 единиц, стоимостью за единицу, согласно счет-фактуре №……. от 18.03.2023 - 145 рублей 08 копеек, на общую сумму 344 рубля 46 копеек, кофе «Черная Карта», массой 150 грамм, в количестве 01 единицы, стоимостью за единицу, согласно счет-фактуре №…………. от 10.04.2023 - 155 рублей 63 копеек, кофе «Egoiste Noir», массой 250 грамм, в количестве 02 единиц, стоимостью за единицу, согласно счет-фактуре №………. от 17.03.2023 - 249 рублей 72 копеек, на общую сумму 499 рубля 44 копейки, кофе Jacobs Monarch, массой 75 грамм, в количестве 06 единиц, стоимостью за единицу, согласно счет-фактуре №………. от 11.03.2023 - 112 рублей 71 Е копейку, на общую сумму 676 рубля 26 копейки, кофе «Jacobs Monarch», массой 95 грамм, в количестве 01 единицы, стоимостью за единицу, согласно счет-фактуре №……… от - 170 рублей 70 копеек, кофе «Арабика», массой 100 грамм, в количестве 03 единиц, стоимостью за единицу, согласно счет-фактуре №…. от 17.03.2023 - 63 рубля 93 копейку, на общую сумму 185 рубля 79 копейки, кофе «Жокей», массой 250 грамм, в количестве 03 единиц, стоимостью за единицу, согласно счет-фактуре №… от 26.02.2023 - 121 рубль 98 копейку, на общую сумму 365 рубля 94 копейки, кофе «Jacobs Monarch», массой 95 грамм, в количестве 01 единицы, стоимостью за единицу, согласно счет-фактуре №…….. от 08.04.2023 - 153 рубля 57 копейку, которые поместил в пакет, находящийся при нем, которые поместил в корзину для товара, после чего переложил в полимерный пакет, находившийся при нем и минуя кассовую зону, без оплаты стоимости товара, покинул помещение магазина, обратив его в свою пользу и получив возможность распорядиться им по своему усмотрению. Своими умышленными действиями, Канглиев Т.Р. причинил имуществу ООО «Агроторг» ущерб на сумму 7476 рублей 38 копеек.</w:t>
      </w:r>
    </w:p>
    <w:p>
      <w:pPr>
        <w:pStyle w:val="Normal"/>
        <w:ind w:firstLine="709"/>
        <w:jc w:val="both"/>
        <w:rPr/>
      </w:pPr>
      <w:r>
        <w:rPr>
          <w:sz w:val="28"/>
          <w:szCs w:val="28"/>
        </w:rPr>
        <w:t>13. Канглиев Т.Р. 28.04.2023 в 19 часов 00 минут, находясь в торговом зале магазина «Магнит» АО «Тандер», расположенном по адресу - Ставропольский край город Пятигорск улица ………, действуя умышлено, осознавая, что совершает преступление против собственности, из корыстных побуждений, а именно извлечения выгоды имущественного характера для себя лично, с целью совершения тайного хищения чужого имущества, путем свободного доступа воспользовавшись установленным порядком подбора для покупки товаров по принципу «самообслуживание» и отсутствием внимания со стороны работников и посетителей магазина с торговой витрины (стеллажа), тайно похитил чуткое, принадлежавшее АО «Тандер», имущество, а именно: «RITER SPORT Шоколад лесной орех» 100 г., в количестве 2 штук, стоимостью, согласно счет-фактуре №…….. от 06.04.2023 - 71 рубль 35 копеек за одну единицу, общей стоимостью 142 рубля 70 копеек, шоколад молочный «Милка с цельным фундуком», 85г., в количестве 38 штук, стоимостью, согласно счет-фактуре №……… от 06.04.2023 - 59 рублей 72 копеек за одну единицу, общей стоимостью 2269 рублей 36 копеек, «RITER SPORT Шоколад темный цельный орех» 100г., в количестве 20 штук, стоимостью, согласно счет-фактуре №………. от 24.03.2023 - 82 рубля 80 копеек за одну единицу, общей стоимостью 1656 рублей 00 копеек, а всего на общую сумму 4068 рублей 06 копеек, которые поместил в корзину для товара, после чего переложил в полимерный пакет, находившийся при нем и минуя кассовую зону, без оплаты стоимости товара, покинул помещение магазина, обратив его в свою пользу и получив возможность распорядиться им по своему усмотрению. Своими умышленными действиями, Канглиев Т.Р., причинил имуществу АО «Тандер» ущерб на общую сумму 4068 рублей 06 копеек.</w:t>
      </w:r>
    </w:p>
    <w:p>
      <w:pPr>
        <w:pStyle w:val="Normal"/>
        <w:ind w:firstLine="709"/>
        <w:jc w:val="both"/>
        <w:rPr/>
      </w:pPr>
      <w:r>
        <w:rPr>
          <w:sz w:val="28"/>
          <w:szCs w:val="28"/>
        </w:rPr>
        <w:t>14. Канглиев Т.Р. 29.04.2023, в период времени с 15 часов 50 минут до 16 часов 10 минут, находясь в торговом зале магазина «Пятерочка» ООО «Агроторг», расположенном по адресу - Ставропольский край город Пятигорск улица ………, имея преступный умысел, направленный на тайное хищение чужого имущества, действуя умышленно, из корыстных побуждений, путем свободного доступа, воспользовавшись установленным порядком подбора для покупки товаров по принципу «самообслуживание» и отсутствием к нему внимания со стороны работников и посетителей магазина, с торговых витрин (стеллажей), тайно похитил чужое, принадлежавшее ООО «Агроторг», имущество: молочный шоколад «Мерси 100 гр.» в количестве 11 единиц, стоимостью за единицу, согласно счет-фактуре №…… от 28.04.2023 - 101 рубль 27 копеек, на общую сумму 1113 рублей 97 копеек, молочный шоколад «Милка с карамельной начинкой» 90гр. в количестве 10 единиц, стоимостью за единицу, согласно счет-фактуре №……. от 29.04.2023 - 49 рублей 80 копеек, на общую сумму 498 рублей, молочный шоколад «Милка с цельным фундуком 85гр.» в количестве 16 единиц, стоимостью за единицу, согласно счет-фактуре №……. от 29.04.2023 - 54 рубля 98 копеек, на общую сумму 879 рублей 68 копеек, шоколад молочный пористый «Milka Bubbles» с кокосовой начинкой 92г. в количестве 15 единиц, стоимостью за единицу, согласно счет-фактуре №…… от 29.04.2023 - 54 рубля 98 копеек, на общую сумму 824 рубля 70 копеек, шоколад молочный пористый «Milka Bubbles» с бананово-йогуртовой начинкой 92г. в количестве 12 единиц, стоимостью за единицу, согласно счет-фактуре №…….. 49 рублей 80 копеек, на общую сумму 597 рублей 60 копеек, шоколад молочный «Милка» с круглым печеньем «Орео» с начинкой со вкусом ванили 92г. в количестве 19 единиц, стоимостью за единицу, согласно счет-фактуре №……… от 21.03.2023 - 72 рублей 28 копеек, на общую сумму 1373 рублей 32 копеек, которые поместил в корзину для товара, после чего переложил в полимерный пакет, находившийся при нем и минуя кассовую зону, без оплаты стоимости товара, покинул помещение магазина, обратив его в свою пользу и получив возможность распорядиться им по своему усмотрению. Своими умышленными действиями, Канглиев Т.Р. причинил имуществу ООО «Агроторг» ущерб на сумму 5287 рублей 27 копеек.</w:t>
      </w:r>
    </w:p>
    <w:p>
      <w:pPr>
        <w:pStyle w:val="Normal"/>
        <w:ind w:firstLine="709"/>
        <w:jc w:val="both"/>
        <w:rPr/>
      </w:pPr>
      <w:r>
        <w:rPr>
          <w:sz w:val="28"/>
          <w:szCs w:val="28"/>
        </w:rPr>
        <w:t>15. Он же, Канглиев Т.Р. 05.05.2023, в период времени с 17 часов 48 минут до 17 часов 51 минуты, находясь в торговом зале магазина «Пятерочка», расположенном по адресу: Ставропольский край город Минеральные Воды улица ………, имея преступный умысел, направленный на тайное хищение чужого имущества, действуя умышленно, из корыстных побуждений, путем свободного доступа, воспользовавшись установленным порядком подбора для покупки товаров по принципу «самообслуживание» и отсутствием к нему внимания со стороны работников и посетителей магазина, с торговых витрин (стеллажей), тайно похитил чужое, принадлежавшее ООО «Агроторг» имущество, а именно: 15 единиц шоколада «Милка МММАХ (МММАКС) с шоколадной и молочной начинкой и печеньем 12x300г.», согласно счет-фактуре №……. от 12.04.2023, стоимостью за одну единицу товара - 174 рубля 75 копеек, общей стоимостью 2621 рубль 25 копеек. 14 единиц шоколада «Милка МММАХ» (МММАКС) с молочной карамельной начинкой и обжаренным цельным фундуком 12х300гр., согласно счет-фактуре №…… от 29.03.2023, стоимостью за одну единицу товара - 174 рубля 75 копеек, общей стоимостью 2446 рублей 05 копеек, 15 единиц шоколада «Милка» с круглым печеньем «Орео» с начинкой со вкусом ванили 16x92г., согласно счет-фактуре №………. от стоимостью за одну единицу товара - 72 рубля 28 копеек, общей стоимостью 1084 рубля 02 копейки, 13 единиц шоколада «Милка» Strawberry Cheesecake с начинкой со вкусом чизкейка, клубничной начинкой и печеньем, массой 300 гр., согласно счет-фактуре №…….. от 03.11.2022, стоимостью за одну единицу товара - 180 рублей 98 копеек, общей стоимостью 2352 рубля 74 копейки, 06 единиц шоколада «НАТС Мол Шок с ФундБрауни», согласно счет-фактуре №…….. от 17.03.2023, стоимостью за одну единицу товара - 79 ю рублей 80 копеек, общей стоимостью 478 рублей 08 копеек, а всего на общую сумму 8 983 рубля 49 копеек, которые поместил в корзину для товара, после чего переложил в полимерный пакет, находившийся при нем и минуя кассовую зону, без оплаты стоимости товара, покинул помещение магазина, обратив его в свою пользу и получив возможность распорядиться им по своему усмотрению. Своими умышленными действиями, Канглиев Т.Р. причинил имуществу ООО «Агроторг» ущерб на общую сумму 8983</w:t>
        <w:tab/>
        <w:t>рублей 49 копеек.</w:t>
      </w:r>
    </w:p>
    <w:p>
      <w:pPr>
        <w:pStyle w:val="Normal"/>
        <w:ind w:firstLine="709"/>
        <w:jc w:val="both"/>
        <w:rPr/>
      </w:pPr>
      <w:r>
        <w:rPr>
          <w:sz w:val="28"/>
          <w:szCs w:val="28"/>
        </w:rPr>
        <w:t>16. Он же, Канглиев Т.Р. 13.05.2023, в период времени с 16 часов 00 минут ДО 16 часов 10 минут, находясь в торговом зале магазина «Пятерочка», расположенном по адресу: Ставропольский край город Минеральные Воды улица ………., имея преступный умысел, направленный на тайное хищение чужого имущества, действуя умышленно, из корыстных побуждений, путем свободного доступа, воспользовавшись установленным порядком подбора для покупки товаров по принципу «самообслуживание» и отсутствием к нему внимания со стороны работников и посетителей магазина, с торговых витрин (стеллажей), тайно похитил чужое, принадлежавшее ООО «Агроторг» имущество, а именно: 11 единиц кофе «Nescafe Gold субл/жар.мол190г» согласно счет-фактуре №…….. от 07.05.2023, стоимостью за одну единицу товара - 214 рублей 62 копейки, а всего на сумму 2360 рублей 82 копейки, 08 единиц кофе «Nescafe Gold субл/жар.мол130г», согласно счет-фактуре №…… от 24.02.2023, стоимостью за одну единицу товара - 169 рублей 19 копеек, а всего на сумму 1353 рубля 52 копейки, 03 единицы кофе «Nescafe Gold BARISTA ф/п 75 г» согласно счет-фактуре №…… от 07.05.2023, стоимостью за одну единицу товара - 101 рубль 11 копеек, а всего на сумму 303 рубля 33 копейки, 04 единицы кофе «Nescafe Gold CLASSIK раст.пор.120г» согласно счет-фактуре №……..от стоимостью за одну единицу товара 100 рублей 09 копеек, а всего на сумму 400 рублей 36 копеек, 01 единицу кофе «Jacobs Monarch рас.субл.пак.75», согласно счет-фактуре №……….. от 29.04.2023, стоимостью 124 рубля 03 копейки, 02 единицы кофе «Jacobs Millicano раст. нат. 75 гр.» согласно счет-фактуре №………. от 12.04.2023, стоимостью за одну единицу товара - 122 рубля 14 копеек, а всего на сумму 244 рубля 28 копеек, на общую сумму 4 786 рублей 34 копейки, которые поместил в корзину для товара, после чего переложил в полимерный пакет, находившийся при нем и минуя кассовую зону, без оплаты стоимости товара, покинул помещение магазина, обратив его в свою пользу и получив возможность распорядиться им по своему усмотрению. Своими умышленными действиями, Канглиев Т.Р. причинил имуществу ООО «Агроторг» ущерб на общую сумму 4786 рублей 34 копейки.</w:t>
      </w:r>
    </w:p>
    <w:p>
      <w:pPr>
        <w:pStyle w:val="Normal"/>
        <w:ind w:firstLine="709"/>
        <w:jc w:val="both"/>
        <w:rPr/>
      </w:pPr>
      <w:r>
        <w:rPr>
          <w:sz w:val="28"/>
          <w:szCs w:val="28"/>
        </w:rPr>
        <w:t>17. Он же, Канглиев Т.Р. 19.05.2023, в период времени с 18 часов 45 находясь в торговом зале магазина «Магнит» АО «Тандер», расположенном по адресу - Ставропольский край город Пятигорск проспект ………. действуя умышлено, осознавая, что совершает преступление против собственности, из корыстных побуждений, а именно извлечения выгоды имущественного характера для себя лично, с целью совершения тайного хищения чужого имущества, путем свободного доступа, воспользовавшись : установленным порядком подбора для покупки товаров по принципу «самообслуживание» и отсутствием внимания со стороны работников и посетителей магазина, с торговой витрины (стеллажа), тайно похитил чужое, принадлежавшее АО «Тандер», имущество, а именно: кофе «Jacobs Monarch» натуральный, растворимый, сублимированный, 6x2Юг. в количестве 17 единиц, стоимостью за единицу товара согласно товарной накладной №…… от 29.04.2022 - 442 рубля 70 копеек; кофе «Jacobs Monarch» натуральный, растворимый, сублимированный, 6х240г, в количестве 4 единиц, стоимостью за единицу товара согласно товарной накладной №…… от 25.04.2022 - 321 рубль 18 копеек; кофе «Jacobs Monarch» натуральный растворимый, сублимированный, 9x150, в количестве 10 единиц, стоимостью за единицу товара согласно накладной №……. от 01.07.2022 - 253 рубля 91 копейка; кофе «Jacobs Monarch» натуральный, растворимый, сублимированный, 12x75, в количестве 7 единиц, стоимостью за единицу товара согласно товарной накладной №……… от 24.03.2023 - 138 рублей 06 копеек; кофе «Nescafe GOLD» натуральный, растворимый, сублимированный, массой 190 гр., в количестве 2 единиц, стоимостью согласно товарной накладной №……от 08.05.2022 - 227 рублей, 28 копеек; кофе «Nescafe GOLD» натуральный, растворимый, сублимированный, 8x190, в количестве 2 единиц, стоимостью за единицу товара согласно товарной накладной №…….. от 04.06.2022 - 312 рублей 03 копейки, которые поместил в корзину для товара, после чего переложил в полимерный пакет, находившийся при нем и минуя кассовую зону, без оплаты стоимости товара, покинул помещение магазина, обратив его в свою пользу и получив возможность распорядиться им по своему усмотрению. Своими умышленными действиями, Канглиев Т.Р. причинил имуществу АО «Тандер», ущерб на общую сумму 13394 рубля 76 копеек.</w:t>
      </w:r>
    </w:p>
    <w:p>
      <w:pPr>
        <w:pStyle w:val="Normal"/>
        <w:ind w:firstLine="709"/>
        <w:jc w:val="both"/>
        <w:rPr/>
      </w:pPr>
      <w:r>
        <w:rPr>
          <w:sz w:val="28"/>
          <w:szCs w:val="28"/>
        </w:rPr>
        <w:t>18. Он же, Канглиев Т.Р. 24.05.2023, в период времени с 17 часов 36 минут до 17 часов 46 минут, находясь в торговом зале магазина «Пятерочка» ООО «Агроторг», расположенном по адресу - Ставропольский край город Пятигорск проспект ……., действуя умышлено, осознавая, что совершает преступление против собственности, из корыстных побуждений, а именно извлечения выгоды имущественного характера для себя лично, с целью совершения тайного хищения чужого имущества, путем свободного доступа, воспользовавшись установленным порядком подбора для покупки товаров по принципу «самообслуживание» и отсутствием внимания со стороны работников и посетителей магазина, с торговой витрины (стеллажа), тайно похитил чужое, принадлежавшее ООО «Агроторг», имущество, а именно: кофе «Nescafe Gold» 190г. в количестве 6 единиц, стоимостью за одну единицу товара, согласно счет-фактуре №…… от 06.04.2023 года - 214 рублей 62 копейки, на общую сумму 1287 рублей 72 копейки; кофе «Nescafe Gold» 30г., в количестве 8 единиц, стоимостью за одну единицу товара, согласно счет-фактуре №……. от 24.02.2023 года - 169 рублей 19 копеек, на общую сумму 1353 рубля 52 копейки; кофе «Jacobs Monarch Intense», натуральный, растворимый сублимированный 150г. у в количестве 1 единицы, стоимостью за одну единицу товара, согласно счет-фактуре №……… от 25.12.2021 года - 170 рублей 42 копейки; кофе «Nescafe Gold Бариста» 12x75г. в количестве 7 единиц, стоимостью за одну единицу товара, согласно счет-фактуре №……… от 09.04.2023 - 101 11 копеек, на общую сумму 707 рублей 77 копеек; кофе «Jacobs Monarch» натуральный, растворимый, сублимированный 12х75г, в количестве 8 единиц, стоимостью за одну единицу товара согласно счет-фактуре №……… от 18.03.2023 года - 112 рублей 71 копейка, на общую сумму 901 рубль 68 копеек; кофе «Jacobs Velour» натуральный, растворимый, порошкообразный 12х17г, в количестве 6 единиц, стоимостью за одну единицу товара, согласно счет-фактуре №……. от 09.02.2023 года - 90 рублей 09 копеек, на общую сумму 540 рублей 54 копейки, а всего на сумму 4961 рубль 65 копеек, которые поместил в корзину для товара, после чего переложил в полимерный пакет, находившийся при нем и минуя кассовую зону, без оплаты стоимости товара, покинул помещение магазина, обратив его в свою пользу и получив возможность распорядиться им по своему усмотрению. Своими умышленными действиями, Канглиев Т.Р. причинил имуществу ООО «Агроторг» ущерб на общую сумму 4961 рубль 65 копеек.</w:t>
      </w:r>
    </w:p>
    <w:p>
      <w:pPr>
        <w:pStyle w:val="Normal"/>
        <w:ind w:firstLine="709"/>
        <w:jc w:val="both"/>
        <w:rPr/>
      </w:pPr>
      <w:r>
        <w:rPr>
          <w:sz w:val="28"/>
          <w:szCs w:val="28"/>
        </w:rPr>
        <w:t>19. Он, же Канглиев Т.Р. 25.05.2023, в период времени с 19 часов 50 I минут по 20 часов 00 минут, находясь в помещении магазина «Пятерочка» ООО «Агроторг», расположенном по адресу: Ставропольский край Предгорный муниципальный округ станица Ессентукская улица ………., действуя умышлено, осознавая, что совершает преступление против собственности, из корыстных побуждений, а именно извлечения выгоды имущественного характера для себя лично, с целью совершения тайного хищения чужого имущества, путем свободного доступа, воспользовавшись установленным порядком подбора для покупки товаров по принципу «самообслуживание» и отсутствием внимания со стороны работников и посетителей магазина, с торговой витрины (стеллажа), тайно похитил чужое, принадлежавшее ООО «Агроторг», имущество, а именно: 06 единиц кофе «JACOBS MILLICANO натуральный растворимый сублимированный с добавлением кофе натурального жареного», массой 75 гр., согласно счет-фактуре №…….. от 11.05.2023. стоимостью за одну товарную единицу - 122 рубля 14 копеек, а всего на сумму 732 рубля 84 копейки; 06 единиц кофе «JACOBS MONARCH натуральный растворимый сублимированный», массой 210 гр., согласно счет-фактуре №………. от 13.05.2023, стоимостью за одну товарную единицу - 257 рублей 48 копеек, а всего на сумму 1 544 рубля ч 88 копеек; 06 единиц кофе «EGOISTE Noir», массой 250 гр.. согласно счет-фактуре №…….. от 09.04.2023, стоимостью за одну товарную единицу -</w:t>
        <w:tab/>
        <w:t>267 рублей 16 копейки, а всего на сумму 1 602 рубля 96 копеек; 06 единиц кофе «Neskafe Gold бариста», массой 75 гр.. согласно счет-фактуре №………от 09.04.2023. стоимостью за одну товарную единицу - 101 рубль 11 копеек, а всего на сумму 606 рублей 66 копеек; 05 единиц кофе «Neskafe Gold Пакет», массой 190 гр., согласно счет-фактуре №…….. от стоимостью за одну товарную единицу - 214 рублей 62 копейки, а всего на сумму 1 073 рубля 10 копеек; 08 единиц кофе «JACOBS MONARCH натуральный растворимый сублимированный», массой 75 гр., согласно счет-фактуре №….. от 06.05.2023, стоимостью за одну товарную единицу - 124 рубля 03 копейки, а всего на сумму 992 рубля 24 копейки; 02 единицы кофе «Neskafe Gold Пакет», массой 130 гр., согласно счет-фактуре №…….. от 23.05.2023, стоимостью за одну товарную единицу - 169 рублей 19 копеек, а всего на сумму 338 рублей 38 копеек; 02 единицы кофе «Neskafe Classik», согласно счет-фактуре №…….. от 07.05.2023. стоимостью 92 рубля 92 копейки, а всего на сумму 185 рублей 84 копейки, на общую сумму 7076 рублей 90 копеек, которые поместил в корзину для товара, после чего переложил в полимерный пакет, находившийся при нем и минуя кассовую зону, без оплаты стоимости товара, покинул помещение магазина, обратив его в свою пользу и получив возможность распорядиться им по своему усмотрению. Своими умышленными действиями, Канглиев Т.Р. причинил имуществу ООО «Агроторг» ущерб на общую сумму 7076 рублей 90 копеек.</w:t>
      </w:r>
    </w:p>
    <w:p>
      <w:pPr>
        <w:pStyle w:val="Normal"/>
        <w:ind w:firstLine="709"/>
        <w:jc w:val="both"/>
        <w:rPr/>
      </w:pPr>
      <w:r>
        <w:rPr>
          <w:sz w:val="28"/>
          <w:szCs w:val="28"/>
        </w:rPr>
        <w:t>20. Он же, Канглиев Т.Р. 27.05.2023 в 14 часов 30 минут, находясь в торговом зале магазина «Пятерочка» ООО «Агроторг», расположенном по адресу - Ставропольский край город Пятигорск улица ……, действуя умышлено, осознавая, что совершает преступление против собственности, из корыстных побуждений, а именно извлечения выгоды имущественного характера для себя лично, с целью совершения тайного хищения чужого имущества, путем свободного доступа, воспользовавшись установленным порядком подбора для покупки товаров по принципу «самообслуживание» и отсутствием внимания со стороны работников и посетителей магазина, с торговой витрины (стеллажа), тайно похитил чужое, принадлежавшее ООО «Агроторг», имущество - кофе «Jacobs» сублимированный 210 грамм в количестве 03 упаковок, стоимостью за единицу товара, согласно счет-фактуре №…… от 01.04.2023 года - 239 рублей 47 копеек, на общую сумму 718 рублей 41 копейка; кофе «Nescafe Gold» натуральный растворимый 190 грамм, в количестве 02 упаковок, стоимостью за единицу товара, согласно счет-фактуре №…….. от 09.04.2023 года - 214 рублей 62 копейки, на общую сумму 429 рублей 24 копейки; кофе «Jacobs Monarch» сублимированный 75 грамм, в количестве 07 упаковок, стоимостью за единицу товара, согласно счет-фактуре №……… от 15.03.2023 года - 112 рублей 71 копейка, на общую сумму 788 рублей 97 копеек; кофе «Nescafe Gold Barista» растворимый 75 грамм, в количестве 08 упаковок, стоимостью за единицу товара, согласно счет-фактуре №……… от 09.04.2023 года - 101 рубль 11 копеек, на общую сумму 808 рублей 88 копеек; кофе «Jacobs Millicano» растворимый 75 грамм, в количестве 06 упаковок, стоимостью за единицу товара, согласно счет-фактуре №………. от 15.03.2023 года - 110 рублей 99 копеек, на общую сумму 665 рублей 94 копейки; кофе «Nescafe Gold» молотый 130 грамм, в количестве 03 упаковок, стоимостью за единицу товара, согласно счет-фактуре №…. от 19.04.2023 года - 169 рублей 19 копеек, на общую сумму 507 рублей 57 копеек, а всего на общую сумму 3 919 рублей 01 копейку, которые поместил в корзину для товара, после чего переложил в полимерный пакет, находившийся при нем и минуя кассовую зону без оплаты стоимости товара, покинул помещение магазина, обратив его в свою пользу и получив возможность распорядиться им по своему усмотрению. Своими умышленными действиями Канглиев Т.Р. причинил имуществу ООО «Агроторг» ущерб на сумму 3 919 рублей 01 копейку.</w:t>
      </w:r>
    </w:p>
    <w:p>
      <w:pPr>
        <w:pStyle w:val="Normal"/>
        <w:ind w:firstLine="709"/>
        <w:jc w:val="both"/>
        <w:rPr/>
      </w:pPr>
      <w:r>
        <w:rPr>
          <w:sz w:val="28"/>
          <w:szCs w:val="28"/>
        </w:rPr>
        <w:t>21. Он же, Канглиев Т.Р. 28.05.2023, в период времени с 19 часов 28 минут по 19 часов 31 минут, находясь в торговом зале магазина «Пятерочка» ООО «Агроторг», расположенном по адресу - Ставропольский край город Пятигорск улица ………, имея преступный умысел, направленный на тайное хищение чужого имущества, действуя умышленно, из корыстных побуждений, путем свободного доступа, воспользовавшись установленным порядком подбора для покупки товаров по принципу «самообслуживание» и отсутствием к нему внимания со стороны работников и посетителей магазина, с торговых витрин (стеллажей), тайно похитил чужое, принадлежавшее ООО «Агроторг», имущество: кофе «Nescafe Gold» Бариста пакетированный в количестве 12 единиц, стоимостью за единицу, согласно счет-фактуре №……… от 07.05.2023 - 101 рубль 11 копеек, на общую сумму 1213 рублей 32 копейки, кофе «Jacobs Monarch» натуральный растворимый порошкообразный пакетированный в количестве 12 единиц, стоимостью за единицу, согласно счет-фактуре №……….. от 20.04.2023 - 95 рублей 42 копейки, на общую сумму 1145 рублей 04 копейки, кофе «Jacobs Millicano» натуральный сублимированный с добавлением кофе натурального жаренного молотого в количестве 06 единиц, стоимостью за единицу, согласно счет-фактуре №………. от 20.04.2023 - 122 рубля 14 копеек, на общую сумму 3019 рублей 20 копеек, которые поместил в корзину-для товара, после чего переложил в полимерный пакет, находившийся при нем и минуя кассовую зону, без оплаты стоимости товара, покинул помещение магазина, обратив его в свою пользу и получив возможность распорядиться им по своему усмотрению. Своими умышленными действиями, Канглиев Т.Р. причинил имуществу ООО «Агроторг» ущерб на сумму 3019 рублей 20 копеек.</w:t>
      </w:r>
    </w:p>
    <w:p>
      <w:pPr>
        <w:pStyle w:val="Normal"/>
        <w:ind w:firstLine="709"/>
        <w:jc w:val="both"/>
        <w:rPr/>
      </w:pPr>
      <w:r>
        <w:rPr>
          <w:sz w:val="28"/>
          <w:szCs w:val="28"/>
        </w:rPr>
        <w:t>22. Он же, Канглиев Т.Р. 30.05.2023. в период времени с 12 часов 59 минут по 13 часов 05 минут, находясь в помещении магазина «Пятерочка» ООО «Агроторг», расположенном по адресу: Ставропольский край Предгорный муниципальный округ село Винсады улица ……… . действуя умышлено, осознавая, что совершает преступление против собственности, из корыстных побуждений, а именно извлечения выгоды имущественного характера для себя лично, с целью совершения тайного хищения чужого имущества, путем свободного доступа, воспользовавшись установленным порядком подбора для покупки товаров по принципу «самообслуживание» и отсутствием внимания со стороны работников и посетителей магазина, с торговой витрины (стеллажа), тайно похитил чужое, принадлежавшее ООО «Агроторг», имущество, а именно: 25 единиц шоколада молочного «Милка», массой 85 гр., согласно счет-фактуре №….. от 18.05.2023, стоимостью за одну товарную единицу - 49 рублей 80 копеек, а всего на сумму 1245 рублей, 15 единиц шоколада «Милка молочный пористый», массой 92 гр., согласно счет-фактуре №……… от 10.05.2023, стоимостью за одну товарную единицу - 54 рубля 98 копеек за одну единицу, а всего на сумму 824 рубля 70 копеек; 18 единиц шоколада «Милка молочный с соленым крекером», массой 87 гр., согласно счет-фактуре №…….. от 11.05.2023, стоимостью за одну товарную единицу - 72 рубля 28 копеек, а всего на сумму 1 301 рубль 04 копейки; 21 единицу шоколада «Милка молочный с карамелью», массой 90 гр., согласно счет-фактуре №………. от 11.05.2023, стоимостью за одну товарную единицу - 49 рублей 80 копеек, а всего на сумму 1 045 рублей 38 копеек, на общую сумму 4416 рублей 54 копейки, которые поместил в корзину для товара, после чего переложил в полимерный пакет, находившийся при нем и минуя кассовую зону, без оплаты стоимости товара, покинул помещение магазина, обратив его в свою пользу и получив возможность распорядиться им по своему усмотрению. Своими умышленными действиями. Канглиев Т.Р. причинил имуществу ООО «Агроторг» ущерб на общую сумму 4416 рублей 54 копейки.</w:t>
      </w:r>
    </w:p>
    <w:p>
      <w:pPr>
        <w:pStyle w:val="Normal"/>
        <w:ind w:firstLine="709"/>
        <w:jc w:val="both"/>
        <w:rPr/>
      </w:pPr>
      <w:r>
        <w:rPr>
          <w:sz w:val="28"/>
          <w:szCs w:val="28"/>
        </w:rPr>
        <w:t>23. Он же, Канглиев Т.Р. 01.06.2023 в период времени с 11 часов 28 минут по 11 часов 35 минут, находясь в торговом зале магазина «Магнит» АО «Тандер», расположенном по адресу - Ставропольский край город Пятигорск улица …………, действуя умышлено, осознавая, что совершает преступление против собственности, из корыстных побуждений, а именно извлечения выгоды имущественного характера для себя лично, с целью совершения тайного хищения чужого имущества, путем свободного доступа, воспользовавшись установленным порядком подбора для покупки товаров по принципу «самообслуживание» и отсутствием внимания со стороны работников и посетителей магазина, с торговой витрины (стеллажа), тайно похитил чужое, принадлежавшее АО «Тандер», имущество, а именно: шоколад «Ritter Sport» молочный цельный орех, в количестве 32 единиц, стоимостью, за одну единицу товара, согласно счет фактуре №….. от 24.03.2023 - 82  рубля 80 копеек, общей стоимостью 2649 рублей 60 копеек: шоколад «Ritter Sport» темный цельный орех, в количестве 39 единиц, стоимостью, за одну единицу товара, согласно счет фактуре №…….. от 14.04.2023 - 82 рубля 80 копеек, общей стоимостью 3229 рублей 20 копеек; шоколад «Ritter Sport» молочный цельный миндаль, в количестве 18 единиц, стоимостью, за одну единицу товара, согласно счет фактуре №……. от 24.03.2023 - 82 рубля 80 копеек, общей стоимостью 1490 рублей 40 копеек, а всего на общую сумму 7369 рублей 20 копеек, которые поместил в корзину для товара, после чего переложил в полимерный пакет, находившийся при нем и минуя кассовую зону, без оплаты стоимости товара, покинул помещение магазина, обратив его в свою пользу и получив возможность распорядиться им по своему усмотрению. Своими умышленными действиями, Канглиев Т.Р. причинил имуществу АО «Тандер» ущерб на общую сумму 7369 рублей 20 копеек.</w:t>
      </w:r>
    </w:p>
    <w:p>
      <w:pPr>
        <w:pStyle w:val="Normal"/>
        <w:ind w:firstLine="709"/>
        <w:jc w:val="both"/>
        <w:rPr>
          <w:color w:val="FF0000"/>
          <w:sz w:val="28"/>
          <w:szCs w:val="28"/>
        </w:rPr>
      </w:pPr>
      <w:r>
        <w:rPr>
          <w:color w:val="FF0000"/>
          <w:sz w:val="28"/>
          <w:szCs w:val="28"/>
        </w:rPr>
      </w:r>
    </w:p>
    <w:p>
      <w:pPr>
        <w:pStyle w:val="ConsPlusNormal"/>
        <w:ind w:firstLine="709"/>
        <w:jc w:val="both"/>
        <w:rPr/>
      </w:pPr>
      <w:r>
        <w:rPr>
          <w:rFonts w:cs="Times New Roman" w:ascii="Times New Roman" w:hAnsi="Times New Roman"/>
          <w:bCs/>
          <w:sz w:val="28"/>
          <w:szCs w:val="28"/>
        </w:rPr>
        <w:t>Подсудимый Канглиев Т.Р. в судебном заседании полностью признал себя виновным по всем эпизодам преступлений и подтвердил свое ходатайство о постановлении приговора без проведения судебного разбирательства. Пояснил, что ходатайство заявлено добровольно и после консультации с защитником, последствия постановления приговора без проведения судебного разбирательства осознает. Он также пояснил, что ему разъяснено, и он понимает, в чем состоит существо особого порядка судебного разбирательства и с какими материально правовыми и процессуальными последствиями сопряжено использование этого порядка. Угроз, заблуждения, в том числе порожденного непониманием сущности последствий особого порядка судебного разбирательства, он не испытывает.</w:t>
      </w:r>
    </w:p>
    <w:p>
      <w:pPr>
        <w:pStyle w:val="ConsPlusNormal"/>
        <w:ind w:firstLine="709"/>
        <w:jc w:val="both"/>
        <w:rPr/>
      </w:pPr>
      <w:r>
        <w:rPr>
          <w:rFonts w:cs="Times New Roman" w:ascii="Times New Roman" w:hAnsi="Times New Roman"/>
          <w:bCs/>
          <w:sz w:val="28"/>
          <w:szCs w:val="28"/>
        </w:rPr>
        <w:t>Защитник – адвокат Аксенов Г.В. поддержал ходатайство подсудимого Канглиева Т.Р. о постановлении приговора без проведения судебного разбирательства и пояснил, что свое ходатайство подсудимый заявил добровольно, после проведённой консультации с ним, последствия постановления приговора без проведения судебного разбирательства подсудимому разъяснены.</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ители потерпевших Сеселкин А.Г., Жуков Е.Н., Тасбауов М.А., Гаврилов В.В., Сопрышин А.А., Стрельцов С.Б., Гришкин Д.И., Вдовенко А.В., в заявлении, поданном в суд, просили рассмотреть уголовное дело в отношении Канглиева Т.Р. в их отсутствие, указали, что составу суда доверяют, отводов не имеет, а также против рассмотрения уголовного дела в особом порядке не возражают.</w:t>
      </w:r>
    </w:p>
    <w:p>
      <w:pPr>
        <w:pStyle w:val="ConsPlusNormal"/>
        <w:ind w:firstLine="709"/>
        <w:jc w:val="both"/>
        <w:rPr/>
      </w:pPr>
      <w:r>
        <w:rPr>
          <w:rFonts w:cs="Times New Roman" w:ascii="Times New Roman" w:hAnsi="Times New Roman"/>
          <w:bCs/>
          <w:sz w:val="28"/>
          <w:szCs w:val="28"/>
        </w:rPr>
        <w:t>Государственный обвинитель Белитский А.В. в судебном заседании заявил о своем согласии, о постановлении приговора без проведения судебного разбирательства по уголовному делу, так как подсудимый согласен с предъявленным обвинением, которое является обоснованным.</w:t>
      </w:r>
    </w:p>
    <w:p>
      <w:pPr>
        <w:pStyle w:val="ConsPlusNormal"/>
        <w:ind w:firstLine="709"/>
        <w:jc w:val="both"/>
        <w:rPr/>
      </w:pPr>
      <w:r>
        <w:rPr>
          <w:rFonts w:cs="Times New Roman" w:ascii="Times New Roman" w:hAnsi="Times New Roman"/>
          <w:bCs/>
          <w:sz w:val="28"/>
          <w:szCs w:val="28"/>
        </w:rPr>
        <w:t xml:space="preserve">Суд убедился в том, что предъявленное обвинение подсудимому Канглиеву Т.Р., понятно, и он с ним согласен, ходатайство о постановлении приговора без проведения судебного разбирательства заявлено подсудимым добровольно и после консультации с защитником, при этом он осознает характер и последствия своего ходатайства, и пределы апелляционного обжалования приговора, предусмотренные ст. 317 УПК РФ. </w:t>
      </w:r>
    </w:p>
    <w:p>
      <w:pPr>
        <w:pStyle w:val="ConsPlusNormal"/>
        <w:ind w:firstLine="709"/>
        <w:jc w:val="both"/>
        <w:rPr/>
      </w:pPr>
      <w:r>
        <w:rPr>
          <w:rFonts w:cs="Times New Roman" w:ascii="Times New Roman" w:hAnsi="Times New Roman"/>
          <w:bCs/>
          <w:sz w:val="28"/>
          <w:szCs w:val="28"/>
        </w:rPr>
        <w:t>Представители потерпевших и государственный обвинитель согласны на применение особого порядка принятия судебного решения, в связи с чем, суд считает возможным применить особый порядок принятия судебного решения.</w:t>
      </w:r>
    </w:p>
    <w:p>
      <w:pPr>
        <w:pStyle w:val="ConsPlusNormal"/>
        <w:ind w:firstLine="709"/>
        <w:jc w:val="both"/>
        <w:rPr/>
      </w:pPr>
      <w:r>
        <w:rPr>
          <w:rFonts w:cs="Times New Roman" w:ascii="Times New Roman" w:hAnsi="Times New Roman"/>
          <w:bCs/>
          <w:sz w:val="28"/>
          <w:szCs w:val="28"/>
        </w:rPr>
        <w:t>Суд, изучив материалы дела, выслушав мнение сторон, в соответствии с ч. 7 ст. 316 Уголовно-процессуального кодекса Российской Федерации, приходит к выводу о том, что обвинение, с которым согласился Канглиев Т.Р. обоснованно, подтверждается доказательствами, собранными по уголовному делу и достаточными для постановления обвинительного приговор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 Действия подсудимого Канглиева Т.Р (по факту тайного хищения чужого имущества ООО «Агроторг» 06.04.2023 года) подлежат квалификации по ч. 1 ст. 158 УК РФ – кража, то есть тайное хищение чужого имущества.</w:t>
      </w:r>
    </w:p>
    <w:p>
      <w:pPr>
        <w:pStyle w:val="ConsPlusNormal"/>
        <w:ind w:firstLine="709"/>
        <w:jc w:val="both"/>
        <w:rPr/>
      </w:pPr>
      <w:r>
        <w:rPr>
          <w:rFonts w:cs="Times New Roman" w:ascii="Times New Roman" w:hAnsi="Times New Roman"/>
          <w:bCs/>
          <w:sz w:val="28"/>
          <w:szCs w:val="28"/>
        </w:rPr>
        <w:t>2. Действия подсудимого Канглиева Т.Р (по факту тайного хищения чужого имущества АО «Тандер» 08.04.2023 года) подлежат квалификации по ч. 1 ст. 158 УК РФ – кража, то есть тайное хищение чужого имущества.</w:t>
      </w:r>
    </w:p>
    <w:p>
      <w:pPr>
        <w:pStyle w:val="ConsPlusNormal"/>
        <w:ind w:firstLine="709"/>
        <w:jc w:val="both"/>
        <w:rPr/>
      </w:pPr>
      <w:r>
        <w:rPr>
          <w:rFonts w:cs="Times New Roman" w:ascii="Times New Roman" w:hAnsi="Times New Roman"/>
          <w:bCs/>
          <w:sz w:val="28"/>
          <w:szCs w:val="28"/>
        </w:rPr>
        <w:t>3. Действия подсудимого Канглиева Т.Р (по факту тайного хищения чужого имущества АО «Тандер» 08.04.2023 года) подлежат квалификации по ч. 1 ст. 158 УК РФ – кража, то есть тайное хищение чужого имущества.</w:t>
      </w:r>
    </w:p>
    <w:p>
      <w:pPr>
        <w:pStyle w:val="ConsPlusNormal"/>
        <w:ind w:firstLine="709"/>
        <w:jc w:val="both"/>
        <w:rPr/>
      </w:pPr>
      <w:r>
        <w:rPr>
          <w:rFonts w:cs="Times New Roman" w:ascii="Times New Roman" w:hAnsi="Times New Roman"/>
          <w:bCs/>
          <w:sz w:val="28"/>
          <w:szCs w:val="28"/>
        </w:rPr>
        <w:t>4. Действия подсудимого Канглиева Т.Р (по факту тайного хищения чужого имущества АО «Тандер» 09.04.2023 года) подлежат квалификации по ч. 1 ст. 158 УК РФ – кража, то есть тайное хищение чужого имущества.</w:t>
      </w:r>
    </w:p>
    <w:p>
      <w:pPr>
        <w:pStyle w:val="ConsPlusNormal"/>
        <w:ind w:firstLine="709"/>
        <w:jc w:val="both"/>
        <w:rPr/>
      </w:pPr>
      <w:r>
        <w:rPr>
          <w:rFonts w:cs="Times New Roman" w:ascii="Times New Roman" w:hAnsi="Times New Roman"/>
          <w:bCs/>
          <w:sz w:val="28"/>
          <w:szCs w:val="28"/>
        </w:rPr>
        <w:t>5. Действия подсудимого Канглиева Т.Р (по факту тайного хищения чужого имущества ООО «Агроторг» 14.04.2023 года) подлежат квалификации по ч. 1 ст. 158 УК РФ – кража, то есть тайное хищение чужого имущества.</w:t>
      </w:r>
    </w:p>
    <w:p>
      <w:pPr>
        <w:pStyle w:val="ConsPlusNormal"/>
        <w:ind w:firstLine="709"/>
        <w:jc w:val="both"/>
        <w:rPr/>
      </w:pPr>
      <w:r>
        <w:rPr>
          <w:rFonts w:cs="Times New Roman" w:ascii="Times New Roman" w:hAnsi="Times New Roman"/>
          <w:bCs/>
          <w:sz w:val="28"/>
          <w:szCs w:val="28"/>
        </w:rPr>
        <w:t>6. Действия подсудимого Канглиева Т.Р (по факту тайного хищения чужого имущества ООО «Агроторг» 19.04.2023 года) подлежат квалификации по ч. 1 ст. 158 УК РФ – кража, то есть тайное хищение чужого имущества.</w:t>
      </w:r>
    </w:p>
    <w:p>
      <w:pPr>
        <w:pStyle w:val="ConsPlusNormal"/>
        <w:ind w:firstLine="709"/>
        <w:jc w:val="both"/>
        <w:rPr/>
      </w:pPr>
      <w:r>
        <w:rPr>
          <w:rFonts w:cs="Times New Roman" w:ascii="Times New Roman" w:hAnsi="Times New Roman"/>
          <w:bCs/>
          <w:sz w:val="28"/>
          <w:szCs w:val="28"/>
        </w:rPr>
        <w:t>7. Действия подсудимого Канглиева Т.Р (по факту тайного хищения чужого имущества АО «Тандер» 19.04.2023 года) подлежат квалификации по ч. 1 ст. 158 УК РФ – кража, то есть тайное хищение чужого имущества.</w:t>
      </w:r>
    </w:p>
    <w:p>
      <w:pPr>
        <w:pStyle w:val="ConsPlusNormal"/>
        <w:ind w:firstLine="709"/>
        <w:jc w:val="both"/>
        <w:rPr/>
      </w:pPr>
      <w:r>
        <w:rPr>
          <w:rFonts w:cs="Times New Roman" w:ascii="Times New Roman" w:hAnsi="Times New Roman"/>
          <w:bCs/>
          <w:sz w:val="28"/>
          <w:szCs w:val="28"/>
        </w:rPr>
        <w:t>8. Действия подсудимого Канглиева Т.Р (по факту тайного хищения чужого имущества ООО «Агроторг» 21.04.2023 года) подлежат квалификации по ч. 1 ст. 158 УК РФ – кража, то есть тайное хищение чужого имущества.</w:t>
      </w:r>
    </w:p>
    <w:p>
      <w:pPr>
        <w:pStyle w:val="ConsPlusNormal"/>
        <w:ind w:firstLine="709"/>
        <w:jc w:val="both"/>
        <w:rPr/>
      </w:pPr>
      <w:r>
        <w:rPr>
          <w:rFonts w:cs="Times New Roman" w:ascii="Times New Roman" w:hAnsi="Times New Roman"/>
          <w:bCs/>
          <w:sz w:val="28"/>
          <w:szCs w:val="28"/>
        </w:rPr>
        <w:t>9. Действия подсудимого Канглиева Т.Р (по факту тайного хищения чужого имущества ООО «Агроторг» 22.04.2023 года) подлежат квалификации по ч. 1 ст. 158 УК РФ – кража, то есть тайное хищение чужого имущества.</w:t>
      </w:r>
    </w:p>
    <w:p>
      <w:pPr>
        <w:pStyle w:val="ConsPlusNormal"/>
        <w:ind w:firstLine="709"/>
        <w:jc w:val="both"/>
        <w:rPr/>
      </w:pPr>
      <w:r>
        <w:rPr>
          <w:rFonts w:cs="Times New Roman" w:ascii="Times New Roman" w:hAnsi="Times New Roman"/>
          <w:bCs/>
          <w:sz w:val="28"/>
          <w:szCs w:val="28"/>
        </w:rPr>
        <w:t>10. Действия подсудимого Канглиева Т.Р (по факту тайного хищения чужого имущества АО «Тандер» 23.04.2023 года) подлежат квалификации по ч. 1 ст. 158 УК РФ – кража, то есть тайное хищение чужого имущества.</w:t>
      </w:r>
    </w:p>
    <w:p>
      <w:pPr>
        <w:pStyle w:val="ConsPlusNormal"/>
        <w:ind w:firstLine="709"/>
        <w:jc w:val="both"/>
        <w:rPr/>
      </w:pPr>
      <w:r>
        <w:rPr>
          <w:rFonts w:cs="Times New Roman" w:ascii="Times New Roman" w:hAnsi="Times New Roman"/>
          <w:bCs/>
          <w:sz w:val="28"/>
          <w:szCs w:val="28"/>
        </w:rPr>
        <w:t>11. Действия подсудимого Канглиева Т.Р (по факту тайного хищения чужого имущества ООО «Агроторг» 24.04.2023 года) подлежат квалификации по ч. 1 ст. 158 УК РФ – кража, то есть тайное хищение чужого имущества.</w:t>
      </w:r>
    </w:p>
    <w:p>
      <w:pPr>
        <w:pStyle w:val="ConsPlusNormal"/>
        <w:ind w:firstLine="709"/>
        <w:jc w:val="both"/>
        <w:rPr/>
      </w:pPr>
      <w:r>
        <w:rPr>
          <w:rFonts w:cs="Times New Roman" w:ascii="Times New Roman" w:hAnsi="Times New Roman"/>
          <w:bCs/>
          <w:sz w:val="28"/>
          <w:szCs w:val="28"/>
        </w:rPr>
        <w:t>12. Действия подсудимого Канглиева Т.Р (по факту тайного хищения чужого имущества ООО «Агроторг» 28.04.2023 года) подлежат квалификации по ч. 1 ст. 158 УК РФ – кража, то есть тайное хищение чужого имущества.</w:t>
      </w:r>
    </w:p>
    <w:p>
      <w:pPr>
        <w:pStyle w:val="ConsPlusNormal"/>
        <w:ind w:firstLine="709"/>
        <w:jc w:val="both"/>
        <w:rPr/>
      </w:pPr>
      <w:r>
        <w:rPr>
          <w:rFonts w:cs="Times New Roman" w:ascii="Times New Roman" w:hAnsi="Times New Roman"/>
          <w:bCs/>
          <w:sz w:val="28"/>
          <w:szCs w:val="28"/>
        </w:rPr>
        <w:t>13. Действия подсудимого Канглиева Т.Р (по факту тайного хищения чужого имущества АО «Тандер» 28.04.2023 года) подлежат квалификации по ч. 1 ст. 158 УК РФ – кража, то есть тайное хищение чужого имущества.</w:t>
      </w:r>
    </w:p>
    <w:p>
      <w:pPr>
        <w:pStyle w:val="ConsPlusNormal"/>
        <w:ind w:firstLine="709"/>
        <w:jc w:val="both"/>
        <w:rPr/>
      </w:pPr>
      <w:r>
        <w:rPr>
          <w:rFonts w:cs="Times New Roman" w:ascii="Times New Roman" w:hAnsi="Times New Roman"/>
          <w:bCs/>
          <w:sz w:val="28"/>
          <w:szCs w:val="28"/>
        </w:rPr>
        <w:t>14. Действия подсудимого Канглиева Т.Р (по факту тайного хищения чужого имущества ООО «Агроторг» 29.04.2023 года) подлежат квалификации по ч. 1 ст. 158 УК РФ – кража, то есть тайное хищение чужого имущества.</w:t>
      </w:r>
    </w:p>
    <w:p>
      <w:pPr>
        <w:pStyle w:val="ConsPlusNormal"/>
        <w:ind w:firstLine="709"/>
        <w:jc w:val="both"/>
        <w:rPr/>
      </w:pPr>
      <w:r>
        <w:rPr>
          <w:rFonts w:cs="Times New Roman" w:ascii="Times New Roman" w:hAnsi="Times New Roman"/>
          <w:bCs/>
          <w:sz w:val="28"/>
          <w:szCs w:val="28"/>
        </w:rPr>
        <w:t>15. Действия подсудимого Канглиева Т.Р (по факту тайного хищения чужого имущества ООО «Агроторг» 05.05.2023 года) подлежат квалификации по ч. 1 ст. 158 УК РФ – кража, то есть тайное хищение чужого имущества.</w:t>
      </w:r>
    </w:p>
    <w:p>
      <w:pPr>
        <w:pStyle w:val="ConsPlusNormal"/>
        <w:ind w:firstLine="709"/>
        <w:jc w:val="both"/>
        <w:rPr/>
      </w:pPr>
      <w:r>
        <w:rPr>
          <w:rFonts w:cs="Times New Roman" w:ascii="Times New Roman" w:hAnsi="Times New Roman"/>
          <w:bCs/>
          <w:sz w:val="28"/>
          <w:szCs w:val="28"/>
        </w:rPr>
        <w:t>16. Действия подсудимого Канглиева Т.Р (по факту тайного хищения чужого имущества ООО «Агроторг» 13.05.2023 года) подлежат квалификации по ч. 1 ст. 158 УК РФ – кража, то есть тайное хищение чужого имущества.</w:t>
      </w:r>
    </w:p>
    <w:p>
      <w:pPr>
        <w:pStyle w:val="ConsPlusNormal"/>
        <w:ind w:firstLine="709"/>
        <w:jc w:val="both"/>
        <w:rPr/>
      </w:pPr>
      <w:r>
        <w:rPr>
          <w:rFonts w:cs="Times New Roman" w:ascii="Times New Roman" w:hAnsi="Times New Roman"/>
          <w:bCs/>
          <w:sz w:val="28"/>
          <w:szCs w:val="28"/>
        </w:rPr>
        <w:t>17. Действия подсудимого Канглиева Т.Р (по факту тайного хищения чужого имущества АО «Тандер» 19.05.2023 года) подлежат квалификации по ч. 1 ст. 158 УК РФ – кража, то есть тайное хищение чужого имущества.</w:t>
      </w:r>
    </w:p>
    <w:p>
      <w:pPr>
        <w:pStyle w:val="ConsPlusNormal"/>
        <w:ind w:firstLine="709"/>
        <w:jc w:val="both"/>
        <w:rPr/>
      </w:pPr>
      <w:r>
        <w:rPr>
          <w:rFonts w:cs="Times New Roman" w:ascii="Times New Roman" w:hAnsi="Times New Roman"/>
          <w:bCs/>
          <w:sz w:val="28"/>
          <w:szCs w:val="28"/>
        </w:rPr>
        <w:t>18. Действия подсудимого Канглиева Т.Р (по факту тайного хищения чужого имущества ООО «Агроторг» 24.05.2023 года) подлежат квалификации по ч. 1 ст. 158 УК РФ – кража, то есть тайное хищение чужого имущества.</w:t>
      </w:r>
    </w:p>
    <w:p>
      <w:pPr>
        <w:pStyle w:val="ConsPlusNormal"/>
        <w:ind w:firstLine="709"/>
        <w:jc w:val="both"/>
        <w:rPr/>
      </w:pPr>
      <w:r>
        <w:rPr>
          <w:rFonts w:cs="Times New Roman" w:ascii="Times New Roman" w:hAnsi="Times New Roman"/>
          <w:bCs/>
          <w:sz w:val="28"/>
          <w:szCs w:val="28"/>
        </w:rPr>
        <w:t>19. Действия подсудимого Канглиева Т.Р (по факту тайного хищения чужого имущества ООО «Агроторг» 25.05.2023 года) подлежат квалификации по ч. 1 ст. 158 УК РФ – кража, то есть тайное хищение чужого имущества.</w:t>
      </w:r>
    </w:p>
    <w:p>
      <w:pPr>
        <w:pStyle w:val="ConsPlusNormal"/>
        <w:ind w:firstLine="709"/>
        <w:jc w:val="both"/>
        <w:rPr/>
      </w:pPr>
      <w:r>
        <w:rPr>
          <w:rFonts w:cs="Times New Roman" w:ascii="Times New Roman" w:hAnsi="Times New Roman"/>
          <w:bCs/>
          <w:sz w:val="28"/>
          <w:szCs w:val="28"/>
        </w:rPr>
        <w:t>20. Действия подсудимого Канглиева Т.Р (по факту тайного хищения чужого имущества ООО «Агроторг» 27.05.2023 года) подлежат квалификации по ч. 1 ст. 158 УК РФ – кража, то есть тайное хищение чужого имущества.</w:t>
      </w:r>
    </w:p>
    <w:p>
      <w:pPr>
        <w:pStyle w:val="ConsPlusNormal"/>
        <w:ind w:firstLine="709"/>
        <w:jc w:val="both"/>
        <w:rPr/>
      </w:pPr>
      <w:r>
        <w:rPr>
          <w:rFonts w:cs="Times New Roman" w:ascii="Times New Roman" w:hAnsi="Times New Roman"/>
          <w:bCs/>
          <w:sz w:val="28"/>
          <w:szCs w:val="28"/>
        </w:rPr>
        <w:t>21. Действия подсудимого Канглиева Т.Р (по факту тайного хищения чужого имущества ООО «Агроторг» 28.05.2023 года) подлежат квалификации по ч. 1 ст. 158 УК РФ – кража, то есть тайное хищение чужого имущества.</w:t>
      </w:r>
    </w:p>
    <w:p>
      <w:pPr>
        <w:pStyle w:val="ConsPlusNormal"/>
        <w:ind w:firstLine="709"/>
        <w:jc w:val="both"/>
        <w:rPr/>
      </w:pPr>
      <w:r>
        <w:rPr>
          <w:rFonts w:cs="Times New Roman" w:ascii="Times New Roman" w:hAnsi="Times New Roman"/>
          <w:bCs/>
          <w:sz w:val="28"/>
          <w:szCs w:val="28"/>
        </w:rPr>
        <w:t>22. Действия подсудимого Канглиева Т.Р (по факту тайного хищения чужого имущества ООО «Агроторг» 30.05.2023 года) подлежат квалификации по ч. 1 ст. 158 УК РФ – кража, то есть тайное хищение чужого имущества.</w:t>
      </w:r>
    </w:p>
    <w:p>
      <w:pPr>
        <w:pStyle w:val="ConsPlusNormal"/>
        <w:ind w:firstLine="709"/>
        <w:jc w:val="both"/>
        <w:rPr/>
      </w:pPr>
      <w:r>
        <w:rPr>
          <w:rFonts w:cs="Times New Roman" w:ascii="Times New Roman" w:hAnsi="Times New Roman"/>
          <w:bCs/>
          <w:sz w:val="28"/>
          <w:szCs w:val="28"/>
        </w:rPr>
        <w:t>23. Действия подсудимого Канглиева Т.Р (по факту тайного хищения чужого имущества АО «Тандер» 01.06.2023 года) подлежат квалификации по ч. 1 ст. 158 УК РФ – кража, то есть тайное хищение чужого имущества.</w:t>
      </w:r>
    </w:p>
    <w:p>
      <w:pPr>
        <w:pStyle w:val="ConsPlusNormal"/>
        <w:ind w:firstLine="709"/>
        <w:jc w:val="both"/>
        <w:rPr/>
      </w:pPr>
      <w:r>
        <w:rPr>
          <w:rFonts w:cs="Times New Roman" w:ascii="Times New Roman" w:hAnsi="Times New Roman"/>
          <w:bCs/>
          <w:sz w:val="28"/>
          <w:szCs w:val="28"/>
        </w:rPr>
        <w:t>При определении вида и размера наказания подсудимому Канглиеву Т.Р. по каждому из эпизодов преступлений, суд в соответствии с требованиями ст.ст. 6, 43, 60 УК РФ, учитывает характер и степень общественной опасности совершенных преступлений, личность подсудимого, влияние назначенного наказания на исправление осужденного, наличие обстоятельств как смягчающих, так и отягчающих наказание.</w:t>
      </w:r>
    </w:p>
    <w:p>
      <w:pPr>
        <w:pStyle w:val="ConsPlusNormal"/>
        <w:ind w:firstLine="709"/>
        <w:jc w:val="both"/>
        <w:rPr/>
      </w:pPr>
      <w:r>
        <w:rPr>
          <w:rFonts w:cs="Times New Roman" w:ascii="Times New Roman" w:hAnsi="Times New Roman"/>
          <w:bCs/>
          <w:sz w:val="28"/>
          <w:szCs w:val="28"/>
        </w:rPr>
        <w:t>К характеру и степени общественной опасности совершенных преступлений, суд относит то, что в соответствии с требованиями ст. 15 УК РФ преступления, в совершении которых обвиняется Канглиев Т.Р., относятся к категории преступлений небольшой тяжест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оскольку, в ходе предварительного следствия Канглиев Т.Р. способствовал раскрытию преступления, активно участвовал при производстве следственных действий, направленных на раскрытие преступлений, суд, в соответствии с п. «и» ч. 1 ст. 61 УК РФ, признает обстоятельством, смягчающим наказание подсудимого активное способствование раскрытию и расследованию преступления и явку с повинной по всем эпизодам.</w:t>
      </w:r>
    </w:p>
    <w:p>
      <w:pPr>
        <w:pStyle w:val="ConsPlusNormal"/>
        <w:ind w:firstLine="709"/>
        <w:jc w:val="both"/>
        <w:rPr/>
      </w:pPr>
      <w:r>
        <w:rPr>
          <w:rFonts w:cs="Times New Roman" w:ascii="Times New Roman" w:hAnsi="Times New Roman"/>
          <w:bCs/>
          <w:sz w:val="28"/>
          <w:szCs w:val="28"/>
        </w:rPr>
        <w:t>В соответствии с ч. 2 ст. 61 УК РФ, обстоятельством, смягчающим наказание Канглиева Т.Р., суд учитывает признание вины, раскаяние в содеянном по всем эпизодам, а также участие в боевых действиях и состояние его здоровья, в связи с имеющимися у него заболеваниями.</w:t>
      </w:r>
    </w:p>
    <w:p>
      <w:pPr>
        <w:pStyle w:val="ConsPlusNormal"/>
        <w:ind w:firstLine="709"/>
        <w:jc w:val="both"/>
        <w:rPr/>
      </w:pPr>
      <w:r>
        <w:rPr>
          <w:rFonts w:cs="Times New Roman" w:ascii="Times New Roman" w:hAnsi="Times New Roman"/>
          <w:bCs/>
          <w:sz w:val="28"/>
          <w:szCs w:val="28"/>
        </w:rPr>
        <w:t>Обстоятельством, отягчающим наказание Канглиева Т.Р. предусмотренным п. «а» ч. 1 ст. 63 УК РФ, является рецидив преступлений,</w:t>
      </w:r>
      <w:r>
        <w:rPr>
          <w:bCs/>
          <w:sz w:val="28"/>
          <w:szCs w:val="28"/>
        </w:rPr>
        <w:t xml:space="preserve"> </w:t>
      </w:r>
      <w:r>
        <w:rPr>
          <w:rFonts w:cs="Times New Roman" w:ascii="Times New Roman" w:hAnsi="Times New Roman"/>
          <w:bCs/>
          <w:sz w:val="28"/>
          <w:szCs w:val="28"/>
        </w:rPr>
        <w:t>предусмотренный ч. 1 ст. 18 УК РФ, по всем эпизодам, поскольку, имея непогашенную и не снятую судимость за совершение тяжкого преступления, предусмотренного ч. 2 ст. 228 УК РФ, по приговору Куйбышевского районного суда города Санкт-Петербурга от 12 октября 2017 года, Канглиев Т.Р. вновь совершил умышленные преступления.</w:t>
      </w:r>
    </w:p>
    <w:p>
      <w:pPr>
        <w:pStyle w:val="ConsPlusNormal"/>
        <w:ind w:firstLine="709"/>
        <w:jc w:val="both"/>
        <w:rPr/>
      </w:pPr>
      <w:r>
        <w:rPr>
          <w:rFonts w:cs="Times New Roman" w:ascii="Times New Roman" w:hAnsi="Times New Roman"/>
          <w:bCs/>
          <w:sz w:val="28"/>
          <w:szCs w:val="28"/>
        </w:rPr>
        <w:t>К характеристике личности, учитываемой при назначении наказания, суд относит то, что Канглиев Т.Р. является ветераном боевых действий, при выполнении воинского долга получил ранение, страдает хроническим заболеванием, характеризуется удовлетворительно, на учетах у врача-психиатра и врача-нарколога не состоит.</w:t>
      </w:r>
    </w:p>
    <w:p>
      <w:pPr>
        <w:pStyle w:val="ConsPlusNormal"/>
        <w:ind w:firstLine="709"/>
        <w:jc w:val="both"/>
        <w:rPr/>
      </w:pPr>
      <w:r>
        <w:rPr>
          <w:rFonts w:cs="Times New Roman" w:ascii="Times New Roman" w:hAnsi="Times New Roman"/>
          <w:bCs/>
          <w:sz w:val="28"/>
          <w:szCs w:val="28"/>
        </w:rPr>
        <w:t xml:space="preserve">Изучив личность подсудимого, обстоятельства совершенных преступлений, учитывая характер и степень общественной опасности совершенных преступлений, необходимость влияния назначаемого наказания на исправление Канглиева Т.Р., руководствуясь принципом справедливости, а также, в целях исправления и перевоспитания подсудимого и предупреждения совершения новых преступлений, суд приходит к выводу о назначении Канглиеву Т.Р. наказания, предусмотренного санкцией ч. 1 ст. 158 УК РФ </w:t>
      </w:r>
      <w:r>
        <w:rPr>
          <w:rFonts w:cs="Times New Roman" w:ascii="Times New Roman" w:hAnsi="Times New Roman"/>
          <w:sz w:val="28"/>
          <w:szCs w:val="28"/>
        </w:rPr>
        <w:t xml:space="preserve">по каждому из эпизодов преступлений в виде </w:t>
      </w:r>
      <w:r>
        <w:rPr>
          <w:rFonts w:cs="Times New Roman" w:ascii="Times New Roman" w:hAnsi="Times New Roman"/>
          <w:bCs/>
          <w:sz w:val="28"/>
          <w:szCs w:val="28"/>
        </w:rPr>
        <w:t>лишения свободы</w:t>
      </w:r>
      <w:r>
        <w:rPr>
          <w:rFonts w:cs="Times New Roman" w:ascii="Times New Roman" w:hAnsi="Times New Roman"/>
          <w:sz w:val="28"/>
          <w:szCs w:val="28"/>
        </w:rPr>
        <w:t xml:space="preserve">, с учетом требований ч. 5 ст. 62 УК РФ, поскольку данный вид наказания, по мнению суда, в полной мере отвечает цели наказания, то есть соответствует характеру и степени общественной опасности преступления, обстоятельствам их совершения, личности виновного и способен исправить подсудимого.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 учетом фактических обстоятельств дела, данных о личности подсудимого, наличия смягчающих обстоятельств, а также степени общественной опасности содеянного, суд считает необходимым назначить Канглиеву Т.Р. наказание с применением правил, предусмотренных ч. 2 ст. 68 УК РФ.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й для назначения Канглиеву Т.Р. более мягкого наказания с применением положений ст. 64, ч. 3 ст. 68 и ст. 73 УК РФ не имеется, поскольку назначение наказания в виде условного осуждения, не связанного с реальным лишением свободы, либо назначения наказания без учета правил назначения наказания при рецидиве преступлений, не будет в полной мере соответствовать принципу справедливости назначения наказания и предупреждения совершения подсудимым новых преступлений.</w:t>
      </w:r>
    </w:p>
    <w:p>
      <w:pPr>
        <w:pStyle w:val="Normal"/>
        <w:ind w:firstLine="709"/>
        <w:jc w:val="both"/>
        <w:rPr/>
      </w:pPr>
      <w:r>
        <w:rPr>
          <w:sz w:val="28"/>
          <w:szCs w:val="28"/>
        </w:rPr>
        <w:t xml:space="preserve">Наказание </w:t>
      </w:r>
      <w:r>
        <w:rPr>
          <w:bCs/>
          <w:sz w:val="28"/>
          <w:szCs w:val="28"/>
        </w:rPr>
        <w:t>Канглиеву Т.Р.</w:t>
      </w:r>
      <w:r>
        <w:rPr>
          <w:sz w:val="28"/>
          <w:szCs w:val="28"/>
        </w:rPr>
        <w:t>, по данному уголовному делу, подлежит назначению по правилам ч. 2 ст. 69 УК РФ.</w:t>
      </w:r>
    </w:p>
    <w:p>
      <w:pPr>
        <w:pStyle w:val="ConsPlusNormal"/>
        <w:ind w:firstLine="709"/>
        <w:jc w:val="both"/>
        <w:rPr/>
      </w:pPr>
      <w:r>
        <w:rPr>
          <w:rFonts w:cs="Times New Roman" w:ascii="Times New Roman" w:hAnsi="Times New Roman"/>
          <w:bCs/>
          <w:sz w:val="28"/>
          <w:szCs w:val="28"/>
        </w:rPr>
        <w:t>Оснований для замены Канглиеву Т.Р. лишения свободы принудительными работами в соответствии с ч. 2 ст. 53.1 УК РФ, суд не усматривает.</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Сведений и медицинский документов, препятствующих отбытию Канглиеву Т.Р. наказания в виде лишения свободы, а также сведений о иных заболеваниях, препятствующих его привлечению к уголовной ответственности в материалах дела не имеетс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оскольку в действиях Канглиева Т.Р. имеется рецидив преступлений, ранее он отбывал лишение свободы, наказание ему в соответствии с п. «в» ч. 1 ст. 58 УК РФ надлежит отбывать в исправительной колонии строгого режи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момент постановления настоящего приговора судом установлено, что </w:t>
      </w:r>
      <w:r>
        <w:rPr>
          <w:rFonts w:cs="Times New Roman" w:ascii="Times New Roman" w:hAnsi="Times New Roman"/>
          <w:bCs/>
          <w:sz w:val="28"/>
          <w:szCs w:val="28"/>
        </w:rPr>
        <w:t>Канглиев Т.Р.</w:t>
      </w:r>
      <w:r>
        <w:rPr>
          <w:rFonts w:cs="Times New Roman" w:ascii="Times New Roman" w:hAnsi="Times New Roman"/>
          <w:sz w:val="28"/>
          <w:szCs w:val="28"/>
        </w:rPr>
        <w:t xml:space="preserve"> осужден 19 декабря 2023 года Ессентукским городским судом Ставропольского края по ч. 3 ст. 30, ч. 1 ст. 161 УК РФ, ч. 1 ст. 161 УК РФ, ч. 2 ст. 318 УК РФ, на основании ч. 5 ст. 69 УК РФ окончательно назначено наказание в виде лишения свободы сроком на 4 (четыре) года. В связи с чем суд приходит к выводу о необходимости применения положений ч. 5 ст. 69 УК РФ при назначении </w:t>
      </w:r>
      <w:r>
        <w:rPr>
          <w:rFonts w:cs="Times New Roman" w:ascii="Times New Roman" w:hAnsi="Times New Roman"/>
          <w:bCs/>
          <w:sz w:val="28"/>
          <w:szCs w:val="28"/>
        </w:rPr>
        <w:t>Канглиеву Т.Р.</w:t>
      </w:r>
      <w:r>
        <w:rPr>
          <w:rFonts w:cs="Times New Roman" w:ascii="Times New Roman" w:hAnsi="Times New Roman"/>
          <w:sz w:val="28"/>
          <w:szCs w:val="28"/>
        </w:rPr>
        <w:t xml:space="preserve"> наказания по настоящему приговору. </w:t>
      </w:r>
    </w:p>
    <w:p>
      <w:pPr>
        <w:pStyle w:val="Normal"/>
        <w:ind w:firstLine="709"/>
        <w:jc w:val="both"/>
        <w:rPr/>
      </w:pPr>
      <w:r>
        <w:rPr>
          <w:sz w:val="28"/>
          <w:szCs w:val="28"/>
        </w:rPr>
        <w:t xml:space="preserve">С учетом данных личности </w:t>
      </w:r>
      <w:r>
        <w:rPr>
          <w:bCs/>
          <w:sz w:val="28"/>
          <w:szCs w:val="28"/>
        </w:rPr>
        <w:t>Канглиева Т.Р.</w:t>
      </w:r>
      <w:r>
        <w:rPr>
          <w:sz w:val="28"/>
          <w:szCs w:val="28"/>
        </w:rPr>
        <w:t xml:space="preserve">, а также того обстоятельства, что суд признаёт </w:t>
      </w:r>
      <w:r>
        <w:rPr>
          <w:bCs/>
          <w:sz w:val="28"/>
          <w:szCs w:val="28"/>
        </w:rPr>
        <w:t>Канглиева Т.Р.</w:t>
      </w:r>
      <w:r>
        <w:rPr>
          <w:sz w:val="28"/>
          <w:szCs w:val="28"/>
        </w:rPr>
        <w:t xml:space="preserve"> виновным и приходит к выводу о назначении реального лишения свободы, а также в целях обеспечения исполнения приговора, суд полагает необходимым избранную </w:t>
      </w:r>
      <w:r>
        <w:rPr>
          <w:bCs/>
          <w:sz w:val="28"/>
          <w:szCs w:val="28"/>
        </w:rPr>
        <w:t>Канглиеву Т.Р.</w:t>
      </w:r>
      <w:r>
        <w:rPr>
          <w:sz w:val="28"/>
          <w:szCs w:val="28"/>
        </w:rPr>
        <w:t xml:space="preserve"> меру пресечения в виде заключение под стражей, оставить прежней до вступления приговора в законную силу.</w:t>
      </w:r>
    </w:p>
    <w:p>
      <w:pPr>
        <w:pStyle w:val="Normal"/>
        <w:ind w:firstLine="709"/>
        <w:jc w:val="both"/>
        <w:rPr>
          <w:sz w:val="28"/>
          <w:szCs w:val="28"/>
        </w:rPr>
      </w:pPr>
      <w:r>
        <w:rPr>
          <w:sz w:val="28"/>
          <w:szCs w:val="28"/>
        </w:rPr>
        <w:t xml:space="preserve">Постановлением мирового судьи судебного участка № 10 г. Пятигорска Ставропольского края от 04.10.2023 года </w:t>
      </w:r>
      <w:r>
        <w:rPr>
          <w:bCs/>
          <w:sz w:val="28"/>
          <w:szCs w:val="28"/>
        </w:rPr>
        <w:t>Канглиев Т.Р.</w:t>
      </w:r>
      <w:r>
        <w:rPr>
          <w:sz w:val="28"/>
          <w:szCs w:val="28"/>
        </w:rPr>
        <w:t xml:space="preserve"> объявлен в розыск, мера пресечения в виде подписки о невыезде и надлежащем поведении изменена на меру пресечения в виде заключения под стражу с момента его задержания, с водворением его в ФКУ СИЗО-2 УФСИН России по СК (или ИВС), однако по настоящему уголовному делу данная мера пресечения применена не была, поскольку местонахождение </w:t>
      </w:r>
      <w:r>
        <w:rPr>
          <w:bCs/>
          <w:sz w:val="28"/>
          <w:szCs w:val="28"/>
        </w:rPr>
        <w:t>Канглиева Т.Р.</w:t>
      </w:r>
      <w:r>
        <w:rPr>
          <w:sz w:val="28"/>
          <w:szCs w:val="28"/>
        </w:rPr>
        <w:t xml:space="preserve"> в ФКУ СИЗО-2 УФСИН России по Ставропольскому краю установлено без заведения розыскного дела, следовательно оснований для зачета наказания не имеется.</w:t>
      </w:r>
    </w:p>
    <w:p>
      <w:pPr>
        <w:pStyle w:val="Normal"/>
        <w:ind w:firstLine="709"/>
        <w:jc w:val="both"/>
        <w:rPr/>
      </w:pPr>
      <w:r>
        <w:rPr>
          <w:sz w:val="28"/>
          <w:szCs w:val="28"/>
        </w:rPr>
        <w:t xml:space="preserve">В соответствии с п. «а» ч. 3.1 ст. 72 УК РФ время содержания </w:t>
      </w:r>
      <w:r>
        <w:rPr>
          <w:bCs/>
          <w:sz w:val="28"/>
          <w:szCs w:val="28"/>
        </w:rPr>
        <w:t>Канглиева Т.Р.</w:t>
      </w:r>
      <w:r>
        <w:rPr>
          <w:sz w:val="28"/>
          <w:szCs w:val="28"/>
        </w:rPr>
        <w:t xml:space="preserve"> под стражей засчитывается в срок лишения свободы из расчета один день содержания под стражей за один день отбывания наказания в исправительной колонии строгого режи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Cs/>
          <w:sz w:val="28"/>
          <w:szCs w:val="28"/>
        </w:rPr>
        <w:t>Разрешая исковые требования представителя потерпевшего АО «Тандер» - Гришкина Д.И. о взыскании с Канглиева Т.Р. материального ущерба, причиненного преступлением, суд приходит к выводу о том, что они подлежат полному удовлетворению по следующим основания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В силу положений ст. 1064 ГК РФ вред, причиненный имуществу юридического лица, подлежит возмещению в полном объеме лицом, причинившим вред.</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дом достоверно установлено, что Канглиев Т.Р. (по эпизоду от 23.04.2023 года) похитил принадлежащие АО «Тандер» имущество на общую сумму 10 333 руб. 51 коп.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Канглиев Т.Р. исковые требования признал в полном объеме. Таким образом суд считает необходимым взыскать с Канглиева Т.Р. в пользу АО «Тандер» в счет возмещения материального ущерба, причиненного преступлением денежные средства в размере 10 333 руб. 51 коп.</w:t>
      </w:r>
    </w:p>
    <w:p>
      <w:pPr>
        <w:pStyle w:val="ConsPlusNormal"/>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
        <w:ind w:firstLine="709"/>
        <w:jc w:val="both"/>
        <w:rPr/>
      </w:pPr>
      <w:r>
        <w:rPr>
          <w:rFonts w:cs="Times New Roman" w:ascii="Times New Roman" w:hAnsi="Times New Roman"/>
          <w:bCs/>
          <w:sz w:val="28"/>
          <w:szCs w:val="28"/>
        </w:rPr>
        <w:t>Судьбу вещественных доказательств по уголовному делу суд разрешает в соответствии с ч. 3 ст. 81 УПК РФ.</w:t>
      </w:r>
    </w:p>
    <w:p>
      <w:pPr>
        <w:pStyle w:val="ConsPlusNormal"/>
        <w:ind w:firstLine="709"/>
        <w:jc w:val="both"/>
        <w:rPr/>
      </w:pPr>
      <w:r>
        <w:rPr>
          <w:rFonts w:cs="Times New Roman" w:ascii="Times New Roman" w:hAnsi="Times New Roman"/>
          <w:bCs/>
          <w:sz w:val="28"/>
          <w:szCs w:val="28"/>
        </w:rPr>
        <w:t>В соответствии с ч. 10 ст. 316 УПК РФ, процессуальные издержки, предусмотренные ст. 131 УПК РФ, связанные с выплатой суммы адвокату назначенного судом, за оказание юридической помощи подсудимого, взысканию с Канглиева Т.Р. не подлежат и расходы по их оплате возместить из средств федерального бюджет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Судом в соответствии с ч. 3 ст. 313 УПК РФ вынесено постановление о выплате вознаграждения адвокату за оказание юридической помощи.</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t>Руководствуясь ст.ст. 296, 297, 304, 308, 309, 316 УПК РФ, мировой судь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t>ПРИГОВОРИЛ:</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Канглиева Т.Р признать виновным в совершении преступлений, предусмотренных ч. 1 ст. 158, ч. 1 ст. 158, ч. 1 ст. 158, ч. 1 ст. 158, ч. 1 ст. 158, ч. 1 ст. 158, ч. 1 ст. 158, ч. 1 ст. 158, ч. 1 ст. 158, ч. 1 ст. 158, ч. 1 ст. 158, ч. 1 ст. 158, ч. 1 ст. 158, ч. 1 ст. 158, ч. 1 ст. 158, ч. 1 ст. 158, ч. 1 ст. 158, ч. 1 ст. 158, ч. 1 ст. 158, ч. 1 ст. 158, ч. 1 ст. 158, ч. 1 ст. 158, ч. 1 ст. 158 Уголовного кодекса Российской Федерации и назначить ему наказание:</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 по ч. 1 ст. 158 УК РФ, (по эпизоду от 06 апреля 2023 года), в виде лишения свободы сроком на 8 (восемь) месяце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 по ч. 1 ст. 158 УК РФ, (по эпизоду от 08 апреля 2023 года), в виде лишения свободы сроком на 8 (восемь) месяце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3. по ч. 1 ст. 158 УК РФ, (по эпизоду от 08 апреля 2023 года), в виде лишения свободы сроком на 8 (восемь) месяце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4. по ч. 1 ст. 158 УК РФ, (по эпизоду от 09 апреля 2023 года), в виде лишения свободы сроком на 8 (восемь) месяце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5. по ч. 1 ст. 158 УК РФ, (по эпизоду от 14 апреля 2023 года), в виде лишения свободы сроком на 8 (восемь) месяце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6. по ч. 1 ст. 158 УК РФ, (по эпизоду от 19 апреля 2023 года), в виде лишения свободы сроком на 8 (восемь) месяце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7. по ч. 1 ст. 158 УК РФ, (по эпизоду от 19 апреля 2023 года), в виде лишения свободы сроком на 8 (восемь) месяце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8. по ч. 1 ст. 158 УК РФ, (по эпизоду от 21 апреля 2023 года), в виде лишения свободы сроком на 8 (восемь) месяце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9. по ч. 1 ст. 158 УК РФ, (по эпизоду от 22 апреля 2023 года), в виде лишения свободы сроком на 8 (восемь) месяце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0. по ч. 1 ст. 158 УК РФ, (по эпизоду от 23 апреля 2023 года), в виде лишения свободы сроком на 8 (восемь) месяце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1. по ч. 1 ст. 158 УК РФ, (по эпизоду от 24 апреля 2023 года), в виде лишения свободы сроком на 8 (восемь) месяце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2. по ч. 1 ст. 158 УК РФ, (по эпизоду от 28 апреля 2023 года), в виде лишения свободы сроком на 8 (восемь) месяце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3. по ч. 1 ст. 158 УК РФ, (по эпизоду от 28 апреля 2023 года), в виде лишения свободы сроком на 8 (восемь) месяце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4. по ч. 1 ст. 158 УК РФ, (по эпизоду от 29 апреля 2023 года), в виде лишения свободы сроком на 8 (восемь) месяце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5. по ч. 1 ст. 158 УК РФ, (по эпизоду от 05 мая 2023 года), в виде лишения свободы сроком на 8 (восемь) месяце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6. по ч. 1 ст. 158 УК РФ, (по эпизоду от 13 мая 2023 года), в виде лишения свободы сроком на 8 (восемь) месяце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7. по ч. 1 ст. 158 УК РФ, (по эпизоду от 19 мая 2023 года), в виде лишения свободы сроком на 8 (восемь) месяце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8. по ч. 1 ст. 158 УК РФ, (по эпизоду от 24 мая 2023 года), в виде лишения свободы сроком на 8 (восемь) месяце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9. по ч. 1 ст. 158 УК РФ, (по эпизоду от 25 мая 2023 года), в виде лишения свободы сроком на 8 (восемь) месяце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0. по ч. 1 ст. 158 УК РФ, (по эпизоду от 27 мая 2023 года), в виде лишения свободы сроком на 8 (восемь) месяце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1. по ч. 1 ст. 158 УК РФ, (по эпизоду от 28 мая 2023 года), в виде лишения свободы сроком на 8 (восемь) месяце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2. по ч. 1 ст. 158 УК РФ, (по эпизоду от 30 мая 2023 года), в виде лишения свободы сроком на 8 (восемь) месяце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3. по ч. 1 ст. 158 УК РФ, (по эпизоду от 01 июня 2023 года), в виде лишения свободы сроком на 8 (восемь) месяцев. </w:t>
      </w:r>
    </w:p>
    <w:p>
      <w:pPr>
        <w:pStyle w:val="ConsPlusNormal"/>
        <w:ind w:firstLine="709"/>
        <w:jc w:val="both"/>
        <w:rPr/>
      </w:pPr>
      <w:r>
        <w:rPr>
          <w:rFonts w:cs="Times New Roman" w:ascii="Times New Roman" w:hAnsi="Times New Roman"/>
          <w:bCs/>
          <w:sz w:val="28"/>
          <w:szCs w:val="28"/>
        </w:rPr>
        <w:t>На основании ч. 2 ст. 69 УК РФ, по совокупности преступлений, путем частичного сложения назначенных наказаний, назначить Канглиеву Т.Р. наказание в виде лишения свободы сроком на 1 (один) год 8 (восемь) месяце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На основании ч. 5 ст. 69 УК РФ, по совокупности преступлений, путем частичного сложения назначенного по настоящему приговору наказания, с наказанием по приговору Ессентукского городского суда Ставропольского края от 19 декабря 2023 года, окончательно к отбытию Канглиеву Т.Р. назначить наказание в виде лишения свободы сроком на 5 (пять) лет, с отбыванием наказания в исправительной колонии строгого режим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На основании п. «а» ч. 3.1 ст. 72 УК РФ зачесть Канглиеву Т.Р. в срок лишения свободы, время нахождения под стражей с 30 января 2024 года до вступления приговора в законную силу, из расчета один день содержания под стражей за один день отбывания наказания в исправительной колонии строгого режим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Срок наказания Канглиеву Т.Р. исчислять с момента вступления приговора суда в законную силу.</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Зачесть в срок отбытия наказания, отбытую часть наказания по приговору Ессентукского городского суда Ставропольского края от 19 декабря 2023 года.</w:t>
      </w:r>
    </w:p>
    <w:p>
      <w:pPr>
        <w:pStyle w:val="ConsPlusNormal"/>
        <w:ind w:firstLine="709"/>
        <w:jc w:val="both"/>
        <w:rPr/>
      </w:pPr>
      <w:r>
        <w:rPr>
          <w:rFonts w:cs="Times New Roman" w:ascii="Times New Roman" w:hAnsi="Times New Roman"/>
          <w:bCs/>
          <w:sz w:val="28"/>
          <w:szCs w:val="28"/>
        </w:rPr>
        <w:t>Меру пресечения Канглиеву Т.Р, в виде заключения под стражей, оставить прежней до вступления приговора суда в законную силу.</w:t>
      </w:r>
    </w:p>
    <w:p>
      <w:pPr>
        <w:pStyle w:val="ConsPlusNormal"/>
        <w:ind w:firstLine="709"/>
        <w:jc w:val="both"/>
        <w:rPr/>
      </w:pPr>
      <w:r>
        <w:rPr>
          <w:rFonts w:cs="Times New Roman" w:ascii="Times New Roman" w:hAnsi="Times New Roman"/>
          <w:bCs/>
          <w:sz w:val="28"/>
          <w:szCs w:val="28"/>
        </w:rPr>
        <w:t>Гражданский иск представителя потерпевшего АО «Тандер» - Стрельцова С.Б. к Канглиеву Т.Р о возмещении вреда, причиненного преступлением, удовлетворить.</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Взыскать с Канглиева Т.Р,……….. года рождения, уроженца г. Ессентуки Ставропольского края, гражданина Российской Федерации, паспорт серии ……., зарегистрированного адресу: Ставропольский край, г. Ессентуки, ул. ………., в пользу АО «Тандер», ИНН 2310031475, сумму в размере  10 333 руб. 51 коп.</w:t>
      </w:r>
    </w:p>
    <w:p>
      <w:pPr>
        <w:pStyle w:val="Normal"/>
        <w:ind w:firstLine="709"/>
        <w:jc w:val="both"/>
        <w:rPr>
          <w:bCs/>
          <w:sz w:val="28"/>
          <w:szCs w:val="28"/>
        </w:rPr>
      </w:pPr>
      <w:r>
        <w:rPr>
          <w:bCs/>
          <w:sz w:val="28"/>
          <w:szCs w:val="28"/>
        </w:rPr>
        <w:t xml:space="preserve">После вступления приговора в законную силу, вещественные доказательства по уголовному делу: носители информации </w:t>
      </w:r>
      <w:r>
        <w:rPr>
          <w:bCs/>
          <w:sz w:val="28"/>
          <w:szCs w:val="28"/>
          <w:lang w:val="en-US"/>
        </w:rPr>
        <w:t>CD</w:t>
      </w:r>
      <w:r>
        <w:rPr>
          <w:bCs/>
          <w:sz w:val="28"/>
          <w:szCs w:val="28"/>
        </w:rPr>
        <w:t>-</w:t>
      </w:r>
      <w:r>
        <w:rPr>
          <w:bCs/>
          <w:sz w:val="28"/>
          <w:szCs w:val="28"/>
          <w:lang w:val="en-US"/>
        </w:rPr>
        <w:t>R</w:t>
      </w:r>
      <w:r>
        <w:rPr>
          <w:bCs/>
          <w:sz w:val="28"/>
          <w:szCs w:val="28"/>
        </w:rPr>
        <w:t xml:space="preserve"> диски с фрагментами видеозаписей с камер наблюдения, хранящиеся при материалах уголовного дела, хранить </w:t>
      </w:r>
      <w:r>
        <w:rPr>
          <w:sz w:val="28"/>
          <w:szCs w:val="28"/>
        </w:rPr>
        <w:t>при уголовном деле в течение всего срока хранения последнего</w:t>
      </w:r>
      <w:r>
        <w:rPr>
          <w:bCs/>
          <w:sz w:val="28"/>
          <w:szCs w:val="28"/>
        </w:rPr>
        <w:t>.</w:t>
      </w:r>
    </w:p>
    <w:p>
      <w:pPr>
        <w:pStyle w:val="Normal"/>
        <w:ind w:firstLine="709"/>
        <w:jc w:val="both"/>
        <w:rPr>
          <w:bCs/>
          <w:sz w:val="28"/>
          <w:szCs w:val="28"/>
        </w:rPr>
      </w:pPr>
      <w:r>
        <w:rPr>
          <w:bCs/>
          <w:sz w:val="28"/>
          <w:szCs w:val="28"/>
        </w:rPr>
        <w:t>Процессуальные издержки – в виде расходов на оплату труда адвоката, осужденного Канглиева Т.Р. – отнести на счёт федерального бюджета.</w:t>
      </w:r>
    </w:p>
    <w:p>
      <w:pPr>
        <w:pStyle w:val="Normal"/>
        <w:ind w:firstLine="709"/>
        <w:jc w:val="both"/>
        <w:rPr>
          <w:bCs/>
          <w:sz w:val="28"/>
          <w:szCs w:val="28"/>
        </w:rPr>
      </w:pPr>
      <w:r>
        <w:rPr>
          <w:bCs/>
          <w:sz w:val="28"/>
          <w:szCs w:val="28"/>
        </w:rPr>
        <w:t>Приговор может быть обжалован в апелляционном порядке в Пятигорский городской суд Ставропольского края, через мирового судью судебного участка № 10 города Пятигорска Ставропольского края в течение 15 суток со дня его провозглашения, с учетом особенностей, установленных ст. 317 УПК РФ.</w:t>
      </w:r>
    </w:p>
    <w:p>
      <w:pPr>
        <w:pStyle w:val="Normal"/>
        <w:ind w:firstLine="709"/>
        <w:jc w:val="both"/>
        <w:rPr>
          <w:sz w:val="28"/>
          <w:szCs w:val="28"/>
        </w:rPr>
      </w:pPr>
      <w:r>
        <w:rPr>
          <w:sz w:val="28"/>
          <w:szCs w:val="28"/>
        </w:rPr>
        <w:t>В случае подачи апелляционной жалобы осужденный вправе ходатайствовать о своём участии в рассмотрении уголовного дела судом апелляционной инстанции.</w:t>
      </w:r>
    </w:p>
    <w:p>
      <w:pPr>
        <w:pStyle w:val="Normal"/>
        <w:ind w:firstLine="709"/>
        <w:jc w:val="both"/>
        <w:rPr>
          <w:bCs/>
          <w:sz w:val="28"/>
          <w:szCs w:val="28"/>
        </w:rPr>
      </w:pPr>
      <w:r>
        <w:rPr>
          <w:bCs/>
          <w:sz w:val="28"/>
          <w:szCs w:val="28"/>
        </w:rPr>
      </w:r>
    </w:p>
    <w:p>
      <w:pPr>
        <w:pStyle w:val="Normal"/>
        <w:tabs>
          <w:tab w:val="clear" w:pos="708"/>
          <w:tab w:val="left" w:pos="3110" w:leader="none"/>
        </w:tabs>
        <w:ind w:firstLine="709"/>
        <w:jc w:val="both"/>
        <w:rPr>
          <w:bCs/>
          <w:sz w:val="28"/>
          <w:szCs w:val="28"/>
        </w:rPr>
      </w:pPr>
      <w:r>
        <w:rPr>
          <w:bCs/>
          <w:sz w:val="28"/>
          <w:szCs w:val="28"/>
        </w:rPr>
        <w:tab/>
        <w:t>согласовано</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Мировой судья                                                                         А.А. Спирин</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Дело № 1-3/2024</w:t>
    </w:r>
  </w:p>
  <w:p>
    <w:pPr>
      <w:pStyle w:val="Header"/>
      <w:jc w:val="right"/>
      <w:rPr>
        <w:bCs/>
      </w:rPr>
    </w:pPr>
    <w:r>
      <w:rPr>
        <w:bCs/>
      </w:rPr>
      <w:t>26MS0128-01-2023-002325-38</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qFormat/>
    <w:rPr>
      <w:sz w:val="22"/>
      <w:szCs w:val="22"/>
      <w:shd w:fill="FFFFFF" w:val="clear"/>
    </w:rPr>
  </w:style>
  <w:style w:type="character" w:styleId="75pt">
    <w:name w:val="Основной текст + 7;5 pt;Полужирный"/>
    <w:qFormat/>
    <w:rPr>
      <w:b/>
      <w:bCs/>
      <w:color w:val="000000"/>
      <w:spacing w:val="0"/>
      <w:w w:val="100"/>
      <w:position w:val="0"/>
      <w:sz w:val="15"/>
      <w:sz w:val="15"/>
      <w:szCs w:val="15"/>
      <w:shd w:fill="FFFFFF" w:val="clear"/>
      <w:vertAlign w:val="baseline"/>
      <w:lang w:val="ru-RU"/>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0">
    <w:name w:val="Основной текст + Масштаб 6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22"/>
      <w:sz w:val="22"/>
      <w:szCs w:val="22"/>
      <w:u w:val="none"/>
      <w:shd w:fill="FFFFFF" w:val="clear"/>
      <w:vertAlign w:val="baseline"/>
      <w:lang w:val="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4">
    <w:name w:val="Основной текст (4)_"/>
    <w:qFormat/>
    <w:rPr>
      <w:rFonts w:ascii="Arial Narrow" w:hAnsi="Arial Narrow" w:eastAsia="Arial Narrow" w:cs="Arial Narrow"/>
      <w:b/>
      <w:bCs/>
      <w:sz w:val="44"/>
      <w:szCs w:val="44"/>
      <w:shd w:fill="FFFFFF" w:val="clear"/>
    </w:rPr>
  </w:style>
  <w:style w:type="character" w:styleId="Style17">
    <w:name w:val="Основной текст Знак"/>
    <w:qFormat/>
    <w:rPr>
      <w:sz w:val="22"/>
      <w:szCs w:val="24"/>
    </w:rPr>
  </w:style>
  <w:style w:type="character" w:styleId="9">
    <w:name w:val="Основной текст + 9"/>
    <w:qFormat/>
    <w:rPr>
      <w:rFonts w:ascii="Times New Roman" w:hAnsi="Times New Roman" w:cs="Times New Roman"/>
      <w:spacing w:val="10"/>
      <w:sz w:val="19"/>
      <w:szCs w:val="19"/>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Знак Знак Знак"/>
    <w:basedOn w:val="Normal"/>
    <w:qFormat/>
    <w:pPr>
      <w:spacing w:lineRule="exact" w:line="240" w:before="0" w:after="160"/>
    </w:pPr>
    <w:rPr>
      <w:lang w:val="en-U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ind w:firstLine="709"/>
      <w:jc w:val="both"/>
    </w:pPr>
    <w:rPr>
      <w:szCs w:val="20"/>
    </w:rPr>
  </w:style>
  <w:style w:type="paragraph" w:styleId="41">
    <w:name w:val="Основной текст4"/>
    <w:basedOn w:val="Normal"/>
    <w:qFormat/>
    <w:pPr>
      <w:widowControl w:val="false"/>
      <w:shd w:fill="FFFFFF" w:val="clear"/>
      <w:spacing w:lineRule="exact" w:line="278" w:before="1320" w:after="0"/>
      <w:jc w:val="both"/>
    </w:pPr>
    <w:rPr>
      <w:sz w:val="22"/>
      <w:szCs w:val="22"/>
    </w:rPr>
  </w:style>
  <w:style w:type="paragraph" w:styleId="42">
    <w:name w:val="Основной текст (4)"/>
    <w:basedOn w:val="Normal"/>
    <w:qFormat/>
    <w:pPr>
      <w:widowControl w:val="false"/>
      <w:shd w:fill="FFFFFF" w:val="clear"/>
      <w:spacing w:lineRule="atLeast" w:line="0" w:before="60" w:after="0"/>
    </w:pPr>
    <w:rPr>
      <w:rFonts w:ascii="Arial Narrow" w:hAnsi="Arial Narrow" w:eastAsia="Arial Narrow" w:cs="Arial Narrow"/>
      <w:b/>
      <w:bCs/>
      <w:sz w:val="44"/>
      <w:szCs w:val="4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