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ПРИГОВОР</w:t>
      </w:r>
    </w:p>
    <w:p>
      <w:pPr>
        <w:pStyle w:val="Normal"/>
        <w:ind w:firstLine="709"/>
        <w:jc w:val="center"/>
        <w:rPr>
          <w:bCs/>
          <w:sz w:val="28"/>
          <w:szCs w:val="28"/>
        </w:rPr>
      </w:pPr>
      <w:r>
        <w:rPr>
          <w:bCs/>
          <w:sz w:val="28"/>
          <w:szCs w:val="28"/>
        </w:rPr>
        <w:t>ИМЕНЕМ РОССИЙСКОЙ ФЕДЕРАЦИИ</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01 февраля 2024 года                                                                 г. Пятигорск</w:t>
      </w:r>
    </w:p>
    <w:p>
      <w:pPr>
        <w:pStyle w:val="Normal"/>
        <w:ind w:firstLine="709"/>
        <w:rPr>
          <w:bCs/>
          <w:sz w:val="28"/>
          <w:szCs w:val="28"/>
        </w:rPr>
      </w:pPr>
      <w:r>
        <w:rPr>
          <w:bCs/>
          <w:sz w:val="28"/>
          <w:szCs w:val="28"/>
        </w:rPr>
      </w:r>
    </w:p>
    <w:p>
      <w:pPr>
        <w:pStyle w:val="Normal"/>
        <w:ind w:firstLine="709"/>
        <w:jc w:val="both"/>
        <w:rPr>
          <w:bCs/>
          <w:sz w:val="28"/>
          <w:szCs w:val="28"/>
        </w:rPr>
      </w:pPr>
      <w:r>
        <w:rPr>
          <w:bCs/>
          <w:sz w:val="28"/>
          <w:szCs w:val="28"/>
        </w:rPr>
        <w:t>Мировой судья судебного участка № 10 г. Пятигорска Ставропольского края Спирин А.А.</w:t>
      </w:r>
    </w:p>
    <w:p>
      <w:pPr>
        <w:pStyle w:val="Normal"/>
        <w:ind w:firstLine="709"/>
        <w:jc w:val="both"/>
        <w:rPr>
          <w:bCs/>
          <w:sz w:val="28"/>
          <w:szCs w:val="28"/>
        </w:rPr>
      </w:pPr>
      <w:r>
        <w:rPr>
          <w:bCs/>
          <w:sz w:val="28"/>
          <w:szCs w:val="28"/>
        </w:rPr>
        <w:t xml:space="preserve">с участием государственных обвинителей помощников прокурора г. Пятигорска Попова Г.А., Шуйской А.С., Поповой Д.К., Белитского А.В., Туниян Т.Г., </w:t>
      </w:r>
    </w:p>
    <w:p>
      <w:pPr>
        <w:pStyle w:val="Normal"/>
        <w:ind w:firstLine="709"/>
        <w:jc w:val="both"/>
        <w:rPr>
          <w:bCs/>
          <w:sz w:val="28"/>
          <w:szCs w:val="28"/>
        </w:rPr>
      </w:pPr>
      <w:r>
        <w:rPr>
          <w:bCs/>
          <w:sz w:val="28"/>
          <w:szCs w:val="28"/>
        </w:rPr>
        <w:t xml:space="preserve">подсудимого Чайка Д.С., </w:t>
      </w:r>
    </w:p>
    <w:p>
      <w:pPr>
        <w:pStyle w:val="Normal"/>
        <w:ind w:firstLine="709"/>
        <w:jc w:val="both"/>
        <w:rPr>
          <w:bCs/>
          <w:sz w:val="28"/>
          <w:szCs w:val="28"/>
        </w:rPr>
      </w:pPr>
      <w:r>
        <w:rPr>
          <w:bCs/>
          <w:sz w:val="28"/>
          <w:szCs w:val="28"/>
        </w:rPr>
        <w:t>защитника адвоката Решке Я.Я.,</w:t>
      </w:r>
    </w:p>
    <w:p>
      <w:pPr>
        <w:pStyle w:val="Normal"/>
        <w:ind w:firstLine="709"/>
        <w:jc w:val="both"/>
        <w:rPr>
          <w:bCs/>
          <w:sz w:val="28"/>
          <w:szCs w:val="28"/>
        </w:rPr>
      </w:pPr>
      <w:r>
        <w:rPr>
          <w:bCs/>
          <w:sz w:val="28"/>
          <w:szCs w:val="28"/>
        </w:rPr>
        <w:t>при ведении протокола Цатурян В.А. Зосименко Г.У.,</w:t>
      </w:r>
    </w:p>
    <w:p>
      <w:pPr>
        <w:pStyle w:val="Normal"/>
        <w:ind w:firstLine="709"/>
        <w:jc w:val="both"/>
        <w:rPr>
          <w:bCs/>
          <w:sz w:val="28"/>
          <w:szCs w:val="28"/>
        </w:rPr>
      </w:pPr>
      <w:r>
        <w:rPr>
          <w:bCs/>
          <w:sz w:val="28"/>
          <w:szCs w:val="28"/>
        </w:rPr>
        <w:t xml:space="preserve">рассмотрев в открытом судебном заседании уголовное дело в отношении </w:t>
      </w:r>
    </w:p>
    <w:p>
      <w:pPr>
        <w:pStyle w:val="Normal"/>
        <w:ind w:left="1701" w:hanging="0"/>
        <w:jc w:val="both"/>
        <w:rPr>
          <w:bCs/>
          <w:sz w:val="28"/>
          <w:szCs w:val="28"/>
        </w:rPr>
      </w:pPr>
      <w:r>
        <w:rPr>
          <w:bCs/>
          <w:sz w:val="28"/>
          <w:szCs w:val="28"/>
        </w:rPr>
        <w:t>Чайка Д.С…………………….., не судимого,</w:t>
      </w:r>
    </w:p>
    <w:p>
      <w:pPr>
        <w:pStyle w:val="Normal"/>
        <w:ind w:firstLine="709"/>
        <w:jc w:val="both"/>
        <w:rPr>
          <w:bCs/>
          <w:sz w:val="28"/>
          <w:szCs w:val="28"/>
        </w:rPr>
      </w:pPr>
      <w:r>
        <w:rPr>
          <w:bCs/>
          <w:sz w:val="28"/>
          <w:szCs w:val="28"/>
        </w:rPr>
        <w:t>обвиняемого в совершении преступлений, предусмотренных ч. 1 ст. 158, ч. 1 ст. 158, ч. 3 ст. 30, ч. 1 ст. 158 Уголовного кодекса Российской Федерации.</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ind w:firstLine="709"/>
        <w:jc w:val="both"/>
        <w:rPr/>
      </w:pPr>
      <w:r>
        <w:rPr>
          <w:b/>
          <w:sz w:val="28"/>
          <w:szCs w:val="28"/>
        </w:rPr>
        <w:t>Чайка Д.С. совершил кражу, то есть тайное хищение чужого имущества, при следующих обстоятельствах.</w:t>
      </w:r>
    </w:p>
    <w:p>
      <w:pPr>
        <w:pStyle w:val="Normal"/>
        <w:ind w:firstLine="709"/>
        <w:jc w:val="both"/>
        <w:rPr/>
      </w:pPr>
      <w:r>
        <w:rPr>
          <w:bCs/>
          <w:sz w:val="28"/>
          <w:szCs w:val="28"/>
        </w:rPr>
        <w:t>Чайка Д.С. 18 августа 2022 года в период времени с 19 часов 15 минут до 19 часов 21 минут, находясь в помещении магазина «Пятерочка» ООО «Агроторг», расположенного по адресу: Ставропольский край, город Железноводск, поселок Иноземцево, улица …….., дом №………., умышленно, из корыстных побуждений, путем свободного доступа, воспользовавшись установленным порядком подбора товаров по принципу «самообслуживание» и отсутствием к нему внимания со стороны работников и посетителей магазина, с торговых витрин (стеллажей), взял, тем самым тайно похитил чужое, принадлежавшее ООО «Агроторг»: 02 флакона шампуня «H&amp;SFIOULDERS» основной уход, объемом 200 мл, закупочной стоимостью согласно счет-фактуре №……. от 22.07.2022 - 193 рубля 07 копеек за один флакон, на сумму 386 рублей 14 копеек, 01 флакон шампуня «SYOSS MEN POWER д/вол.» объемом 450 мл, закупочной стоимостью, согласно счет-фактуре №……. от 16.07.2022 - 260 рублей 13 копеек, одну банку кофе «AMBASSADOR PLATINUM растворимый сублимированный» объемом 190 гр., закупочной стоимостью, согласно счет-фактуре №… от 06.07.2022 -241 рубль 54 копейки, одну пачку сыра БЗМЖ «Свежий ряд» «Адыгейский копченый», массой 156 гр., закупочной стоимостью, согласно счет-фактуре №….. от 10.08.2022 -</w:t>
        <w:tab/>
        <w:t>490 рублей 71 копейка за 1 килограмм, на сумму 76 рублей 55 копеек, 01 флакон средства для стирки «Персия Премиум Колор гель» объемом 1,17 литра, закупочной стоимостью, согласно счет-фактуре №……… от 23.12.2021 -261 рубль 25 копеек, одну бутылку сильно газированного безалкогольного напитка «PEPSI Кола», объемом 0,5 литра, закупочной стоимостью, согласно счет-фактуре №…….. от 13.08.2022 - 43 рубля 16 копеек, одну бутылку коньяка «САЯТ НОВА» 5 звезд, объемом 0,5 литра, закупочной стоимостью, согласно счет-фактуре №……. от 06.05.2022 - 370 рублей 83 копейки, один флакон дезодоранта «OS твердый дезодорант Вайтвотер» объемом 50 мл, закупочной стоимостью, согласно счет-фактуре №……….. от 28.02.2022 - 221 рубль 19 копеек, одну бутылку коньяка «Лезгинка» выдержанный КВ, объемом 0,5 литра, закупочной стоимостью, согласно счет-фактуре №……… от 26.07.2022 - 416 рублей 67 копеек, одну бутылку коньяка пятилетнего ординарного «ПЯТЬ ЗВЕЗДОЧЕК» 5 лет, объемом 0,5 литра, закупочной стоимостью, согласно счет-фактуре №…. от 11.05.2022 -</w:t>
        <w:tab/>
        <w:t>387 рублей, одну бутылку коньяка «Старейшина» 5 лет, объемом 0,5 литра, закупочной стоимостью, согласно счет-фактуре №……. от 21.07.2022 - 357 рублей 50 копеек, один флакон дезодоранта «АХЕ аэрозоль ДАРК.ТЕМП» объемом 150 мл. закупочной стоимостью, согласно счет-фактуре №……. от 20.07.2022 - 297 рублей 04 копейки, одну бутылку оливкового масла «Borges», объемом 0,5 литра, закупочной стоимостью, согласно счет-фактуре №…….. от 01.08.2022 - 271 рубль 58 копеек, 01 пачку порошка стирального «TIDE» Альпийская свежесть автомат объемом 3 кг, закупочной стоимостью, согласно счет-фактуре №………. от 11.03.2022 - 447 рублей 53 копейки, а всего на общую сумму – 4 038 рублей 11 копеек. После чего, Чайка Д.С., сложил похищенное имущество в корзину для товаров и без оплаты стоимости, прошёл мимо кассовых терминалов, после чего, с похищенным имуществом покинул торговый зал магазина, обратив его в свою пользу и получив возможность распоряжаться им по своему усмотрению, чем причинил ООО «Агроторг» имущественный ущерб на общую сумму 4 038 рублей 11 копеек.</w:t>
      </w:r>
    </w:p>
    <w:p>
      <w:pPr>
        <w:pStyle w:val="Normal"/>
        <w:ind w:firstLine="709"/>
        <w:jc w:val="both"/>
        <w:rPr/>
      </w:pPr>
      <w:r>
        <w:rPr>
          <w:bCs/>
          <w:sz w:val="28"/>
          <w:szCs w:val="28"/>
        </w:rPr>
        <w:t>В судебном заседании подсудимый Чайка Д.С. свою вину в совершении преступления, предусмотренного ч. 1 ст. 158 УК РФ признал полностью, в содеянном раскаялся, просил учесть, что он трудоустроен официально, имеется постоянный заработок, а также положительную характеристику с места работы.</w:t>
      </w:r>
    </w:p>
    <w:p>
      <w:pPr>
        <w:pStyle w:val="Normal"/>
        <w:ind w:firstLine="709"/>
        <w:jc w:val="both"/>
        <w:rPr/>
      </w:pPr>
      <w:r>
        <w:rPr>
          <w:bCs/>
          <w:sz w:val="28"/>
          <w:szCs w:val="28"/>
        </w:rPr>
        <w:t>Помимо признательных показаний виновность Чайка Д.С. по эпизоду кражи, то есть тайного хищения чужого имущества, принадлежавшего ООО «Агроторг» от 18 августа 2022 года, подтверждается следующими доказательствами.</w:t>
      </w:r>
    </w:p>
    <w:p>
      <w:pPr>
        <w:pStyle w:val="Normal"/>
        <w:ind w:firstLine="709"/>
        <w:jc w:val="both"/>
        <w:rPr>
          <w:bCs/>
          <w:sz w:val="28"/>
          <w:szCs w:val="28"/>
        </w:rPr>
      </w:pPr>
      <w:r>
        <w:rPr>
          <w:bCs/>
          <w:sz w:val="28"/>
          <w:szCs w:val="28"/>
        </w:rPr>
        <w:t>Показаниями представителя потерпевшего ООО «Агроторг» - Жукова Е.Н., оглашенными с согласия сторон в соответствии с ч. 1 ст. 281 УПК РФ, из которых следует, что в настоящее время осуществляет свою трудовую деятельность в ООО «Агроторг», в должности менеджера по безопасности сети магазинов «Пятерочка», в его должностные обязанности входит -обеспечение безопасности, контроль за деятельностью сети магазинов «Пятерочка», расположенных на территории КМВ, проведение мероприятий, направленных на противодействие коррупции. Один из магазинов располагается по адресу: СК, г. Железноводск, пос. Иноземцево, ул. ….., д. №…... 29.09.2022 года ему от директора магазина «Пятерочка, расположенного по адресу: Ставропольский край, город Железноводск, поселок Иноземцево, улица …….., дом №………, Шамсудинова М.А. стало известно о том, что 29.09.2022 года в ходе проведения инвентаризации была выявлена недостача товаров следующего наименования: 02 флаконов шампуня «H&amp;SHOULDERS» основной уход, объемом 200 мл, 01 флакона шампуня «SYOSS» MEN POWER д/вол. объемом 450 мл, 01 банки кофе «AMBAS» PLATINUM раст. субл. объемом 190 гр., 01 пачки сыра БЗМЖ «Свежий ряд» Адыгейский копченый, массой 156 гр., 01 флакона средства для стирки «Персия» Премиум Колор гель объемом 1,17 литра, 01 бутылки сильно газированного безалкогольного напитка «PEPSI» Кола, объемом 0,5 литра, 01 бутылки коньяка «САЯТ НОВА» 5 звезд, объемом 0,5 литра, 01 флакона дезодоранта «OS» твердый дезодорант Вайтвотер объемом 50 мл, 01 бутылки коньяка «Лезгинка» выдержанный КВ, объемом 0,5 литра, 01 бутылки коньяка «ПЯТЬ ЗВЕЗДОЧЕК» 5 лет, объемом 0,5 литра. 01 бутылки коньяка «Старейшина» 5 лет, объемом 0.5 литра. 01 флакона дезодоранта «АХЕ» аэрозоль ДАРК.ТЕМП объемом 150 мл, 01 бутылки Оливкового масла «Borges», объемом 0,5 литра, 01 пачки порошка стирального «TIDE» Альпийская свежесть автомат объемом 3 кг. В ходе просмотра видеозаписей с камер видеонаблюдения, установленных в помещении магазина «Пятерочка», было установлено, что 18.08.2022 года в 19 часов 15 минут в помещение магазина заходит ранее неизвестный мужчина, одетый в шорты черного цвета, футболку серого цвета, который взял покупательскую корзинку и направился в торговый зал магазина. После чего указанный мужчина похитил всю вышеуказанную продукцию, которую сложил в находящуюся при нем покупательскую корзинку и пройдя мимо линии касс, покинул помещение магазина, не расплатившись за похищенный им товар. Он сказал Шамсудинову М.А., чтобы тот о данном факте сообщил в полицию, что тот и сделала. Впоследствии ему от сотрудников полиции стало известно, что мужчиной, который совершал хищение, является Чайка Денис Сергеевич. Таким образом. Чайка Д.С. причинил имуществу ООО «Агроторг», согласно товарным накладным имущественный ущерб на общую сумму 4038 (четыре тысячи тридцать восемь) рублей 11 (одиннадцать) копеек, без учета НДС.</w:t>
      </w:r>
    </w:p>
    <w:p>
      <w:pPr>
        <w:pStyle w:val="Normal"/>
        <w:ind w:firstLine="709"/>
        <w:jc w:val="both"/>
        <w:rPr>
          <w:bCs/>
          <w:sz w:val="28"/>
          <w:szCs w:val="28"/>
        </w:rPr>
      </w:pPr>
      <w:r>
        <w:rPr>
          <w:bCs/>
          <w:sz w:val="28"/>
          <w:szCs w:val="28"/>
        </w:rPr>
        <w:t>Из показаний представителя потерпевшего Жукова Е.Н. не следует каких-либо данных о невиновности подсудимого Чайка Д.С. Оценив показания представителя потерпевшего Жукова Е.Н., суд полагает, что они не содержат в себе противоречий и считает возможным положить их в основу приговора.</w:t>
      </w:r>
    </w:p>
    <w:p>
      <w:pPr>
        <w:pStyle w:val="Normal"/>
        <w:ind w:firstLine="709"/>
        <w:jc w:val="both"/>
        <w:rPr/>
      </w:pPr>
      <w:r>
        <w:rPr>
          <w:bCs/>
          <w:sz w:val="28"/>
          <w:szCs w:val="28"/>
        </w:rPr>
        <w:t xml:space="preserve">Показаниями свидетеля Шамсудинова М.А., оглашенными с согласия сторон в соответствии с ч. 1 ст. 281 УПК РФ, из которых следует, что ранее он работал директором в магазине «Пятерочка» ООО «Агроторг», расположенном по адресу: СК. г. Железноводск, пос. Иноземцево ул. ……... В его должностные обязанности входила: сохранность товарно-материальных ценностей, работа с клиентами магазина, и работа в кассовой зоне. Данный магазин работает с 08 часов минут до 22 часов 00 минут. 29.09.2022 года он позвонил менеджеру по безопасности ООО «Агроторг» Жукову Е.Н. и сообщил, что в ходе проведения инвентаризации была выявлена недостача товаров следующего наименования: 02 флаконов шампуня «H&amp;SHOULDERS» основной уход, объемом 200 мл, 01 флакона шампуня «SYOSS» </w:t>
      </w:r>
      <w:r>
        <w:rPr>
          <w:bCs/>
          <w:sz w:val="28"/>
          <w:szCs w:val="28"/>
          <w:lang w:val="en-US"/>
        </w:rPr>
        <w:t>MEN</w:t>
      </w:r>
      <w:r>
        <w:rPr>
          <w:bCs/>
          <w:sz w:val="28"/>
          <w:szCs w:val="28"/>
        </w:rPr>
        <w:t xml:space="preserve"> </w:t>
      </w:r>
      <w:r>
        <w:rPr>
          <w:bCs/>
          <w:sz w:val="28"/>
          <w:szCs w:val="28"/>
          <w:lang w:val="en-US"/>
        </w:rPr>
        <w:t>POWER</w:t>
      </w:r>
      <w:r>
        <w:rPr>
          <w:bCs/>
          <w:sz w:val="28"/>
          <w:szCs w:val="28"/>
        </w:rPr>
        <w:t xml:space="preserve"> д/вол. объемом 450 мл, 01 банки кофе «AMBAS» PLATINUM раст. субл. объемом 190 гр., 01 пачки сыра БЗМЖ «Свежий ряд» Адыгейский копченый, массой 156 гр., 01 флакона средства для стирки «Персия» Премиум Колор гель объемом 1,17 литра, 01 бутылки сильно газированного безалкогольного напитка «PEPSI» Кола, объемом 0,5 литра, 01 бутылки коньяка «САЯТ НОВА» 5 звезд, объемом 0,5 литра, 01 флакона дезодоранта «OS» твердый дезодорант Вайтвотер объемом 50 мл, 01 бутылки коньяка «Лезгинка» выдержанный КВ, объемом 0,5 литра, 01 бутылки коньяка «ПЯТЬ ЗВЕЗДОЧЕК» 5 лет, объемом 0,5 литра. 01 бутылки коньяка «Старейшина» 5 лет, объемом 0.5 литра. 01 флакона дезодоранта «АХЕ» аэрозоль ДАРК.ТЕМП объемом 150 мл, 01 бутылки Оливкового масла «Borges», объемом 0,5 литра, 01 пачки порошка стирального «TIDE» Альпийская свежесть автомат объемом 3 кг. После он решил просмотреть записи с камер видеонаблюдения, где в ходе просмотра, увидел, что 18.08.2022</w:t>
        <w:tab/>
        <w:t>года в 19 часов 15 минут в помещение магазина заходит ранее неизвестный ему мужчина, одетый в шорты черного цвета, футболку серого цвета, который взял покупательскую корзинку и направился в торговый зал магазина. После чего указанный мужчина похитил всю вышеуказанную продукцию, которую сложил в находящуюся при нем покупательскую корзинку и пройдя мимо линии касс, покинул помещение магазина, не расплатившись за похищенный им товар. Жуков Е.Н., сказал ему, чтобы тот о данном факте сообщил в полицию, что он и сделала. Впоследствии ему от сотрудников полиции стало известно, что мужчиной, который совершал хищение, является Чайка Денис Сергеевич. Таким образом. Чайка Д.С. причинил имуществу ООО «Агроторг», согласно товарным накладным имущественный ущерб на общую сумму 4038 рублей 11 копеек.</w:t>
      </w:r>
    </w:p>
    <w:p>
      <w:pPr>
        <w:pStyle w:val="Normal"/>
        <w:ind w:firstLine="709"/>
        <w:jc w:val="both"/>
        <w:rPr/>
      </w:pPr>
      <w:r>
        <w:rPr>
          <w:bCs/>
          <w:sz w:val="28"/>
          <w:szCs w:val="28"/>
        </w:rPr>
        <w:t>Показаниями свидетеля Новаковского А.Г., оглашенными с согласия сторон в соответствии с ч. 1 ст. 281 УПК РФ, из которых следует, что он проходит службу в Отделе МВД России по городу Железноводску в должности старшего оперуполномоченного отдела уголовного розыска. В его должностные обязанности входит предупреждение, пресечение и раскрытие преступлений и административных правонарушений, охрана общественного порядка и общественной безопасности, ведение дел оперативного учета и проведение оперативно-розыскных мероприятий, дежурство в составе следственно оперативной группы. 30.09.2022 года в ДЧ Отдела МВД России по г. Железноводску поступило сообщение от директора магазина «Пятерочка» ООО «Агроторг», расположенного по адресу: СК, г. Железноводск, пос. Иноземцево, ул. ….. дом №…….., Шамсудинова М.А. о том, что при просмотре камер видеонаблюдения установлен факт хищения 18.08.2022 года неустановленным мужчиной продукции из магазина. Выехав на место, им с участием директора магазина Шамсудинова М.А. были просмотрены записи с камер видеонаблюдения. Сделав фото лица совершившего данное преступление, он принялся к установлению его личности. В ходе проведения ОРМ было установлено, что к совершению данного преступления возможно причастен Чайка Денис Сергеевич 04.10.1984 года рождения, который за аналогичное преступление был задержан и находился в ОМВД России по г. Пятигорску. С целью отработки Чайки Д.С. на причастность к совершению данного преступления, он направился в ОМВД России по г. Пятигорску. В ходе беседы с Чайкой Д.С. последний пояснил, что действительно 18.08.2022 года в период времени с 19 часов 15 минут по 19 часов 25 минут находился в пос. Иноземцево г. Железноводска, а именно находился в магазине «Пятерочка» где похитил различную продукцию при этом изъявил желание написать явку с повинной. Он передал Чайке Д.С. протокол явки с повинной к котором последний собственноручно описал события совершенного им преступления и перечислил похищенную им продукцию, после чего Чайка Д.С. был опрошен по обстоятельствам произошедшего. По прибытию в ОМВД России по г. Железноводску, явка с повинной была зарегистрирована в КУСП Отдела МВД России по г. Железноводску и приобщена к основному материалу проверки.</w:t>
      </w:r>
    </w:p>
    <w:p>
      <w:pPr>
        <w:pStyle w:val="Normal"/>
        <w:ind w:firstLine="709"/>
        <w:jc w:val="both"/>
        <w:rPr>
          <w:bCs/>
          <w:sz w:val="28"/>
          <w:szCs w:val="28"/>
        </w:rPr>
      </w:pPr>
      <w:r>
        <w:rPr>
          <w:bCs/>
          <w:sz w:val="28"/>
          <w:szCs w:val="28"/>
        </w:rPr>
        <w:t>У суда нет оснований не верить показаниям приведенных свидетелей поскольку, как бесспорно установлено, ранее они с подсудимым в неприязненных отношениях не находились, каких-либо доказательств, свидетельствующих о личной или иной их заинтересованности в привлечении Чайка Д.С. к уголовной ответственности не установлено, не представлены они и самим подсудимым. Суд считает показания свидетелей правдивыми и отдает им предпочтение.</w:t>
      </w:r>
    </w:p>
    <w:p>
      <w:pPr>
        <w:pStyle w:val="Normal"/>
        <w:ind w:firstLine="709"/>
        <w:jc w:val="both"/>
        <w:rPr>
          <w:bCs/>
          <w:sz w:val="28"/>
          <w:szCs w:val="28"/>
        </w:rPr>
      </w:pPr>
      <w:r>
        <w:rPr>
          <w:bCs/>
          <w:sz w:val="28"/>
          <w:szCs w:val="28"/>
        </w:rPr>
        <w:t>Кроме изложенных доказательств вина Чайка Д.С. подтверждается письменными материалами дела:</w:t>
      </w:r>
    </w:p>
    <w:p>
      <w:pPr>
        <w:pStyle w:val="Normal"/>
        <w:ind w:firstLine="709"/>
        <w:jc w:val="both"/>
        <w:rPr/>
      </w:pPr>
      <w:r>
        <w:rPr>
          <w:bCs/>
          <w:sz w:val="28"/>
          <w:szCs w:val="28"/>
        </w:rPr>
        <w:t>протоколом осмотра места происшествия от 30.09.2022, согласно которому с участием Шамсудинова М.А., 30.09.2022 в период времени с 14 часов 55 минут до 15 часов 10 минут было установлено и осмотрено точное место совершения преступления - помещение торгового зала магазина «Пятерочка» ООО «Агроторг», расположенного по адресу: Ставропольский край город Железноводск поселок, Иноземцево улица ……. дом №…….. В ходе осмотра был изъят носитель информации CD-R диск, с фрагментами видеозаписи с камер видеонаблюдения магазина «Пятерочка» ООО «Агроторг» за 18.08.2022;</w:t>
      </w:r>
    </w:p>
    <w:p>
      <w:pPr>
        <w:pStyle w:val="Normal"/>
        <w:ind w:firstLine="709"/>
        <w:jc w:val="both"/>
        <w:rPr>
          <w:bCs/>
          <w:sz w:val="28"/>
          <w:szCs w:val="28"/>
        </w:rPr>
      </w:pPr>
      <w:r>
        <w:rPr>
          <w:bCs/>
          <w:sz w:val="28"/>
          <w:szCs w:val="28"/>
        </w:rPr>
        <w:t>протоколом осмотра и прослушивания фонограммы от 20.11.2022, согласно которому с участием Жукова Е.Н., был осмотрен цифровой носитель CD-R диск и просмотрены содержавшиеся на нем фрагменты видеозаписи от 18.08.2022 года, изъятые 30.09.2022 года в ходе осмотра места происшествия магазина «Пятерочка» ООО «Агроторг», расположенного по адресу: Ставропольский край город Железноводск поселок, Иноземцево улица ……… дом №…..;</w:t>
      </w:r>
    </w:p>
    <w:p>
      <w:pPr>
        <w:pStyle w:val="Normal"/>
        <w:ind w:firstLine="709"/>
        <w:jc w:val="both"/>
        <w:rPr>
          <w:bCs/>
          <w:sz w:val="28"/>
          <w:szCs w:val="28"/>
        </w:rPr>
      </w:pPr>
      <w:r>
        <w:rPr>
          <w:bCs/>
          <w:sz w:val="28"/>
          <w:szCs w:val="28"/>
        </w:rPr>
        <w:t>счет-фактурой №……… от 22.07.2022 согласно которой закупочная стоимость шампуня «H&amp;SFIOULDERS» основной уход, объемом 200 мл составляет 193 рубля 07 копеек;</w:t>
      </w:r>
    </w:p>
    <w:p>
      <w:pPr>
        <w:pStyle w:val="Normal"/>
        <w:ind w:firstLine="709"/>
        <w:jc w:val="both"/>
        <w:rPr>
          <w:bCs/>
          <w:sz w:val="28"/>
          <w:szCs w:val="28"/>
        </w:rPr>
      </w:pPr>
      <w:r>
        <w:rPr>
          <w:bCs/>
          <w:sz w:val="28"/>
          <w:szCs w:val="28"/>
        </w:rPr>
        <w:t>счет-фактурой №……. от 16.07.2022 согласно которой закупочная стоимость флакона шампуня «SYOSS» MEN POWER д/вол. объемом 450 мл составляет 260 рублей 13 копеек;</w:t>
      </w:r>
    </w:p>
    <w:p>
      <w:pPr>
        <w:pStyle w:val="Normal"/>
        <w:ind w:firstLine="709"/>
        <w:jc w:val="both"/>
        <w:rPr>
          <w:bCs/>
          <w:sz w:val="28"/>
          <w:szCs w:val="28"/>
        </w:rPr>
      </w:pPr>
      <w:r>
        <w:rPr>
          <w:bCs/>
          <w:sz w:val="28"/>
          <w:szCs w:val="28"/>
        </w:rPr>
        <w:t>счет-фактурой №………. от 06.07.2022 согласно которой закупочная стоимость банки кофе «AMBAS» PLATINUM растворимый сублимированный объемом 190 гр. составляет 241 рубль 54 копейки;</w:t>
      </w:r>
    </w:p>
    <w:p>
      <w:pPr>
        <w:pStyle w:val="Normal"/>
        <w:ind w:firstLine="709"/>
        <w:jc w:val="both"/>
        <w:rPr>
          <w:bCs/>
          <w:sz w:val="28"/>
          <w:szCs w:val="28"/>
        </w:rPr>
      </w:pPr>
      <w:r>
        <w:rPr>
          <w:bCs/>
          <w:sz w:val="28"/>
          <w:szCs w:val="28"/>
        </w:rPr>
        <w:t>счет-фактурой №…….. от 10.08.2022 согласно которой закупочная стоимость 01 пачку сыра БЗМЖ «Свежий ряд» Адыгейский копченый, массой 156 гр. составляет 490 рублей 71 копейка за 1 килограмм;</w:t>
      </w:r>
    </w:p>
    <w:p>
      <w:pPr>
        <w:pStyle w:val="Normal"/>
        <w:ind w:firstLine="709"/>
        <w:jc w:val="both"/>
        <w:rPr>
          <w:bCs/>
          <w:sz w:val="28"/>
          <w:szCs w:val="28"/>
        </w:rPr>
      </w:pPr>
      <w:r>
        <w:rPr>
          <w:bCs/>
          <w:sz w:val="28"/>
          <w:szCs w:val="28"/>
        </w:rPr>
        <w:t>счет-фактурой №…. от 23.12.2021 согласно которой закупочная стоимость флакона средства для стирки «Персия» Премиум Колор гель объемом 1,17 литра составляет 261 рубль 25 копеек;</w:t>
      </w:r>
    </w:p>
    <w:p>
      <w:pPr>
        <w:pStyle w:val="Normal"/>
        <w:ind w:firstLine="709"/>
        <w:jc w:val="both"/>
        <w:rPr/>
      </w:pPr>
      <w:r>
        <w:rPr>
          <w:bCs/>
          <w:sz w:val="28"/>
          <w:szCs w:val="28"/>
        </w:rPr>
        <w:t>счет-фактурой №…… от 13.08.2022 согласно которой закупочная стоимость бутылки сильно газированного безалкогольного напитка «PEPSI» Кола, объемом 0,5 литра составляет 43 рубля 16 копеек;</w:t>
      </w:r>
    </w:p>
    <w:p>
      <w:pPr>
        <w:pStyle w:val="Normal"/>
        <w:ind w:firstLine="709"/>
        <w:jc w:val="both"/>
        <w:rPr>
          <w:bCs/>
          <w:sz w:val="28"/>
          <w:szCs w:val="28"/>
        </w:rPr>
      </w:pPr>
      <w:r>
        <w:rPr>
          <w:bCs/>
          <w:sz w:val="28"/>
          <w:szCs w:val="28"/>
        </w:rPr>
        <w:t>счет-фактурой №….. от 06.05.2022 согласно которой закупочная стоимость бутылки коньяка «САЯТ НОВА» 5 звезд объемом 0,5 литра, составляет 370 рублей 83 копейки;</w:t>
      </w:r>
    </w:p>
    <w:p>
      <w:pPr>
        <w:pStyle w:val="Normal"/>
        <w:ind w:firstLine="709"/>
        <w:jc w:val="both"/>
        <w:rPr>
          <w:bCs/>
          <w:sz w:val="28"/>
          <w:szCs w:val="28"/>
        </w:rPr>
      </w:pPr>
      <w:r>
        <w:rPr>
          <w:bCs/>
          <w:sz w:val="28"/>
          <w:szCs w:val="28"/>
        </w:rPr>
        <w:t>счет-фактурой №……… от 28.02.2022 согласно которой закупочная стоимость флакона дезодоранта «OS» твердый дезодорант Вайтвотер объемом 50 мл, составляет 221 рубль 19 копеек;</w:t>
      </w:r>
    </w:p>
    <w:p>
      <w:pPr>
        <w:pStyle w:val="Normal"/>
        <w:ind w:firstLine="709"/>
        <w:jc w:val="both"/>
        <w:rPr>
          <w:bCs/>
          <w:sz w:val="28"/>
          <w:szCs w:val="28"/>
        </w:rPr>
      </w:pPr>
      <w:r>
        <w:rPr>
          <w:bCs/>
          <w:sz w:val="28"/>
          <w:szCs w:val="28"/>
        </w:rPr>
        <w:t>счет-фактурой №….. от 26.07.2022 согласно которой закупочная стоимость коньяка «Лезгинка» выдержанный КВ, объемом 0,5 литра, составляет 416 рублей 67 копеек;</w:t>
      </w:r>
    </w:p>
    <w:p>
      <w:pPr>
        <w:pStyle w:val="Normal"/>
        <w:ind w:firstLine="709"/>
        <w:jc w:val="both"/>
        <w:rPr>
          <w:bCs/>
          <w:sz w:val="28"/>
          <w:szCs w:val="28"/>
        </w:rPr>
      </w:pPr>
      <w:r>
        <w:rPr>
          <w:bCs/>
          <w:sz w:val="28"/>
          <w:szCs w:val="28"/>
        </w:rPr>
        <w:t>счет-фактурой №……….. от 11.05.2022 согласно которой закупочная стоимость коньяка «ПЯТЬ ЗВЕЗДОЧЕК» 5 лет, объемом 0,5 литра, составляет 387 рублей 00 копеек;</w:t>
      </w:r>
    </w:p>
    <w:p>
      <w:pPr>
        <w:pStyle w:val="Normal"/>
        <w:ind w:firstLine="709"/>
        <w:jc w:val="both"/>
        <w:rPr>
          <w:bCs/>
          <w:sz w:val="28"/>
          <w:szCs w:val="28"/>
        </w:rPr>
      </w:pPr>
      <w:r>
        <w:rPr>
          <w:bCs/>
          <w:sz w:val="28"/>
          <w:szCs w:val="28"/>
        </w:rPr>
        <w:t>счет-фактурой №……. от 21.07.2022 согласно которой закупочная стоимость коньяка «Старейшина» 5 лет, объемом 0,5 литра, составляет 357 рублей 50 копеек;</w:t>
      </w:r>
    </w:p>
    <w:p>
      <w:pPr>
        <w:pStyle w:val="Normal"/>
        <w:ind w:firstLine="709"/>
        <w:jc w:val="both"/>
        <w:rPr>
          <w:bCs/>
          <w:sz w:val="28"/>
          <w:szCs w:val="28"/>
        </w:rPr>
      </w:pPr>
      <w:r>
        <w:rPr>
          <w:bCs/>
          <w:sz w:val="28"/>
          <w:szCs w:val="28"/>
        </w:rPr>
        <w:t>счет-фактурой №…….. от 20.07.2022 согласно которой закупочная стоимость дезодоранта «АХЕ» аэрозоль ДАРК.ТЕМП объемом 150 мл, составляет 297 рублей 04 копейки;</w:t>
      </w:r>
    </w:p>
    <w:p>
      <w:pPr>
        <w:pStyle w:val="Normal"/>
        <w:ind w:firstLine="709"/>
        <w:jc w:val="both"/>
        <w:rPr>
          <w:bCs/>
          <w:sz w:val="28"/>
          <w:szCs w:val="28"/>
        </w:rPr>
      </w:pPr>
      <w:r>
        <w:rPr>
          <w:bCs/>
          <w:sz w:val="28"/>
          <w:szCs w:val="28"/>
        </w:rPr>
        <w:t>счет-фактурой, №……. от 01.08.2022, согласно которой закупочная стоимость бутылки Оливкового масла «Borges», объемом 0,5 литра, составляет 271 рубль 58 копеек;</w:t>
      </w:r>
    </w:p>
    <w:p>
      <w:pPr>
        <w:pStyle w:val="Normal"/>
        <w:ind w:firstLine="709"/>
        <w:jc w:val="both"/>
        <w:rPr>
          <w:bCs/>
          <w:sz w:val="28"/>
          <w:szCs w:val="28"/>
        </w:rPr>
      </w:pPr>
      <w:r>
        <w:rPr>
          <w:bCs/>
          <w:sz w:val="28"/>
          <w:szCs w:val="28"/>
        </w:rPr>
        <w:t>счет-фактурой №……… от 11.03.2022 согласно которой закупочная стоимость порошка стирального «TIDE» Альпийская свежесть автомат объемом 3 кг, составляет 447 рублей 53 копейки;</w:t>
      </w:r>
    </w:p>
    <w:p>
      <w:pPr>
        <w:pStyle w:val="Normal"/>
        <w:ind w:firstLine="709"/>
        <w:jc w:val="both"/>
        <w:rPr/>
      </w:pPr>
      <w:r>
        <w:rPr>
          <w:bCs/>
          <w:sz w:val="28"/>
          <w:szCs w:val="28"/>
        </w:rPr>
        <w:t>актом инвентаризации от 18.08.2022, согласно которой, в магазине «Пятерочка» ООО «Агроторг», расположенного по адресу: Ставропольский край город Железноводск поселок, Иноземцево улица ….. дом №.., выявлена недостача: 02 флакона шампуня «H&amp;SFIOULDERS» основной уход, объемом 200 мл, 01 флакон шампуня «SYOSS» MEN POWER д/вол. Объемом 450 мл, 01 банку кофе «AMBAS» PLATINUM раст. Субл. Объемом 190 гр., 01 пачку сыра БЗМЖ «Свежий ряд» Адыгейский копченый, массой 156 гр., 01 флакон средства для стирки «Персил» Премиум Колор гель объемом 1,17 литра, 01 бутылку сильно газированного безалкогольного напитка «PEPSI» Кола, объемом 0,5 литра, 01 бутылку коньяка «САЯТ НОВА» 5 звезд, объемом 0,5 литра, 01 флакон дезодоранта «OS» твердый дезодорант Вайтвотер объемом 50 мл, 01 бутылку коньяка «Лезгинка» выдержанный КВ, объемом 0,5 литра, бутылку коньяка «ПЯТЬ ЗВЕЗДОЧЕК» 5 лет, объемом 0,5 литра, 01 бутылку коньяка «Старейшина» 5 лет, объемом 0,5 литра, 01 флакон дезодоранта «АХЕ» аэрозоль ДАРК.ТЕМП объемом 150 мл, 01 бутылку Оливкового масла «Borges», объемом 0,5 литра, 01 пачку порошка стирального «TIDE» Альпийская свежесть автомат объемом 3 кг.;</w:t>
      </w:r>
    </w:p>
    <w:p>
      <w:pPr>
        <w:pStyle w:val="Normal"/>
        <w:ind w:firstLine="709"/>
        <w:jc w:val="both"/>
        <w:rPr/>
      </w:pPr>
      <w:r>
        <w:rPr>
          <w:bCs/>
          <w:sz w:val="28"/>
          <w:szCs w:val="28"/>
        </w:rPr>
        <w:t>заявлением о совершённом Чайка Д.С. от 30.09.2022 года, согласно которому он сознался в совершенном им преступлении, а именно, что 18.08.2022 года в период времени с 19 часов 15 минут до 19 часов 21 минут, находясь в помещении магазина «Пятерочка» ООО «Агроторг», расположенного по адресу: Ставропольский край, город Железноводск, поселок Иноземцево, улица ……., дом №……., похитил продукты питания. Вину признал, в содеянном раскаялся.</w:t>
      </w:r>
    </w:p>
    <w:p>
      <w:pPr>
        <w:pStyle w:val="Normal"/>
        <w:ind w:firstLine="709"/>
        <w:jc w:val="both"/>
        <w:rPr>
          <w:bCs/>
          <w:sz w:val="28"/>
          <w:szCs w:val="28"/>
        </w:rPr>
      </w:pPr>
      <w:r>
        <w:rPr>
          <w:bCs/>
          <w:sz w:val="28"/>
          <w:szCs w:val="28"/>
        </w:rPr>
      </w:r>
    </w:p>
    <w:p>
      <w:pPr>
        <w:pStyle w:val="Normal"/>
        <w:ind w:firstLine="709"/>
        <w:jc w:val="both"/>
        <w:rPr/>
      </w:pPr>
      <w:r>
        <w:rPr>
          <w:b/>
          <w:sz w:val="28"/>
          <w:szCs w:val="28"/>
        </w:rPr>
        <w:t>Кроме того, Чайка Д.С. совершил кражу, то есть тайное хищение чужого имущества, при следующих обстоятельствах.</w:t>
      </w:r>
    </w:p>
    <w:p>
      <w:pPr>
        <w:pStyle w:val="Normal"/>
        <w:ind w:firstLine="709"/>
        <w:jc w:val="both"/>
        <w:rPr/>
      </w:pPr>
      <w:r>
        <w:rPr>
          <w:bCs/>
          <w:sz w:val="28"/>
          <w:szCs w:val="28"/>
        </w:rPr>
        <w:t>Чайка Д.С. 13 сентября 2022 года в период времени с 14 часов 25 минут до 14 часов 33 минут, находясь в торговом зале магазина «Пятерочка» ООО «Агроторг», расположенного по адресу - Ставропольский край, город Пятигорск, улица ……., дом №……, действуя умышленно, из корыстных побуждений, путем свободного доступа, воспользовавшись установленным порядком подбора товаров по принципу «самообслуживание» и отсутствием к нему внимания со стороны работников и посетителей магазина, с торговых витрин (стеллажей), взял, тем самым тайно похитил чужое, принадлежавшее ООО «Агроторг», имущество - бутылку коньяка «Коктебель», объемом 0,5 литра в количестве 1 бутылки, стоимостью, согласно заключению эксперта-товароведа №….. от 07.10.2022 - 480 рублей 00 копеек, колбасу еврейскую «Олимп» массой 0,421 грамм, стоимостью, согласно заключению эксперта-товароведа №……. от 07.10.2022 - 252 рубля 60 копеек, хлеб «Бородинский», массой 550 грамм, стоимостью, согласно заключению эксперта-товароведа №…… от 07.10.2022 - 20 рублей; 02 бутылки коньяка «Лезгинка» объемом 0,5 литра, стоимостью, согласно заключению эксперта-товароведа №…… от 07.10.2022 - 480 рублей за одну единицу, на сумму 960 рублей; кондиционер для белья «Ласка» средство для темного, объемом 1 литр, стоимостью согласно заключению эксперта-товароведа №…… от 07.10.2022 - 250 рублей 00 копеек, средство для стирки «Persil», упаковка из 14 капсул, стоимостью согласно заключению эксперта-товароведа №…….. от 07.10.2022 - 350 рублей 00 копеек, сухой корм для кошек «Whiskas» в количестве 02 упаковок, стоимостью, согласно заключению эксперта-товароведа №…… от 07.10.2022 - 40 рублей за единицу, на сумму 80 рублей, коньяк «Легенда гор, 5 лет» объемом 0,5 литра, стоимостью, согласно заключению эксперта-товароведа №……. от 07.10.2022 - 480 рублей 00 копеек, торт «Bonari пломбированный заливной» весом 470 грамм, стоимостью, согласно заключению эксперта-товароведа №……. от 07.10.2022 - 240 рублей 00 копеек, коктейль «Шоколадный М.С</w:t>
      </w:r>
      <w:r>
        <w:rPr>
          <w:bCs/>
          <w:sz w:val="28"/>
          <w:szCs w:val="28"/>
          <w:lang w:val="en-US"/>
        </w:rPr>
        <w:t>h</w:t>
      </w:r>
      <w:r>
        <w:rPr>
          <w:bCs/>
          <w:sz w:val="28"/>
          <w:szCs w:val="28"/>
        </w:rPr>
        <w:t>осо» объемом 180 мл, стоимостью, согласно заключению эксперта-товароведа №….. от 07.10.2022 - 180 рублей 00 копеек, на общую сумму 3292 рубля 60 копеек. После чего, Чайка Д.С., похищенные вещи сложил в полимерный пакет, находившейся при нем, прошёл мимо кассовых терминалов, без оплаты стоимости товаров и с похищенным имуществом покинул торговый зал магазина, обратив его в свою пользу и получив возможность распоряжаться им по своему усмотрению. Своими умышленными действиями Чайка Д.С., причинил ООО «Агроторг» имущественный ущерб на общую сумму 3 292 рубля 60 копеек.</w:t>
      </w:r>
    </w:p>
    <w:p>
      <w:pPr>
        <w:pStyle w:val="Normal"/>
        <w:ind w:firstLine="709"/>
        <w:jc w:val="both"/>
        <w:rPr>
          <w:bCs/>
          <w:sz w:val="28"/>
          <w:szCs w:val="28"/>
        </w:rPr>
      </w:pPr>
      <w:r>
        <w:rPr>
          <w:bCs/>
          <w:sz w:val="28"/>
          <w:szCs w:val="28"/>
        </w:rPr>
        <w:t>В судебном заседании подсудимый Чайка Д.С. свою вину в совершении преступления, предусмотренного ч. 1 ст. 158 УК РФ признал полностью, в содеянном раскаялся, просил учесть, что он трудоустроен официально, имеется постоянный заработок, а также положительную характеристику с места работы.</w:t>
      </w:r>
    </w:p>
    <w:p>
      <w:pPr>
        <w:pStyle w:val="Normal"/>
        <w:ind w:firstLine="709"/>
        <w:jc w:val="both"/>
        <w:rPr>
          <w:bCs/>
          <w:sz w:val="28"/>
          <w:szCs w:val="28"/>
        </w:rPr>
      </w:pPr>
      <w:r>
        <w:rPr>
          <w:bCs/>
          <w:sz w:val="28"/>
          <w:szCs w:val="28"/>
        </w:rPr>
        <w:t>Помимо признательных показаний виновность Чайка Д.С. по эпизоду кражи, то есть тайного хищения чужого имущества, принадлежавшего ООО «Агроторг» от 13 сентября 2022 года, подтверждается следующими доказательствами.</w:t>
      </w:r>
    </w:p>
    <w:p>
      <w:pPr>
        <w:pStyle w:val="Normal"/>
        <w:ind w:firstLine="709"/>
        <w:jc w:val="both"/>
        <w:rPr>
          <w:bCs/>
          <w:sz w:val="28"/>
          <w:szCs w:val="28"/>
        </w:rPr>
      </w:pPr>
      <w:r>
        <w:rPr>
          <w:bCs/>
          <w:sz w:val="28"/>
          <w:szCs w:val="28"/>
        </w:rPr>
        <w:t>Показаниями представителя потерпевшего ООО «Агроторг» -Тасбауова М.А., оглашенными с согласия сторон в соответствии с ч. 1 ст. 281 УПК РФ, из которых следует, что с 02 ноября 2018 года, он работает в должности территориального менеджера по безопасности ООО «Агроторг». В его должностные обязанности входит сохранность товарно-материальных ценностей ООО «Агроторг». В магазинах «Пятерочка» ООО «Агроторг», установлено видеонаблюдение, в торговом зале, в том числе над кассовой зоной. Изображение с видеокамер выводится на мониторы, расположенные в служебном помещении магазина, и сохраняются на жестком диске. График работы магазина ежедневно, без перерывов и выходных с 08 часов до 22 часов. 13.09.2022 года ему позвонила Михаилюк Ю.С. которая является директором магазина и сообщила, что примерно в 15 часов 00 минут к ней подошел продавец Нагоев М. и сказал, что примерно в 14 часов 40 минут, когда тот находился в торговом зале и занимался выкладкой товара на стеллажи, к нему обратилась незнакомая женщина, которая сообщила, что примерно 10 минут назад из магазина возможно похитили корзинку с товаром. После этого Нагоев М. решил просмотреть записи с камер видеонаблюдения установленных в магазине. При просмотре записей обнаружил, что примерно в 14 часов 20 минут в помещения магазина «Пятерочка» ООО «Агроторг» расположенного по адресу: СК г. Пятигорск ул. …….. заходит мужчина на вид 40 лет одетый в военную форму без отличительных знаков на нем также была черная футболка с буквой «Z» и кепка с такой же буквой. Далее мужчина взял корзину для товара и продолжил ходить по магазину между стеллажей с товаром и в данную корзину складывал товар. После набрал полную корзину товара направился в сторону кассовой зоны, остановившись возле автоматических раздвижных дверей работающих только на вход в магазин дождался, когда они откроются примерно 14 часов 35 минут покинул помещения магазина с тавром, и при этом не оплатив. После была проведена инвентаризация в ходе торой, была обнаружена недостача товара а именно, коньяка «Коктебель», колбаса ереванская «олимп», хлеб бородинский, 02 бутылки коньяка «Лезгинка», жидкость для стирки «Ласка», капсулы для стирки «Persil», корм «Whiskas» в количестве 02 упаковок, коньяк «Легенда гор», торт пломбир «Bonari», коктейль «М/Choco». С заключением товароведческой экспертизы № …….. от 07.10.2022 года согласен полностью. Позже от сотрудников полиции он узнал, что данным мужчиной был Чайка Д.С.. В результате технических неполадок с сервером, на которые ведется запись с камер видеонаблюдения, предоставить записи за сентябрь 2022 год невозможно.</w:t>
      </w:r>
    </w:p>
    <w:p>
      <w:pPr>
        <w:pStyle w:val="Normal"/>
        <w:ind w:firstLine="709"/>
        <w:jc w:val="both"/>
        <w:rPr>
          <w:bCs/>
          <w:sz w:val="28"/>
          <w:szCs w:val="28"/>
        </w:rPr>
      </w:pPr>
      <w:r>
        <w:rPr>
          <w:bCs/>
          <w:sz w:val="28"/>
          <w:szCs w:val="28"/>
        </w:rPr>
        <w:t>Из показаний представителя потерпевшего Тасбауова М.А. не следует каких-либо данных о невиновности подсудимого Чайка Д.С. Оценив показания представителя потерпевшего Тасбауова М.А., суд полагает, что они не содержат в себе противоречий и считает возможным положить их в основу приговора.</w:t>
      </w:r>
    </w:p>
    <w:p>
      <w:pPr>
        <w:pStyle w:val="Normal"/>
        <w:ind w:firstLine="709"/>
        <w:jc w:val="both"/>
        <w:rPr/>
      </w:pPr>
      <w:r>
        <w:rPr>
          <w:bCs/>
          <w:sz w:val="28"/>
          <w:szCs w:val="28"/>
        </w:rPr>
        <w:t>Показаниями свидетеля Нагоева М.М., оглашенными с согласия сторон в соответствии с ч. 1 ст. 281 УПК РФ, из которых следует, что он работает продавцом консультантом в магазине «Пятерочка» ООО «Агроторг» расположенном по адресу: СК. г. Пятигорска ул. …….. уже на протяжении одного года. В его должностные обязанности входит: сохранность товарно-материальных ценностей, работа с клиентами магазина, и работа в кассовой зоне. Данный магазин работает с 08 часов минут до 22 часов 00 минут, в данном магазине имеются два входа, а также в помещении магазина установлены камеры видеонаблюдения. Так 13.09.2022 года он находился на своем рабочем месте, занимался своими служебными обязанностями. Примерно в 14 часов 40 минут, когда он находился в торговом зале и занимался выкладкой товара на стеллажи, к нему обратилась незнакомая женщина, которая сообщила, что примерно 10 минут назад из магазина возможно похитили корзинку с товаром. После этого он решил просмотреть записи с камер видеонаблюдения установленных в магазине. При просмотре записей он обнаружил, что примерно в 14 часов 20 минут в помещения магазина «Пятерочка» ООО «Агроторг» расположенного по адресу: СК г. Пятигорск ул. ул. ……… заходит мужчина на вид 40 лет одетый в военную форму без отличительных знаков на нем также была черная футболка с буквой «Z» и кепка с такой же буквой. Далее мужчина взял корзину для товара и направился по территории магазина между стеллажей с товаром и в данную корзину тот складывал товар. После набрал полную корзину товара и направился в сторону кассовой зоны, остановившись возле автоматических раздвижных дверей работающих только на вход в магазин дождался, когда они откроются примерно 14 часов 35 минут покинул помещения магазина с тавром и при этом не оплатив. После была проведена инвентаризация в ходе которой была обнаружена недостача товара а именно, коньяка «»Коктебель», колбаса ереванская «олимп», хлеб бородинский, 02 бутылки коньяка «Лезгинка», жидкость для стирки «Ласка», капсулы для стирки «Persil», корм «Whiskas» в количестве 02 упаковок, коньяк «Легенда гор», торт пломбир «Во</w:t>
      </w:r>
      <w:r>
        <w:rPr>
          <w:bCs/>
          <w:sz w:val="28"/>
          <w:szCs w:val="28"/>
          <w:lang w:val="en-US"/>
        </w:rPr>
        <w:t>nari</w:t>
      </w:r>
      <w:r>
        <w:rPr>
          <w:bCs/>
          <w:sz w:val="28"/>
          <w:szCs w:val="28"/>
        </w:rPr>
        <w:t>», коктейль «М/Choco», а всего недостача была выявлена на общую превышающую 2500 рублей. От сотрудников полиции он узнал, что данным мужчиной был Чайка Д.С. Просит привлечь Чайку Д.С., к уголовной ответственности за кражу совершенную в магазине.</w:t>
      </w:r>
    </w:p>
    <w:p>
      <w:pPr>
        <w:pStyle w:val="Normal"/>
        <w:ind w:firstLine="709"/>
        <w:jc w:val="both"/>
        <w:rPr>
          <w:bCs/>
          <w:sz w:val="28"/>
          <w:szCs w:val="28"/>
        </w:rPr>
      </w:pPr>
      <w:r>
        <w:rPr>
          <w:bCs/>
          <w:sz w:val="28"/>
          <w:szCs w:val="28"/>
        </w:rPr>
        <w:t>Показаниями свидетеля Михайлюк Ю.С., оглашенными с согласия сторон в соответствии с ч. 1 ст. 281 УПК РФ, из которых следует, что она работает директором в магазине «Пятерочка» внутренний номер №…… ООО «Агроторг» расположенном по адресу: г. Пятигорск ул. ……. уже на протяжении одного года. В ее должностные обязанности входит: сохранность товарно-материальных ценностей, работа с персоналом. Данный магазин работает с 08 часов минут до 22 часов 00 минут, в данном магазине имеются два входа, а также в помещении магазина установлены камеры видеонаблюдения. Так 13.09.2022 года она находился на своем рабочем месте, занимался своими служебными обязанностями примерно 15 часов 00 минут к ней подошел продавец Нагоев М. и сообщил о том, что в магазине совершена кража. Нагоев М. сказал, что примерно в 14 часов 40 минут, когда тот находился в торговом зале и занимался выкладкой товара на стеллажи, к нему обратилась незнакомая женщина, которая сообщила, что примерно 10 минут назад из магазина возможно похитили корзинку с товаром. После этого тот решил просмотреть записи с камер видеонаблюдения установленных в нашем магазине. При просмотре записей тот обнаружил, что примерно в 14 часов 20 минут в помещения магазина «Пятерочка» ООО «Агроторг» расположенного по адресу г. Пятигорск ул. …….. заходит мужчина, на вид 40 лет одетый в военную форму без отличительных знаков на нем также была черная футболка с буквой «Z» и кепка с такой же буквой. Далее мужчина взял корзину для товара и направился по территории магазина между стеллажей с товаром и в данную корзину мужчина складывал товар. После набрал полную корзину товара и направился в сторону кассовой зоны, остановившись возле автоматических раздвижных дверей работающих только на вход в магазин дождался, когда они откроются примерно 14 часов 35 минут покинул помещения магазина с тавром и при этом не оплатив. После была проведена инвентаризация была обнаружена недостача товара а именно, коньяка «Коктебель», колбаса ереванская «Олимп», хлеб бородинский, 02 бутылки коньяка «Лезгинка», жидкость для стирки «Ласка», капсулы для стирки «Persil», корм «Whiskas» в количестве 02 упаковок, коньяк «Легенда гор», торт пломбир «Bonari» , коктейль «М/Choco», а всего недостача была выявлена на общую сумму с выше 2500 рублей. От сотрудников полиции она узнала, что данным мужчиной был Чайка Д.С. Просит привлечь Чайку Д.С., к уголовной ответственности за кражу, совершенную в магазине.</w:t>
      </w:r>
    </w:p>
    <w:p>
      <w:pPr>
        <w:pStyle w:val="Normal"/>
        <w:ind w:firstLine="709"/>
        <w:jc w:val="both"/>
        <w:rPr>
          <w:bCs/>
          <w:sz w:val="28"/>
          <w:szCs w:val="28"/>
        </w:rPr>
      </w:pPr>
      <w:r>
        <w:rPr>
          <w:bCs/>
          <w:sz w:val="28"/>
          <w:szCs w:val="28"/>
        </w:rPr>
        <w:t>Показаниями свидетеля Юровского А.М., который в судебном заседании пояснил, что он состоит в должности старшего оперуполномоченного ОУР ОМВД России по г. Пятигорску. По материалу проверки им установлен Чайка Д.С., с которым была проведена беседа, в ходе которой Чайка Д.С., добровольно, без какого - либо физического и морального воздействия, изъявил желание сообщить, о совершенном преступлении, а именно сознался в том, что 13.09.2022 находясь в городе Пятигорске совершил кражу из магазина «Пятерочка», расположенного по адресу: г. Пятигорск ул. ……. а именно похитил: продукты питания. Указанное объяснение было приобщено к материалу проверки.</w:t>
      </w:r>
    </w:p>
    <w:p>
      <w:pPr>
        <w:pStyle w:val="Normal"/>
        <w:ind w:firstLine="709"/>
        <w:jc w:val="both"/>
        <w:rPr>
          <w:bCs/>
          <w:sz w:val="28"/>
          <w:szCs w:val="28"/>
        </w:rPr>
      </w:pPr>
      <w:r>
        <w:rPr>
          <w:bCs/>
          <w:sz w:val="28"/>
          <w:szCs w:val="28"/>
        </w:rPr>
        <w:t>У суда нет оснований не верить показаниям приведенных свидетелей поскольку, как бесспорно установлено, ранее они с подсудимым в неприязненных отношениях не находились, каких-либо доказательств, свидетельствующих о личной или иной их заинтересованности в привлечении Чайка Д.С. к уголовной ответственности не установлено, не представлены они и самим подсудимым. Суд считает показания свидетелей правдивыми и отдает им предпочтение.</w:t>
      </w:r>
    </w:p>
    <w:p>
      <w:pPr>
        <w:pStyle w:val="Normal"/>
        <w:ind w:firstLine="709"/>
        <w:jc w:val="both"/>
        <w:rPr>
          <w:bCs/>
          <w:sz w:val="28"/>
          <w:szCs w:val="28"/>
        </w:rPr>
      </w:pPr>
      <w:r>
        <w:rPr>
          <w:bCs/>
          <w:sz w:val="28"/>
          <w:szCs w:val="28"/>
        </w:rPr>
        <w:t>Кроме изложенных доказательств вина Чайка Д.С. подтверждается письменными материалами дела:</w:t>
      </w:r>
    </w:p>
    <w:p>
      <w:pPr>
        <w:pStyle w:val="Normal"/>
        <w:ind w:firstLine="709"/>
        <w:jc w:val="both"/>
        <w:rPr>
          <w:bCs/>
          <w:sz w:val="28"/>
          <w:szCs w:val="28"/>
        </w:rPr>
      </w:pPr>
      <w:r>
        <w:rPr>
          <w:bCs/>
          <w:sz w:val="28"/>
          <w:szCs w:val="28"/>
        </w:rPr>
        <w:t>заключением эксперта товароведа №……. от 07.10.2022, согласно которому общая стоимость исследуемой продукции в розничной сети составила по состоянию на 29.09.2022 года - 3292,60 (три тысячи двести девяносто два) рубля 60 копеек;</w:t>
      </w:r>
    </w:p>
    <w:p>
      <w:pPr>
        <w:pStyle w:val="Normal"/>
        <w:ind w:firstLine="709"/>
        <w:jc w:val="both"/>
        <w:rPr>
          <w:bCs/>
          <w:sz w:val="28"/>
          <w:szCs w:val="28"/>
        </w:rPr>
      </w:pPr>
      <w:r>
        <w:rPr>
          <w:bCs/>
          <w:sz w:val="28"/>
          <w:szCs w:val="28"/>
        </w:rPr>
        <w:t>протоколом осмотра места происшествия от 29.09.2022, согласно которому с участием Михайлюк Ю.С., 29.09.2022 в период времени с 19 часов 45 минут до 20 часов 01 минуту было установлено и осмотрено точное место совершения преступления - помещение торгового зала магазина «Пятерочка» ООО «Агроторг», расположенного по адресу: Ставропольский край город Пятигорск улица ………;</w:t>
      </w:r>
    </w:p>
    <w:p>
      <w:pPr>
        <w:pStyle w:val="Normal"/>
        <w:ind w:firstLine="709"/>
        <w:jc w:val="both"/>
        <w:rPr>
          <w:bCs/>
          <w:sz w:val="28"/>
          <w:szCs w:val="28"/>
        </w:rPr>
      </w:pPr>
      <w:r>
        <w:rPr>
          <w:bCs/>
          <w:sz w:val="28"/>
          <w:szCs w:val="28"/>
        </w:rPr>
        <w:t>протоколом проверки показаний на месте от 11.09.2023, согласно которому с участием подозреваемого Чайка Д.С. и его защитника Свидина В.О. была проведена проверка показаний на месте подозреваемого Чайка Д.С., в ходе которой он показал место, время и обстоятельства кражи и полностью подтвердил свои показания, данные им при допросе в качестве подозреваемого;</w:t>
      </w:r>
    </w:p>
    <w:p>
      <w:pPr>
        <w:pStyle w:val="Normal"/>
        <w:ind w:firstLine="709"/>
        <w:jc w:val="both"/>
        <w:rPr>
          <w:bCs/>
          <w:sz w:val="28"/>
          <w:szCs w:val="28"/>
        </w:rPr>
      </w:pPr>
      <w:r>
        <w:rPr>
          <w:bCs/>
          <w:sz w:val="28"/>
          <w:szCs w:val="28"/>
        </w:rPr>
        <w:t>справкой об ущербе от 29.09.2022 согласно которой, было выявлена недостача товара а именно бутылки коньяка «Коктебель», объемом 0,5 литра в количестве 1 бутыли, колбаса еврейская «Олимп» массой 0,421 грамм, хлеб «Бородинский»; 02 бутылки коньяка «Лезгинка» объемом 0,5 литра, жидкость для стирки «Ласка», капсулы для стирки «Persil», корм «Whiskas» в количестве 02 упаковок, бутылку коньяка «Легенда гор» объемом 0,5 литра, торт пломбирный «Bonari», коктейль «М.С</w:t>
      </w:r>
      <w:r>
        <w:rPr>
          <w:bCs/>
          <w:sz w:val="28"/>
          <w:szCs w:val="28"/>
          <w:lang w:val="en-US"/>
        </w:rPr>
        <w:t>h</w:t>
      </w:r>
      <w:r>
        <w:rPr>
          <w:bCs/>
          <w:sz w:val="28"/>
          <w:szCs w:val="28"/>
        </w:rPr>
        <w:t>осо»;</w:t>
      </w:r>
    </w:p>
    <w:p>
      <w:pPr>
        <w:pStyle w:val="Normal"/>
        <w:ind w:firstLine="709"/>
        <w:jc w:val="both"/>
        <w:rPr>
          <w:bCs/>
          <w:sz w:val="28"/>
          <w:szCs w:val="28"/>
        </w:rPr>
      </w:pPr>
      <w:r>
        <w:rPr>
          <w:bCs/>
          <w:sz w:val="28"/>
          <w:szCs w:val="28"/>
        </w:rPr>
        <w:t>инвентаризационным актом от 13.09.2023 согласно которому, было выявлена недостача товара а именно бутылки коньяка «Коктебель», объемом 0,5 литра в количестве 1 бутыли, колбаса еврейская «Олимп» массой 0,421 грамм, хлеб «Бородинский»; 02 бутылки коньяка «Лезгинка» объемом 0,5 литра, жидкость для стирки «Ласка», капсулы для стирки «Persil», корм «Whiskas» в количестве 02 упаковок, бутылку коньяка «Легенда гор» объемом 0,5 литра, торт пломбирный «Bonari», коктейль «М.С</w:t>
      </w:r>
      <w:r>
        <w:rPr>
          <w:bCs/>
          <w:sz w:val="28"/>
          <w:szCs w:val="28"/>
          <w:lang w:val="en-US"/>
        </w:rPr>
        <w:t>h</w:t>
      </w:r>
      <w:r>
        <w:rPr>
          <w:bCs/>
          <w:sz w:val="28"/>
          <w:szCs w:val="28"/>
        </w:rPr>
        <w:t>осо»;</w:t>
      </w:r>
    </w:p>
    <w:p>
      <w:pPr>
        <w:pStyle w:val="Normal"/>
        <w:ind w:firstLine="709"/>
        <w:jc w:val="both"/>
        <w:rPr>
          <w:bCs/>
          <w:sz w:val="28"/>
          <w:szCs w:val="28"/>
        </w:rPr>
      </w:pPr>
      <w:r>
        <w:rPr>
          <w:bCs/>
          <w:sz w:val="28"/>
          <w:szCs w:val="28"/>
        </w:rPr>
        <w:t>заявлением о совершенном преступлении Чайка Д.С. от 30.09.2022, согласно которому, он сознался в совершенном им преступлении, а именно, что 13.09.2022, находясь в магазине «Пятерочка» ООО «Агроторг», расположенном по адресу: Ставропольский край город Пятигорск улица ………., похитил товар. Вину признал, в содеянном раскаялся.</w:t>
      </w:r>
    </w:p>
    <w:p>
      <w:pPr>
        <w:pStyle w:val="Normal"/>
        <w:ind w:firstLine="709"/>
        <w:jc w:val="both"/>
        <w:rPr>
          <w:bCs/>
          <w:sz w:val="28"/>
          <w:szCs w:val="28"/>
        </w:rPr>
      </w:pPr>
      <w:r>
        <w:rPr>
          <w:bCs/>
          <w:sz w:val="28"/>
          <w:szCs w:val="28"/>
        </w:rPr>
      </w:r>
    </w:p>
    <w:p>
      <w:pPr>
        <w:pStyle w:val="Normal"/>
        <w:ind w:firstLine="709"/>
        <w:jc w:val="both"/>
        <w:rPr/>
      </w:pPr>
      <w:r>
        <w:rPr>
          <w:b/>
          <w:sz w:val="28"/>
          <w:szCs w:val="28"/>
        </w:rPr>
        <w:t>Кроме того, Чайка Д.С. совершил покушение на кражу, то есть тайное хищение чужого имущества, не доведенное до конца по независящим от этого лица обстоятельствам, при следующих обстоятельствах.</w:t>
      </w:r>
    </w:p>
    <w:p>
      <w:pPr>
        <w:pStyle w:val="Normal"/>
        <w:ind w:firstLine="709"/>
        <w:jc w:val="both"/>
        <w:rPr>
          <w:bCs/>
          <w:sz w:val="28"/>
          <w:szCs w:val="28"/>
        </w:rPr>
      </w:pPr>
      <w:r>
        <w:rPr>
          <w:bCs/>
          <w:sz w:val="28"/>
          <w:szCs w:val="28"/>
        </w:rPr>
        <w:t>Чайка Д.С. 29 сентября 2022 года в 17 часов 46 минут находясь в торговом зале магазина «Пятерочка» ООО «Агроторг», расположенном по адресу: Ставропольский край, город Пятигорск, улица ……, дом № ……, действуя умышлено, из корыстных побуждений, путем свободного доступа, воспользовавшись установленным порядком подбора для покупки товаров по принципу «самообслуживание» и отсутствием внимания со стороны работников и посетителей магазина, с торговых витрин, тайно похитил чужое, принадлежавшее ООО «Агроторг», имущество - средство для стирки белья «Persil» 14 капсул, в количестве 1 упаковки, стоимостью за 1 упаковку, согласно заключению эксперта-товароведа №……… от 10.10.2022</w:t>
        <w:tab/>
        <w:t>- 330 рублей, рыбу «Форель» в упаковке массой 200 гр. в количестве 3 (трех) штук, - стоимостью за 1 (одну) упаковку массой 200гр., согласно заключению эксперта-товароведа №…….. от 10.10.2022 - 280 рублей 00 копеек, общей стоимостью 840 рублей 00 копеек, кофе «Черная карта» в упаковке массой 800 гр., в количестве 1 (одной) упаковки - стоимостью, за 1 (одну) упаковку, согласно заключению эксперта-товароведа №…… от 10.10.2022 - 370 рублей, кофе «Nescafe» в упаковке массой 190 гр., в количестве 1 упаковки - стоимостью за 1 упаковку согласно заключению эксперта-товароведа №……. от 10.10.2022 - 240 рублей, пряность «Индиана кунжут» - массой 15 гр., в количестве 1 (одной) упаковки — стоимостью за 1 (одну) упаковку согласно заключению эксперта-товароведа №…….. от 10.10.2022 - 15 рублей, шампунь «Tresseme» в количестве 3 (трех) единиц упаковок, общей стоимостью согласно заключению эксперта-товароведа №…… от 10.10.2022 - 930 рублей 00 копеек, пиво «Балтика Мягкое 7» объемом 0,44 литра, в количестве 1 (одной) единицы упаковки, стоимостью за 1 (одну) единицу упаковки, согласно заключению эксперта-товароведа №……. от 10.10.2022 - 40 рублей 00 копеек, шампунь «SyossPower мужской», объемом 450 мл. в количестве 1 (одной) единицы упаковки, стоимостью, согласно заключению эксперта-товароведа №….. от 10.10.2022 - 220 рублей 00 копеек, коньяк «Легенда гор 3», в количестве 1 (одной) бутылки - стоимостью согласно заключению эксперта-товароведа №….. от 10.10.2022 - 340 рублей 00 копеек, сыр «Адыгский сулугуни» с 45% долей жира, весом 300 гр., в количестве 1 (одной) штуки, стоимостью согласно заключению эксперта-товароведа №…… от 10.10.2022 - 120 рублей 00 копеек, корм «Whiskas» куриный в количестве 2 (двух) штук, общей стоимостью согласно заключению эксперта-товароведа №…… от 10.10.2022 - 26 рублей 00 копеек. Общая сумма ущерба, согласно заключению эксперта-товароведа №….. от 10.10.2022 - составляет 3 471 рубль 00 копеек. После этого, Чайка Д.С., с похищенным имуществом прошёл мимо кассовых терминалов, без оплаты стоимости товаров и покинул торговый зал магазина, однако, довести свое преступление до конца, то есть обратить похищенное имущество в свою пользу и получить возможность распоряжаться им по своему усмотрению не смог, так как был остановлен сотрудниками магазина и похищенное имущество впоследствии было обнаружено и изъято. Своими умышленными действиями Чайка Д.С., пытался причинить ООО «Агроторг», имущественный ущерб на общую сумму 3 471 рубль 00 копее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судебном заседании подсудимый Чайка Д.С. свою вину в совершении преступления, предусмотренного ч. 1 ст. 158 УК РФ признал полностью, в содеянном раскаялся, просил учесть, что он трудоустроен официально, имеется постоянный заработок, а также положительную характеристику с места работы.</w:t>
      </w:r>
    </w:p>
    <w:p>
      <w:pPr>
        <w:pStyle w:val="ConsPlusNormal"/>
        <w:ind w:firstLine="709"/>
        <w:jc w:val="both"/>
        <w:rPr/>
      </w:pPr>
      <w:r>
        <w:rPr>
          <w:rFonts w:cs="Times New Roman" w:ascii="Times New Roman" w:hAnsi="Times New Roman"/>
          <w:bCs/>
          <w:sz w:val="28"/>
          <w:szCs w:val="28"/>
        </w:rPr>
        <w:t>Помимо признательных показаний виновность Чайка Д.С. по эпизоду кражи, то есть тайного хищения чужого имущества, принадлежавшего ООО «Агроторг» от 29 сентября 2022 года, подтверждается следующими доказательств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казаниями представителя потерпевшего ООО «Агроторг» -Тасбауова М.А., оглашенными с согласия сторон в соответствии с ч. 1 ст. 281 УПК РФ, из которых следует, что с 02 ноября 2018 года, он работает в должности территориального менеджера по безопасности ООО «Агроторг». В его должностные обязанности входит сохранность товарно-материальных ценностей ООО «Агроторг». В магазине «Пятерочка» ООО «Агроторг», установлено видеонаблюдение, в торговом зале, в том числе над кассовой зоной. Изображение с видеокамер выводится на мониторы, расположенные в служебном помещении магазина, и сохраняются на жестком диске. График работы магазина ежедневно, без перерывов и выходных с 08 часов до 22 часов. 29.09.2022 года ему позвонила Кушхова Ф.А., и сообщила, что примерно в 17 часов 50 минут была предотвращена кража в магазине «Пятерочка» внутренний №……. ООО «Агроторг» расположенном по адресу: СК. г. Пятигорска ул. ….., сотрудницей магазина Халиловой Д.М., а именно мужчина который был одет в темную одежду, а на голове у него была кепка, мужчина привлек внимание Халиловой Д.М., своим поведением, в результате чего она решила за ним проследить. В ходе чего Халилова Д.М увидела как вышеописанный мужчина вышел из магазина с корзиной в которой находился товар, однако Халилова Д.М., подбежала к нему и забрала товар. Позже от сотрудников полиции он узнал, что данный мужчиной был Чайка Д.С. С заключением товароведческой экспертизы №…. от 10.10.2022 года, согласен полностью. В результате технических неполадок с сервером на которые ведется запись с камер видеонаблюдения предоставить записи за сентябрь 2022 года невозможно.</w:t>
      </w:r>
    </w:p>
    <w:p>
      <w:pPr>
        <w:pStyle w:val="Normal"/>
        <w:ind w:firstLine="709"/>
        <w:jc w:val="both"/>
        <w:rPr>
          <w:bCs/>
          <w:sz w:val="28"/>
          <w:szCs w:val="28"/>
        </w:rPr>
      </w:pPr>
      <w:r>
        <w:rPr>
          <w:bCs/>
          <w:sz w:val="28"/>
          <w:szCs w:val="28"/>
        </w:rPr>
        <w:t>Из показаний представителя потерпевшего Тасбауова М.А. не следует каких-либо данных о невиновности подсудимого Чайка Д.С. Оценив показания представителя потерпевшего Тасбауова М.А., суд полагает, что они не содержат в себе противоречий и считает возможным положить их в основу приговора.</w:t>
      </w:r>
    </w:p>
    <w:p>
      <w:pPr>
        <w:pStyle w:val="ConsPlusNormal"/>
        <w:ind w:firstLine="709"/>
        <w:jc w:val="both"/>
        <w:rPr/>
      </w:pPr>
      <w:r>
        <w:rPr>
          <w:rFonts w:cs="Times New Roman" w:ascii="Times New Roman" w:hAnsi="Times New Roman"/>
          <w:bCs/>
          <w:sz w:val="28"/>
          <w:szCs w:val="28"/>
        </w:rPr>
        <w:t>Показаниями свидетеля Халиловой Д.М., оглашенными с согласия сторон в соответствии с ч. 1 ст. 281 УПК РФ, из которых следует, что ранее она работала администратором в магазине «Пятерочка» внутренний ООО «Агроторг» расположенном по адресу: СК. г. Пятигорска ул. ……….. В ее должностные обязанности входило: сохранность товарно-материальных ценностей, работа с персоналом. Данный магазин работает с 08 часов минут до 22 часов 00 минут, в данном магазине имеются два входа, а так же в помещении магазина установлены камеры видеонаблюдения. Так 13.09.2022 года она находился на своем рабочем месте, занимался своими служебными обязанностями примерно 17 часов 40 минут она обратила внимание на незнакомого мужчину который был одет в темную одежду, а на голове у него была кепка, мужчина привлек ее внимание своим поведением, а именно он нервничал и постоянно оборачивался. Хочу добавить, что данного человека она смогу опознать. Примерно в 17 часов 17 часов 50 данный мужчина направился с полной корзинкой товара к дверям входа в магазин. При этом она наблюдала за ним и старалась быть не заменой. Мужчина дождался пока в магазин зайдет другой покупатель и двери входа откроются после чего тот резко вышел из магазина в мести с корзиной полной продуктов. Она увидев это побежала за ним и остановила его, при этом он передал ей весь похищенный товар. Далее она вызвала сотрудников полиции и все им рассказала. От сотрудников полиции она узнала, что данным мужчиной был Чайка Д.С. Просит привлечь Чайку Д.С., к уголовной ответственности за кражу совершенную в магазине.</w:t>
      </w:r>
    </w:p>
    <w:p>
      <w:pPr>
        <w:pStyle w:val="Normal"/>
        <w:ind w:firstLine="709"/>
        <w:jc w:val="both"/>
        <w:rPr>
          <w:bCs/>
          <w:sz w:val="28"/>
          <w:szCs w:val="28"/>
        </w:rPr>
      </w:pPr>
      <w:r>
        <w:rPr>
          <w:bCs/>
          <w:sz w:val="28"/>
          <w:szCs w:val="28"/>
        </w:rPr>
        <w:t>Показаниями свидетеля Юровского А.М., который в судебном заседании пояснил, что он состоит в должности старшего оперуполномоченного ОУР ОМВД России по г. Пятигорску. По материалу проверки им установлен Чайка Д.С., с которым была проведена беседа, в ходе которой Чайка Д.С., добровольно, без какого - либо физического и морального воздействия, изъявил желание сообщить, о совершенном преступлении, а именно сознался в том, что 29.09.2022 находясь в городе Пятигорске совершил кражу из магазина «Пятерочка», расположенного по адресу: г. Пятигорск ул. …….., а именно похитил: продукты питания. Указанное объяснение было приобщено к материалу проверк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казаниями свидетеля Кушховой Ф.А., оглашенными с согласия сторон в соответствии с ч. 1 ст. 281 УПК РФ, из которых следует, что она работала директором в магазине «Пятерочка» внутренний №….. ООО «Агроторг» расположенном по адресу: г. Пятигорска ул. ……. В ее должностные обязанности входило: сохранность товарно-материальных ценностей, работа с персоналом. Данный магазин работает с 08 часов минут до 22 часов 00 минут, в данном магазине имеются два входа, а также в помещении магазина установлены камеры видеонаблюдения. Так 13.09.2022 года она находилась дома примерно 18 часов 30 минут ей позвонил администратор Халилова Д.М. и сообщила, что, когда та находилась в торговом зале та обратила внимание на незнакомого мужчину, который был одет в темную одежду, а на голове у него была кепка, мужчина привлек той вникания своим поведением, а именно мужчина нервничал и постоянно оборачивался. Примерно в 17 часов 50 данный мужчина направился с полной корзинкой товара к дверям входа в магазин. При этом та наблюдала за ним и старалась быть не заменой. Мужчина дождался пока в магазин зайдет другой покупатель, чтобы двери входа откроются. После чего зашел покупатель, автоматические двери входа открылись, мужчина резко вышел из магазина в мести с корзиной полной продуктов. Та увидев это побежала за ним и остановила его, и вернул похищенный товар. Далее та вызвала сотрудников полиции и все им рассказала. От сотрудников полиции она узнала, что данным мужчиной был Чайка Д.С. Просит привлечь Чайку Д.С., к уголовной ответственности за кражу совершенную в магазине.</w:t>
      </w:r>
    </w:p>
    <w:p>
      <w:pPr>
        <w:pStyle w:val="Normal"/>
        <w:ind w:firstLine="709"/>
        <w:jc w:val="both"/>
        <w:rPr>
          <w:bCs/>
          <w:sz w:val="28"/>
          <w:szCs w:val="28"/>
        </w:rPr>
      </w:pPr>
      <w:r>
        <w:rPr>
          <w:bCs/>
          <w:sz w:val="28"/>
          <w:szCs w:val="28"/>
        </w:rPr>
        <w:t>У суда нет оснований не верить показаниям приведенных свидетелей поскольку, как бесспорно установлено, ранее они с подсудимым в неприязненных отношениях не находились, каких-либо доказательств, свидетельствующих о личной или иной их заинтересованности в привлечении Чайка Д.С. к уголовной ответственности не установлено, не представлены они и самим подсудимым. Суд считает показания свидетелей правдивыми и отдает им предпочтение.</w:t>
      </w:r>
    </w:p>
    <w:p>
      <w:pPr>
        <w:pStyle w:val="Normal"/>
        <w:ind w:firstLine="709"/>
        <w:jc w:val="both"/>
        <w:rPr>
          <w:bCs/>
          <w:sz w:val="28"/>
          <w:szCs w:val="28"/>
        </w:rPr>
      </w:pPr>
      <w:r>
        <w:rPr>
          <w:bCs/>
          <w:sz w:val="28"/>
          <w:szCs w:val="28"/>
        </w:rPr>
        <w:t>Кроме изложенных доказательств вина Чайка Д.С. подтверждается письменными материалами дел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м эксперта товароведа №….. от 10.10.2022, согласно которому, общая стоимость исследуемой продукции в розничной сети составила по состоянию на 29.09.2022 года – 3 471 рубль 00 копее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отоколом осмотра места происшествия от 29.09.2022, согласно которому с участием Ахмедовой К.Р., 29.09.2022 в период времени с 20 часов 39 минут до 20 часов 58 минут было установлено и осмотрено точное место совершения преступления - помещение торгового зала магазина «Пятерочка» ООО «Агроторг», расположенного по адресу: Ставропольский край город Пятигорск улица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отоколом осмотра места происшествия от 29.09.2022, согласно которому с участием Халиловой Д.Н., 29.09.2022 в период времени с 21 час 55 минут до 22 часов 00 минуту было установлено и осмотрено точное место совершения преступления - помещение торгового зала магазина «Пятерочка» ООО «Агроторг», расположенного по адресу: Ставропольский край город Пятигорск улица ……., в ходе которого изъяты похищенные предмет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отоколом проверки показаний на месте от 11.09.2023, согласно которому с участием подозреваемого Чайка Д.С. и его защитника Свидина В.О. была проведена проверка показаний на месте подозреваемого Чайка Д.С., в ходе которой он показал место, время и обстоятельства кражи и полностью подтвердил свои показания данные им при допросе в качестве подозреваемог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правкой об ущербе от 30.09.2022 согласно которой, было выявлена недостача товара а именно капсулы 14 штук для стирки марки «Persil», рыбу «Форель», кофе «Черная карта» кофе «Nescafe», пряность «Индиана кунжут», шампунь «Tresseme», пиво «Балтика Мягкое 7», шампунь «SyossPower мужской», коньяк «Легенда гор 3», сыр «Адыгский сулгуни», корм «Whiskas»;</w:t>
      </w:r>
    </w:p>
    <w:p>
      <w:pPr>
        <w:pStyle w:val="ConsPlusNormal"/>
        <w:ind w:firstLine="709"/>
        <w:jc w:val="both"/>
        <w:rPr/>
      </w:pPr>
      <w:r>
        <w:rPr>
          <w:rFonts w:cs="Times New Roman" w:ascii="Times New Roman" w:hAnsi="Times New Roman"/>
          <w:bCs/>
          <w:sz w:val="28"/>
          <w:szCs w:val="28"/>
        </w:rPr>
        <w:t>заявлением о совершенном преступлении Чайка Д.С. от 30.09.2022, согласно которому, он сознался в совершенном им преступлении, а именно, что 29.09.2022, находясь в магазине «Пятерочка» ООО «Агроторг», расположенном по адресу: Ставропольский край город Пятигорск улица …….., похитил товар. Вину признал, в содеянном раскаял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2" w:firstLine="709"/>
        <w:jc w:val="both"/>
        <w:rPr/>
      </w:pPr>
      <w:r>
        <w:rPr>
          <w:rFonts w:cs="Times New Roman" w:ascii="Times New Roman" w:hAnsi="Times New Roman"/>
          <w:bCs/>
          <w:sz w:val="28"/>
          <w:szCs w:val="28"/>
        </w:rPr>
        <w:t>Суд квалифицирует действия подсудимого Чайка Д.С. по ч. 1 ст. 158 УК РФ (по эпизоду от 18.08.2022 года) как кража, то есть тайное хищение чужого имущества.</w:t>
      </w:r>
    </w:p>
    <w:p>
      <w:pPr>
        <w:pStyle w:val="ConsPlusNormal"/>
        <w:ind w:right="-2" w:firstLine="709"/>
        <w:jc w:val="both"/>
        <w:rPr/>
      </w:pPr>
      <w:r>
        <w:rPr>
          <w:rFonts w:cs="Times New Roman" w:ascii="Times New Roman" w:hAnsi="Times New Roman"/>
          <w:bCs/>
          <w:sz w:val="28"/>
          <w:szCs w:val="28"/>
        </w:rPr>
        <w:t>Суд квалифицирует действия подсудимого Чайка Д.С. по ч. 1 ст. 158 УК РФ (по эпизоду от 13.09.2022 года) как кража, то есть тайное хищение чужого имущества.</w:t>
      </w:r>
    </w:p>
    <w:p>
      <w:pPr>
        <w:pStyle w:val="ConsPlusNormal"/>
        <w:ind w:right="-2" w:firstLine="709"/>
        <w:jc w:val="both"/>
        <w:rPr/>
      </w:pPr>
      <w:r>
        <w:rPr>
          <w:rFonts w:cs="Times New Roman" w:ascii="Times New Roman" w:hAnsi="Times New Roman"/>
          <w:bCs/>
          <w:sz w:val="28"/>
          <w:szCs w:val="28"/>
        </w:rPr>
        <w:t>Суд квалифицирует действия подсудимого Чайка Д.С. по ч. 3 ст. 30, ч. 1 ст. 158 УК РФ (по эпизоду от 29.09.2022 года) как покушение на кражу, то есть тайное хищение чужого имущества, не доведенное до конца по независящим от этого лица обстоятельства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При определении вида и размера наказания подсудимому  суд учитывает характер и степень общественной опасности совершенных преступлений, личность подсудимого, влияние назначенного наказания на исправление осужденного, наличие обстоятельств как смягчающих, так и отягчающих наказание.</w:t>
      </w:r>
    </w:p>
    <w:p>
      <w:pPr>
        <w:pStyle w:val="ConsPlusNormal"/>
        <w:ind w:firstLine="709"/>
        <w:jc w:val="both"/>
        <w:rPr/>
      </w:pPr>
      <w:r>
        <w:rPr>
          <w:rFonts w:cs="Times New Roman" w:ascii="Times New Roman" w:hAnsi="Times New Roman"/>
          <w:bCs/>
          <w:sz w:val="28"/>
          <w:szCs w:val="28"/>
        </w:rPr>
        <w:t>К характеру и степени общественной опасности совершенных преступлений, суд относит то, что в соответствии с требованиями ст. 15 УК РФ преступления, в совершении которых обвиняется Чайка Д.С., относятся к категории преступлений небольшой тяже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скольку, в ходе предварительного следствия Чайка Д.С. способствовал раскрытию преступления, активно участвовал при производстве следственных действий, направленных на раскрытие преступления, суд, в соответствии с п. «и, г» ч. 1 ст. 61 УК РФ, признает обстоятельством, смягчающим наказание подсудимого активное способствование раскрытию и расследованию преступления, явку с повинной, а также наличие малолетнего ребенка у виновного, по всем эпизода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ч. 2 ст. 61 УК РФ, обстоятельством, смягчающим наказание Чайка Д.С., суд учитывает признание вины и раскаяние в содеянном по всем эпизодам.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уд не учитывает судимость Чайка Д.С. по приговору Пыть-Яхского городского суда Ханты-Мансийского автономного округа – Югры от 15.10.2012 года по п. «в» ч. 2 ст. 158 УК РФ и приговору Приморского районного суда города Новороссийска Краснодарского края от 28.06.2016 года по п. «а, в» ч. 2 ст. 158 УК РФ, поскольку наказания по вышеуказанным приговорам отбыты в полном объеме, судимость погашена, следовательно, в его действиях отсутствует рецидив преступлений. Таким образом, обстоятельств отягчающих наказание подсудимого Чайка Д.С. судом по делу не установлено.</w:t>
      </w:r>
    </w:p>
    <w:p>
      <w:pPr>
        <w:pStyle w:val="Normal"/>
        <w:ind w:firstLine="709"/>
        <w:jc w:val="both"/>
        <w:rPr>
          <w:sz w:val="28"/>
          <w:szCs w:val="28"/>
        </w:rPr>
      </w:pPr>
      <w:r>
        <w:rPr>
          <w:bCs/>
          <w:sz w:val="28"/>
          <w:szCs w:val="28"/>
        </w:rPr>
        <w:t xml:space="preserve">К характеристике личности, учитываемой при назначении наказания, суд относит то, что Чайка Д.С., по месту жительства характеризуется удовлетворительно, по месту работы характеризуется положительно, после совершения преступления официально трудоустроился в БФ «Ноев Ковчег», имеет благодарственное письмо с места работы, на учетах у врача-психиатра и врача-нарколога не состоит, </w:t>
      </w:r>
      <w:r>
        <w:rPr>
          <w:sz w:val="28"/>
          <w:szCs w:val="28"/>
        </w:rPr>
        <w:t xml:space="preserve">анализируя указанные обстоятельства, а также оценивания его поведение в ходе судебного разбирательства, суд приходит к выводу о том, что </w:t>
      </w:r>
      <w:r>
        <w:rPr>
          <w:bCs/>
          <w:sz w:val="28"/>
          <w:szCs w:val="28"/>
        </w:rPr>
        <w:t>Чайка Д.С.</w:t>
      </w:r>
      <w:r>
        <w:rPr>
          <w:sz w:val="28"/>
          <w:szCs w:val="28"/>
        </w:rPr>
        <w:t>, следует считать вменяемым и подлежащим уголовной ответственн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зучив личность подсудимого, обстоятельства совершенных преступлений, учитывая характер и степень общественной опасности совершенных преступлений, необходимость влияния назначаемого наказания на исправление Чайка Д.С., руководствуясь принципом справедливости, а также, в целях исправления и перевоспитания подсудимого и предупреждения совершения новых преступлений, суд приходит к выводу о назначении Чайка Д.С. наказания, предусмотренного санкцией ч. 1 ст. 158 УК РФ, по каждому из эпизодов преступлений в виде обязательных работ.</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Мировой судья не находит оснований для назначения более строгих видов наказания. Менее строгий вид наказания, предусмотренный санкцией ч. 1 ст. 158 УК РФ - штраф не сможет обеспечить достижение целей наказания.</w:t>
      </w:r>
    </w:p>
    <w:p>
      <w:pPr>
        <w:pStyle w:val="Normal"/>
        <w:ind w:firstLine="709"/>
        <w:jc w:val="both"/>
        <w:rPr>
          <w:sz w:val="28"/>
          <w:szCs w:val="28"/>
        </w:rPr>
      </w:pPr>
      <w:r>
        <w:rPr>
          <w:sz w:val="28"/>
          <w:szCs w:val="28"/>
        </w:rPr>
        <w:t>Суд учитывает особенности назначения наказания за неоконченное преступление, указанные в ч. 3 ст. 66 УК РФ.</w:t>
      </w:r>
    </w:p>
    <w:p>
      <w:pPr>
        <w:pStyle w:val="Normal"/>
        <w:ind w:firstLine="709"/>
        <w:jc w:val="both"/>
        <w:rPr/>
      </w:pPr>
      <w:r>
        <w:rPr>
          <w:bCs/>
          <w:sz w:val="28"/>
          <w:szCs w:val="28"/>
        </w:rPr>
        <w:t>Наказание Чайка Д.С., по данному уголовному делу, подлежит назначению по правилам ч. 2 ст. 69 УК РФ.</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ведений, препятствующих подсудимому отбывание наказания в виде обязательных работ, а также оснований, предусмотренных ч. 4 ст. 49 Уголовного кодекса Российской Федерации, препятствующих назначению данного вида наказания, в материалах дела не имеется.</w:t>
      </w:r>
    </w:p>
    <w:p>
      <w:pPr>
        <w:pStyle w:val="ConsPlusNormal"/>
        <w:ind w:firstLine="709"/>
        <w:jc w:val="both"/>
        <w:rPr/>
      </w:pPr>
      <w:r>
        <w:rPr>
          <w:rFonts w:cs="Times New Roman" w:ascii="Times New Roman" w:hAnsi="Times New Roman"/>
          <w:bCs/>
          <w:sz w:val="28"/>
          <w:szCs w:val="28"/>
        </w:rPr>
        <w:t>Оснований для назначения Чайка Д.С. наказания с применением ст. 64 УК РФ, либо прекращения уголовного дела, суд не находит, также не имеется оснований для освобождения подсудимого Чайка Д.С. от уголовной ответственности с назначением судебного штрафа в соответствии со ст. 76.2 УК РФ.</w:t>
      </w:r>
    </w:p>
    <w:p>
      <w:pPr>
        <w:pStyle w:val="ConsPlusNormal"/>
        <w:ind w:firstLine="709"/>
        <w:jc w:val="both"/>
        <w:rPr/>
      </w:pPr>
      <w:r>
        <w:rPr>
          <w:rFonts w:cs="Times New Roman" w:ascii="Times New Roman" w:hAnsi="Times New Roman"/>
          <w:bCs/>
          <w:sz w:val="28"/>
          <w:szCs w:val="28"/>
        </w:rPr>
        <w:t>Учитывая, что Чайка Д.С. назначается наказание, являющееся не самым строгим, чем предусмотрено санкцией ч. 1 ст. 158 УК РФ, оснований для применения ч. 1 ст. 62 УК РФ не имеется, однако наказание назначается с учетом совокупности смягчающих наказание обстоятельств.</w:t>
      </w:r>
    </w:p>
    <w:p>
      <w:pPr>
        <w:pStyle w:val="ConsPlusNormal"/>
        <w:ind w:firstLine="709"/>
        <w:jc w:val="both"/>
        <w:rPr/>
      </w:pPr>
      <w:r>
        <w:rPr>
          <w:rFonts w:cs="Times New Roman" w:ascii="Times New Roman" w:hAnsi="Times New Roman"/>
          <w:bCs/>
          <w:sz w:val="28"/>
          <w:szCs w:val="28"/>
        </w:rPr>
        <w:t>Учитывая, что Чайка Д.С. совершил преступление небольшой тяжести, а также с учетом обеспечения возможности рассмотрения дела судом апелляционной инстанции, суд, считает необходимым до вступления приговора в законную силу меру пресечения, в виде подписке о невыезде и надлежащем поведении оставить прежне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дьбу вещественных доказательств по уголовному делу суд разрешает в соответствии с п. 2 ч. 1 ст. 309 УПК РФ.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ий иск по делу не заявлен.</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уководствуясь ст.ст. 296, 297, 304, 307-309 УПК РФ, мировой судь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ПРИГОВОРИЛ:</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Чайка Д.С. признать виновным в совершении преступлений, предусмотренных ч. 1 ст. 158, ч. 1 ст. 158, ч. 3 ст. 30, ч. 1 ст. 158 УК РФ, и назначить ему наказание:</w:t>
      </w:r>
    </w:p>
    <w:p>
      <w:pPr>
        <w:pStyle w:val="ConsPlusNormal"/>
        <w:ind w:firstLine="709"/>
        <w:jc w:val="both"/>
        <w:rPr/>
      </w:pPr>
      <w:r>
        <w:rPr>
          <w:rFonts w:cs="Times New Roman" w:ascii="Times New Roman" w:hAnsi="Times New Roman"/>
          <w:bCs/>
          <w:sz w:val="28"/>
          <w:szCs w:val="28"/>
        </w:rPr>
        <w:t xml:space="preserve">по ч. 1 ст. 158 УК РФ (по эпизоду от 18 августа 2022 года) в виде обязательных работ сроком на 100 часов;  </w:t>
      </w:r>
    </w:p>
    <w:p>
      <w:pPr>
        <w:pStyle w:val="ConsPlusNormal"/>
        <w:ind w:firstLine="709"/>
        <w:jc w:val="both"/>
        <w:rPr/>
      </w:pPr>
      <w:r>
        <w:rPr>
          <w:rFonts w:cs="Times New Roman" w:ascii="Times New Roman" w:hAnsi="Times New Roman"/>
          <w:bCs/>
          <w:sz w:val="28"/>
          <w:szCs w:val="28"/>
        </w:rPr>
        <w:t>по ч. 1 ст. 158 УК РФ (по эпизоду от 13 сентября 2022 года) в виде обязательных работ сроком на 100 час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 ч. 3 ст. 30, ч. 1 ст. 158 УК РФ (по эпизоду от 29 сентября 2022 года) в виде обязательных работ сроком на 80 час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ч. 2 ст. 69 УК РФ, по совокупности преступлений, путем частичного сложения назначенных наказаний, окончательно назначить Чайка Д.С. наказание в виде обязательных работ сроком на 220 часов, с отбыванием наказания в местах, определяемых органами местного самоуправления по согласованию с органом, исполняющим наказания в виде обязательных работ по месту жительства осужденного.</w:t>
      </w:r>
    </w:p>
    <w:p>
      <w:pPr>
        <w:pStyle w:val="Normal"/>
        <w:ind w:firstLine="709"/>
        <w:jc w:val="both"/>
        <w:rPr/>
      </w:pPr>
      <w:r>
        <w:rPr>
          <w:bCs/>
          <w:sz w:val="28"/>
          <w:szCs w:val="28"/>
        </w:rPr>
        <w:t>Разъяснить осужденному Чайка Д.С., что в случае злостного уклонения от отбывания обязательных работ они заменяются более строгим видом наказания.</w:t>
      </w:r>
    </w:p>
    <w:p>
      <w:pPr>
        <w:pStyle w:val="ConsPlusNormal"/>
        <w:ind w:firstLine="709"/>
        <w:jc w:val="both"/>
        <w:rPr/>
      </w:pPr>
      <w:r>
        <w:rPr>
          <w:rFonts w:cs="Times New Roman" w:ascii="Times New Roman" w:hAnsi="Times New Roman"/>
          <w:bCs/>
          <w:sz w:val="28"/>
          <w:szCs w:val="28"/>
        </w:rPr>
        <w:t>Меру пресечения в отношении Чайка Д.С., в виде подписке о невыезде и надлежащем поведении, до вступления приговора в законную силу оставить прежней.</w:t>
      </w:r>
    </w:p>
    <w:p>
      <w:pPr>
        <w:pStyle w:val="Normal"/>
        <w:ind w:firstLine="709"/>
        <w:jc w:val="both"/>
        <w:rPr/>
      </w:pPr>
      <w:r>
        <w:rPr>
          <w:bCs/>
          <w:sz w:val="28"/>
          <w:szCs w:val="28"/>
        </w:rPr>
        <w:t>Процессуальные издержки – в виде расходов на оплату труда адвоката, осужденного Чайка Д.С. – отнести на счёт федерального бюджета.</w:t>
      </w:r>
    </w:p>
    <w:p>
      <w:pPr>
        <w:pStyle w:val="ConsPlusNormal"/>
        <w:ind w:firstLine="709"/>
        <w:jc w:val="both"/>
        <w:rPr/>
      </w:pPr>
      <w:r>
        <w:rPr>
          <w:rFonts w:cs="Times New Roman" w:ascii="Times New Roman" w:hAnsi="Times New Roman"/>
          <w:bCs/>
          <w:sz w:val="28"/>
          <w:szCs w:val="28"/>
        </w:rPr>
        <w:t xml:space="preserve">По вступлении приговора в законную силу, вещественные доказательства: - </w:t>
      </w:r>
      <w:r>
        <w:rPr>
          <w:rFonts w:cs="Times New Roman" w:ascii="Times New Roman" w:hAnsi="Times New Roman"/>
          <w:bCs/>
          <w:sz w:val="28"/>
          <w:szCs w:val="28"/>
          <w:lang w:val="en-US"/>
        </w:rPr>
        <w:t>CD</w:t>
      </w:r>
      <w:r>
        <w:rPr>
          <w:rFonts w:cs="Times New Roman" w:ascii="Times New Roman" w:hAnsi="Times New Roman"/>
          <w:bCs/>
          <w:sz w:val="28"/>
          <w:szCs w:val="28"/>
        </w:rPr>
        <w:t>-</w:t>
      </w:r>
      <w:r>
        <w:rPr>
          <w:rFonts w:cs="Times New Roman" w:ascii="Times New Roman" w:hAnsi="Times New Roman"/>
          <w:bCs/>
          <w:sz w:val="28"/>
          <w:szCs w:val="28"/>
          <w:lang w:val="en-US"/>
        </w:rPr>
        <w:t>R</w:t>
      </w:r>
      <w:r>
        <w:rPr>
          <w:rFonts w:cs="Times New Roman" w:ascii="Times New Roman" w:hAnsi="Times New Roman"/>
          <w:bCs/>
          <w:sz w:val="28"/>
          <w:szCs w:val="28"/>
        </w:rPr>
        <w:t xml:space="preserve"> диск с фрагментами видеозаписи с камер видеонаблюдения магазина «Пятерочка» ООО «Агроторг» за 18.08.2022 года, хранящийся в материалах уголовного дела, хранить при уголовном деле; продукты, изъятые 29.09.2022 в помещении торгового зала магазина «Пятерочка» ООО «Агроторг», расположенного по адресу: Ставропольский край город Пятигорск улица …….., а именно: капсулы 14 штук для стирки марки «Persil» в количестве 1 (одной) упаковки, рыбу «Форель» в упаковке массой 200 гр. в количестве 3 (трех) штук, кофе «Черная карта» в упаковке массой 800 гр., в количестве 1 (одной) упаковки Кофе «Nescafe» в упаковке массой 190 гр., в количестве 1 упаковки, пряность «Индиана кунжут» - массой 15 гр., в количестве 1 (одной) упаковки - стоимостью за 1 (одну), шампунь «Tresseme» в количестве 3 (трех) единиц упаковок, пиво «Балтика Мягкое 7» объемом 0,44 литра., в количестве 1 (одной) единицы упаковки, шампунь «SyossPower мужской», объемом 450 мл. в количестве 1 (одной) единицы упаковки, коньяк «Легенда гор 3», в количестве 1 (одной) бутылки сыр «адыгский сулугуни» с 45% долей жира, весом 300 гр., в количестве 1 (одной) штуки, корм «Whiskas» куриный в количестве 2 (двух) штук, признанные и приобщенные в качестве вещественного доказательства постановлением от 12.09.2023, находящиеся на ответственном хранении у законного владельца Тасбауова М.А., оставить в распоряжении последнего.</w:t>
      </w:r>
    </w:p>
    <w:p>
      <w:pPr>
        <w:pStyle w:val="ConsPlusNormal"/>
        <w:ind w:firstLine="709"/>
        <w:jc w:val="both"/>
        <w:rPr/>
      </w:pPr>
      <w:r>
        <w:rPr>
          <w:rFonts w:cs="Times New Roman" w:ascii="Times New Roman" w:hAnsi="Times New Roman"/>
          <w:bCs/>
          <w:sz w:val="28"/>
          <w:szCs w:val="28"/>
        </w:rPr>
        <w:t>Приговор может быть обжалован в апелляционном порядке через мирового судью в Пятигорский городской суд Ставропольского края в течение 15 дней.</w:t>
      </w:r>
    </w:p>
    <w:p>
      <w:pPr>
        <w:pStyle w:val="Normal"/>
        <w:ind w:firstLine="709"/>
        <w:jc w:val="both"/>
        <w:rPr>
          <w:bCs/>
          <w:sz w:val="28"/>
          <w:szCs w:val="28"/>
        </w:rPr>
      </w:pPr>
      <w:r>
        <w:rPr>
          <w:bCs/>
          <w:sz w:val="28"/>
          <w:szCs w:val="28"/>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w:t>
      </w:r>
    </w:p>
    <w:p>
      <w:pPr>
        <w:pStyle w:val="Normal"/>
        <w:tabs>
          <w:tab w:val="clear" w:pos="708"/>
          <w:tab w:val="left" w:pos="2560" w:leader="none"/>
        </w:tabs>
        <w:ind w:firstLine="709"/>
        <w:jc w:val="both"/>
        <w:rPr>
          <w:bCs/>
          <w:sz w:val="28"/>
          <w:szCs w:val="28"/>
        </w:rPr>
      </w:pPr>
      <w:r>
        <w:rPr>
          <w:bCs/>
          <w:sz w:val="28"/>
          <w:szCs w:val="28"/>
        </w:rPr>
        <w:tab/>
        <w:t>согласовано</w:t>
      </w:r>
    </w:p>
    <w:p>
      <w:pPr>
        <w:pStyle w:val="Normal"/>
        <w:ind w:firstLine="709"/>
        <w:jc w:val="both"/>
        <w:rPr>
          <w:bCs/>
          <w:sz w:val="28"/>
          <w:szCs w:val="28"/>
        </w:rPr>
      </w:pPr>
      <w:r>
        <w:rPr>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Мировой судья                                                                         А.А. Спирин</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1-4/2024</w:t>
    </w:r>
  </w:p>
  <w:p>
    <w:pPr>
      <w:pStyle w:val="Header"/>
      <w:jc w:val="right"/>
      <w:rPr>
        <w:bCs/>
      </w:rPr>
    </w:pPr>
    <w:r>
      <w:rPr>
        <w:bCs/>
      </w:rPr>
      <w:t>26MS0128-01-2023-00367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2"/>
      <w:szCs w:val="22"/>
      <w:shd w:fill="FFFFFF" w:val="clear"/>
    </w:rPr>
  </w:style>
  <w:style w:type="character" w:styleId="75pt">
    <w:name w:val="Основной текст + 7;5 pt;Полужирный"/>
    <w:qFormat/>
    <w:rPr>
      <w:b/>
      <w:bCs/>
      <w:color w:val="000000"/>
      <w:spacing w:val="0"/>
      <w:w w:val="100"/>
      <w:position w:val="0"/>
      <w:sz w:val="15"/>
      <w:sz w:val="15"/>
      <w:szCs w:val="15"/>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0">
    <w:name w:val="Основной текст + 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2"/>
      <w:sz w:val="22"/>
      <w:szCs w:val="22"/>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
    <w:name w:val="Основной текст (4)_"/>
    <w:qFormat/>
    <w:rPr>
      <w:rFonts w:ascii="Arial Narrow" w:hAnsi="Arial Narrow" w:eastAsia="Arial Narrow" w:cs="Arial Narrow"/>
      <w:b/>
      <w:bCs/>
      <w:sz w:val="44"/>
      <w:szCs w:val="44"/>
      <w:shd w:fill="FFFFFF" w:val="clear"/>
    </w:rPr>
  </w:style>
  <w:style w:type="character" w:styleId="Style17">
    <w:name w:val="Основной текст Знак"/>
    <w:qFormat/>
    <w:rPr>
      <w:sz w:val="22"/>
      <w:szCs w:val="24"/>
    </w:rPr>
  </w:style>
  <w:style w:type="character" w:styleId="9">
    <w:name w:val="Основной текст + 9"/>
    <w:qFormat/>
    <w:rPr>
      <w:rFonts w:ascii="Times New Roman" w:hAnsi="Times New Roman" w:cs="Times New Roman"/>
      <w:spacing w:val="10"/>
      <w:sz w:val="19"/>
      <w:szCs w:val="19"/>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09"/>
      <w:jc w:val="both"/>
    </w:pPr>
    <w:rPr>
      <w:szCs w:val="20"/>
    </w:rPr>
  </w:style>
  <w:style w:type="paragraph" w:styleId="41">
    <w:name w:val="Основной текст4"/>
    <w:basedOn w:val="Normal"/>
    <w:qFormat/>
    <w:pPr>
      <w:widowControl w:val="false"/>
      <w:shd w:fill="FFFFFF" w:val="clear"/>
      <w:spacing w:lineRule="exact" w:line="278" w:before="1320" w:after="0"/>
      <w:jc w:val="both"/>
    </w:pPr>
    <w:rPr>
      <w:sz w:val="22"/>
      <w:szCs w:val="22"/>
    </w:rPr>
  </w:style>
  <w:style w:type="paragraph" w:styleId="42">
    <w:name w:val="Основной текст (4)"/>
    <w:basedOn w:val="Normal"/>
    <w:qFormat/>
    <w:pPr>
      <w:widowControl w:val="false"/>
      <w:shd w:fill="FFFFFF" w:val="clear"/>
      <w:spacing w:lineRule="atLeast" w:line="0" w:before="60" w:after="0"/>
    </w:pPr>
    <w:rPr>
      <w:rFonts w:ascii="Arial Narrow" w:hAnsi="Arial Narrow" w:eastAsia="Arial Narrow" w:cs="Arial Narrow"/>
      <w:b/>
      <w:bCs/>
      <w:sz w:val="44"/>
      <w:szCs w:val="4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