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 w:val="28"/>
          <w:szCs w:val="28"/>
        </w:rPr>
      </w:pPr>
      <w:r>
        <w:rPr>
          <w:sz w:val="28"/>
          <w:szCs w:val="28"/>
        </w:rPr>
        <w:t>ПРИГОВОР</w:t>
      </w:r>
    </w:p>
    <w:p>
      <w:pPr>
        <w:pStyle w:val="Normal"/>
        <w:ind w:firstLine="709"/>
        <w:jc w:val="center"/>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15 марта 2024 года                                                                     г. Пятигор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0 г. Пятигорска Ставропольского края Спирин А.А.</w:t>
      </w:r>
    </w:p>
    <w:p>
      <w:pPr>
        <w:pStyle w:val="Normal"/>
        <w:ind w:firstLine="709"/>
        <w:jc w:val="both"/>
        <w:rPr/>
      </w:pPr>
      <w:r>
        <w:rPr>
          <w:sz w:val="28"/>
          <w:szCs w:val="28"/>
        </w:rPr>
        <w:t>при ведении протокола помощником судьи Зосименко Г.У.,</w:t>
      </w:r>
    </w:p>
    <w:p>
      <w:pPr>
        <w:pStyle w:val="Normal"/>
        <w:ind w:firstLine="709"/>
        <w:jc w:val="both"/>
        <w:rPr>
          <w:sz w:val="28"/>
          <w:szCs w:val="28"/>
        </w:rPr>
      </w:pPr>
      <w:r>
        <w:rPr>
          <w:sz w:val="28"/>
          <w:szCs w:val="28"/>
        </w:rPr>
        <w:t xml:space="preserve">с участием: государственных обвинителей помощника прокурора г. Пятигорска Хачировой Н.В., Туниян Т.Г., </w:t>
      </w:r>
    </w:p>
    <w:p>
      <w:pPr>
        <w:pStyle w:val="Normal"/>
        <w:ind w:firstLine="709"/>
        <w:jc w:val="both"/>
        <w:rPr/>
      </w:pPr>
      <w:r>
        <w:rPr>
          <w:sz w:val="28"/>
          <w:szCs w:val="28"/>
        </w:rPr>
        <w:t xml:space="preserve">подсудимого Фонина А.А., </w:t>
      </w:r>
    </w:p>
    <w:p>
      <w:pPr>
        <w:pStyle w:val="Normal"/>
        <w:ind w:firstLine="709"/>
        <w:jc w:val="both"/>
        <w:rPr/>
      </w:pPr>
      <w:r>
        <w:rPr>
          <w:sz w:val="28"/>
          <w:szCs w:val="28"/>
        </w:rPr>
        <w:t xml:space="preserve">защитника-адвоката Головкина А.Е., </w:t>
      </w:r>
    </w:p>
    <w:p>
      <w:pPr>
        <w:pStyle w:val="Normal"/>
        <w:ind w:firstLine="709"/>
        <w:jc w:val="both"/>
        <w:rPr>
          <w:sz w:val="28"/>
          <w:szCs w:val="28"/>
        </w:rPr>
      </w:pPr>
      <w:r>
        <w:rPr>
          <w:sz w:val="28"/>
          <w:szCs w:val="28"/>
        </w:rPr>
        <w:t xml:space="preserve">рассмотрев в открытом судебном заседании в помещении судебного участка № 10 г. Пятигорска Ставропольского края уголовное дело в отношении </w:t>
      </w:r>
    </w:p>
    <w:p>
      <w:pPr>
        <w:pStyle w:val="Normal"/>
        <w:ind w:left="2835" w:hanging="0"/>
        <w:jc w:val="both"/>
        <w:rPr>
          <w:sz w:val="28"/>
          <w:szCs w:val="28"/>
        </w:rPr>
      </w:pPr>
      <w:r>
        <w:rPr>
          <w:sz w:val="28"/>
          <w:szCs w:val="28"/>
        </w:rPr>
        <w:t xml:space="preserve">Фонина А.А……………………, судимого: </w:t>
      </w:r>
    </w:p>
    <w:p>
      <w:pPr>
        <w:pStyle w:val="Normal"/>
        <w:ind w:left="2835" w:firstLine="705"/>
        <w:jc w:val="both"/>
        <w:rPr/>
      </w:pPr>
      <w:r>
        <w:rPr>
          <w:sz w:val="28"/>
          <w:szCs w:val="28"/>
        </w:rPr>
        <w:t>1. 16 мая 2018 года Пятигорским городским судом Ставропольского края по п. «а» ч. 3 ст. 158 УК РФ к наказанию в виде лишения свободы сроком на 2 (два) года с отбыванием наказания в исправительной колонии строгого режима. Постановлением Кочубеевского районного суда Ставропольского края от 21.03.2019 года освобожден условно досрочно на неотбытый срок наказания 8 (восемь) месяцев 5 (пять) дней;</w:t>
      </w:r>
    </w:p>
    <w:p>
      <w:pPr>
        <w:pStyle w:val="Normal"/>
        <w:ind w:left="2835" w:firstLine="705"/>
        <w:jc w:val="both"/>
        <w:rPr/>
      </w:pPr>
      <w:r>
        <w:rPr>
          <w:sz w:val="28"/>
          <w:szCs w:val="28"/>
        </w:rPr>
        <w:t>2. 26 октября 2021 года Пятигорским городским судом Ставропольского края по п. «в» ч. 2 ст. 158 УК РФ к наказанию в виде лишения свободы сроком на 6 (шесть) месяцев с отбыванием наказания в исправительной колонии строгого режима. 26 января 2022 года освобожден по отбытию наказания;</w:t>
      </w:r>
    </w:p>
    <w:p>
      <w:pPr>
        <w:pStyle w:val="Normal"/>
        <w:ind w:left="2835" w:firstLine="705"/>
        <w:jc w:val="both"/>
        <w:rPr/>
      </w:pPr>
      <w:r>
        <w:rPr>
          <w:sz w:val="28"/>
          <w:szCs w:val="28"/>
        </w:rPr>
        <w:t>3. 15 марта 2023 года Пятигорским городским судом Ставропольского края по п. «в» ч. 2 ст. 158 УК РФ к наказанию в виде лишения свободы сроком на 6 (шесть) месяцев с отбыванием наказания в исправительной колонии строгого режима. 26 августа 2023 года освобожден по отбытию наказания;</w:t>
      </w:r>
    </w:p>
    <w:p>
      <w:pPr>
        <w:pStyle w:val="Normal"/>
        <w:ind w:firstLine="709"/>
        <w:jc w:val="both"/>
        <w:rPr>
          <w:sz w:val="28"/>
          <w:szCs w:val="28"/>
        </w:rPr>
      </w:pPr>
      <w:r>
        <w:rPr>
          <w:sz w:val="28"/>
          <w:szCs w:val="28"/>
        </w:rPr>
        <w:t>обвиняемого в совершении преступления, предусмотренного ч. 3 ст. 30, ч. 1 ст. 159 Уголовного кодекса Российской Федерации</w:t>
      </w:r>
    </w:p>
    <w:p>
      <w:pPr>
        <w:pStyle w:val="Normal"/>
        <w:ind w:firstLine="709"/>
        <w:jc w:val="both"/>
        <w:rPr>
          <w:color w:val="FF0000"/>
          <w:sz w:val="28"/>
          <w:szCs w:val="28"/>
        </w:rPr>
      </w:pPr>
      <w:r>
        <w:rPr>
          <w:color w:val="FF0000"/>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pPr>
      <w:r>
        <w:rPr>
          <w:sz w:val="28"/>
          <w:szCs w:val="28"/>
        </w:rPr>
        <w:t>Фонин А.А. совершил покушение на мошенничество, то есть хищение чужого имущества, путем обмана, но не доведенного до конца по независящим от этого лица обстоятельствам, при следующих обстоятельств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нин А.А. 29 ноября 2023 года, в 14 часов 20 минут, находясь в помещении магазина «МТС» АО «Русская телефонная компания», расположенном по адресу: Ставропольский край, город Пятигорск проспект …… дом № …….., осознавая, что совершает преступление против собственности, имея умысел на хищение чужого имущества, действуя умышленно, из корыстных побуждений, а именно личного необоснованного обогащения, путем обмана, введя в заблуждение администратора магазина Кузнецову Е.С., под предлогом демонстрации ему мобильного телефона «………», выставленного на витрине магазина, стоимостью, согласно счет - фактуре № ……. от 30.03.2023 – 6 728 рублей 46 копеек, похитил его, произведя подмену на мобильный телефон «………», бывший у него в использовании. После чего, Фонин А.А. с похищенным имуществом попытался скрыться с места происшествия, однако, довести свое преступление до конца, то есть обратить похищенное имущество в свою пользу и получить возможность распоряжаться им по своему усмотрению не смог, так как был остановлен сотрудником магазина. Своими умышленными действиями Фонин А.А. пытался причинить АО «Русская телефонная компания» имущественный ущерб на сумму 6 728 рублей 46 копеек.</w:t>
      </w:r>
    </w:p>
    <w:p>
      <w:pPr>
        <w:pStyle w:val="Normal"/>
        <w:ind w:firstLine="709"/>
        <w:jc w:val="both"/>
        <w:rPr>
          <w:sz w:val="28"/>
          <w:szCs w:val="28"/>
        </w:rPr>
      </w:pPr>
      <w:r>
        <w:rPr>
          <w:sz w:val="28"/>
          <w:szCs w:val="28"/>
        </w:rPr>
      </w:r>
    </w:p>
    <w:p>
      <w:pPr>
        <w:pStyle w:val="Normal"/>
        <w:ind w:firstLine="709"/>
        <w:jc w:val="both"/>
        <w:rPr/>
      </w:pPr>
      <w:r>
        <w:rPr>
          <w:sz w:val="28"/>
          <w:szCs w:val="28"/>
        </w:rPr>
        <w:t>В судебном заседании подсудимый Фонин А.А. свою вину в совершении преступления, предусмотренного ч. 3 ст. 30, ч. 1 ст. 159 УК РФ признал полностью, в содеянном раскаялся, при назначении наказания просил учесть его состояние здоровья.</w:t>
      </w:r>
    </w:p>
    <w:p>
      <w:pPr>
        <w:pStyle w:val="Normal"/>
        <w:ind w:firstLine="709"/>
        <w:jc w:val="both"/>
        <w:rPr>
          <w:sz w:val="28"/>
          <w:szCs w:val="28"/>
        </w:rPr>
      </w:pPr>
      <w:r>
        <w:rPr>
          <w:sz w:val="28"/>
          <w:szCs w:val="28"/>
        </w:rPr>
      </w:r>
    </w:p>
    <w:p>
      <w:pPr>
        <w:pStyle w:val="Normal"/>
        <w:ind w:firstLine="709"/>
        <w:jc w:val="both"/>
        <w:rPr/>
      </w:pPr>
      <w:r>
        <w:rPr>
          <w:sz w:val="28"/>
          <w:szCs w:val="28"/>
        </w:rPr>
        <w:t>Помимо признательных показаний виновность Фонина А.А., подтверждается следующими доказательствами.</w:t>
      </w:r>
    </w:p>
    <w:p>
      <w:pPr>
        <w:pStyle w:val="Normal"/>
        <w:ind w:firstLine="709"/>
        <w:jc w:val="both"/>
        <w:rPr>
          <w:sz w:val="28"/>
          <w:szCs w:val="28"/>
        </w:rPr>
      </w:pPr>
      <w:r>
        <w:rPr>
          <w:sz w:val="28"/>
          <w:szCs w:val="28"/>
        </w:rPr>
      </w:r>
    </w:p>
    <w:p>
      <w:pPr>
        <w:pStyle w:val="Normal"/>
        <w:ind w:firstLine="709"/>
        <w:jc w:val="both"/>
        <w:rPr/>
      </w:pPr>
      <w:r>
        <w:rPr>
          <w:sz w:val="28"/>
          <w:szCs w:val="28"/>
        </w:rPr>
        <w:t>Показаниями представителя потерпевшего АО «Русская телефонная компания» - Кузнецовой Е.С., оглашенными с согласия сторон в соответствии с ч. 1 ст. 281 УПК РФ, согласно которых последняя показала, что она на учете у врачей нарколога и психиатра она не состоит. Русским языком владеет, в услугах переводчика не нуждается, будет давать показания на русском языке. Она работает в должности администратора АО «Русская телефонная компания» примерно полгода. В ее должностные обязанности входит выявление и предотвращение хищения имущества принадлежащего АО «Русская телефонная компания». Согласно доверенности она наделена правом представлять интересы вышеуказанной организации, то есть вести от имени АО «Русская телефонная компания» дела в органах дознания и предварительного следствия, а также в судах с полным объемом прав предоставляемых потерпевшему, гражданскому истцу, расписываться, получать все необходимые документы и совершать все иные законные действия, связанные с выполнением возложенных на нее полномочий, в связи, с чем интересы АО «Русская телефонная компания» на стадии предварительного расследования и в суде будет представлять она. В магазине «МТС» установлено видеонаблюдение, в торговом зале, в том числе над кассовой зоной. Изображение с видеокамер выводится на мониторы, расположенные в служебном помещении магазина, и сохраняются на жестком диске. 29.11.2023 года, с 08 часов она находилась на своем рабочем месте, в магазине «МТС», расположенном по адресу: Ставропольский край, город Пятигорск, улица …………, дом №…………. Так, 29.11.2023, примерно в 14 часов 20 минут к ним в магазин зашел ранее неизвестный ей мужчина. Зайдя в магазин, тот сразу подошел к витрине, на которой расположены мобильные телефоны. Далее она подошла к тому, и тот попросил ее показать телефон модели «……..» марки «…..». Она открыла дверцу витрины и передала вышеуказанный мобильный телефон данному мужчине. После чего тот попросил ее дать тому коробку от данного телефона. Она пошла на склад и предоставила тому коробку от телефона. Затем они подошли к расчетно-кассовой зоне. Пока мужчина рассматривал телефон, она отвлеклась на других покупателей. Далее, данный мужчина, пользуясь тем, что в тот момент было много людей, быстро передал ей мобильный телефон и коробку, и тут же быстро стал уходить из их магазина. Она заметила, что мужчина подменил новый мобильный телефон на такой же, только старый. Далее, она сразу же побежала за данным мужчиной, чтобы забрать похищенный мобильный телефон. Она начала кричать мужчине, чтобы тот вернул мобильный телефон, на что тот остановился, обернулся, затем стал убегать. Она того догнала, и вместе с тем впоследствии вернулась в магазин, где уже вызвала сотрудников полиции. От сотрудников полиции ей стало известно, что данное преступление совершил Фонин А.А., …… года рожд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Из показаний представителя потерпевшего Жукова Е.Н. не следует каких-либо данных о невиновности подсудимого Чайка Д.С. Оценив показания представителя потерпевшего Жукова Е.Н., суд полагает, что они не содержат в себе противоречий и считает возможным положить их в основу приговора.</w:t>
      </w:r>
    </w:p>
    <w:p>
      <w:pPr>
        <w:pStyle w:val="Normal"/>
        <w:ind w:firstLine="709"/>
        <w:jc w:val="both"/>
        <w:rPr>
          <w:sz w:val="28"/>
          <w:szCs w:val="28"/>
        </w:rPr>
      </w:pPr>
      <w:r>
        <w:rPr>
          <w:sz w:val="28"/>
          <w:szCs w:val="28"/>
        </w:rPr>
        <w:t>Показаниями свидетеля Мигаль М.Ю., оглашенными с согласия сторон в соответствии с ч. 1 ст. 281 УПК РФ, согласно которых последняя показала, что он работает в должности оперативного уполномоченного ОУР Отдела МВД России по г. Пятигорску. 06.12.2023 года к нему обратился с явкой с повинной Фонин А.А., ……… года рождения, проживающий по адресу: Ставропольский край, г. Пятигорск, ул. …….., д. …… квартира №….., который признался в совершении тем преступления, предусмотренного ч.3 ст. 30 ч. 1 ст.159 УК РФ. Фонин А.А. пояснил, что у него есть мобильный телефон «………» в корпусе черного цвета, с находящейся внутри сим-картой «билайн», с номером мобильного телефона, который зарегистрирован на его имя. 29.11.2023 года примерно в 14 часов 20 минут он зашел в помещение магазина «МТС», расположенный по адресу: Ставропольский край, г. Пятигорск, ул. ……, д. ……., чтобы приобрести сим-карту для себя лично, на свое имя. Он стал ходить по торговому залу магазина и рассматривать товар. Он присмотрел для себя мобильный телефон «……..» в корпусе черного цвета. Так как у него был такой же мобильный телефон, и его устраивал этот телефон, то он решил посмотреть такой же телефон. Он попросил продавца -консультанта девушку показать ему телефон. Та открыла витрину, взяла оттуда мобильный телефон и передала его ему в руки. Он стал рассматривать телефон. В тот момент у него возник умысел на хищение мобильного телефона, то есть на его подмену. Свой старый телефон он положил в коробку из-под нового телефона, которую ему передала девушка продавец-консультант. Новый мобильный телефон он положил в карман своей куртки. Коробку со старым мобильный телефоном он положил на стол, и стал выходить из помещения магазина. Он еще не успел выйти, его остановила девушка продавец-консультант магазина, потребовала его вернуть мобильный телефон. Другая девушка продавец-консультант магазина закрыла входную дверь и вызвала сотрудников полиции. Находясь в помещении магазина, он вернул мобильный телефон девушкам продавцам-консультантам. По приезду сотрудников полиции, его доставили в Отдел МВД России по г. Пятигорску для дачи показаний. При составлении явки с повинной Фонин А. А. раскаялся в содеянном и вину свою признал полностью. Никакого давления на Фонина А.А. со стороны сотрудников полиции не оказывалось. Во время составления явки с повинной, Фонин А.А. вел себя адекватно, заявлений, жалоб не поступало.</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У суда нет оснований не верить показаниям свидетеля поскольку, как бесспорно установлено, ранее он с подсудимым в неприязненных отношениях не находился, каких-либо доказательств, свидетельствующих о личной или иной их заинтересованности в привлечении </w:t>
      </w:r>
      <w:r>
        <w:rPr>
          <w:sz w:val="28"/>
          <w:szCs w:val="28"/>
        </w:rPr>
        <w:t>Фонина А.А.</w:t>
      </w:r>
      <w:r>
        <w:rPr>
          <w:bCs/>
          <w:sz w:val="28"/>
          <w:szCs w:val="28"/>
        </w:rPr>
        <w:t xml:space="preserve"> к уголовной ответственности не установлено, не представлены они и самим подсудимым. Суд считает показания свидетеля правдивыми и отдает им предпочтение.</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Кроме изложенных доказательств вина </w:t>
      </w:r>
      <w:r>
        <w:rPr>
          <w:sz w:val="28"/>
          <w:szCs w:val="28"/>
        </w:rPr>
        <w:t>Фонина А.А.</w:t>
      </w:r>
      <w:r>
        <w:rPr>
          <w:bCs/>
          <w:sz w:val="28"/>
          <w:szCs w:val="28"/>
        </w:rPr>
        <w:t xml:space="preserve"> подтверждается письменными материалами дел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носителем информации CD-R диском, с фрагментами записи с камер видеонаблюдения от 29.11.2023, установленных в торговом зале магазина «МТС» АО «Русская телефонная компания», изъятый 29.11.2023 года в ходе осмотра места происшествия в помещении магазина «МТС», расположенного по адресу: Ставропольский край, город Пятигорск, улица ….., дом № ….., признанный и приобщенный в качестве вещественного доказательства постановлением от 27.12.2023 года, хранится при материалах уголовного де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токолом осмотра места происшествия от 29.11.2023 года, согласно которому с участием Кузнецовой Е.С., 29.11.2023 года в период времени с 15 часов 20 минут до 15 часов 41 минуты установлено и осмотрено точное место преступления - помещение магазина «МТС» АО «Русская телефонная компания», расположенного по адресу - Ставропольский край город Пятигорск улица ……. дом № …….., в ходе которого был изъят диск с фрагментом видеозаписи за 29.11.2023 и 2 мобильных телефона ……..;</w:t>
      </w:r>
    </w:p>
    <w:p>
      <w:pPr>
        <w:pStyle w:val="Normal"/>
        <w:ind w:firstLine="709"/>
        <w:jc w:val="both"/>
        <w:rPr>
          <w:sz w:val="28"/>
          <w:szCs w:val="28"/>
        </w:rPr>
      </w:pPr>
      <w:r>
        <w:rPr>
          <w:sz w:val="28"/>
          <w:szCs w:val="28"/>
        </w:rPr>
      </w:r>
    </w:p>
    <w:p>
      <w:pPr>
        <w:pStyle w:val="Normal"/>
        <w:ind w:firstLine="709"/>
        <w:jc w:val="both"/>
        <w:rPr/>
      </w:pPr>
      <w:r>
        <w:rPr>
          <w:sz w:val="28"/>
          <w:szCs w:val="28"/>
        </w:rPr>
        <w:t>протоколом осмотра и прослушивания фонограммы от 27.12.2023 года, согласно которому был осмотрен CD-R диск и просмотрены имеющиеся на нем видеозаписи с камер видео наблюдения за 29.11.2023, изъятый 29.11.2023 года в ходе осмотра места происшествия, по адресу: Ставропольский край, город Пятигорск, улица…… д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токолом осмотра предметов от 27.12.2023 года, согласно которому был осмотрен мобильный телефон ……., изъятый 29.11.2023 в ходе осмотра места происшествия - помещения магазина «МТС», расположенного по адресу: Ставропольский край город Пятигорск улица ….., дом №…….., с участием Кузнецовой Е.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равкой о закупочной стоимости от 18.12.2023, согласно которой закупочная стоимость мобильного телефона …… … составляет 6 728 рублей 46 копе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чет-фактурой №….. от 30.03.2023, согласно которой закупочная стоимость мобильного телефона ……. составляет 6 728 рублей 46 копеек;</w:t>
      </w:r>
    </w:p>
    <w:p>
      <w:pPr>
        <w:pStyle w:val="Normal"/>
        <w:ind w:firstLine="709"/>
        <w:jc w:val="both"/>
        <w:rPr>
          <w:sz w:val="28"/>
          <w:szCs w:val="28"/>
        </w:rPr>
      </w:pPr>
      <w:r>
        <w:rPr>
          <w:sz w:val="28"/>
          <w:szCs w:val="28"/>
        </w:rPr>
      </w:r>
    </w:p>
    <w:p>
      <w:pPr>
        <w:pStyle w:val="Normal"/>
        <w:ind w:firstLine="709"/>
        <w:jc w:val="both"/>
        <w:rPr/>
      </w:pPr>
      <w:r>
        <w:rPr>
          <w:sz w:val="28"/>
          <w:szCs w:val="28"/>
        </w:rPr>
        <w:t>заявлением о совершенном преступлении Фонина А.А. от 06.12.2023 года, согласно которому Фонин А.А. заявил о совершенном им преступлении, и именно, что 29.11.2023 года находясь в магазине «МТС», расположенном по адресу: Ставропольский край, город Пятигорск, улица ……. дом №… путем обмана пытался похитить мобильный телефон ……... Вину признал полностью, в содеянном раскаял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уд квалифицирует действия Фонина А.А. по ч. 3 ст. 30, ч. 1 ст. 159 УК РФ как покушение на мошенничество, то есть хищение чужого имущества, путем обмана, но не доведенного до конца по независящим от этого лица обстоятельствам.</w:t>
      </w:r>
    </w:p>
    <w:p>
      <w:pPr>
        <w:pStyle w:val="Normal"/>
        <w:ind w:firstLine="709"/>
        <w:jc w:val="both"/>
        <w:rPr>
          <w:sz w:val="28"/>
          <w:szCs w:val="28"/>
        </w:rPr>
      </w:pPr>
      <w:r>
        <w:rPr>
          <w:sz w:val="28"/>
          <w:szCs w:val="28"/>
        </w:rPr>
      </w:r>
    </w:p>
    <w:p>
      <w:pPr>
        <w:pStyle w:val="Normal"/>
        <w:ind w:firstLine="709"/>
        <w:jc w:val="both"/>
        <w:rPr/>
      </w:pPr>
      <w:r>
        <w:rPr>
          <w:sz w:val="28"/>
          <w:szCs w:val="28"/>
        </w:rPr>
        <w:t xml:space="preserve">Согласно справкам врача-психиатра и врача-нарколога Фонин А.А. на учетах в Пятигорском филиале ГБУЗ СК «Краевой клинический наркологический диспансер» и в Пятигорском филиале ГБУЗ СК «Краевая специализированная психиатрическая больница №3» не состоит. Анализируя указанные обстоятельства, а также оценивания его поведение в ходе судебного разбирательства, суд приходит к выводу о том, что Фонина А.А. следует считать вменяемым и подлежащим уголовной ответственности. </w:t>
      </w:r>
    </w:p>
    <w:p>
      <w:pPr>
        <w:pStyle w:val="Normal"/>
        <w:ind w:firstLine="709"/>
        <w:jc w:val="both"/>
        <w:rPr>
          <w:sz w:val="28"/>
          <w:szCs w:val="28"/>
        </w:rPr>
      </w:pPr>
      <w:r>
        <w:rPr>
          <w:sz w:val="28"/>
          <w:szCs w:val="28"/>
        </w:rPr>
      </w:r>
    </w:p>
    <w:p>
      <w:pPr>
        <w:pStyle w:val="Normal"/>
        <w:ind w:firstLine="709"/>
        <w:jc w:val="both"/>
        <w:rPr/>
      </w:pPr>
      <w:r>
        <w:rPr>
          <w:sz w:val="28"/>
          <w:szCs w:val="28"/>
        </w:rPr>
        <w:t>При определении вида и размера наказания подсудимому Фонину А.А., суд учитывает характер и степень общественной опасности совершенного преступления, личность подсудимого, влияние назначенного наказания на исправление осужденного, наличие обстоятельств как смягчающих, так и отягчающих наказание.</w:t>
      </w:r>
    </w:p>
    <w:p>
      <w:pPr>
        <w:pStyle w:val="Normal"/>
        <w:ind w:firstLine="709"/>
        <w:jc w:val="both"/>
        <w:rPr>
          <w:sz w:val="28"/>
          <w:szCs w:val="28"/>
        </w:rPr>
      </w:pPr>
      <w:r>
        <w:rPr>
          <w:sz w:val="28"/>
          <w:szCs w:val="28"/>
        </w:rPr>
      </w:r>
    </w:p>
    <w:p>
      <w:pPr>
        <w:pStyle w:val="Normal"/>
        <w:ind w:firstLine="709"/>
        <w:jc w:val="both"/>
        <w:rPr/>
      </w:pPr>
      <w:r>
        <w:rPr>
          <w:sz w:val="28"/>
          <w:szCs w:val="28"/>
        </w:rPr>
        <w:t>К характеру и степени общественной опасности совершенного преступления, суд относит то, что в соответствии с требованиями ст. 15 УК РФ преступление, в совершении которого обвиняется Фонин А.А., относится к категории преступлений небольшой тяжести.</w:t>
      </w:r>
    </w:p>
    <w:p>
      <w:pPr>
        <w:pStyle w:val="Normal"/>
        <w:ind w:firstLine="709"/>
        <w:jc w:val="both"/>
        <w:rPr>
          <w:sz w:val="28"/>
          <w:szCs w:val="28"/>
        </w:rPr>
      </w:pPr>
      <w:r>
        <w:rPr>
          <w:sz w:val="28"/>
          <w:szCs w:val="28"/>
        </w:rPr>
      </w:r>
    </w:p>
    <w:p>
      <w:pPr>
        <w:pStyle w:val="Normal"/>
        <w:ind w:firstLine="709"/>
        <w:jc w:val="both"/>
        <w:rPr/>
      </w:pPr>
      <w:r>
        <w:rPr>
          <w:sz w:val="28"/>
          <w:szCs w:val="28"/>
        </w:rPr>
        <w:t>Поскольку, в ходе предварительного следствия Фонин А.А. способствовал раскрытию преступления, активно участвовал при производстве следственных действий, направленных на раскрытие преступления, суд, в соответствии с п. «и» ч. 1 ст. 61 УК РФ, признает обстоятельством, смягчающим наказание подсудимого активное способствование раскрытию и расследованию преступления, явку с повин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ч. 2 ст. 61 УК РФ, обстоятельством, смягчающим наказание Фонина А.А., суд учитывает признание вины и раскаяние в содеянном, его состояние здоровья, связанное с имеющимися у него заболеваниями. </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Обстоятельством, отягчающим наказание подсудимого </w:t>
      </w:r>
      <w:r>
        <w:rPr>
          <w:rFonts w:eastAsia="Times New Roman" w:cs="Times New Roman" w:ascii="Times New Roman" w:hAnsi="Times New Roman"/>
          <w:bCs/>
          <w:sz w:val="28"/>
          <w:szCs w:val="28"/>
        </w:rPr>
        <w:t>Фонина А.А.</w:t>
      </w:r>
      <w:r>
        <w:rPr>
          <w:rFonts w:cs="Times New Roman" w:ascii="Times New Roman" w:hAnsi="Times New Roman"/>
          <w:sz w:val="28"/>
          <w:szCs w:val="28"/>
        </w:rPr>
        <w:t xml:space="preserve"> в соответствии с п. «а» ч. 1 ст. 63 УК РФ, судом признается наличие в его действиях рецидива преступлений, поскольку, имея непогашенную и не снятую судимость, </w:t>
      </w:r>
      <w:r>
        <w:rPr>
          <w:rFonts w:eastAsia="Times New Roman" w:cs="Times New Roman" w:ascii="Times New Roman" w:hAnsi="Times New Roman"/>
          <w:bCs/>
          <w:sz w:val="28"/>
          <w:szCs w:val="28"/>
        </w:rPr>
        <w:t>Фонин А.А.</w:t>
      </w:r>
      <w:r>
        <w:rPr>
          <w:rFonts w:cs="Times New Roman" w:ascii="Times New Roman" w:hAnsi="Times New Roman"/>
          <w:sz w:val="28"/>
          <w:szCs w:val="28"/>
        </w:rPr>
        <w:t xml:space="preserve"> вновь совершил умышленное преступление, что влечет назначение наказания по правилам ч. 2 ст. 68 УК РФ.</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К характеристике личности, учитываемой при назначении наказания, суд относит то, что Фонин А.А., по месту жительства характеризуется удовлетворительно, на учетах у врача-психиатра и врача-нарколога не состои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зучив личность подсудимого, обстоятельства совершенного преступления, учитывая характер и степень общественной опасности совершенного преступления, необходимость влияния назначаемого наказания на исправление </w:t>
      </w:r>
      <w:r>
        <w:rPr>
          <w:bCs/>
          <w:sz w:val="28"/>
          <w:szCs w:val="28"/>
        </w:rPr>
        <w:t>Фонина А.А.</w:t>
      </w:r>
      <w:r>
        <w:rPr>
          <w:sz w:val="28"/>
          <w:szCs w:val="28"/>
        </w:rPr>
        <w:t xml:space="preserve">, руководствуясь принципом справедливости, а также, в целях исправления и перевоспитания подсудимого и предупреждения совершения новых преступлений, суд приходит к выводу о назначении </w:t>
      </w:r>
      <w:r>
        <w:rPr>
          <w:bCs/>
          <w:sz w:val="28"/>
          <w:szCs w:val="28"/>
        </w:rPr>
        <w:t>Фонину А.А.</w:t>
      </w:r>
      <w:r>
        <w:rPr>
          <w:sz w:val="28"/>
          <w:szCs w:val="28"/>
        </w:rPr>
        <w:t xml:space="preserve"> наказания, предусмотренного санкцией ч. 1 ст. 159 УК РФ, в виде лишения своб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уд учитывает особенности назначения наказания за неоконченное преступление, указанные в ч. 3 ст. 66 УК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ведений и медицинских документов, препятствующих отбытию </w:t>
      </w:r>
      <w:r>
        <w:rPr>
          <w:bCs/>
          <w:sz w:val="28"/>
          <w:szCs w:val="28"/>
        </w:rPr>
        <w:t>Фонину А.А. наказания в виде лишения свободы, в материалах дела не име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 47 Постановления Пленума Верховного Суда РФ от 22.12.2015 № 58 «О практике назначения судами Российской Федерации уголовного наказания»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атье 64 УК РФ (ч. 3 ст. 68 УК РФ).</w:t>
      </w:r>
    </w:p>
    <w:p>
      <w:pPr>
        <w:pStyle w:val="Normal"/>
        <w:ind w:firstLine="709"/>
        <w:jc w:val="both"/>
        <w:rPr>
          <w:sz w:val="28"/>
          <w:szCs w:val="28"/>
        </w:rPr>
      </w:pPr>
      <w:r>
        <w:rPr>
          <w:sz w:val="28"/>
          <w:szCs w:val="28"/>
        </w:rPr>
      </w:r>
    </w:p>
    <w:p>
      <w:pPr>
        <w:pStyle w:val="Normal"/>
        <w:ind w:firstLine="709"/>
        <w:jc w:val="both"/>
        <w:rPr/>
      </w:pPr>
      <w:r>
        <w:rPr>
          <w:sz w:val="28"/>
          <w:szCs w:val="28"/>
        </w:rPr>
        <w:t>Наиболее строгим видом наказания, предусмотренным санкцией ч. 1 ст. 159 УК РФ, является лишение своб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но ч. 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ind w:firstLine="709"/>
        <w:jc w:val="both"/>
        <w:rPr>
          <w:sz w:val="28"/>
          <w:szCs w:val="28"/>
        </w:rPr>
      </w:pPr>
      <w:r>
        <w:rPr>
          <w:sz w:val="28"/>
          <w:szCs w:val="28"/>
        </w:rPr>
        <w:t>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и позволяющих назначить наказание с применением ст. 64, ч. 3 ст. 68, ч. 1 ст. 62 Уголовного кодекса Российской Федерации, судом не устано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нований для замены </w:t>
      </w:r>
      <w:r>
        <w:rPr>
          <w:bCs/>
          <w:sz w:val="28"/>
          <w:szCs w:val="28"/>
        </w:rPr>
        <w:t>Фонину А.А.</w:t>
      </w:r>
      <w:r>
        <w:rPr>
          <w:sz w:val="28"/>
          <w:szCs w:val="28"/>
        </w:rPr>
        <w:t xml:space="preserve"> лишения свободы принудительными работами в соответствии с ч. 2 ст. 53.1 УК РФ, суд не усматривает.</w:t>
      </w:r>
    </w:p>
    <w:p>
      <w:pPr>
        <w:pStyle w:val="Normal"/>
        <w:ind w:firstLine="709"/>
        <w:jc w:val="both"/>
        <w:rPr>
          <w:sz w:val="28"/>
          <w:szCs w:val="28"/>
        </w:rPr>
      </w:pPr>
      <w:r>
        <w:rPr>
          <w:sz w:val="28"/>
          <w:szCs w:val="28"/>
        </w:rPr>
      </w:r>
    </w:p>
    <w:p>
      <w:pPr>
        <w:pStyle w:val="Normal"/>
        <w:ind w:firstLine="709"/>
        <w:jc w:val="both"/>
        <w:rPr/>
      </w:pPr>
      <w:r>
        <w:rPr>
          <w:sz w:val="28"/>
          <w:szCs w:val="28"/>
        </w:rPr>
        <w:t xml:space="preserve">С учетом обстоятельств дела, учитывая характер и степень общественной опасности совершенного преступления, личность подсудимого, который полностью признал свою вину, в содеянном раскаялся, наличие смягчающих и отягчающих обстоятельств, удовлетворительную характеристику, состояние здоровья </w:t>
      </w:r>
      <w:r>
        <w:rPr>
          <w:bCs/>
          <w:sz w:val="28"/>
          <w:szCs w:val="28"/>
        </w:rPr>
        <w:t>Фонина А.А.,</w:t>
      </w:r>
      <w:r>
        <w:rPr>
          <w:sz w:val="28"/>
          <w:szCs w:val="28"/>
        </w:rPr>
        <w:t xml:space="preserve"> суд считает возможным исправление </w:t>
      </w:r>
      <w:r>
        <w:rPr>
          <w:bCs/>
          <w:sz w:val="28"/>
          <w:szCs w:val="28"/>
        </w:rPr>
        <w:t>Фонина А.А.</w:t>
      </w:r>
      <w:r>
        <w:rPr>
          <w:sz w:val="28"/>
          <w:szCs w:val="28"/>
        </w:rPr>
        <w:t xml:space="preserve"> без изоляции от общества и в соответствии со ст. 73 УК РФ назначает ему условное осужд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читывая, что </w:t>
      </w:r>
      <w:r>
        <w:rPr>
          <w:bCs/>
          <w:sz w:val="28"/>
          <w:szCs w:val="28"/>
        </w:rPr>
        <w:t>Фонин А.А.</w:t>
      </w:r>
      <w:r>
        <w:rPr>
          <w:sz w:val="28"/>
          <w:szCs w:val="28"/>
        </w:rPr>
        <w:t xml:space="preserve"> совершил преступление небольшой тяжести, а также с учетом обеспечения возможности рассмотрения дела судом апелляционной инстанции, суд, считает необходимым до вступления приговора в законную силу меру пресечения в виде подписке о невыезде и надлежащем поведении оставить прежней.</w:t>
      </w:r>
    </w:p>
    <w:p>
      <w:pPr>
        <w:pStyle w:val="Normal"/>
        <w:ind w:firstLine="709"/>
        <w:jc w:val="both"/>
        <w:rPr>
          <w:sz w:val="28"/>
          <w:szCs w:val="28"/>
        </w:rPr>
      </w:pPr>
      <w:r>
        <w:rPr>
          <w:sz w:val="28"/>
          <w:szCs w:val="28"/>
        </w:rPr>
      </w:r>
    </w:p>
    <w:p>
      <w:pPr>
        <w:pStyle w:val="Normal"/>
        <w:ind w:firstLine="709"/>
        <w:jc w:val="both"/>
        <w:rPr/>
      </w:pPr>
      <w:r>
        <w:rPr>
          <w:sz w:val="28"/>
          <w:szCs w:val="28"/>
        </w:rPr>
        <w:t>Судом в соответствии с ч. 3 ст. 313 УПК РФ вынесено постановление о выплате вознаграждения адвокатам за оказание юридической помощи.</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дьбу вещественных доказательств по уголовному делу суд разрешает в соответствии с п. 2 ч. 1 ст. 309 УПК РФ. </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t>На основании изложенного, руководствуясь ст.ст. 304, 308, 309 УПК РФ,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ИГОВОРИЛ:</w:t>
      </w:r>
    </w:p>
    <w:p>
      <w:pPr>
        <w:pStyle w:val="Normal"/>
        <w:ind w:firstLine="709"/>
        <w:jc w:val="both"/>
        <w:rPr>
          <w:sz w:val="28"/>
          <w:szCs w:val="28"/>
        </w:rPr>
      </w:pPr>
      <w:r>
        <w:rPr>
          <w:sz w:val="28"/>
          <w:szCs w:val="28"/>
        </w:rPr>
      </w:r>
    </w:p>
    <w:p>
      <w:pPr>
        <w:pStyle w:val="Normal"/>
        <w:ind w:firstLine="709"/>
        <w:jc w:val="both"/>
        <w:rPr/>
      </w:pPr>
      <w:r>
        <w:rPr>
          <w:sz w:val="28"/>
          <w:szCs w:val="28"/>
        </w:rPr>
        <w:t>Фонина А.А. признать виновным в совершении преступления, предусмотренного ч. 3 ст. 30, ч. 1 ст. 159 УК РФ и назначить ему наказание в виде лишения свободы сроком на 8 (восемь) меся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 73 УК РФ считать данное наказание условным с испытательным сроком 1 год, с возложением на </w:t>
      </w:r>
      <w:r>
        <w:rPr>
          <w:bCs/>
          <w:sz w:val="28"/>
          <w:szCs w:val="28"/>
        </w:rPr>
        <w:t>Фонина А.А.</w:t>
      </w:r>
      <w:r>
        <w:rPr>
          <w:sz w:val="28"/>
          <w:szCs w:val="28"/>
        </w:rPr>
        <w:t xml:space="preserve"> обязанности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и являться в указанный государственный орган один раз в месяц для регистр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Меру пресечения в виде подписки о невыезде и надлежащем поведении в отношении </w:t>
      </w:r>
      <w:r>
        <w:rPr>
          <w:bCs/>
          <w:sz w:val="28"/>
          <w:szCs w:val="28"/>
        </w:rPr>
        <w:t>Фонина А.А.</w:t>
      </w:r>
      <w:r>
        <w:rPr>
          <w:sz w:val="28"/>
          <w:szCs w:val="28"/>
        </w:rPr>
        <w:t>, по вступлении приговора в законную силу - отменить.</w:t>
      </w:r>
    </w:p>
    <w:p>
      <w:pPr>
        <w:pStyle w:val="Normal"/>
        <w:ind w:firstLine="709"/>
        <w:jc w:val="both"/>
        <w:rPr>
          <w:sz w:val="28"/>
          <w:szCs w:val="28"/>
        </w:rPr>
      </w:pPr>
      <w:r>
        <w:rPr>
          <w:sz w:val="28"/>
          <w:szCs w:val="28"/>
        </w:rPr>
      </w:r>
    </w:p>
    <w:p>
      <w:pPr>
        <w:pStyle w:val="Normal"/>
        <w:ind w:firstLine="709"/>
        <w:jc w:val="both"/>
        <w:rPr/>
      </w:pPr>
      <w:r>
        <w:rPr>
          <w:sz w:val="28"/>
          <w:szCs w:val="28"/>
        </w:rPr>
        <w:t>Процессуальные издержки, связанные с оплатой услуг адвоката, назначенного судом, для оказания юридической помощи подсудимому, - возместить из средств федераль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Вещественное доказательство мобильный телефон ……, возвращенный законному владельцу, оставить в распоряжении последнего.</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риговор может быть обжалован в апелляционном порядке через мирового судью в Пятигорский городской суд Ставропольского края в течение 15 дней.</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t>В случае подачи апелляционной жалобы осужденный вправе ходатайствовать о своём участии в рассмотрении уголовного дела судом апелляционной инстанции.</w:t>
      </w:r>
    </w:p>
    <w:p>
      <w:pPr>
        <w:pStyle w:val="Normal"/>
        <w:ind w:firstLine="709"/>
        <w:jc w:val="both"/>
        <w:rPr>
          <w:bCs/>
          <w:sz w:val="28"/>
          <w:szCs w:val="28"/>
        </w:rPr>
      </w:pPr>
      <w:r>
        <w:rPr>
          <w:bCs/>
          <w:sz w:val="28"/>
          <w:szCs w:val="28"/>
        </w:rPr>
      </w:r>
    </w:p>
    <w:p>
      <w:pPr>
        <w:pStyle w:val="Normal"/>
        <w:tabs>
          <w:tab w:val="clear" w:pos="708"/>
          <w:tab w:val="left" w:pos="3202" w:leader="none"/>
        </w:tabs>
        <w:ind w:firstLine="709"/>
        <w:jc w:val="both"/>
        <w:rPr>
          <w:sz w:val="28"/>
          <w:szCs w:val="28"/>
        </w:rPr>
      </w:pPr>
      <w:r>
        <w:rPr>
          <w:sz w:val="28"/>
          <w:szCs w:val="28"/>
        </w:rPr>
        <w:tab/>
        <w:t>согласовано</w:t>
      </w:r>
    </w:p>
    <w:p>
      <w:pPr>
        <w:pStyle w:val="Normal"/>
        <w:ind w:firstLine="709"/>
        <w:jc w:val="both"/>
        <w:rPr>
          <w:sz w:val="28"/>
          <w:szCs w:val="28"/>
        </w:rPr>
      </w:pPr>
      <w:r>
        <w:rPr>
          <w:sz w:val="28"/>
          <w:szCs w:val="28"/>
        </w:rPr>
        <w:t>Мировой судья</w:t>
        <w:tab/>
        <w:tab/>
        <w:tab/>
        <w:tab/>
        <w:tab/>
        <w:tab/>
        <w:tab/>
        <w:t xml:space="preserve">       А.А. Спирин</w:t>
      </w:r>
    </w:p>
    <w:p>
      <w:pPr>
        <w:pStyle w:val="Normal"/>
        <w:ind w:firstLine="709"/>
        <w:jc w:val="both"/>
        <w:rPr>
          <w:sz w:val="28"/>
          <w:szCs w:val="28"/>
        </w:rPr>
      </w:pPr>
      <w:r>
        <w:rPr>
          <w:sz w:val="28"/>
          <w:szCs w:val="28"/>
        </w:rPr>
      </w:r>
    </w:p>
    <w:sectPr>
      <w:headerReference w:type="default" r:id="rId2"/>
      <w:footerReference w:type="default" r:id="rId3"/>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4372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right"/>
      <w:rPr/>
    </w:pPr>
    <w:r>
      <w:rPr/>
      <w:t>Дело № 1-7/2024</w:t>
    </w:r>
  </w:p>
  <w:p>
    <w:pPr>
      <w:pStyle w:val="Normal"/>
      <w:ind w:right="-2" w:hanging="0"/>
      <w:jc w:val="right"/>
      <w:rPr/>
    </w:pPr>
    <w:r>
      <w:rPr/>
      <w:t>26MS0128-01-2024-000029-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Основной текст_"/>
    <w:qFormat/>
    <w:rPr>
      <w:sz w:val="22"/>
      <w:szCs w:val="22"/>
      <w:shd w:fill="FFFFFF" w:val="clear"/>
    </w:rPr>
  </w:style>
  <w:style w:type="character" w:styleId="2">
    <w:name w:val="Основной текст с отступом 2 Знак"/>
    <w:qFormat/>
    <w:rPr>
      <w:sz w:val="24"/>
      <w:szCs w:val="24"/>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Style15">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ar-SA"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6">
    <w:name w:val=" Знак Знак Знак Знак"/>
    <w:basedOn w:val="Normal"/>
    <w:qFormat/>
    <w:pPr>
      <w:spacing w:lineRule="exact" w:line="240" w:before="0" w:after="160"/>
    </w:pPr>
    <w:rPr>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ind w:left="0" w:right="0" w:firstLine="709"/>
      <w:jc w:val="both"/>
    </w:pPr>
    <w:rPr>
      <w:szCs w:val="20"/>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13">
    <w:name w:val="Основной текст1"/>
    <w:basedOn w:val="Normal"/>
    <w:qFormat/>
    <w:pPr>
      <w:widowControl w:val="false"/>
      <w:shd w:fill="FFFFFF" w:val="clear"/>
      <w:suppressAutoHyphens w:val="false"/>
      <w:spacing w:lineRule="exact" w:line="413"/>
      <w:jc w:val="both"/>
    </w:pPr>
    <w:rPr>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Знак"/>
    <w:basedOn w:val="Normal"/>
    <w:qFormat/>
    <w:pPr>
      <w:suppressAutoHyphens w:val="fals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