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Дело № 01-0004/2/2024</w:t>
      </w:r>
    </w:p>
    <w:p>
      <w:pPr>
        <w:pStyle w:val="Normal"/>
        <w:spacing w:before="120" w:after="0"/>
        <w:ind w:firstLine="709"/>
        <w:jc w:val="right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20-01-2024-000469-32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ПРИГОВОР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Именем Российской Федерации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«20» марта 2024 года</w:t>
        <w:tab/>
        <w:tab/>
        <w:tab/>
        <w:tab/>
        <w:tab/>
        <w:tab/>
        <w:tab/>
        <w:t>г. Пятигорск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судебного участка № 2 города Пятигорска Ставропольского края   Шевченко О.В., </w:t>
      </w:r>
    </w:p>
    <w:p>
      <w:pPr>
        <w:pStyle w:val="Normal"/>
        <w:spacing w:before="120" w:after="0"/>
        <w:ind w:firstLine="709"/>
        <w:jc w:val="both"/>
        <w:rPr/>
      </w:pPr>
      <w:r>
        <w:rPr/>
        <w:t>с участием государственного обвинителя – помощника прокурора города Пятигорска Туниян Т.Г.</w:t>
      </w:r>
    </w:p>
    <w:p>
      <w:pPr>
        <w:pStyle w:val="Normal"/>
        <w:spacing w:before="120" w:after="0"/>
        <w:jc w:val="both"/>
        <w:rPr/>
      </w:pPr>
      <w:r>
        <w:rPr/>
        <w:t>подсудимого - Захаряна А.Р.,</w:t>
      </w:r>
    </w:p>
    <w:p>
      <w:pPr>
        <w:pStyle w:val="Normal"/>
        <w:spacing w:before="120" w:after="0"/>
        <w:jc w:val="both"/>
        <w:rPr/>
      </w:pPr>
      <w:r>
        <w:rPr/>
        <w:t>защитника - адвоката Сорокина В.Н., представившего ордер № … от …. и удостоверение №831 от 22 ноября 2002 года.</w:t>
      </w:r>
    </w:p>
    <w:p>
      <w:pPr>
        <w:pStyle w:val="Normal"/>
        <w:spacing w:before="120" w:after="0"/>
        <w:jc w:val="both"/>
        <w:rPr/>
      </w:pPr>
      <w:r>
        <w:rPr/>
        <w:t>при секретаре судебного заседания Дышековой М.А.,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смотрев в открытом судебном заседании в помещении судебного участка № 2 города Пятигорска Ставропольского края, в особом порядке принятия судебного решения материалы уголовного дела в отношении:</w:t>
      </w:r>
    </w:p>
    <w:p>
      <w:pPr>
        <w:pStyle w:val="Normal"/>
        <w:spacing w:before="120" w:after="0"/>
        <w:ind w:left="2832" w:firstLine="709"/>
        <w:jc w:val="both"/>
        <w:rPr>
          <w:lang w:bidi="ru-RU"/>
        </w:rPr>
      </w:pPr>
      <w:r>
        <w:rPr/>
        <w:t xml:space="preserve">Захаряна А.Р.,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/>
        <w:t xml:space="preserve">обвиняемого в совершении преступления, предусмотренного ч.1 ст.158 УК РФ, </w:t>
      </w:r>
    </w:p>
    <w:p>
      <w:pPr>
        <w:pStyle w:val="Normal"/>
        <w:spacing w:before="120" w:after="0"/>
        <w:ind w:firstLine="709"/>
        <w:jc w:val="center"/>
        <w:rPr>
          <w:bCs/>
        </w:rPr>
      </w:pPr>
      <w:r>
        <w:rPr>
          <w:b/>
          <w:bCs/>
        </w:rPr>
        <w:t>УСТАНОВИЛ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Захарян А.Р.  совершил тайное хищение чужого имущества при следующих обстоятельствах,  30 декабря 2023  года в 20 часов 30 минут, находясь в торговом зале магазина «…» АО «…», расположенном по адресу: …, действуя умышлено, осознавая, что совершает преступление против собственности, из корыстных побуждений, а именно извлечения выгоды имущественного характера для себя лично, с целью совершения тайного хищения чужого имущества, путем свободного доступа, воспользовавшись установленными порядком подбора для покупки товаров по принципу «самообслуживания» и отсутствием внимания со стороны работников и посетителей магазина, с торговой витрины (стеллажа), тайно похитил чужое, принадлежавшее АО «…», имущество, а именно: кофе натуральный  растворимый сублимированный «…» в количестве 05 единиц, стоимостью  единицу товара согласно товарной накладной №… от …. - … рубля … копеек, общей стоимостью … рублей. Кофе натуральный растворимый сублимированный «…» в количестве 09 единиц, стоимостью за единицу товара  согласно товарной накладной №…. от … – … рублей, общей стоимостью … рублей, а всего на общую сумму 4 383,58 рублей, которые  поместил в полимерный пакет, находившийся при нем, и минуя  кассовый терминал, без оплаты стоимости товара с похищенным имуществом скрылся  с места происшествия, обратив похищенное имущество в свою пользу и получил возможность распоряжаться им по своему усмотрению. Своими умышленными действиями Захарян А.Р. причинил АО «…»» имущественный ущерб на общую сумму 4383,58 рублей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  </w:t>
      </w:r>
      <w:r>
        <w:rPr/>
        <w:t>В судебном заседании подсудимый Захарян А.Р. признал, что совершил указанные действия, и поддержал заявленное им при ознакомлении с материалами дела ходатайство о применении особого порядка судебного разбирательства, признав себя виновным полностью в предъявленном ему обвинении и пояснил, что он осознаёт характер и последствия заявленного добровольно и после проведения консультации с защитником ходатайства о постановлении приговора без проведения судебного разбирательства по дел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Защитник адвокат Сорокин В.Н. подтвердил согласие подсудимого Захаряна А.Р. о постановлении приговора</w:t>
      </w:r>
      <w:r>
        <w:rPr/>
        <w:t xml:space="preserve"> без проведения судебного разбирательства и пояснил, что своё согласие подсудимый подтвердил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 Подсудимым и защитой не оспаривается законность, относимость и допустимость имеющихся в деле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Учитывая согласие государственного обвинителя, и отсутствие возражений представителя потерпевшего АО «…» об удовлетворении ходатайства подсудимого Захаряна А.Р., суд принял решение, о рассмотрении дела в особом порядке принятия судебного решения, поскольку, подсудимый Захарян А.Р. обвиняется в совершении преступлений небольшой тяжести, вину в предъявленном обвинении признал полностью, в содеянном раскаялся, просил рассмотреть уголовное дело в особом порядк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3"/>
        <w:rPr/>
      </w:pPr>
      <w:r>
        <w:rPr/>
        <w:t xml:space="preserve">Изучив материалы дела и выслушав мнение сторон, суд в соответствии с требованиями ч. 7 ст. 316 УПК РФ приходит к выводу о том, что обвинение, изложенное в обвинительном акте, с которым согласился подсудимый Захарян А.Р., обоснованно и подтверждается доказательствами, собранными по уголовному делу, в связи с чем, считает возможным постановить обвинительный приговор, и назначить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 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Суд квалифицирует действия</w:t>
      </w:r>
      <w:r>
        <w:rPr/>
        <w:t xml:space="preserve"> подсудимого Захаряна А.Р. по ч. 1 ст. 158 УК РФ, </w:t>
      </w:r>
      <w:r>
        <w:rPr>
          <w:spacing w:val="-4"/>
        </w:rPr>
        <w:t xml:space="preserve">как кража, то есть </w:t>
      </w:r>
      <w:r>
        <w:rPr/>
        <w:t xml:space="preserve">тайное хищение чужого имущества. </w:t>
      </w:r>
    </w:p>
    <w:p>
      <w:pPr>
        <w:pStyle w:val="Normal"/>
        <w:spacing w:before="120" w:after="0"/>
        <w:ind w:right="-283" w:firstLine="708"/>
        <w:jc w:val="both"/>
        <w:rPr/>
      </w:pPr>
      <w:r>
        <w:rPr/>
        <w:t xml:space="preserve">Согласно справке врача психиатра, </w:t>
      </w:r>
      <w:r>
        <w:rPr>
          <w:bCs/>
        </w:rPr>
        <w:t xml:space="preserve">Захарян А.Р. </w:t>
      </w:r>
      <w:r>
        <w:rPr/>
        <w:t xml:space="preserve">на учете у врача психиатра не состоит, анализируя указанное обстоятельство, а также оценивания его поведение в ходе судебного разбирательства, суд приходит к выводу о том, что </w:t>
      </w:r>
      <w:r>
        <w:rPr>
          <w:bCs/>
        </w:rPr>
        <w:t>Захаряна А.Р.</w:t>
      </w:r>
      <w:r>
        <w:rPr/>
        <w:t xml:space="preserve"> следует считать вменяемым и подлежащим уголовной ответственности.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При назначении наказания</w:t>
      </w:r>
      <w:r>
        <w:rPr/>
        <w:t xml:space="preserve"> подсудимому Захаряну А.Р. суд в соответствии со ст. 60 УК РФ учитывает характер и степень общественной опасности совершенного преступления, личность виновного, в том числе обстоятельства, смягчающие наказан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и учете характера и степени общественной опасности совершенного преступления суд принимает во внимание, что Захарян А.Р. совершил преступление, отнесенное в соответствии с ч. 2 ст. 15 УК РФ к категории небольшой тяжести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соответствии с п. «и» ч. 1 ст. 61 УК РФ суд признаёт в качестве смягчающих наказание Захаряна А.Р. обстоятельства – явку с повинной, активное способствование раскрытию и расследованию преступления, п. «к» ч. 1 ст. 61 УК РФ добровольное возмещение имущественного ущерба. </w:t>
      </w:r>
    </w:p>
    <w:p>
      <w:pPr>
        <w:pStyle w:val="Normal"/>
        <w:spacing w:before="120" w:after="0"/>
        <w:ind w:firstLine="540"/>
        <w:jc w:val="both"/>
        <w:rPr/>
      </w:pPr>
      <w:r>
        <w:rPr/>
        <w:t>В соответствии с ч. 2 ст. 61 УК РФ в качестве обстоятельств, смягчающих наказание Захаряна А.Р. суд признает и учитывает полное признание им своей вины и раскаяние в содеянном, положительную характеристику с места жительства, а также то обстоятельство, что у него на иждивении находятся больные отец, и мать имеющая третью группу инвалидности по общему заболеванию.</w:t>
      </w:r>
    </w:p>
    <w:p>
      <w:pPr>
        <w:pStyle w:val="Normal"/>
        <w:spacing w:before="120" w:after="0"/>
        <w:ind w:firstLine="540"/>
        <w:jc w:val="both"/>
        <w:rPr/>
      </w:pPr>
      <w:r>
        <w:rPr/>
        <w:t>Обстоятельством, отягчающим наказание Захаряна А.Р.  в соответствии с п. «а» ч. 1 ст. 63 УК РФ, суд признаёт и учитывает рецидив преступлений, предусмотренный ч. 1 ст. 18 УК РФ, поскольку Захарян А.Р. совершил умышленное преступление при наличии у него судимости по приговору от 12 января 2022 года от 20 октября 2022 год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К данным о личности Захаряна А.Р. учитываемым при назначении наказания, суд относит, его возраст, состояние здоровья, в связи с имеющимися хроническими заболеваниями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Изучив личность подсудимого, его возраст, состояние здоровья, обстоятельства совершенного преступления, учитывая характер и степень общественной опасности совершенного преступления, необходимость влияния назначаемого наказания на исправление Захаряна А.Р., руководствуясь принципом справедливости, а также, в целях исправления и перевоспитания подсудимого и предупреждения совершения новых преступлений, с учетом влияния назначенного наказания на исправление осужденного, суд приходит к выводу о назначении Захаряну А.Р. наказания предусмотренного санкцией ч. 1 ст. 158 УК РФ, в виде лишения свободы, с соблюдением требований ч.2 ст.68 УК РФ, назначив наказание при рецидиве преступлений, а также ч.5 ст.62 УК РФ, назначив наказание при наличии  смягчающих обстоятельств, поскольку данный вид наказания, в полной мере отвечает цели наказания, то есть соответствует характеру и степени общественной опасности совершенного преступления, обстоятельствам его совершения, личности виновного и способен исправить подсудимого. </w:t>
      </w:r>
    </w:p>
    <w:p>
      <w:pPr>
        <w:pStyle w:val="Normal"/>
        <w:spacing w:before="120" w:after="0"/>
        <w:ind w:firstLine="540"/>
        <w:jc w:val="both"/>
        <w:rPr/>
      </w:pPr>
      <w:r>
        <w:rPr/>
        <w:t>Учитывая обстоятельства совершенного преступления, данные о личности Захаряна А.Р., оснований для замены ему лишения свободы принудительными работами в соответствии с ч. 2 ст. 53.1 УК РФ, суд не усматривает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ведений и медицинский документов, препятствующих отбытию Захаряном А.Р. наказания в виде лишения свободы, а также сведений о иных заболеваниях, препятствующих его привлечению к уголовной ответственности в материалах дела не имеется.</w:t>
      </w:r>
    </w:p>
    <w:p>
      <w:pPr>
        <w:pStyle w:val="Normal"/>
        <w:spacing w:before="120" w:after="0"/>
        <w:ind w:firstLine="540"/>
        <w:jc w:val="both"/>
        <w:rPr/>
      </w:pPr>
      <w:r>
        <w:rPr/>
        <w:t>Также суд не усматривает оснований для прекращения уголовного дела и освобождения Захаряна А.Р. от уголовной ответственност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Исключительных обстоятельств  для назначения наказания подсудимому Захаряну А.Р. с применением  ст.64 УК РФ, суд не усматривает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уд не учитывает правила ч. 1 ст. 62 УК РФ поскольку, подсудимым Захаряном А.Р. совершено преступление при наличии обстоятельства, отягчающего наказание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 учетом обстоятельств дела, учитывая характер и степень общественной опасности совершенного преступления, личность подсудимого, который полностью признал свою вину, положительно характеризуется по месту жительства, состояния здоровья подсудимого, нахождение на иждивении больных отца и матери имеющей третью группу инвалидности по общему заболеванию, в связи с этим суд считает возможным исправление Захаряна А.Р. без изоляции от общества и в соответствии со ст. 73 УК РФ назначает ему условное осуждение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Захарян А.Р. осужден 01.02.2024 года мировым судье судебного участка №2 г. Пятигорска Ставропольского края по ч.1 ст.158 УК РФ   к 8 месяцам лишения свободы условно с испытательным сроком на 1 год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4 ст. 74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 </w:t>
      </w:r>
    </w:p>
    <w:p>
      <w:pPr>
        <w:pStyle w:val="Normal"/>
        <w:ind w:firstLine="540"/>
        <w:jc w:val="both"/>
        <w:rPr/>
      </w:pPr>
      <w:r>
        <w:rPr/>
        <w:t xml:space="preserve">В силу ч. 6 ст. 74 УК РФ правила, установленные частями четвертой и пятой статьи 74 УК РФ, применяются также, если преступления, указанные в этих частях, совершены до вступления приговора, предусматривающего условное осуждение, в законную силу. В этом случае судебное разбирательство в отношении нового преступления может состояться только после вступления приговора, предусматривающего условное осуждение, в законную силу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, что Захарян А.Р. совершил преступление до  вынесения приговора мирового судьи судебного участка №2 г. Пятигорска Ставропольского края 01 февраля 2024 года, которым он осужден к лишению свободы с применением ст. 73 УК РФ, поэтому в силу абз. 2 п. 53 постановления Пленума Верховного суда РФ от 22.12.2015 года "О практике назначения судами Российской Федерации уголовного наказания" в тех случаях, когда в отношении условно осужденного лица будет установлено, что оно виновно еще и в другом преступлении, совершенном им до вынесения приговора по первому делу, правила части 5 статьи 69 УК РФ применены быть не могут, поскольку в статье 74 УК РФ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, соответственно приговор мирового судьи судебного участка №2 г. Пятигорска Ставропольского края от 01 февраля 2024 года также надлежит исполнять самостоятельно. 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и этом суд считает необходимым возложить на подсудимого Захаряна А.Р. исполнение следующих обязательств: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Normal"/>
        <w:spacing w:before="120" w:after="0"/>
        <w:ind w:firstLine="540"/>
        <w:jc w:val="both"/>
        <w:rPr/>
      </w:pPr>
      <w:r>
        <w:rPr/>
        <w:t>Учитывая, что Захарян А.Р. совершил преступление небольшой тяжести, а также с учетом обеспечения возможности рассмотрения дела судом апелляционной инстанции, суд, считает необходимым до вступления приговора в законную силу меру пресечения в виде подписки о невыезде и надлежащем поведении оставить прежней.</w:t>
      </w:r>
    </w:p>
    <w:p>
      <w:pPr>
        <w:pStyle w:val="Normal"/>
        <w:spacing w:before="12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цессуальные издержки, связанные с расходами на оплату труда адвоката в судебном заседании, подлежат отнесению за счет средств федерального бюджета, поскольку адвокат участвовал в уголовном деле по назначению суд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удьбу вещественных доказательств по уголовному делу суд разрешает в соответствии с п. 2 ч. 1 ст. 309 УПК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5"/>
          <w:szCs w:val="25"/>
        </w:rPr>
        <w:t>Гражданский иск по делу не заявлен</w:t>
      </w:r>
      <w:r>
        <w:rPr>
          <w:sz w:val="25"/>
          <w:szCs w:val="25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 </w:t>
      </w:r>
      <w:r>
        <w:rPr/>
        <w:t>Руководствуясь ст.ст.  307-309,316-317 УПК РФ, суд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ГОВОРИЛ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Захаряна А.Р.  признать виновным в совершении преступления, предусмотренного ч. 1 ст. 158 УК РФ и назначить ему наказание в виде лишения свободы сроком на 8 (восемь) месяцев. </w:t>
      </w:r>
    </w:p>
    <w:p>
      <w:pPr>
        <w:pStyle w:val="Normal"/>
        <w:autoSpaceDE w:val="false"/>
        <w:spacing w:before="120" w:after="0"/>
        <w:ind w:firstLine="540"/>
        <w:jc w:val="both"/>
        <w:rPr>
          <w:color w:val="000000"/>
          <w:spacing w:val="-1"/>
        </w:rPr>
      </w:pPr>
      <w:r>
        <w:rPr/>
        <w:t xml:space="preserve">На основании ч. 5 ст. 73 УК РФ назначенное наказание в виде лишения свободы считать условным с испытательным сроком 1 (один) год, в течение которого осужденный Захарян А.Р. должен своим поведением доказать своё исправление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На основании ч. 5 ст. 73 УК РФ возложить на Захаряна А.Р., исполнение обязанностей: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Приговор мирового судьи судебного участка №2 г. Пятигорска Ставропольского края от 01 февраля 2024 в отношении Захаряна А.Р. - исполнять самостоятельно</w:t>
      </w:r>
    </w:p>
    <w:p>
      <w:pPr>
        <w:pStyle w:val="Normal"/>
        <w:spacing w:before="120" w:after="0"/>
        <w:ind w:firstLine="540"/>
        <w:jc w:val="both"/>
        <w:rPr/>
      </w:pPr>
      <w:r>
        <w:rPr/>
        <w:t>Меру пресечения Захаряну А.Р., в виде подписки о невыезде и надлежащем поведении оставить прежней до вступления приговора в законную силу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сле вступления приговора в законную силу, вещественные доказательства по уголовному делу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  <w:lang w:val="en-US"/>
        </w:rPr>
        <w:t>CD</w:t>
      </w:r>
      <w:r>
        <w:rPr>
          <w:rFonts w:eastAsia="Calibri"/>
        </w:rPr>
        <w:t>-</w:t>
      </w:r>
      <w:r>
        <w:rPr>
          <w:rFonts w:eastAsia="Calibri"/>
          <w:lang w:val="en-US"/>
        </w:rPr>
        <w:t>R</w:t>
      </w:r>
      <w:r>
        <w:rPr>
          <w:rFonts w:eastAsia="Calibri"/>
        </w:rPr>
        <w:t xml:space="preserve"> диск с фрагментами видеозаписи с камер видеонаблюдения от 30.12.2023, изъятый 30.12.2023 года в ходе осмотра места происшествия, хранить в материалах дела.</w:t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</w:rPr>
        <w:t>Приговор может быть обжалован в апелляционном порядке в Пятигорский городской суд Ставропольского края, через мирового судью судебного участка № 2 города Пятигорска Ставропольского края в течение 15 суток со дня его провозглашения</w:t>
      </w:r>
      <w:r>
        <w:rPr/>
        <w:t xml:space="preserve">, с учетом особенностей, установленных ст. 317 УПК РФ. В случае подачи апелляционной жалобы или принесения представления, осужденный вправе в течение 15 суток со дня вручения ему копии приговора ходатайствовать о своем участии в рассмотрении уголовного дела судом апелляционной инстанции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О.В. Шевченко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lang w:bidi="ru-RU"/>
        </w:rPr>
      </w:pPr>
      <w:r>
        <w:rPr>
          <w:lang w:bidi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rbel" w:hAnsi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orbel" w:hAnsi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3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01">
    <w:name w:val="Основной текст + Масштаб 60%1"/>
    <w:qFormat/>
    <w:rPr>
      <w:rFonts w:ascii="Times New Roman" w:hAnsi="Times New Roman" w:cs="Times New Roman"/>
      <w:w w:val="60"/>
      <w:sz w:val="22"/>
      <w:szCs w:val="22"/>
      <w:u w:val="none"/>
    </w:rPr>
  </w:style>
  <w:style w:type="character" w:styleId="Corbel">
    <w:name w:val="Основной текст + Corbel"/>
    <w:qFormat/>
    <w:rPr>
      <w:rFonts w:ascii="Corbel" w:hAnsi="Corbel" w:cs="Corbel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Corbel2">
    <w:name w:val="Основной текст + Corbel2"/>
    <w:qFormat/>
    <w:rPr>
      <w:rFonts w:ascii="Corbel" w:hAnsi="Corbel" w:cs="Corbel"/>
      <w:w w:val="33"/>
      <w:sz w:val="23"/>
      <w:szCs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8">
    <w:name w:val="Основной текст (8)_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8BookmanOldStyle">
    <w:name w:val="Основной текст (8) + Bookman Old Style"/>
    <w:qFormat/>
    <w:rPr>
      <w:rFonts w:ascii="Bookman Old Style" w:hAnsi="Bookman Old Style" w:cs="Bookman Old Style"/>
      <w:i/>
      <w:iCs/>
      <w:sz w:val="11"/>
      <w:szCs w:val="11"/>
      <w:lang w:bidi="ar-SA"/>
    </w:rPr>
  </w:style>
  <w:style w:type="character" w:styleId="13Exact">
    <w:name w:val="Основной текст (13) Exact"/>
    <w:qFormat/>
    <w:rPr>
      <w:rFonts w:ascii="Impact" w:hAnsi="Impact" w:cs="Impact"/>
      <w:i/>
      <w:iCs/>
      <w:sz w:val="36"/>
      <w:szCs w:val="36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b/>
      <w:bCs/>
      <w:sz w:val="22"/>
      <w:szCs w:val="22"/>
      <w:u w:val="single"/>
      <w:lang w:bidi="ar-SA"/>
    </w:rPr>
  </w:style>
  <w:style w:type="character" w:styleId="221">
    <w:name w:val="Основной текст (2)2"/>
    <w:basedOn w:val="2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9">
    <w:name w:val="Основной текст (9)_"/>
    <w:qFormat/>
    <w:rPr>
      <w:sz w:val="22"/>
      <w:szCs w:val="22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single"/>
      <w:lang w:bidi="ar-SA"/>
    </w:rPr>
  </w:style>
  <w:style w:type="character" w:styleId="10">
    <w:name w:val="Основной текст (10)_"/>
    <w:qFormat/>
    <w:rPr>
      <w:b/>
      <w:bCs/>
      <w:lang w:bidi="ar-SA"/>
    </w:rPr>
  </w:style>
  <w:style w:type="character" w:styleId="1011pt">
    <w:name w:val="Основной текст (10) + 11 pt"/>
    <w:qFormat/>
    <w:rPr>
      <w:b/>
      <w:bCs/>
      <w:sz w:val="22"/>
      <w:szCs w:val="22"/>
      <w:lang w:bidi="ar-SA"/>
    </w:rPr>
  </w:style>
  <w:style w:type="character" w:styleId="111">
    <w:name w:val="Основной текст (11)_"/>
    <w:qFormat/>
    <w:rPr>
      <w:rFonts w:ascii="Impact" w:hAnsi="Impact" w:cs="Impact"/>
      <w:sz w:val="18"/>
      <w:szCs w:val="18"/>
      <w:lang w:bidi="ar-SA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sz w:val="22"/>
      <w:szCs w:val="22"/>
      <w:u w:val="non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u w:val="none"/>
      <w:lang w:bidi="ar-SA"/>
    </w:rPr>
  </w:style>
  <w:style w:type="character" w:styleId="Corbel1">
    <w:name w:val="Основной текст + Corbel1"/>
    <w:qFormat/>
    <w:rPr>
      <w:rFonts w:ascii="Corbel" w:hAnsi="Corbel" w:cs="Corbel"/>
      <w:b/>
      <w:bCs/>
      <w:i/>
      <w:iCs/>
      <w:sz w:val="23"/>
      <w:szCs w:val="23"/>
      <w:u w:val="none"/>
      <w:lang w:bidi="ar-SA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w w:val="60"/>
      <w:sz w:val="24"/>
      <w:szCs w:val="24"/>
      <w:u w:val="none"/>
      <w:lang w:bidi="ar-SA"/>
    </w:rPr>
  </w:style>
  <w:style w:type="character" w:styleId="14">
    <w:name w:val="Основной текст (14)_"/>
    <w:qFormat/>
    <w:rPr>
      <w:rFonts w:ascii="Corbel" w:hAnsi="Corbel" w:cs="Corbel"/>
      <w:sz w:val="8"/>
      <w:szCs w:val="8"/>
      <w:lang w:bidi="ar-SA"/>
    </w:rPr>
  </w:style>
  <w:style w:type="character" w:styleId="66">
    <w:name w:val="Основной текст + Масштаб 66%"/>
    <w:qFormat/>
    <w:rPr>
      <w:rFonts w:ascii="Times New Roman" w:hAnsi="Times New Roman" w:cs="Times New Roman"/>
      <w:w w:val="66"/>
      <w:sz w:val="22"/>
      <w:szCs w:val="22"/>
      <w:u w:val="none"/>
      <w:lang w:bidi="ar-SA"/>
    </w:rPr>
  </w:style>
  <w:style w:type="character" w:styleId="91">
    <w:name w:val="Основной текст (9) + Курсив"/>
    <w:qFormat/>
    <w:rPr>
      <w:i/>
      <w:iCs/>
      <w:sz w:val="22"/>
      <w:szCs w:val="22"/>
      <w:lang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40"/>
      <w:position w:val="0"/>
      <w:sz w:val="19"/>
      <w:sz w:val="19"/>
      <w:szCs w:val="19"/>
      <w:u w:val="none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4">
    <w:name w:val="Заголовок №2_"/>
    <w:qFormat/>
    <w:rPr>
      <w:rFonts w:ascii="Corbel" w:hAnsi="Corbel" w:cs="Corbel"/>
      <w:i/>
      <w:iCs/>
      <w:spacing w:val="20"/>
      <w:sz w:val="57"/>
      <w:szCs w:val="57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41">
    <w:name w:val="Основной текст (2)4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ar-SA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16">
    <w:name w:val="Заголовок №1_"/>
    <w:qFormat/>
    <w:rPr>
      <w:i/>
      <w:iCs/>
      <w:spacing w:val="-30"/>
      <w:sz w:val="74"/>
      <w:szCs w:val="74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ar-SA"/>
    </w:rPr>
  </w:style>
  <w:style w:type="character" w:styleId="41">
    <w:name w:val="Основной текст (4)_"/>
    <w:qFormat/>
    <w:rPr>
      <w:i/>
      <w:iCs/>
      <w:spacing w:val="-30"/>
      <w:sz w:val="74"/>
      <w:szCs w:val="7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80">
    <w:name w:val="Основной текст (2) + 12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1pt">
    <w:name w:val="Основной текст (4) + 11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Не полужирный;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i/>
      <w:iCs/>
      <w:sz w:val="36"/>
      <w:szCs w:val="36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3"/>
      <w:jc w:val="center"/>
    </w:pPr>
    <w:rPr>
      <w:b/>
      <w:bCs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ind w:hanging="120"/>
      <w:jc w:val="both"/>
    </w:pPr>
    <w:rPr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4"/>
      <w:jc w:val="both"/>
    </w:pPr>
    <w:rPr>
      <w:rFonts w:ascii="Impact" w:hAnsi="Impact" w:cs="Impact"/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rbel" w:hAnsi="Corbel" w:cs="Corbel"/>
      <w:sz w:val="8"/>
      <w:szCs w:val="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/>
      <w:jc w:val="center"/>
    </w:pPr>
    <w:rPr>
      <w:sz w:val="22"/>
      <w:szCs w:val="2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/>
      <w:jc w:val="right"/>
      <w:outlineLvl w:val="1"/>
    </w:pPr>
    <w:rPr>
      <w:rFonts w:ascii="Corbel" w:hAnsi="Corbel" w:cs="Corbel"/>
      <w:i/>
      <w:iCs/>
      <w:spacing w:val="20"/>
      <w:sz w:val="57"/>
      <w:szCs w:val="57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i/>
      <w:iCs/>
      <w:spacing w:val="-30"/>
      <w:sz w:val="74"/>
      <w:szCs w:val="7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0"/>
      <w:sz w:val="74"/>
      <w:szCs w:val="7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