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30"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менем Российской Федерации</w:t>
      </w:r>
    </w:p>
    <w:p>
      <w:pPr>
        <w:pStyle w:val="Heading"/>
        <w:spacing w:before="120" w:after="120"/>
        <w:jc w:val="both"/>
        <w:rPr/>
      </w:pPr>
      <w:r>
        <w:rPr>
          <w:szCs w:val="28"/>
        </w:rPr>
        <w:t>06 мая 2024 года                                                                                   г. Пятигорс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вакиной М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государственного обвинителя – старшего помощника прокурора города Пятигорска Шуйской Н.В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судимого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щитника-адвоката Асланова Г.Г., представившего удостоверение </w:t>
        <w:br/>
        <w:t>№ 3146 от 17.08.2015 и ордер № Н 352660 от 06.05.202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в особом порядке уголовное дело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, ранее не суди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астью 1 </w:t>
        <w:br/>
        <w:t>статьи 159.1 Уголовного кодекса Российской Федерации,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совершил мошенничество в сфере кредитования, то есть хищение денежных средств заемщиком путем представления иному кредитору заведомо ложных сведений, при следующих обстоятельствах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05.06.2022, примерно в 10 часов 00 минут, *, находясь в офисе ООО МКК «*», расположенном по адресу: *, действуя умышленно, осознавая, что совершает преступление против собственности из корыстных побуждений, путем обмана, скрыв истинные намерения, направленные на хищение чужого имущества, не имея фактических намерений и финансовой возможности по выплате суммы займа, выступая в качестве заемщика, указав через представителя иному кредитору * заведомо ложные сведения о месте работы в организации * в должности водителя-погрузчика и получаемом ежемесячном доходе в размере 25 000 рублей, фактически являясь безработным, и не имея заявленного размера заработка, что не давало ему право на получение займа, заключил с иным кредитором * договор микрозайма </w:t>
        <w:br/>
        <w:t>№ * от 05.06.2022 на сумму 5 000 (пять тысяч) рублей. После этого, 05.06.2022, по договору микрозайма № * от 05.06.2022 * были выданы денежные средства в размере 5 000 (пяти тысяч) рублей, которые он похитил, обратил в свою пользу и распорядился ими по своему усмотрению, причинив иному кредитору – * ущерб на общую сумму 5 000 (пять тысяч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вину в инкриминируемом ему деянии признал полностью, согласившись с предъявленным обвинением, в содеянном раскаялся, поддержал свое ходатайство о постановлении приговора в особом порядке принятия судебного решения, которое судом было удовлетворено, так как оно отвечает требованиям статьи 314 Уголовно-процессуального кодекса Российской Федерации, заявлено добровольно, после консультации с защитником, с осознанием характера и последствий рассмотрения уголовного дела без проведения судебного разбирательства.</w:t>
      </w:r>
    </w:p>
    <w:p>
      <w:pPr>
        <w:pStyle w:val="26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Асланов Г.Г., подтвердил согласие подсудимого </w:t>
        <w:br/>
        <w:t>* о постановлении приговора без проведения судебного разбирательства и пояснил, что свое согласие подсудимый выразил добровольно, после проведения консультации с ним, последствия постановления приговора без проведения судебного разбирательства ему разъяснены и понятны.</w:t>
      </w:r>
    </w:p>
    <w:p>
      <w:pPr>
        <w:pStyle w:val="26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</w:t>
      </w:r>
      <w:r>
        <w:rPr>
          <w:color w:val="000000"/>
          <w:sz w:val="28"/>
          <w:szCs w:val="28"/>
        </w:rPr>
        <w:t xml:space="preserve">обвинитель Шуйская Н.В. </w:t>
      </w:r>
      <w:r>
        <w:rPr>
          <w:sz w:val="28"/>
          <w:szCs w:val="28"/>
        </w:rPr>
        <w:t>не возражала против постановления приговора в отношении *без проведения судебного разбирательства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Представитель потерпевшего * в судебное заседание не явился, предоставил заявление о рассмотрении дела в его отсутствие, в котором также указал, что против рассмотрения дела в особом порядке не возражает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части 1 статьи 314 Уголовно-процессуального кодекса Российской Федерации, обвиняемый вправе при наличии согласия государственного обвинителя и потерпевшего заявить о согласии с предъявленным ему </w:t>
      </w:r>
      <w:hyperlink r:id="rId2">
        <w:r>
          <w:rPr>
            <w:rStyle w:val="InternetLink"/>
            <w:sz w:val="28"/>
            <w:szCs w:val="28"/>
          </w:rPr>
          <w:t>обвинением</w:t>
        </w:r>
      </w:hyperlink>
      <w:r>
        <w:rPr>
          <w:sz w:val="28"/>
          <w:szCs w:val="28"/>
        </w:rPr>
        <w:t xml:space="preserve">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е превышает пяти лет лишения свободы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огласно части 7 статьи 316 Уголовно-процессуального кодекса Российской Федерации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асти 1 статьи 159.1 Уголовного кодекса Российской Федерации предусматривает меру наказания, не превышающую пять лет лишения свободы. Подсудимому </w:t>
      </w:r>
      <w:r>
        <w:rPr>
          <w:sz w:val="28"/>
          <w:szCs w:val="28"/>
        </w:rPr>
        <w:t xml:space="preserve">*. </w:t>
      </w:r>
      <w:r>
        <w:rPr>
          <w:color w:val="000000"/>
          <w:sz w:val="28"/>
          <w:szCs w:val="28"/>
        </w:rPr>
        <w:t>разъяснен характер и последствия заявленного им ходатайства, он понимает существо предъявленного обвинения и согласен с ним в полном объеме, своевременно, при ознакомлении с материалами уголовного дела, добровольно и в присутствии защитника заявил ходатайство об особом порядке, то есть требования части 2 статьи 314 Уголовно-процессуального кодекса Российской Федерации соблюде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сударственный обвинитель и представитель потерпевшего против рассмотрения уголовного дела в порядке, предусмотренном главой 40 Уголовно-процессуального кодекса Российской Федерации, не возражал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знакомившись с материалами дела, суд приходит к выводу, что предъявленное подсудимому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обвинение обоснованно, подтверждается собранными по делу доказательствами, необходимые условия постановления приговора без проведения судебного разбирательства соблюдены, в связи с чем, суд считает возможным рассмотреть дело в особом порядке, без проведения судебного разбирательства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Действия подсудим</w:t>
      </w:r>
      <w:r>
        <w:rPr>
          <w:sz w:val="28"/>
          <w:szCs w:val="28"/>
          <w:lang w:val="ru-RU"/>
        </w:rPr>
        <w:t>ого *,</w:t>
      </w:r>
      <w:r>
        <w:rPr>
          <w:sz w:val="28"/>
          <w:szCs w:val="28"/>
        </w:rPr>
        <w:t xml:space="preserve"> суд квалифициру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9.1</w:t>
      </w:r>
      <w:r>
        <w:rPr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мошенничество в сфере кредитования, то есть хищение денежных средств заемщиком путем представления иному кредитору заведомо ложных сведений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Суд, учитывая активное и адекватное поведение подсудимого в судебном заседании, </w:t>
      </w:r>
      <w:r>
        <w:rPr>
          <w:sz w:val="28"/>
          <w:szCs w:val="28"/>
          <w:lang w:val="ru-RU"/>
        </w:rPr>
        <w:t xml:space="preserve">признает * </w:t>
      </w:r>
      <w:r>
        <w:rPr>
          <w:sz w:val="28"/>
          <w:szCs w:val="28"/>
        </w:rPr>
        <w:t>вменяемы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нимая во внимание указанные обстоятельства, *., в силу статьи 19 Уголовного кодекса Российской Федерации, подлежит привлечению к уголовной ответственности и ему должно быть назначено наказание за совершенное преступ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и статьей 60 Уголовного кодекса Российской Федерации, при назначении наказания * суд учитывает характер и общественную опасность совершенного преступления, отнесенного уголовным законом к умышленным преступлениям небольшой тяжести, личность подсудимого, который ранее не судим, по месту жительства характеризуется удовлетворительно, на учете у врачей нарколога и психиатра не состоит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К обстоятельствам, смягчающим наказание подсудимого </w:t>
        <w:br/>
        <w:t>*., в соответствии с пунктом «и» части 1 статьи 61 УК РФ суд относит активное способствование раскрытию и расследованию преступления, выразившееся в добровольном, активном сотрудничестве с органами предварительного расследования, в ходе которого он давал полные и правдивые признательные показания, имеющие значение для раскрытия и расследования престу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частью 2 статьи 61 УК РФ, суд относит к обстоятельствам, смягчающим наказание подсудимого * признание вины в полном объеме, раскаяние в содеян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стоятельств, отягчающих подсудимому * наказание, в соответствии со статьей 63 УК РФ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учётом вышеизложенного, обстоятельств дела, характера и степени общественной опасности преступления, личности подсудимого </w:t>
        <w:br/>
        <w:t>* наличия смягчающих и отсутствия отягчающих обстоятельств, а также влияния назначенного наказания на исправление осужденного и условия жизни его семьи, суд приходит к выводу, что исправление подсудимого возможно при назначении наказания, предусмотренного санкцией части 1 статьи 159.1 Уголовного кодекса Российской Федерации, в виде штрафа в доход государства, поскольку назначение альтернативных видов наказания не достигнет целей восстановления социальной справедливости, исправления подсудимого и предупреждения совершения им новых преступ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мнению суда, именно такое наказание будет способствовать его исправлению и достижению целей, установленных частью 2 статьи 43 Уголов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пределении размера наказания, суд учитывает положения частей 1, 5 статьи 62 Уголовного кодекса Российской Федерации, поскольку наказание в виде штрафа не является наиболее строгим видом наказания, предусмотренным частью 1 статьи 159.1 Уголовного кодекса Российской Федерации, суд не усматривает оснований для их приме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, изложенной в Постановлении Пленума Верховного Суда РФ от 22.12.2015 № 58 «О практике назначения судами Российской Федерации уголовного наказания», размер штрафа определяется судом с учетом тяжести совершенного преступления, имущественного положения осужденного и его семьи, а также с учетом возможности получения осужденным заработной платы или иного дохода (часть 3 статьи 46 УК РФ). В этих целях следует выяснять наличие или отсутствие места работы у осужденного, размер его заработной платы или иного дохода, возможность трудоустройства, наличие имущества, иждивенцев и т.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* работает в должности рабочего зеленого хозяйства в * его среднемесячный доход составляет 20 00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я размер штрафа суд, руководствуется вышеуказанными положениями закона, а также учитывает тяжесть совершенного преступления, имущественное положение подсудимого и его семь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судимый совершил преступление небольшой тяжести, соответственно, оснований для обсуждения вопроса о применении к нему положений части 6 статьи 15 Уголовного кодекса Российской Федерации,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удом не установлено оснований для прекращения уголовного дела на основании статьи 25.1 Уголовно-процессуального кодекса Российской Федерации и освобождения * от уголовной ответственности с назначением меры уголовно-правового характера в виде судебного штрафа в соответствии со статьей 76.2 Уголов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й к применению статьи 64 Уголовного кодекса Российской Федерации суд также не усматривает, поскольку исключительных обстоятельств, связанных с целями и мотивами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* до вступления приговора суда в законную силу, надлежит оставить прежню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пункта 6 части 3 статьи 81 Уголовно-процессуального кодекса Российской Федерации, по вступлению приговора в законную силу, вещественное доказательство – договор микрозайма № * от 05.06.2022 на имя * возвращенный представителю потерпевшего *, по мнению суда, необходимо оставить у представителя потерпевш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части 10 статьи 316 Уголовно-процессуального кодекса Российской Федерации, ввиду рассмотрения уголовного дела в особом порядке принятия судебного решения судебные издержки в виде возмещения расходов на оплату услуг адвокатов взысканию с подсудимого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07 – 309, 316 Уголовно-процессуального кодекса Российской Федерации, суд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признать виновным в совершении преступления, предусмотренного частью 1 статьи 159.1 Уголовного кодекса Российской Федерации и назначить наказание в виде штрафа в доход государства в размере 7 000 (сем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Отдел МВД России по г. Пятигорску л/с 04211191820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: 2632033678; КПК 263201001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/с: 40101810300000010005 Отделение Ставрополь г. Ставропол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банка: 040702001; ОКТМО: 07727000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БК: 18811621040046000140 – штраф ОД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УИИ: 188526240102805026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оцессуального принуждения в отношении * в виде обязательства о явки, до вступления приговора в законную силу оставить прежню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договор микрозайма № * от 05.06.2022 на имя * оставить в распоряжении представителя потерпевшего *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цессуальные издержки – расходы по вознаграждению адвоката Асланова Г.Г., за защиту подсудимого принять за счет средств федерального бюджета. Вопрос о размере взыскиваемых процессуальных издержек разрешен судьей отдельны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Пятигорский городской суд Ставропольского края через мирового судью судебного участка № 3 города Пятигорска Ставропольского края в течение 15 суток со дня его вынесения, а осужденным, содержащимся под стражей, – в тот же срок со дня вручения ему копии приговора, с соблюдением требований статьи 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он должен указать в жалоб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С.А. Окар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Times New Roman CYR" w:hAnsi="Times New Roman CYR" w:cs="Times New Roman CYR"/>
        <w:bCs/>
        <w:sz w:val="24"/>
        <w:szCs w:val="24"/>
      </w:rPr>
    </w:pPr>
    <w:r>
      <w:rPr>
        <w:rFonts w:cs="Times New Roman CYR" w:ascii="Times New Roman CYR" w:hAnsi="Times New Roman CYR"/>
        <w:bCs/>
        <w:sz w:val="24"/>
        <w:szCs w:val="24"/>
      </w:rPr>
      <w:t>Дело № 1-0012/3/2024</w:t>
    </w:r>
  </w:p>
  <w:p>
    <w:pPr>
      <w:pStyle w:val="Header"/>
      <w:jc w:val="right"/>
      <w:rPr>
        <w:sz w:val="24"/>
        <w:szCs w:val="24"/>
      </w:rPr>
    </w:pPr>
    <w:r>
      <w:rPr>
        <w:rFonts w:cs="Times New Roman CYR" w:ascii="Times New Roman CYR" w:hAnsi="Times New Roman CYR"/>
        <w:bCs/>
        <w:sz w:val="24"/>
        <w:szCs w:val="24"/>
      </w:rPr>
      <w:t>УИД: 26</w:t>
    </w:r>
    <w:r>
      <w:rPr>
        <w:rFonts w:cs="Times New Roman CYR" w:ascii="Times New Roman CYR" w:hAnsi="Times New Roman CYR"/>
        <w:bCs/>
        <w:sz w:val="24"/>
        <w:szCs w:val="24"/>
        <w:lang w:val="en-US"/>
      </w:rPr>
      <w:t>MS</w:t>
    </w:r>
    <w:r>
      <w:rPr>
        <w:rFonts w:cs="Times New Roman CYR" w:ascii="Times New Roman CYR" w:hAnsi="Times New Roman CYR"/>
        <w:bCs/>
        <w:sz w:val="24"/>
        <w:szCs w:val="24"/>
      </w:rPr>
      <w:t>0121-01-2024-001710-3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6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/>
      <w:jc w:val="center"/>
    </w:pPr>
    <w:rPr>
      <w:rFonts w:eastAsia="Microsoft Sans Serif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317" w:before="300" w:after="300"/>
      <w:ind w:firstLine="760"/>
      <w:jc w:val="both"/>
    </w:pPr>
    <w:rPr>
      <w:b/>
      <w:bCs/>
      <w:sz w:val="28"/>
      <w:szCs w:val="28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z w:val="25"/>
      <w:szCs w:val="25"/>
      <w:lang w:val="en-US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8E9F10F9CD4920ADAA2DC38CA88C1662EF0D10E5575D8A8AAF6FE09CD5D748A657ED0EED1342544D2D59EE4E2176ECF417F2CDF0635424d7UBL" TargetMode="External"/><Relationship Id="rId3" Type="http://schemas.openxmlformats.org/officeDocument/2006/relationships/hyperlink" Target="consultantplus://offline/ref=038E9F10F9CD4920ADAA2DC38CA88C1660E3091CEB505D8A8AAF6FE09CD5D748A657ED0EED1347564E2D59EE4E2176ECF417F2CDF0635424d7U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