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 CYR" w:hAnsi="Times New Roman CYR" w:cs="Times New Roman CYR"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30"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менем Российской Федерации</w:t>
      </w:r>
    </w:p>
    <w:p>
      <w:pPr>
        <w:pStyle w:val="Heading"/>
        <w:spacing w:before="120" w:after="120"/>
        <w:jc w:val="left"/>
        <w:rPr>
          <w:szCs w:val="28"/>
        </w:rPr>
      </w:pPr>
      <w:r>
        <w:rPr>
          <w:szCs w:val="28"/>
        </w:rPr>
        <w:t>19 июля 2024 года                                                                         город Пятигорск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Мировой судья судебного участка № 3 города Пятигорска Ставропольского края Окаров С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вакиной М.В.,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с участием: государственного обвинителя – старшего помощника прокурора города Пятигорска Мачулиной Е.С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судимой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-адвоката Давидяна А.А., представившего удостоверение </w:t>
        <w:br/>
        <w:t>№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в особом порядке уголовное дело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совершила кражу, то есть тайное хищения чужого имущества, при следующих обстоятельств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04.2024 в период с 15 часов 30 минут до 16 часов 00 минут, </w:t>
        <w:br/>
        <w:t xml:space="preserve">* находясь в торговом зале магазина * расположенном в ТЦ «*» по адресу: *, действуя умышленно, осознавая, что совершает преступление против собственности, из корыстных побуждений, с целью тайного хищения чужого имущества, путем свободного доступа, воспользовавшись установленным порядком подбора для покупки товаров по принципу «самообслуживание» и отсутствием к ней внимания со стороны работников и посетителей магазина, с торговой витрины (стеллажа), тайно похитила чужое, принадлежавшее ООО «*», имущество, а именно: прокладки торговой марки «Depend Ultra Mini» 12 штук, в количестве одной единицы, стоимостью, согласно товарной накладной № 300488249/0010/5420 от 07.12.2023 – 124 рубля 30 копеек; средство для стирки торговой марки «Synergetic», объемом 1 литр, в количестве одной единицы, стоимостью, согласно товарной накладной № 300488249/0010/5420 от 07.12.2023 – 161 рубль 11 копеек; видео-няню торговой марки «Baby Go» «ВСг-1029», в количестве одной единицы, стоимостью, согласно товарной накладной </w:t>
        <w:br/>
        <w:t xml:space="preserve">№ 300488249/0010/5420 от 07.12.2023 – 2 529 рублей 89 копеек; крем-мыло для интимной гигиены торговой марки «Evo», объемом 200 миллилитров, в количестве одной единицы, стоимостью, согласно акта приема-передачи товара № 5029665489 от 12.12.2023 – 71 рубль 34 копейки; гель для подмывания девочек торговой марки «AQA Baby», объемом 400 миллилитров, в количестве одной единицы, стоимостью, согласно акта приема-передачи товара № 5029758319 от 18.12.2023 – 228 рублей 39 копеек; пенку для подмывания девочек торговой марки «AQA Baby», объемом 250 миллилитров, в количестве одной единицы, стоимостью, согласно акта приема-передачи товара № 5029758319 от 18.12.2023 – 248 рублей 58 копеек; средство для стирки торговой марки «AQA Baby», объемом 1,5 литра, в количестве одной единицы, стоимостью, согласно акта приема-передачи товара № 5029758319 от 18.12.2023 – 296 рублей 84 копейки; гель для стирки детского белья торговой марки «Baby Go», объемом 1 литр, в количестве одной единицы, стоимостью, согласно товарной накладной </w:t>
        <w:br/>
        <w:t>№ 300497026/0010/5420 от 29.12.2023 – 63 рубля 71 копейка, которые она поместила в детскую коляску имеющуюся при ней, и минуя кассовый терминал, без оплаты товара, с похищенным имуществом скрылась с места происшествия, обратила имущество в свою пользу и получила возможность распоряжаться им по своему усмотрению. Своими умышленными действиями * причинила ООО «*» имущественный ущерб на сумму 3724 (три тысячи семьсот двадцать четыре) рубля 86 (восемьдесят шесть)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подсудимая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вину в инкриминируемом ей деянии признала полностью, согласившись с предъявленным обвинением, в содеянном раскаялась, поддержала свое ходатайство о постановлении приговора в особом порядке принятия судебного решения, которое судом удовлетворено, так как оно отвечает требованиям статьи 314 Уголовно-процессуального кодекса Российской Федерации, заявлено добровольно, после консультации с защитником, с осознанием характера и последствий рассмотрения уголовного дела без проведения судебного разбирательства.</w:t>
      </w:r>
    </w:p>
    <w:p>
      <w:pPr>
        <w:pStyle w:val="26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вокат Давидян А.А., подтвердил согласие подсудимой * о постановлении приговора без проведения судебного разбирательства и пояснил, что свое согласие подсудимая выразила добровольно, после проведения консультации с ней, последствия постановления приговора без проведения судебного разбирательства ей разъяснены.</w:t>
      </w:r>
    </w:p>
    <w:p>
      <w:pPr>
        <w:pStyle w:val="26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</w:t>
      </w:r>
      <w:r>
        <w:rPr>
          <w:color w:val="000000"/>
          <w:sz w:val="28"/>
          <w:szCs w:val="28"/>
        </w:rPr>
        <w:t xml:space="preserve">обвинитель </w:t>
      </w:r>
      <w:r>
        <w:rPr>
          <w:sz w:val="28"/>
          <w:szCs w:val="28"/>
        </w:rPr>
        <w:t>Мачулина Е.С. не возражала против постановления приговора в отношении *. без проведения судебного разбирательств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» * в судебное заседание не явился, предоставил заявление о рассмотрении дела в его отсутствие, в котором также указал, что против рассмотрения дела в особом порядке не возражает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части 1 статьи 314 Уголовно-процессуального кодекса Российской Федерации, обвиняемая вправе при наличии согласия государственного обвинителя и потерпевшего заявить о согласии с предъявленным ей </w:t>
      </w:r>
      <w:hyperlink r:id="rId2">
        <w:r>
          <w:rPr>
            <w:rStyle w:val="InternetLink"/>
            <w:sz w:val="28"/>
            <w:szCs w:val="28"/>
          </w:rPr>
          <w:t>обвинением</w:t>
        </w:r>
      </w:hyperlink>
      <w:r>
        <w:rPr>
          <w:sz w:val="28"/>
          <w:szCs w:val="28"/>
        </w:rPr>
        <w:t xml:space="preserve">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е превышает пяти лет лишения свободы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Согласно части 7 статьи 316 Уголовно-процессуального кодекса Российской Федерации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части 1 статьи 158 Уголовного кодекса Российской Федерации предусматривает меру наказания, не превышающую пять лет лишения свободы. Подсудимой 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ены характер и последствия заявленного ей ходатайства, она понимает существо предъявленного обвинения и согласна с ним в полном объеме, своевременно, при ознакомлении с материалами уголовного дела, добровольно и в присутствии защитника заявила ходатайство об особом порядке, то есть требования части 2 статьи 314 Уголовно-процессуального кодекса Российской Федерации соблюде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сударственный обвинитель и представитель потерпевшего против рассмотрения уголовного дела в порядке, предусмотренном главой 40 Уголовно-процессуального кодекса Российской Федерации не возражал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знакомившись с материалами дела, суд приходит к выводу, что предъявленное подсудимой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обвинение обоснованно, подтверждается собранными по делу доказательствами, необходимые условия постановления приговора без проведения судебного разбирательства соблюдены, в связи с чем, суд считает возможным рассмотреть дело в особом порядке, без проведения судебного разбирательства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Действия подсудим</w:t>
      </w:r>
      <w:r>
        <w:rPr>
          <w:sz w:val="28"/>
          <w:szCs w:val="28"/>
          <w:lang w:val="ru-RU"/>
        </w:rPr>
        <w:t>ой *</w:t>
      </w:r>
      <w:r>
        <w:rPr>
          <w:sz w:val="28"/>
          <w:szCs w:val="28"/>
        </w:rPr>
        <w:t xml:space="preserve"> суд квалифициру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8</w:t>
      </w:r>
      <w:r>
        <w:rPr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жа, то есть тайное хищение чужого имущества.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>Суд, учитывая активное и адекватное поведение подсудим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удебном заседании, </w:t>
      </w:r>
      <w:r>
        <w:rPr>
          <w:sz w:val="28"/>
          <w:szCs w:val="28"/>
          <w:lang w:val="ru-RU"/>
        </w:rPr>
        <w:t>признает *</w:t>
      </w:r>
      <w:r>
        <w:rPr>
          <w:sz w:val="28"/>
          <w:szCs w:val="28"/>
        </w:rPr>
        <w:t xml:space="preserve"> вменя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нимая во внимание указанные обстоятельства, * в силу статьи 19 Уголовного кодекса Российской Федерации, подлежит привлечению к уголовной ответственности и ей должно быть назначено наказание за совершённое преступл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В соответствии со статьей 6 и статьей 60 Уголовного кодекса Российской Федерации, при назначении наказания * суд учитывает характер и общественную опасность совершенного преступления, отнесенного уголовным законом к умышленным преступлениям небольшой тяжести, личность подсудимой, которая не судима, по месту жительства характеризуется удовлетворительно, на учете у врачей нарколога и психиатра не состоит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К обстоятельствам, смягчающим наказание подсудимой * в соответствии с пунктами «г, и» части 1 статьи 61 Уголовного кодекса Российской Федерации суд относит наличие малолетнего ребенка у виновной – *, активное способствование раскрытию и расследованию преступления, выразившееся в добровольном, активном сотрудничестве с органами предварительного расследования, в ходе которого она давала полные и правдивые признательные показания, имеющие значение для раскрытия и расследования преступл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соответствии с частью 2 статьи 61 Уголовного кодекса Российской Федерации, суд относит к обстоятельствам, смягчающим наказание подсудимой * признание вины в полном объеме, раскаяние в содеянном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Обстоятельств, отягчающих подсудимой * наказание, в соответствии со статьей 63 Уголовного кодекса Российской Федерации, судом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ышеизложенного, обстоятельств дела, характера и степени общественной опасности преступления, личности подсудимой </w:t>
        <w:br/>
        <w:t>* наличия смягчающих и отсутствия отягчающих обстоятельств, а также влияния назначенного наказания на исправление осужденной и условия жизни её семьи, суд приходит к выводу, что исправление подсудимой возможно при назначении наказания, предусмотренного санкцией части 1 статьи 158 Уголовного кодекса Российской Федерации, в виде штрафа в доход государства, поскольку назначение альтернативных видов наказания не достигнет целей восстановления социальной справедливости, исправления подсудимой и предупреждения совершения ею новых преступ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мнению суда, именно такое наказание будет способствовать её исправлению и достижению целей, установленных частью 2 статьи 43 Уголов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пределении размера наказания, суд учитывает положения частей 1, 5 статьи 62 Уголовного кодекса Российской Федерации, поскольку наказание в виде штрафа не является наиболее строгим видом наказания, предусмотренным частью 1 статьи 158 Уголовного кодекса Российской Федерации, суд не усматривает оснований для их приме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, изложенной в Постановлении Пленума Верховного Суда РФ от 22.12.2015 № 58 «О практике назначения судами Российской Федерации уголовного наказания», размер штрафа определяется судом с учетом тяжести совершенного преступления, имущественного положения осужденного и его семьи, а также с учетом возможности получения осужденным заработной платы или иного дохода (часть 3 статьи 46 УК РФ). В этих целях следует выяснять наличие или отсутствие места работы у осужденного, размер его заработной платы или иного дохода, возможность трудоустройства, наличие имущества, иждивенцев и т.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удебном заседании со слов подсудимой * установлено, что она занимается продажей цветов на объектах общественного питания и её среднемесячный доход составляет 20 000 – 30 0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яя размер штрафа суд, руководствуется вышеуказанными положениями закона, а также учитывает тяжесть совершенного преступления, имущественное положение подсудимой и ее семь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судимая совершила преступление небольшой тяжести, соответственно, оснований для обсуждения вопроса о применении к ней положений части 6 статьи 15 Уголовного кодекса Российской Федерации,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удом не установлено оснований для прекращения уголовного дела на основании статьи 25.1 Уголовно-процессуального кодекса Российской Федерации и освобождения * от уголовной ответственности с назначением меры уголовно-правового характера в виде судебного штрафа в соответствии со статьей 76.2 Уголов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й к применению статьи 64 Уголовного кодекса Российской Федерации суд также не усматривает, поскольку исключительных обстоятельств, связанных с целями и мотивами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* до вступления приговора суда в законную силу, надлежит оставить прежню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пункта 5 части 3 статьи 81 Уголовно-процессуального кодекса Российской Федерации, вещественные доказательства – CD-R диск с фрагментами видеозаписей, изъятый 14.04.2024 в ходе осмотра места происшествия – по мнению суда, необходимо хранить при материалах уголовно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10 статьи 316 Уголовно-процессуального кодекса Российской Федерации, ввиду рассмотрения уголовного дела в особом порядке принятия судебного решения судебные издержки в виде возмещения расходов на оплату услуг адвокатов взысканию с подсудимого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07 – 309, 316 Уголовно-процессуального кодекса Российской Федерации, суд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знать виновной в совершении преступления, предусмотренного частью 1 статьи 158 Уголовного кодекса Российской Федерации и назначить наказание в виде штрафа в доход государства в размере 15 000 (пят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*, в виде подписки о невыезде и надлежащем поведении, до вступления приговора в законную силу оставить прежню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ое доказательство – CD-R диск с фрагментами видеозаписей, изъятый 14.04.2024 в ходе осмотра места происшествия – хранить при материалах уголов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уальные издержки – расходы по вознаграждению адвоката Давидяна А.А., за защиту подсудимой принять за счет средств федерального бюджета. Вопрос о размере взыскиваемых процессуальных издержек разрешен судьей отдельны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 может быть обжалован в Пятигорский городской суд Ставропольского края через мирового судью судебного участка № 3 города Пятигорска Ставропольского края в течение 15 суток со дня его вынесения, а осужденным, содержащимся под стражей – в тот же срок со дня вручения ему копии приговора, с соблюдением требований статьи 317 Уголовно-процессуального кодекса Российской Федера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он должен указать в жалоб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С.А. Окар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Times New Roman CYR" w:hAnsi="Times New Roman CYR" w:cs="Times New Roman CYR"/>
        <w:bCs/>
        <w:sz w:val="24"/>
        <w:szCs w:val="24"/>
      </w:rPr>
    </w:pPr>
    <w:r>
      <w:rPr>
        <w:rFonts w:cs="Times New Roman CYR" w:ascii="Times New Roman CYR" w:hAnsi="Times New Roman CYR"/>
        <w:bCs/>
        <w:sz w:val="24"/>
        <w:szCs w:val="24"/>
      </w:rPr>
      <w:t>Дело № 1-0013/3/2024</w:t>
    </w:r>
  </w:p>
  <w:p>
    <w:pPr>
      <w:pStyle w:val="Normal"/>
      <w:ind w:firstLine="720"/>
      <w:jc w:val="right"/>
      <w:rPr>
        <w:rFonts w:ascii="Times New Roman CYR" w:hAnsi="Times New Roman CYR" w:cs="Times New Roman CYR"/>
        <w:bCs/>
        <w:sz w:val="24"/>
        <w:szCs w:val="24"/>
      </w:rPr>
    </w:pPr>
    <w:r>
      <w:rPr>
        <w:rFonts w:cs="Times New Roman CYR" w:ascii="Times New Roman CYR" w:hAnsi="Times New Roman CYR"/>
        <w:bCs/>
        <w:sz w:val="24"/>
        <w:szCs w:val="24"/>
      </w:rPr>
      <w:t>УИД: 26</w:t>
    </w:r>
    <w:r>
      <w:rPr>
        <w:rFonts w:cs="Times New Roman CYR" w:ascii="Times New Roman CYR" w:hAnsi="Times New Roman CYR"/>
        <w:bCs/>
        <w:sz w:val="24"/>
        <w:szCs w:val="24"/>
        <w:lang w:val="en-US"/>
      </w:rPr>
      <w:t>MS</w:t>
    </w:r>
    <w:r>
      <w:rPr>
        <w:rFonts w:cs="Times New Roman CYR" w:ascii="Times New Roman CYR" w:hAnsi="Times New Roman CYR"/>
        <w:bCs/>
        <w:sz w:val="24"/>
        <w:szCs w:val="24"/>
      </w:rPr>
      <w:t>0121-01-2024-002900-58</w:t>
    </w:r>
  </w:p>
  <w:p>
    <w:pPr>
      <w:pStyle w:val="Header"/>
      <w:rPr>
        <w:rFonts w:ascii="Times New Roman CYR" w:hAnsi="Times New Roman CYR" w:cs="Times New Roman CYR"/>
        <w:bCs/>
        <w:sz w:val="24"/>
        <w:szCs w:val="24"/>
      </w:rPr>
    </w:pPr>
    <w:r>
      <w:rPr>
        <w:rFonts w:cs="Times New Roman CYR" w:ascii="Times New Roman CYR" w:hAnsi="Times New Roman CYR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6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/>
      <w:jc w:val="center"/>
    </w:pPr>
    <w:rPr>
      <w:rFonts w:eastAsia="Microsoft Sans Serif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autoSpaceDE w:val="true"/>
      <w:spacing w:lineRule="exact" w:line="317" w:before="300" w:after="300"/>
      <w:ind w:firstLine="760"/>
      <w:jc w:val="both"/>
    </w:pPr>
    <w:rPr>
      <w:b/>
      <w:bCs/>
      <w:sz w:val="28"/>
      <w:szCs w:val="28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z w:val="25"/>
      <w:szCs w:val="25"/>
      <w:lang w:val="en-US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8E9F10F9CD4920ADAA2DC38CA88C1662EF0D10E5575D8A8AAF6FE09CD5D748A657ED0EED1342544D2D59EE4E2176ECF417F2CDF0635424d7UBL" TargetMode="External"/><Relationship Id="rId3" Type="http://schemas.openxmlformats.org/officeDocument/2006/relationships/hyperlink" Target="consultantplus://offline/ref=038E9F10F9CD4920ADAA2DC38CA88C1660E3091CEB505D8A8AAF6FE09CD5D748A657ED0EED1347564E2D59EE4E2176ECF417F2CDF0635424d7U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