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1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4/2024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5 января 2024 года 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Пятигорск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9 г. Пятигорска Ставропольского края, Бередухина Н.И., исполняющий обязанности мирового судьи судебного участка № 4 г.Пятигорска,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астием: 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обвинителя помощника прокурора г. Пятигорска -Шуйской Н.В.,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удимого Хуснутдинова В.В.,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защитника в лице адвоката Аверина В.Г., представившего ордер * от * и удостоверение *,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ведением протокола помощником судьи Цатурян В.А.,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, в помещении судебного участка № 9 г. Пятигорска материалы уголовного дела в отношении </w:t>
      </w:r>
    </w:p>
    <w:p>
      <w:pPr>
        <w:pStyle w:val="Normal"/>
        <w:suppressAutoHyphens w:val="false"/>
        <w:ind w:left="226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8"/>
          <w:szCs w:val="28"/>
        </w:rPr>
        <w:t>Хуснутдинова В. В.</w:t>
      </w:r>
      <w:r>
        <w:rPr>
          <w:sz w:val="28"/>
          <w:szCs w:val="28"/>
        </w:rPr>
        <w:t xml:space="preserve">, *, </w:t>
      </w:r>
      <w:r>
        <w:rPr>
          <w:bCs/>
          <w:sz w:val="28"/>
          <w:szCs w:val="28"/>
        </w:rPr>
        <w:t>судимого: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- * приговором Пятигорского городского суда Ставропольского края по ст. 264.1 УК РФ, к наказанию в виде *, с лишением права заниматься определенной деятельностью на срок *;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* приговором Пятигорского городского суда Ставропольского края по ст. 264.1 УК РФ, на основании ч.1, ч.5 ст. 70 УК РФ к наказанию в виде *, с лишением права заниматься деятельностью, связанной с управлением транспортными средствами на срок *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* приговором Минераловодского городского суда  по ст. 264.1 УК РФ, в соответствии с ч.1 ст. 70, п. «г» ч.1 ст. 71 УК РФ, на основании ст. 72 УК РФ к наказанию в виде лишения свободы сроком *, условно, с лишением права заниматься определенной деятельностью, связанной с управлением транспортными средствами на срок *; Апелляционным постановлением Ставропольского краевого суда от *, приговор изменен, окончательно назначено наказание в виде лишения свободы сроком на *, условно, с лишением права заниматься деятельностью, связанной с управлением транспортными средствами на срок *;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- * приговором Пятигорского городского суда по п. «г» ч. 3 ст. 158 УК РФ, ч. 1 ст. 119 УК РФ, на основании ч. 3 ст. 69 УК РФ, окончательно назначено наказание в виде лишения свободы сроком на *, с отбыванием наказания в исправительной колонии общего режима. Освобожден по отбытию наказания *;        </w:t>
      </w:r>
    </w:p>
    <w:p>
      <w:pPr>
        <w:pStyle w:val="Normal"/>
        <w:suppressAutoHyphens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жденного после совершения преступления по настоящему уголовному делу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* приговором Пятигорского городского суда по ч. 2 ст. 264.1 УК РФ, на основании ст. 73 УК РФ, к наказанию в виде лишения свободы сроком на *, условно, с лишением права заниматься определенной деятельностью, связанной с управлением транспортными средствами на срок *, (*),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1 ст. 158 УК РФ,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Хуснутдинов В.В., совершил кражу, то есть тайное хищение чужого имущества, при следующих обстоятельства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*, в период времени с * до *, Хуснутдинов В.В., находясь в качестве пассажира в салоне автомобиля «*» с установленным государственным регистрационным знаком *, под управлением *, припаркованном по адресу: *, действуя с внезапно возникшим умыслом, осознавая, что совершает преступление против собственности, из корыстных побуждений, а именно извлечения выгоды имущественного характера для себя лично, с целью совершения тайного хищения чужого имущества, путем свободного доступа, воспользовавшись отсутствием внимания к нему со стороны собственника имущества *, из красной тряпичной поясной сумки, находящейся на водительском сиденье указанного транспортного средства, тайно похитил чужое, принадлежавшее последнему, имущество – денежные средства билетами банка России четырьмя купюрами номиналом по пятьсот рублей и восемью купюрами номиналом по тысяче рублей, из средств ежедневного заработка в качестве индивидуального предпринимателя *, на общую сумму *. Затем, Хуснутдинов В.В. похищенное имущество поместил в карман джинсовых шорт, надетых на нем, покинул салон указанного транспортного средства, обратив похищенное имущество в свою пользу и получив возможность распорядиться им по своему усмотрению. Своими умышленными действиями, Хуснутдинов В.В. причинил имуществу * материальный ущерб на сумму *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Подсудимый Хуснутдинов В.В. в судебном заседании признал себя виновным полностью в совершении преступления, в содеянном раскаялся, от дачи показаний отказался, воспользовавшись ст. 51 Конституции РФ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Вина подсудимого Хуснутдинова В.В. в совершении указанного преступления, подтверждается совокупностью следующих доказательств, предоставленных стороной обвинения и исследованных в ходе судебного следств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лашенными в ходе судебного следствия на основании п.3 ч.1 ст. 276 УПК РФ, показаниями Хуснутдинова В.В., данными им в ходе дознания в качестве подозреваемого согласно которых следует, что * примерно в 21 час он  направлялся домой, когда в районе дома *, где по пути встретил своего знакомого *. Подойдя к тому, у них завязался разговор, в ходе которого он попросил * подвести его до дома, так как они проживали неподалеку, на что * ответил согласием. Примерно в * закончил погрузку своего грузового автомобиля «*» с установленными, *, и они сели в машину.  При посадке в данный автомобиль он обратил внимание на то, как * складывал в свою поясную сумку денежные средства. После посадки в автомобиль * убрал поясную сумку за спинку своего водительского сиденья, и они отправились на того автомобиле в сторону дома. По ходу движения * сообщил ему, что тому сначала необходимо заехать по рабочему вопросу к своему знакомому на *. Подъехав к данному адресу, * покинул салон автомобиля и направился к своему знакомому. В этот момент у него возник умысел на хищение денежных средств у * из поясной сумки, которую он заприметил ранее. Он наклонился и взял в руки оставленную тем без присмотра поясную сумку красного цвета, у которой было два отделения, одно из которых не было до конца застегнуто. Из незакрытого отделения он достал денежные средства, купюрами номиналом по * в количестве четырех штук и купюрами номиналом * в количестве восьми штук, которые он сразу убрал в правый передний карман джинсовых шорт, которые были надеты на нем. После он открыл второе отделение поясной сумки, где увидел большую пачку денежных средств, номиналом в *, данные денежные средства он забирать не стал. Далее он застегнул сумку и положил ее между передними сиденьями, чтобы * ничего не заподозрил. После чего, он, сидя в автомобиле, дождался *, и тот его отвез на рынок «*», который расположен по адресу: *. После того, как он покинул салон автомобиля, он направился на рынок и приобрел в продуктовом магазине пиво и различные продукты питания. Расплачивался он денежными средствами, которые похитил у *. Спустя время он направился в сторону Железнодорожного вокзала города *, где продолжил распивать алкогольную продукцию, и расплачиваться за нее похищенными денежными средствами, пока они не закончились.  Сумма денежных средств, которые он похитил составляла *. Он осознавал, что не имеет право похищать чужое имущество, что это является уголовно-наказуемым деянием. Свою вину признает полностью, в содеянном раскаивается (*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потерпевшего *, данными им в ходе дознания и оглашенными в судебном заседании по ходатайству государственного обвинителя, с согласия сторон, на основании ч.1 ст. 281 УПК РФ, из которых следует, что в настоящее время он является индивидуальным предпринимателем *, осуществляет деятельность в сфере ярмарочной торговли. * он до * находился целый день по месту своей работы по адресу: *, где осуществлял свою трудовую деятельность. В его машине марки «*» модели «*» с государственными регистрационными знаками «*» в кузове белого цвета, между передних сидений, в красной тряпичной сумке он хранит денежные средства, вырученные им от торговли. Так, вся выручка от заработка в качестве индивидуального предпринимателя, в размере более *, вырученная им *, находилась в данной сумке. В сумке имеется два отсека, один отсек для купюр свыше *, а второй отсек для купюр меньше *. Примерно в *, он сел в машину, при этом за * до отъезда, к нему подошел ранее знакомый ему мужчина по имени *, который попросил отвезти того до рынка «*», на что он согласился. Во время всего разговора, дверь, возле которой стоял *, была открыта. В этот момент он заглянул в сумку и пересчитал денежные средства и положил ее на свое водительское сиденье, при этом * видел все его действия. Спустя, примерно *, они выехали, и по пути следования он заехал в магазин «*», расположенный по адресу: *. Он вышел из машины на *, чтобы поговорить со своим знакомым, при этом * оставался в машине. Во время его разговора, он заметил, как * выходил из машины в какой-то момент, и что-то спрашивал у прохожих. Затем они оба вернулись и сели в машину. Они доехали до улицы Кочубея, где возле рынка он высадил * и поехал дальше домой. По приезду домой, примерно в * он припарковал машину и обнаружил, что его сумка лежит не там, где он ее оставлял, а расположена между сидений. Он сразу проверил содержимое сумки и обнаружил, что в ней нет денежных средств в отсеке с купюрами номиналом более *, денежные средства номиналом менее * остались на месте во втором отсеке сумки. Затем он обратился в полицию с заявлением о хищении денежных средств, принадлежащих ему. В совершении данного преступления он подозревал *. Как позже ему стало известно от сотрудников полиции, как он и предполагал, данную кражу совершил Хуснутдинов В. В., *. Ущерб, причиненный ему, Хуснутдинов В.В., не возместил. Имущественный ущерб, причиненный ему, является для него не значительным, ввиду его ежемесячного заработка и расходов. Просит привлечь к ответственности Хуснутдинова В.В. за совершенную им кражу (*).</w:t>
      </w:r>
    </w:p>
    <w:p>
      <w:pPr>
        <w:pStyle w:val="Normal"/>
        <w:widowControl w:val="false"/>
        <w:suppressAutoHyphens w:val="false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одсудимого Хуснутдинова В.В. подтверждается письменными доказательствами, исследованными в ходе судебного следствия.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ом осмотра места происшествия от *, согласно которому с участием Хуснутдинова В.В., * в период времени с *, было установлено и осмотрено точное место преступления – салон транспортного средства марки «*» модели «*» с государственными регистрационными знаками «*», расположенного по адресу: *. В ходе осмотра изъята красная тряпичная сумка (*);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ом осмотра места происшествия от *, согласно которому с участием *., * в период времени с *, было установлено и осмотрено точное место преступления – участок местности, расположенный по адресу: *. В ходе осмотра Хуснутдинов В.В. показал место, время и обстоятельства хищения им денежных средств, в районе * и полностью подтвердил свои показания, изобличающие его в совершении инкриминируемого ему деяния (*);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ом осмотра предметов от *,  согласно которому * в период времени с * до *, был произведен осмотр предметов – красной тряпичной сумки, изъятой * в ходе осмотра места происшествия участка местности, расположенного по адресу: * (*);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м о совершенном преступлении Хуснутдинова В.В. от *, согласно которому Хуснутдинов В.В. добровольно сообщил о том, что * находясь в салоне автомобиля, расположенного по адресу: *, совершил кражу денежных средства в размере *. Вину признает в полном объеме, в содеянном раскаивается (*)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Анализ исследованных и приведенных в приговоре доказательств в своей совокупности позволяет суду сделать вывод о доказанности вины подсудимого Хуснутдинова В.В. в совершении кражи, то есть тайного хищения чужого имущества.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исьменные доказательства согласуются с приведёнными выше показаниями подсудимого, представителя потерпевшего, свидетелей обвинения, а также согласуются с материалами дела.</w:t>
      </w:r>
    </w:p>
    <w:p>
      <w:pPr>
        <w:pStyle w:val="Normal"/>
        <w:suppressAutoHyphens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вывод суда подтвержден изложенными в приговоре доказательствами, которые суд признает допустимыми, оценивает их достоверными, они объективно устанавливают имеющие отношение к уголовному делу фактические обстоятельства, в своей совокупности являются достаточными для разрешения уголовного дела, и суд считает возможным положить их в основу обвинения подсудимого.   </w:t>
      </w:r>
    </w:p>
    <w:p>
      <w:pPr>
        <w:pStyle w:val="Normal"/>
        <w:suppressAutoHyphens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я правовую оценку действиям подсудимого, решая вопрос юридической квалификации содеянного, суд исходит из установленных и признанных доказанными фактических обстоятельств дела и поддержанного государственным обвинителем объема обвинения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суд квалифицирует действия </w:t>
      </w:r>
      <w:r>
        <w:rPr>
          <w:sz w:val="28"/>
          <w:szCs w:val="28"/>
        </w:rPr>
        <w:t xml:space="preserve">Хуснутдинова В. В. </w:t>
      </w:r>
      <w:r>
        <w:rPr>
          <w:bCs/>
          <w:sz w:val="28"/>
          <w:szCs w:val="28"/>
        </w:rPr>
        <w:t xml:space="preserve">по ч. 1 ст. 158 УК РФ, как кража, </w:t>
      </w:r>
      <w:r>
        <w:rPr>
          <w:rFonts w:eastAsia="Calibri"/>
          <w:sz w:val="28"/>
          <w:szCs w:val="28"/>
        </w:rPr>
        <w:t>то есть тайное хищение чужого имущества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При назначении наказания подсудимому Хуснутдинову В.В.,</w:t>
      </w:r>
      <w:r>
        <w:rPr>
          <w:sz w:val="28"/>
          <w:szCs w:val="28"/>
        </w:rPr>
        <w:t xml:space="preserve"> в соответствии со ст. 60 УК РФ, </w:t>
      </w:r>
      <w:r>
        <w:rPr>
          <w:bCs/>
          <w:sz w:val="28"/>
          <w:szCs w:val="28"/>
        </w:rPr>
        <w:t xml:space="preserve">суд учитывает </w:t>
      </w:r>
      <w:r>
        <w:rPr>
          <w:sz w:val="28"/>
          <w:szCs w:val="28"/>
        </w:rPr>
        <w:t xml:space="preserve">характер и степень общественной опасности совершенного преступления, </w:t>
      </w:r>
      <w:r>
        <w:rPr>
          <w:bCs/>
          <w:sz w:val="28"/>
          <w:szCs w:val="28"/>
        </w:rPr>
        <w:t>личность подсудимого, влияние назначенного наказания на исправление осужденного и условия жизни его семьи, наличие обстоятельств, смягчающих и отягчающих наказание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обстоятельства, </w:t>
      </w:r>
      <w:r>
        <w:rPr>
          <w:bCs/>
          <w:sz w:val="28"/>
          <w:szCs w:val="28"/>
        </w:rPr>
        <w:t>в силу которых преступление, не было доведено до конца.</w:t>
      </w:r>
    </w:p>
    <w:p>
      <w:pPr>
        <w:pStyle w:val="Normal"/>
        <w:suppressAutoHyphens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п. «г,и» ч.1 ст. 61 УК РФ обстоятельствами, смягчающими наказание подсудимого Хуснутдинова В.В. суд признает наличие на иждивении малолетнего ребенка, *, заявление о совершенном преступлении, которое расценивает, как явку с повинной, </w:t>
      </w:r>
      <w:r>
        <w:rPr>
          <w:bCs/>
          <w:color w:val="000000"/>
          <w:sz w:val="28"/>
          <w:szCs w:val="28"/>
          <w:shd w:fill="FFFFFF" w:val="clear"/>
        </w:rPr>
        <w:t>активное способствование раскрытию и расследованию преступ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61 УК РФ в качестве обстоятельств, смягчающих наказание Хуснутдинова В.В., </w:t>
      </w:r>
      <w:r>
        <w:rPr>
          <w:bCs/>
          <w:sz w:val="28"/>
          <w:szCs w:val="28"/>
        </w:rPr>
        <w:t xml:space="preserve">суд учитывает полное признание им своей вины в совершении преступления, раскаяние в содеянном, </w:t>
      </w:r>
      <w:r>
        <w:rPr>
          <w:sz w:val="28"/>
          <w:szCs w:val="28"/>
        </w:rPr>
        <w:t>ходатайствовал о применении особого порядка судебного разбирательства, удовлетворительную характеристику по месту жительства, наличие у него на иждивении матери пенсионного возраста, страдающей заболеванием сердца, отсутствие претензий со стороны потерпевшего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п. «а» ч.1 ст. 63 УК РФ обстоятельством, отягчающим наказание подсудимого Хуснутдинова В.В. суд признает наличие в его действиях рецидива преступлений (ч.1 ст. 18 УК РФ), поскольку он совершил умышленное преступление при наличии у него судимости по приговору Пятигорского </w:t>
      </w:r>
      <w:r>
        <w:rPr>
          <w:sz w:val="28"/>
          <w:szCs w:val="28"/>
          <w:lang w:bidi="ru-RU"/>
        </w:rPr>
        <w:t xml:space="preserve">городского суда Ставропольского края от *. 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характеристике личности, суд относит то, что Хуснутдинов В.В. на учетах у врачей нарколога и психиатра не состоит, </w:t>
      </w:r>
      <w:r>
        <w:rPr>
          <w:bCs/>
          <w:color w:val="000000"/>
          <w:sz w:val="28"/>
          <w:szCs w:val="28"/>
        </w:rPr>
        <w:t>удовлетворительно характеризуется по месту житель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и руководствуется требованиями статьи </w:t>
      </w:r>
      <w:hyperlink r:id="rId2" w:tgtFrame="_blank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УК РФ.  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При определении срока наказания суд учитывает требования </w:t>
        <w:br/>
        <w:t xml:space="preserve">ч. 2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. 68 УК РФ</w:t>
        </w:r>
      </w:hyperlink>
      <w:r>
        <w:rPr>
          <w:bCs/>
          <w:sz w:val="28"/>
          <w:szCs w:val="28"/>
        </w:rPr>
        <w:t>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В судебном заседании не установлено условий, предусмотренных </w:t>
        <w:br/>
        <w:t xml:space="preserve">ч. 3 ст. 68 УК РФ, при которых подсудимому  Хуснутдинову В.В. при наличии рецидива и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мягчающих</w:t>
        </w:r>
      </w:hyperlink>
      <w:r>
        <w:rPr>
          <w:bCs/>
          <w:sz w:val="28"/>
          <w:szCs w:val="28"/>
        </w:rPr>
        <w:t xml:space="preserve"> обстоятельств, срок наказания может быть назначен менее одной третьей части максимального срока наиболее строгого вида наказания, предусмотренного за совершенное преступление.</w:t>
      </w:r>
    </w:p>
    <w:p>
      <w:pPr>
        <w:pStyle w:val="Normal"/>
        <w:suppressAutoHyphens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к применению ст. 64 УК РФ мировой судья не усматривает, поскольку исключительных обстоятельств, связанных с целями и мотивами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бстоятельств, отягчающих наказание, основания для применения ч. 1 ст. 62 УК РФ отсутствуют, однако наказание назначается с учетом совокупности смягчающих его обстоятельств.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, учитывая изложенные обстоятельства, данные о личности подсудимого, который не состоит на учёте у врача-психиатра и врача нарколога,  характер и степень общественной опасности совершенного преступления, обстоятельства, в силу которых оно было совершено, а также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, в целях  исправления подсудимого и предупреждения совершения новых преступлений,  принимая во внимание,  что подсудимый вину в совершении инкриминируемого преступления признал полностью, в содеянном раскаялся,  суд приходит к выводу о назначении  Хуснутдинову В.В. наказания в виде лишения свободы в пределах санкции  ч. 1 ст.158 УК РФ с учетом требований и ч. 2 ст. 68 УК РФ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С учетом конкретных обстоятельств совершения преступления, его характера и степени общественной опасности, личности Хуснутдинова В.В., обстоятельств, смягчающих и отягчающих наказание, влияния назначаемого наказания на исправление подсудимого и условия жизни его семьи, совершения преступления небольшой тяжести, признания вины и раскаяния в содеянном, учитывая мнение потерпевшего, просившего назначить наказание не связанное с лишением свободы, а также учитывая оформление подсудимого на военную службу по контракту в Вооруженные силы Российской Федерации для участия в специальной военной операции, суд считает возможным достижение целей наказания в отношении подсудимого без реального отбывания им наказания, и применяет ст. 73 УК РФ, устанавливая для осужденного испытательный срок в размере, достаточном для того, чтобы он своим поведением смог доказать свое исправление, возложив на него предусмотренные уголовным законом обязанности, направленные на достижение целей исправления осужденного.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замены наказания в виде лишения свободы принудительными работами в порядке, установленном ст.53.1 УК РФ, как и основания для назначения альтернативных наказаний, предусмотренных санкцией ч.1 ст.158 УК РФ, отсутствуют. </w:t>
      </w:r>
    </w:p>
    <w:p>
      <w:pPr>
        <w:pStyle w:val="Style21"/>
        <w:spacing w:before="0" w:after="120"/>
        <w:ind w:firstLine="540"/>
        <w:jc w:val="both"/>
        <w:rPr/>
      </w:pPr>
      <w:r>
        <w:rPr>
          <w:sz w:val="28"/>
          <w:szCs w:val="28"/>
        </w:rPr>
        <w:t>Из разъяснений в п. 53 Постановления Пленума Верховного Суда РФ от 22.12.2015 г. № 58 «О практике назначения судами РФ уголовного наказания» следует, что в тех случаях, когда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 ч. 5 ст. 69 УК РФ применены быть не могут, поскольку в ст. 74 УК РФ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Style21"/>
        <w:spacing w:before="0" w:after="120"/>
        <w:ind w:firstLine="540"/>
        <w:jc w:val="both"/>
        <w:rPr/>
      </w:pPr>
      <w:r>
        <w:rPr>
          <w:sz w:val="28"/>
          <w:szCs w:val="28"/>
        </w:rPr>
        <w:t>В связи с чем, приговор Пятигорского городского суда от * в отношении Хуснутдинова В.В. подлежит исполнению самостоятельно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Судом в соответствии с ч. 3 ст. 313 УПК РФ вынесено постановление о выплате вознаграждения адвокату за оказание юридической помощи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ешая вопрос о вещественных доказательствах по делу, суд руководствуется требованиями ст. 81 УПК РФ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й иск по делу не заявлен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Мера пресечения в виде подписки невыезде и надлежащем поведении в отношении Хуснутдинова В.В. подлежит отмене, по вступлении приговора в законную сил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.ст. 296-299, 307-309 УПК РФ, суд,</w:t>
      </w:r>
    </w:p>
    <w:p>
      <w:pPr>
        <w:pStyle w:val="Normal"/>
        <w:spacing w:before="0" w:after="1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ИЛ: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bCs/>
          <w:sz w:val="28"/>
          <w:szCs w:val="28"/>
        </w:rPr>
        <w:t>Хуснутдинова В. В.</w:t>
      </w:r>
      <w:r>
        <w:rPr>
          <w:sz w:val="28"/>
          <w:szCs w:val="28"/>
        </w:rPr>
        <w:t xml:space="preserve"> виновным в совершении преступления, предусмотренного ч.1 ст. 158 УК РФ и назначить ему наказа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лишения свободы </w:t>
      </w:r>
      <w:r>
        <w:rPr>
          <w:rFonts w:eastAsia="Calibri"/>
          <w:sz w:val="28"/>
          <w:szCs w:val="28"/>
        </w:rPr>
        <w:t>сроком на 1 (один) го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</w:rPr>
        <w:t>На основании ст. 73 УК РФ назначенное наказание в виде лишения свободы считать условным с испытательным сроком 1 (один) год, в течение которого осужденный Хуснутдинов В.В. должен своим поведением доказать своё исправление.</w:t>
      </w:r>
    </w:p>
    <w:p>
      <w:pPr>
        <w:pStyle w:val="Normal"/>
        <w:suppressAutoHyphens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ытательный срок исчисляется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Normal"/>
        <w:suppressAutoHyphens w:val="false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ведением условно осужденного возложить на уполномоченный на то специализированный государственный орган (уголовно-исполнительную инспекцию)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ч. 5 ст. 73 УК РФ возложить на </w:t>
      </w:r>
      <w:r>
        <w:rPr>
          <w:sz w:val="28"/>
          <w:szCs w:val="28"/>
        </w:rPr>
        <w:t xml:space="preserve">Хуснутдинова В. В. </w:t>
      </w:r>
      <w:r>
        <w:rPr>
          <w:rFonts w:eastAsia="Calibri"/>
          <w:sz w:val="28"/>
          <w:szCs w:val="28"/>
        </w:rPr>
        <w:t xml:space="preserve">исполнение обязанностей: </w:t>
      </w:r>
      <w:r>
        <w:rPr>
          <w:sz w:val="28"/>
          <w:szCs w:val="28"/>
        </w:rPr>
        <w:t>не менять постоянного места жительства, не выезжать за пределы территории муниципального образования, избранного им места жительства</w:t>
      </w:r>
      <w:r>
        <w:rPr>
          <w:rFonts w:eastAsia="Calibri"/>
          <w:sz w:val="28"/>
          <w:szCs w:val="28"/>
        </w:rPr>
        <w:t xml:space="preserve">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Приговор Пятигорского городского суда от * в отношении Хуснутдинова В.В. исполнять самостоятельно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Меру пресечения в виде подписки о невыезде и надлежащем поведении в отношении </w:t>
      </w:r>
      <w:r>
        <w:rPr>
          <w:sz w:val="28"/>
          <w:szCs w:val="28"/>
        </w:rPr>
        <w:t>Хуснутдинова В. В. по вступлении</w:t>
      </w:r>
      <w:r>
        <w:rPr>
          <w:bCs/>
          <w:sz w:val="28"/>
          <w:szCs w:val="28"/>
        </w:rPr>
        <w:t xml:space="preserve"> приговора в законную силу - отменить.</w:t>
      </w:r>
    </w:p>
    <w:p>
      <w:pPr>
        <w:pStyle w:val="Normal"/>
        <w:widowControl w:val="false"/>
        <w:suppressAutoHyphens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туплению приговора в законную силу вещественные доказательства по уголовному делу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ую тряпичную сумку, изъятую * в ходе осмотра места происшествия, признанную и приобщенную в качестве вещественного доказательства к материалам уголовного дела постановлением от *, </w:t>
      </w:r>
      <w:r>
        <w:rPr>
          <w:rFonts w:eastAsia="Calibri"/>
          <w:sz w:val="28"/>
          <w:szCs w:val="28"/>
        </w:rPr>
        <w:t xml:space="preserve">возвращенную законному владельцу, оставить в распоряжении законного владельца - потерпевшего </w:t>
      </w:r>
      <w:r>
        <w:rPr>
          <w:sz w:val="28"/>
          <w:szCs w:val="28"/>
        </w:rPr>
        <w:t>*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роцессуальные издержки, связанные с оплатой услуг адвоката   Аверина В.Г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ного судом за оказание юридической помощи подсудимому, - возместить за счет средств федерального бюджета.</w:t>
      </w:r>
    </w:p>
    <w:p>
      <w:pPr>
        <w:pStyle w:val="Normal"/>
        <w:suppressAutoHyphens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Пятигорский городской суд в течение 15 суток со дня его провозглашения путем подачи апелляционной жалобы или представления через мирового судью судебного участка № 4 г.Пятигорска Ставропольского края. </w:t>
      </w:r>
    </w:p>
    <w:p>
      <w:pPr>
        <w:pStyle w:val="Normal"/>
        <w:suppressAutoHyphens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м, другими участниками процесса, принесения апелляционного представления государственным обвинителем, осужденный вправе в течение пятнадцати суток со дня вручения ему копии приговора либо копии жалобы, представления, ходатайствовать о своем участии в рассмотрении уголовного дела судом апелляционной инстанции. 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Мировой</w:t>
      </w:r>
      <w:r>
        <w:rPr>
          <w:sz w:val="28"/>
          <w:szCs w:val="28"/>
          <w:lang w:val="en-US"/>
        </w:rPr>
        <w:t xml:space="preserve"> судья</w:t>
      </w:r>
      <w:r>
        <w:rPr>
          <w:sz w:val="28"/>
          <w:szCs w:val="28"/>
        </w:rPr>
        <w:t xml:space="preserve">                                                                 </w:t>
        <w:tab/>
        <w:t>Н.И.Бередухин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ddress2">
    <w:name w:val="address2"/>
    <w:basedOn w:val="Style12"/>
    <w:qFormat/>
    <w:rPr/>
  </w:style>
  <w:style w:type="character" w:styleId="Fio5">
    <w:name w:val="fio5"/>
    <w:basedOn w:val="Style12"/>
    <w:qFormat/>
    <w:rPr/>
  </w:style>
  <w:style w:type="character" w:styleId="Fio2">
    <w:name w:val="fio2"/>
    <w:basedOn w:val="Style12"/>
    <w:qFormat/>
    <w:rPr/>
  </w:style>
  <w:style w:type="character" w:styleId="Data2">
    <w:name w:val="data2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spacing w:val="10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center"/>
      <w:outlineLvl w:val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0/?marker=fdoctlaw" TargetMode="External"/><Relationship Id="rId3" Type="http://schemas.openxmlformats.org/officeDocument/2006/relationships/hyperlink" Target="https://rospravosudie.com/law/&#1057;&#1090;&#1072;&#1090;&#1100;&#1103;_68_&#1059;&#1050;_&#1056;&#1060;" TargetMode="External"/><Relationship Id="rId4" Type="http://schemas.openxmlformats.org/officeDocument/2006/relationships/hyperlink" Target="consultantplus://offline/ref=BD259FE3C18FBC6AD901DB1CF7586D087BD54FF028DF3FA0CB1CA0DB889F99157A53927562872EECf6W4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