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right"/>
        <w:rPr/>
      </w:pPr>
      <w:r>
        <w:rPr>
          <w:sz w:val="28"/>
          <w:szCs w:val="28"/>
        </w:rPr>
        <w:t>Дело № 1-6/4/2024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марта 2024 года                                                                 г. Пятигорск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9 г. Пятигорска Ставропольского края Бередухина Н.И., исполняющий обязанности мирового судьи судебного участка № 4 г.Пятигорска Ставропольского края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 участием государственного обвинителя помощника прокурора               г. Пятигорска Туниян Т.Г.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удимого Куприянова В.В.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щитника адвоката Мичева А.К., представившего ордер * от * и удостоверение *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едении протокола помощником судьи Цатурян В.А.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, в помещении судебного участка № 9 г. Пятигорска материалы уголовного дела в отношении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left="170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уприянова В. В.</w:t>
      </w:r>
      <w:r>
        <w:rPr>
          <w:bCs/>
          <w:sz w:val="28"/>
          <w:szCs w:val="28"/>
        </w:rPr>
        <w:t>, *,</w:t>
      </w:r>
    </w:p>
    <w:p>
      <w:pPr>
        <w:pStyle w:val="Normal"/>
        <w:spacing w:before="0" w:after="12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имого:</w:t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sz w:val="28"/>
          <w:szCs w:val="28"/>
        </w:rPr>
        <w:t>- * Кисловодским городским судом Ставропольского края по п. «а» ч. 2 ст. 158 УК РФ (4 эпизода) к лишению свободы на срок * за каждое преступление, с применением ч. 2 ст. 69 УК РФ, окончательно к 2 годам * лишения свободы, в соответствии со ст. 73 УК РФ *;</w:t>
      </w:r>
    </w:p>
    <w:p>
      <w:pPr>
        <w:pStyle w:val="TextBody"/>
        <w:tabs>
          <w:tab w:val="left" w:pos="5400" w:leader="none"/>
          <w:tab w:val="left" w:pos="7230" w:leader="none"/>
        </w:tabs>
        <w:ind w:left="1701" w:hanging="0"/>
        <w:rPr/>
      </w:pPr>
      <w:r>
        <w:rPr>
          <w:sz w:val="28"/>
          <w:szCs w:val="28"/>
        </w:rPr>
        <w:t>- * Ессентукским городским судом Ставропольского края (с учетом изменений, внесенных апелляционным постановлением Ставропольского краевого суда от *) по ст. 158.1 УК РФ к * лишения свободы, на основании ч. 4 ст. 74, ст. 70 УК РФ, путем частичного присоединения неотбытого наказания по приговору Кисловодского городского суда от *, окончательно к * лишения свободы, с отбыванием наказания в исправительной колонии общего режима;</w:t>
      </w:r>
    </w:p>
    <w:p>
      <w:pPr>
        <w:pStyle w:val="TextBody"/>
        <w:tabs>
          <w:tab w:val="left" w:pos="5400" w:leader="none"/>
          <w:tab w:val="left" w:pos="7230" w:leader="none"/>
        </w:tabs>
        <w:ind w:left="1701" w:hanging="0"/>
        <w:rPr/>
      </w:pPr>
      <w:r>
        <w:rPr>
          <w:sz w:val="28"/>
          <w:szCs w:val="28"/>
        </w:rPr>
        <w:t>- * Пятигорским городским судом Ставропольского края (с учетом изменений, внесенных постановлением Пятигорского городского суда Ставропольского края от *) по п. «а» ч. 2 ст. 158 УК РФ к * лишения свободы, по п. «б» ч. 2 ст. 158 УК РФ к * лишения свободы, с применением ч. 2 ст. 69, ч. 5 ст. 69 УК РФ, по совокупности преступлений к приговору от *, окончательно к 3 годам лишения свободы, с отбыванием наказания в исправительной колонии общего режима;</w:t>
      </w:r>
    </w:p>
    <w:p>
      <w:pPr>
        <w:pStyle w:val="TextBody"/>
        <w:tabs>
          <w:tab w:val="left" w:pos="5400" w:leader="none"/>
          <w:tab w:val="left" w:pos="7230" w:leader="none"/>
        </w:tabs>
        <w:ind w:left="1701" w:hanging="0"/>
        <w:rPr/>
      </w:pPr>
      <w:r>
        <w:rPr>
          <w:sz w:val="28"/>
          <w:szCs w:val="28"/>
        </w:rPr>
        <w:t>- * Ессентукским городским судом Ставропольского края (с учетом изменений, внесенных апелляционным постановлением Ставропольского краевого суда от *) по ст. 319 УК РФ к обязательным работам на срок *, по ст. 158.1 УК РФ к обязательным работам на срок *, по  ч. 3 ст. 30 ст. 158.1 УК РФ к обязательным работам на срок *, с применением ч. 2 ст. 69 УК РФ, путем частичного сложения наказаний, к  наказанию в виде обязательных работ на срок *, на основании ч. 5 ст. 69 УК РФ по совокупности преступлений путем частичного сложения с наказанием по приговору Пятигорского городского суда Ставропольского края от *, с применением п. «г» ч. 1 ст. 71 УК РФ  окончательно к * лишения свободы, с отбыванием наказания в исправительной колонии общего режима;</w:t>
      </w:r>
    </w:p>
    <w:p>
      <w:pPr>
        <w:pStyle w:val="TextBody"/>
        <w:tabs>
          <w:tab w:val="left" w:pos="5400" w:leader="none"/>
          <w:tab w:val="left" w:pos="7230" w:leader="none"/>
        </w:tabs>
        <w:ind w:left="17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* Пятигорским городским судом Ставропольского края по ч. 3 ст. 30, ст. 158.1 УК РФ к * лишения свободы, с применением ч. 5 ст. 69 УК РФ путем частичного сложения назначенного наказания с наказанием по приговору Ессентукского городского суда Ставропольского края  от *, окончательно к * лишения свободы, с отбыванием наказания в исправительной колонии общего режима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* Невинномысским городским судом Ставропольского края (с учетом изменений, внесенных кассационным определением Судебной коллегии по уголовным делам Пятого кассационного суда общей юрисдикции от *) по ч. 3 ст. 30, ст. 158.1 УК РФ к * лишения свободы, с </w:t>
      </w:r>
      <w:r>
        <w:rPr>
          <w:color w:val="000000"/>
          <w:sz w:val="28"/>
          <w:szCs w:val="28"/>
        </w:rPr>
        <w:t>отбыванием наказания в колонии-поселении;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- постановлением Курского районного суда Ставропольского края от *, на основании ч. 5 ст. 69 УК РФ по совокупности преступлений, путем частичного сложения наказаний по приговору Пятигорского городского суда Ставропольского края от * и по приговору Невинномысского городского суда Ставропольского края от *, окончательно к * лишения свободы, с отбыванием наказания в исправительной колонии общего режима, освобожденного по отбытию срока наказания *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сужденного:</w:t>
      </w:r>
    </w:p>
    <w:p>
      <w:pPr>
        <w:pStyle w:val="Normal"/>
        <w:spacing w:lineRule="exact" w:line="317"/>
        <w:ind w:left="1701" w:right="20" w:hanging="0"/>
        <w:jc w:val="both"/>
        <w:rPr/>
      </w:pPr>
      <w:r>
        <w:rPr>
          <w:sz w:val="28"/>
          <w:szCs w:val="28"/>
        </w:rPr>
        <w:t>- * Железноводским городским судом Ставропольского края по ст. 158.1 УК РФ к * лишения свободы, с применением ст. 73 УК РФ, условно, с испытательным сроком *;</w:t>
      </w:r>
    </w:p>
    <w:p>
      <w:pPr>
        <w:pStyle w:val="Normal"/>
        <w:widowControl w:val="false"/>
        <w:spacing w:lineRule="exact" w:line="317"/>
        <w:ind w:left="1701" w:right="20" w:hanging="0"/>
        <w:jc w:val="both"/>
        <w:rPr/>
      </w:pPr>
      <w:r>
        <w:rPr>
          <w:sz w:val="28"/>
          <w:szCs w:val="28"/>
        </w:rPr>
        <w:t>- * Ессентукским городским судом Ставропольского края по ст. 158.1 УК РФ (05 эпизодов) к * лишения свободы по каждому эпизоду, с применением ч. 2 ст. 69 УК РФ, по совокупности преступлений, путем частичного сложения назначенных наказаний,  окончательно к * лишения свободы, с отбыванием наказания в исправительной колонии строгого режима;</w:t>
      </w:r>
    </w:p>
    <w:p>
      <w:pPr>
        <w:pStyle w:val="Normal"/>
        <w:spacing w:lineRule="exact" w:line="317"/>
        <w:ind w:left="1701" w:right="20" w:hanging="0"/>
        <w:jc w:val="both"/>
        <w:rPr/>
      </w:pPr>
      <w:r>
        <w:rPr>
          <w:sz w:val="28"/>
          <w:szCs w:val="28"/>
        </w:rPr>
        <w:t>- * Ессентукским городским судом Ставропольского края по ч. 1 ст. 158 УК РФ (02 эпизода) к * лишения свободы по каждому эпизоду, ст. 158.1 УК РФ (04 эпизода) к * лишения свободы, с применением ч. 2 ст. 69 УК РФ по совокупности преступлений, путем частичного сложения назначенных наказаний, окончательно к * лишения свободы,  на основании ч.5 ст. 69 УК РФ по совокупности преступлений, к наказанию частично присоединено наказание, назначенное приговором Ессентукского городского суда Ставропольского края от *, окончательно к * лишения свободы, с отбыванием наказания в исправительной колонии строгого режима;</w:t>
      </w:r>
    </w:p>
    <w:p>
      <w:pPr>
        <w:pStyle w:val="Normal"/>
        <w:tabs>
          <w:tab w:val="clear" w:pos="708"/>
          <w:tab w:val="right" w:pos="2053" w:leader="none"/>
          <w:tab w:val="left" w:pos="2230" w:leader="none"/>
        </w:tabs>
        <w:spacing w:lineRule="exact" w:line="317"/>
        <w:ind w:left="1701" w:right="20" w:hanging="0"/>
        <w:jc w:val="both"/>
        <w:rPr/>
      </w:pPr>
      <w:r>
        <w:rPr>
          <w:sz w:val="28"/>
          <w:szCs w:val="28"/>
        </w:rPr>
        <w:t>- * Ессентукским городским судом Ставропольского края по ст. 158.1 УК РФ (3 эпизода) к * лишения свободы по каждому эпизоду, с применением ч. 2 ст. 69 УК РФ путем частичного сложения назначенных наказаний, окончательно к * лишения свободы, на основании ч. 5 ст. 69 УК РФ путем частичного сложения назначенного наказания с наказанием по приговору Ессентукского городского суда Ставропольского края от *, окончательно к * лишения свободы, с отбыванием наказания в исправительной колонии строгого режима;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- * мировым судьей Гагаринского судебного района города Севастополя судебного участка № 6, и.о. мирового судьи Гагаринского судебного района города Севастополя судебного участка № 9 по ст. 158.1 УК РФ к 01 году лишения свободы, с отбыванием наказания в исправительной колонии строгого режима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- * Пятигорским городским судом Ставропольского края по ч.3 ст.30 ст. 158.1 УК РФ к * лишения свободы, по ст. 158.1, ст.158.1 УК РФ к * лишения свободы по каждому эпизоду, с применением ч.2 ст.69 УК РФ путем частичного сложения назначенных наказаний к * лишения свободы, на основании ч.5 ст.69 УК РФ, по совокупности преступлений, путем частичного сложения назначенного наказания с наказанием по приговорам Ессентукского городского суда Ставропольского края от * и мирового судьи Гагаринского судебного района города Севастополя судебного участка № 6 участка, и.о. мирового судьи Гагаринского судебного района города Севастополя судебного участка № 9 от *, окончательно к * лишения свободы, с отбыванием наказания в исправительной колонии строгого режима,</w:t>
      </w:r>
    </w:p>
    <w:p>
      <w:pPr>
        <w:pStyle w:val="Normal"/>
        <w:spacing w:lineRule="exact" w:line="312"/>
        <w:ind w:left="1701" w:right="20" w:firstLine="2"/>
        <w:jc w:val="both"/>
        <w:rPr/>
      </w:pPr>
      <w:r>
        <w:rPr>
          <w:sz w:val="28"/>
          <w:szCs w:val="28"/>
        </w:rPr>
        <w:t>- * Ленинским районным судом города Севастополя по ст. 158.1УК РФ (3 эпизода) к * лишения свободы по каждому эпизоду, ч. 3 ст. 30, ст. 158.1 УК РФ (2 эпизода) к * лишения по каждому эпизоду, по ч. 1 ст. 158 УК РФ к * лишения свободы, с применением ч. 2 ст. 69 УК РФ по совокупности преступлений, путем частичного сложения наказаний, к * лишения свободы, на основании ч. 5 ст. 69 УК РФ путем частичного сложения назначенного наказания с наказанием по приговору Ессентукского городского суда Ставропольского края от *, окончательно к * лишения свободы, с отбыванием наказания в исправительной колонии строгого режима;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- * Железноводским городским судом Ставропольского края по ст. 158.1 УК РФ к * лишения свободы, с применением ч. 5 ст. 69 УК РФ по совокупности преступлений, путем частичного сложения назначенного наказания с наказанием, назначенным по приговорам Пятигорского городского суда от * и Ленинского районного суда города Севастополя от *, окончательно к * лишения свободы, с отбыванием наказания в исправительной колонии строгого режима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- * Минераловодским городским судом Ставропольского края по ст. 158.1 УК РФ к * лишения свободы, на основании ч. 5 ст. 69 УК РФ, по совокупности преступлений, путем частичного сложения назначенного наказания  с наказанием по приговору Ленинского районного суда города Севастополя от *, окончательно к * лишения свободы, с отбыванием наказания в исправительной колонии строгого режима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- * Пятигорским городским судом Ставропольского края по ч.3 ст.30 п. «а» ч. 2 ст. 158, п. «а» ч. 2 ст. 158 УК РФ, с применением ч. 2 ст. 69 УК РФ, путем частичного сложения назначенных наказаний, к 02 годам / лишения свободы, на основании ч.5 ст. 69 УК РФ, по совокупности преступлений, путем частичного сложения назначенного наказания с наказанием, назначенным по приговорам Железноводского городского суда Ставропольского края от * и Минераловодского городского суда Ставропольского края от *, окончательно к * лишения свободы, с отбыванием наказания в исправительной колонии строго режима (приговор не вступил в законную силу)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приянов В.В. совершил кражу, то есть тайное хищение чужого имущества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, примерно в *, Куприянов В.В., находясь в торговом зале магазина «*» *, расположенном по адресу: *, действуя умышлено, осознавая, что совершает преступление против собственности, из корыстных побуждений, а именно извлечения выгоды имущественного характера для себя лично, с целью совершения тайного хищения чужого имущества, путем свободного доступа, воспользовавшись установленным порядком подбора для покупки товаров по принципу «самообслуживание» и отсутствием внимания со стороны работников и посетителей магазина с торговой витрины (стеллажа), тайно похитил чужое, принадлежавшее *, имущество, а именно, *, стоимостью за единицу согласно заключению эксперта-товароведа * от * – *,  общей стоимостью *, которые поместил под куртку, надетую  на нем и минуя кассовую зону без оплаты их стоимости, с похищенным имуществом скрылся с места происшествия, обратив похищенное имущество в свою пользу, и получив возможность распоряжаться им по своему усмотрению. Своими умышленными действиями, Куприянов В.В., причинил * имущественный ущерб на общую сумму *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одсудимый Куприянов В.В. в судебном заседании виновным себя в совершении инкриминируемого ему преступления признал полностью, просит суд рассмотреть уголовное дело в особом порядке судебного разбирательства, последствия рассмотрения уголовного дела в особом порядке принятия судебного решения ему ясны, данное ходатайство им было заявлено добровольно и после проведения консультации с защитником, сознает характер и последствия заявленного им ходатай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Защитник Мичев А.К. поддержал ходатайство подсудимого Куприянова В.В. о постановлении приговора без проведения судебного разбирательства и пояснил, что свое ходатайство подсудимый заявил добровольно, после проведё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ставитель потерпевшего * </w:t>
      </w:r>
      <w:r>
        <w:rPr>
          <w:bCs/>
          <w:sz w:val="28"/>
          <w:szCs w:val="28"/>
        </w:rPr>
        <w:t xml:space="preserve">в судебное заседание не явилась, ходатайствовала о рассмотрении дела в своё отсутствие, подтвердив в своём письменном заявлении согласие на рассмотрение дела в </w:t>
      </w:r>
      <w:r>
        <w:rPr>
          <w:sz w:val="28"/>
          <w:szCs w:val="28"/>
        </w:rPr>
        <w:t>особом порядке судебного разбирательства</w:t>
      </w:r>
      <w:r>
        <w:rPr>
          <w:bCs/>
          <w:sz w:val="28"/>
          <w:szCs w:val="28"/>
        </w:rPr>
        <w:t>. Дело рассмотрено в отсутствие представителя потерпевшего с учётом мнения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обвинитель Туниян Т.Г. в судебном заседании заявила о своем согласии, о постановлении приговора без проведения судебного разбирательства по уголовному делу, так как подсудимый согласен с предъявленным обвинением, которое является обоснованны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д убедился в том, что предъявленное обвинение подсудимому Куприянову В.В. понятно, и он с ним согласен, ходатайство о постановлении приговора без проведения судебного разбирательства заявлено подсудимым добровольно и после консультации с защитником, при этом он осознает характер и последствия своего ходатайства, и пределы апелляционного обжалования приговора, предусмотренные ст. 317 УПК РФ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ь потерпевшего и государственный обвинитель согласны на применение особого порядка принятия судебного решения, в связи с чем, суд считает возможным применить особый порядок принятия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д, изучив материалы дела, выслушав мнение сторон, в соответствии с ч. 7 ст. 316 Уголовно-процессуального кодекса Российской Федерации, приходит к выводу о том, что обвинение, с которым согласился Куприянов В.В. обоснованно, подтверждается доказательствами, собранными по уголовному делу и достаточными для постановления обвинительного при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 подсудимого Куприянова В. В. подлежат квалификации по ч. 1 ст. 158 УК РФ – кража, то есть тайное хищение чуж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пределении вида и размера наказания подсудимому Куприянову В.В. суд в соответствии с требованиями ст.ст. 6, 43, 60 УК РФ, учитывает характер и степень общественной опасности совершенного преступления, личность подсудимого, наличие обстоятельств, смягчающих и отягчающих наказание, влияние назначенного наказания на исправление осужденного и условия жизни его семь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В соответствии с п. «и» ч.1 ст. 61 УК РФ обстоятельствами, смягчающими наказание подсудимого Куприянова В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д признает его </w:t>
      </w:r>
      <w:r>
        <w:rPr>
          <w:sz w:val="28"/>
          <w:szCs w:val="28"/>
        </w:rPr>
        <w:t>заявление о совершенном преступлении, которое суд расценивает как явку с повинной, активное способствование раскрытию и расследованию пре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 2 ст. 61 УК РФ, обстоятельствами, смягчающими наказание Куприянова В.В., суд учитывает полное признание им своей вины в совершении преступления, раскаяние в содеянном, </w:t>
      </w:r>
      <w:r>
        <w:rPr>
          <w:rFonts w:cs="Times New Roman" w:ascii="Times New Roman" w:hAnsi="Times New Roman"/>
          <w:sz w:val="28"/>
          <w:szCs w:val="28"/>
        </w:rPr>
        <w:t>ходатайствовал о применении особого порядка судебного разбирательства, его молодой возраст, воспитывался в детском доме, а также его состояние здоровья.</w:t>
      </w:r>
    </w:p>
    <w:p>
      <w:pPr>
        <w:pStyle w:val="Normal"/>
        <w:ind w:right="85" w:firstLine="567"/>
        <w:jc w:val="both"/>
        <w:rPr/>
      </w:pPr>
      <w:r>
        <w:rPr>
          <w:bCs/>
          <w:sz w:val="28"/>
          <w:szCs w:val="28"/>
        </w:rPr>
        <w:t xml:space="preserve">Обстоятельством, отягчающим наказание Куприянова В.В. предусмотренным п. «а» ч. 1 ст. 63 УК РФ, </w:t>
      </w:r>
      <w:r>
        <w:rPr>
          <w:sz w:val="28"/>
          <w:szCs w:val="28"/>
        </w:rPr>
        <w:t>суд признает рецидив преступлений, который образуют непогашенные судимости за совершение преступлений средней тяжести, указанные во вводной части при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характеристике личности, учитываемой при назначении наказания, суд относит то, что Куприянов В.В. страдает хроническим заболеванием, характеризуется отрицательно, на учетах у врача-психиатра и врача-нарколога не состоит, ранее суди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ив личность подсудимого, обстоятельства совершенного преступления, учитывая характер и степень общественной опасности совершенного преступления, необходимость влияния назначаемого наказания на исправление Куприянова В.В., руководствуясь принципом справедливости, а также, в целях исправления и перевоспитания подсудимого и предупреждения совершения новых преступлений, суд приходит к выводу о назначении Куприянову В.В. наказания, предусмотренного санкцией ч. 1 ст. 158 УК РФ </w:t>
      </w:r>
      <w:r>
        <w:rPr>
          <w:rFonts w:cs="Times New Roman" w:ascii="Times New Roman" w:hAnsi="Times New Roman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bCs/>
          <w:sz w:val="28"/>
          <w:szCs w:val="28"/>
        </w:rPr>
        <w:t>лишения свободы</w:t>
      </w:r>
      <w:r>
        <w:rPr>
          <w:rFonts w:cs="Times New Roman" w:ascii="Times New Roman" w:hAnsi="Times New Roman"/>
          <w:sz w:val="28"/>
          <w:szCs w:val="28"/>
        </w:rPr>
        <w:t xml:space="preserve">, с учетом требований ч. 5 ст. 62 УК РФ, ч.7 ст. 316 УПК РФ, поскольку данный вид наказания, по мнению суда, в полной мере отвечает цели наказания, то есть соответствует характеру и степени общественной опасности преступления, обстоятельствам его совершения, личности виновного и способен исправить подсудимого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фактических обстоятельств дела, данных о личности подсудимого, наличия смягчающих обстоятельств, а также степени общественной опасности содеянного, суд считает необходимым назначить Куприянову В.В. наказание с применением правил, предусмотренных ч. 2 ст. 68 УК РФ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й для назначения Куприянову В.В. более мягкого наказания с применением положений ч. 3 ст. 68 и ст. 73 УК РФ не имеется, поскольку назначение наказания в виде условного осуждения, не связанного с реальным лишением свободы, либо назначения наказания без учета правил назначения наказания при рецидиве преступлений, не будет в полной мере соответствовать принципу справедливости назначения наказания и предупреждения совершения подсудимым новых преступл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снований для применения положений ч.1 ст. 62 УК РФ, при назначении наказания Куприянову В.В., при наличии смягчающих обстоятельств, не имеется, поскольку в действиях Куприянова В.В., имеются отягчающие обстоятельства, предусмотренные ст.63 УК Р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й для замены Куприянову В.В. лишения свободы принудительными работами в соответствии с ч. 2 ст. 53.1 УК РФ, суд не усматрива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снований для назначения наказания с применением положений 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uk-rf/obshchaia-chast/razdel-iii/glava-10/statia-64/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4 УК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не имеется, поскольку каких-либо исключительных по своему характеру обстоятельств, которые существенно уменьшали бы степень опасности </w:t>
      </w:r>
      <w:r>
        <w:rPr>
          <w:bCs/>
          <w:sz w:val="28"/>
          <w:szCs w:val="28"/>
        </w:rPr>
        <w:t>преступления, предусмотренного ч. 1 ст. 158 УК РФ,</w:t>
      </w:r>
      <w:r>
        <w:rPr>
          <w:sz w:val="28"/>
          <w:szCs w:val="28"/>
        </w:rPr>
        <w:t xml:space="preserve"> не установлено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й и медицинских документов, препятствующих отбытию Куприяновым В.В. наказания в виде лишения свободы, а также сведений о иных заболеваниях, препятствующих его привлечению к уголовной ответственности в материалах дела не име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мент постановления настоящего приговора судом установлено, что </w:t>
      </w:r>
      <w:r>
        <w:rPr>
          <w:rFonts w:cs="Times New Roman" w:ascii="Times New Roman" w:hAnsi="Times New Roman"/>
          <w:bCs/>
          <w:sz w:val="28"/>
          <w:szCs w:val="28"/>
        </w:rPr>
        <w:t>Куприянов В.В.</w:t>
      </w:r>
      <w:r>
        <w:rPr>
          <w:rFonts w:cs="Times New Roman" w:ascii="Times New Roman" w:hAnsi="Times New Roman"/>
          <w:sz w:val="28"/>
          <w:szCs w:val="28"/>
        </w:rPr>
        <w:t xml:space="preserve"> осужден * приговором Пятигорского городского суда Ставропольского края, в связи с чем суд приходит к выводу о необходимости применения положений ч. 5 ст. 69 УК РФ при назначении </w:t>
      </w:r>
      <w:r>
        <w:rPr>
          <w:rFonts w:cs="Times New Roman" w:ascii="Times New Roman" w:hAnsi="Times New Roman"/>
          <w:bCs/>
          <w:sz w:val="28"/>
          <w:szCs w:val="28"/>
        </w:rPr>
        <w:t>Куприянову В.В.</w:t>
      </w:r>
      <w:r>
        <w:rPr>
          <w:rFonts w:cs="Times New Roman" w:ascii="Times New Roman" w:hAnsi="Times New Roman"/>
          <w:sz w:val="28"/>
          <w:szCs w:val="28"/>
        </w:rPr>
        <w:t xml:space="preserve"> наказания по настоящему приговору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  <w:szCs w:val="28"/>
        </w:rPr>
        <w:t>Учитывая, что в действиях подсудимого Куприянова В.В. имеется рецидив преступлений, ранее он отбывал наказание в местах лишения свободы, суд в соответствии с п. «в» ч.1 ст. 58 УК РФ считает необходимым назначить Куприянову В.В. отбывание наказания в исправительной колонии строгого режим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целях исполнения приговора суда в части назначенного наказания в виде лишения свободы, суд считает необходимым, избранную в отношении </w:t>
      </w:r>
      <w:r>
        <w:rPr>
          <w:color w:val="000000"/>
          <w:sz w:val="28"/>
          <w:szCs w:val="28"/>
        </w:rPr>
        <w:t>Куприянова В.В.</w:t>
      </w:r>
      <w:r>
        <w:rPr>
          <w:bCs/>
          <w:sz w:val="28"/>
          <w:szCs w:val="28"/>
        </w:rPr>
        <w:t xml:space="preserve"> меру процессуального принуждения в виде обязательства о явке отменить, избрать в отношении </w:t>
      </w:r>
      <w:r>
        <w:rPr>
          <w:color w:val="000000"/>
          <w:sz w:val="28"/>
          <w:szCs w:val="28"/>
        </w:rPr>
        <w:t>Куприянова В.В.</w:t>
      </w:r>
      <w:r>
        <w:rPr>
          <w:bCs/>
          <w:sz w:val="28"/>
          <w:szCs w:val="28"/>
        </w:rPr>
        <w:t xml:space="preserve"> меру пресечения в виде заключения под стражу, взяв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риянова В.В.</w:t>
      </w:r>
      <w:r>
        <w:rPr>
          <w:bCs/>
          <w:sz w:val="28"/>
          <w:szCs w:val="28"/>
        </w:rPr>
        <w:t xml:space="preserve"> под стражу в зале суда, до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«а» ч. 3.1 ст. 72 УК РФ время содержания </w:t>
      </w:r>
      <w:r>
        <w:rPr>
          <w:bCs/>
          <w:sz w:val="28"/>
          <w:szCs w:val="28"/>
        </w:rPr>
        <w:t>Куприянова В.В.</w:t>
      </w:r>
      <w:r>
        <w:rPr>
          <w:sz w:val="28"/>
          <w:szCs w:val="28"/>
        </w:rPr>
        <w:t xml:space="preserve"> под стражей засчитывается в срок лишения свободы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соответствии с ч. 10 ст. 316 УПК РФ, процессуальные издержки, предусмотренные ст. 131 УПК РФ, связанные с выплатой суммы адвокату назначенного судом, за оказание юридической помощи подсудимому, взысканию с подсудимого не подлежат и расходы по их оплате возместить из средств федерального бюдж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ешая вопрос о вещественных доказательствах по делу, суд руководствуется требованиями ст. 81 УПК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й иск по делу не заявлен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07-309, 316 УПК РФ, суд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Куприянова В. 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новным в совершении преступления, предусмотренного ч. 1 ст. 158 УК РФ, и назначить ему наказание в виде лишения свободы сроком на 8 (восемь) месяце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ч. 5 ст. 69 УК РФ, по совокупности преступлений, путем частичного сложения назначенного по настоящему приговору наказания, с наказанием по приговору Пятигорского городского суда Ставропольского края от *, окончательно к отбытию Куприянову Виталию Васильевичу назначить наказание в виде лишения свободы сроком на 2 (два) года 5 (пять) месяцев, с отбыванием наказания в исправительной колонии строго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процессуального принуждения в виде обязательства о явке в отношении </w:t>
      </w:r>
      <w:r>
        <w:rPr>
          <w:bCs/>
          <w:sz w:val="28"/>
          <w:szCs w:val="28"/>
        </w:rPr>
        <w:t>Куприянова В. В.</w:t>
      </w:r>
      <w:r>
        <w:rPr>
          <w:sz w:val="28"/>
          <w:szCs w:val="28"/>
        </w:rPr>
        <w:t xml:space="preserve"> отменить, избрать до вступления приговора в законную силу меру пресечения в виде заключения под стражу, взяв его под стражу в зале суда немедлен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bidi="ru-RU"/>
        </w:rPr>
        <w:t xml:space="preserve">Срок наказания </w:t>
      </w:r>
      <w:r>
        <w:rPr>
          <w:bCs/>
          <w:sz w:val="28"/>
          <w:szCs w:val="28"/>
        </w:rPr>
        <w:t>Куприянову В. В.</w:t>
      </w:r>
      <w:r>
        <w:rPr>
          <w:bCs/>
          <w:sz w:val="28"/>
          <w:szCs w:val="28"/>
          <w:lang w:bidi="ru-RU"/>
        </w:rPr>
        <w:t xml:space="preserve"> исчислять с момента вступления настоящего приговора в законную силу.</w:t>
      </w:r>
    </w:p>
    <w:p>
      <w:pPr>
        <w:pStyle w:val="Normal"/>
        <w:ind w:firstLine="567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Зачесть </w:t>
      </w:r>
      <w:r>
        <w:rPr>
          <w:bCs/>
          <w:sz w:val="28"/>
          <w:szCs w:val="28"/>
        </w:rPr>
        <w:t>Куприянову В. В.</w:t>
      </w:r>
      <w:r>
        <w:rPr>
          <w:bCs/>
          <w:sz w:val="28"/>
          <w:szCs w:val="28"/>
          <w:lang w:bidi="ru-RU"/>
        </w:rPr>
        <w:t xml:space="preserve"> в срок отбытия наказания время его содержания под стражей по настоящему уголовному делу в период с * до вступления приговора в законную силу по правилам, установленным п. «а» ч. 3.1 ст. 72 УК РФ,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bidi="ru-RU"/>
        </w:rPr>
        <w:t>В срок наказания зачесть отбытый срок по приговору Пятигорского городского суда от * в период с * по * включитель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вступления приговора в законную силу, вещественные доказательства по уголовному делу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ab/>
        <w:t>- фрагменты видеозаписи 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  <w:lang w:val="en-US" w:eastAsia="en-US"/>
        </w:rPr>
        <w:t>DVD</w:t>
      </w:r>
      <w:r>
        <w:rPr>
          <w:bCs/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  <w:lang w:val="en-US" w:eastAsia="en-US"/>
        </w:rPr>
        <w:t>R</w:t>
      </w:r>
      <w:r>
        <w:rPr>
          <w:bCs/>
          <w:sz w:val="28"/>
          <w:szCs w:val="28"/>
          <w:shd w:fill="FFFFFF" w:val="clear"/>
        </w:rPr>
        <w:t xml:space="preserve"> диске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зъятые в ходе осмотра места происшествия *, </w:t>
      </w:r>
      <w:r>
        <w:rPr>
          <w:sz w:val="28"/>
          <w:szCs w:val="28"/>
        </w:rPr>
        <w:t>признанные и приобщенные в качестве вещественных доказательств, хранящиеся в материалах уголовного дела, - хранить в уголовном деле.</w:t>
      </w:r>
    </w:p>
    <w:p>
      <w:pPr>
        <w:pStyle w:val="Normal"/>
        <w:tabs>
          <w:tab w:val="clear" w:pos="708"/>
          <w:tab w:val="left" w:pos="8647" w:leader="none"/>
        </w:tabs>
        <w:ind w:right="-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суальные издержки, связанные с оплатой услуг адвоката Мичева А.К., назначенного судом за оказание юридической помощи подсудимому, - </w:t>
      </w:r>
      <w:r>
        <w:rPr>
          <w:bCs/>
          <w:color w:val="000000"/>
          <w:sz w:val="28"/>
          <w:szCs w:val="28"/>
        </w:rPr>
        <w:t>отнести на счёт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Пятигорский городской суд в течение 15 суток со дня провозглашения, а осужденным, содержащимся под стражей, в тот же срок с момента получения им копии приговора. Обжалование приговора возможно только в части нарушения уголовно-процессуального закона, неправильного применения уголовного закона, несправедливости приговора. В случае подачи апелляционной жалобы осужденный вправе в тот же срок заявить ходатайство о своем участии в рассмотрении уголовного дела судом апелляционной инстанции, а также имеет право на ознакомление с протоколом судебного заседания в течение 5 суток со дня его изготовления.</w:t>
      </w:r>
    </w:p>
    <w:p>
      <w:pPr>
        <w:pStyle w:val="24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Н.И. Бередухина</w:t>
      </w:r>
    </w:p>
    <w:p>
      <w:pPr>
        <w:pStyle w:val="23"/>
        <w:shd w:fill="auto" w:val="clear"/>
        <w:tabs>
          <w:tab w:val="clear" w:pos="708"/>
          <w:tab w:val="left" w:pos="248" w:leader="none"/>
        </w:tabs>
        <w:spacing w:lineRule="exact" w:line="274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48" w:leader="none"/>
        </w:tabs>
        <w:spacing w:lineRule="exact" w:line="274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48" w:leader="none"/>
        </w:tabs>
        <w:spacing w:lineRule="exact" w:line="274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75pt">
    <w:name w:val="Основной текст + 7;5 pt;Полужирный"/>
    <w:qFormat/>
    <w:rPr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0">
    <w:name w:val="Основной текст + Масштаб 6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44"/>
      <w:szCs w:val="44"/>
      <w:shd w:fill="FFFFFF" w:val="clear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9">
    <w:name w:val="Основной текст + 9"/>
    <w:qFormat/>
    <w:rPr>
      <w:rFonts w:ascii="Times New Roman" w:hAnsi="Times New Roman" w:cs="Times New Roman"/>
      <w:spacing w:val="10"/>
      <w:sz w:val="19"/>
      <w:szCs w:val="19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TimesNewRoman13pt">
    <w:name w:val="Основной текст (2)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TrebuchetMS12pt">
    <w:name w:val="Основной текст (2) + Trebuchet MS;12 pt;Курсив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1320" w:after="0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 Narrow" w:hAnsi="Arial Narrow" w:eastAsia="Arial Narrow" w:cs="Arial Narrow"/>
      <w:b/>
      <w:bCs/>
      <w:sz w:val="44"/>
      <w:szCs w:val="4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