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1-10\4\202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1 февраля 2024 года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Пятигор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9 г. Пятигорска Ставропольского края, Бередухина Н.И., исполняющий обязанности мирового судьи судебного участка № 4 г.Пятигорска Ставропольского края,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: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обвинителей помощников прокурора г. Пятигорска Туниян Т.Г., Мачулиной Е.С.,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подсудимого Азаряна С.Г.,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защитника в лице адвоката Максимова М.В., представившего ордер * от * и удостоверение *,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с ведением протокола помощником судьи Цатурян В.А.,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, в помещении судебного участка № 9 г. Пятигорска материалы уголовного дела в отношении </w:t>
      </w:r>
    </w:p>
    <w:p>
      <w:pPr>
        <w:pStyle w:val="Normal"/>
        <w:suppressAutoHyphens w:val="false"/>
        <w:ind w:left="226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8"/>
          <w:szCs w:val="28"/>
        </w:rPr>
        <w:t>Азаряна С. Г.</w:t>
      </w:r>
      <w:r>
        <w:rPr>
          <w:bCs/>
          <w:sz w:val="28"/>
          <w:szCs w:val="28"/>
        </w:rPr>
        <w:t>, *,  судим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* мировым судьей судебного участка №5 г.Ессентуки Ставропольского края по ч. 1 ст.158 УК РФ к наказанию в виде обязательных работ на срок 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* приговором мирового судьи судебного участка №2 г.Пятигорска Ставропольского края по ч. 1 ст. 158 УК РФ (*), на основании ч. 2 ст. 69 УК РФ, ч. 5 ст. 69 УК РФ, с учетом ст. 71 УК РФ, путем частичного сложения наказания по приговору мирового судьи судебного участка № 1 г.Ессентуки Ставропольского края от *, окончательно к наказанию в виде лишения свободы сроком на * с отбыванием наказания в исправительной колонии общего режима. </w:t>
      </w:r>
    </w:p>
    <w:p>
      <w:pPr>
        <w:pStyle w:val="23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- * приговором мирового судьи судебного участка № 3  г. Ессентуки Ставропольского края по ч. 1 ст. 158 УК РФ, ч.5 ст.69 УК РФ,  с учетом ст. 71 УК РФ, путем частичного сложения наказания по приговору мирового судьи судебного участка № 2 г. Пятигорска Ставропольского края от *, окончательно к наказанию в виде лишения свободы сроком на * с отбыванием наказания в исправительной колонии общего режима. Освобожден по отбытию срока наказания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Normal"/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Азарян С.Г.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в период времени с *, Азарян С.Г., находясь в торговом зале магазина «*» индивидуального предпринимателя *, расположенного по адресу: *, действуя умышленно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установленным порядком подбора для покупки товаров по принципу «самообслуживание» и отсутствием к нему внимания со стороны работников и посетителей магазина, с торговых витрин (стеллажей), тайно похитил чужое, принадлежавшее индивидуальному предпринимателю * имущество: *, стоимостью, согласно заключению эксперта-товароведа * от * – *, *, стоимостью, согласно заключению эксперта-товароведа * от * – *. После этого Азарян С.Г. с похищенным имуществом, минуя кассовый терминал без оплаты стоимости товара, с места преступления скрылся, получив возможность распоряжаться им по своему усмотрению. Своими умышленными действиями Азарян С.Г. причинил индивидуальному предпринимателю Фиевой М.М. имущественный ущерб на общую сумму *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Подсудимый</w:t>
      </w:r>
      <w:r>
        <w:rPr>
          <w:bCs/>
          <w:sz w:val="28"/>
          <w:szCs w:val="28"/>
        </w:rPr>
        <w:t xml:space="preserve"> Азарян С.Г.</w:t>
      </w:r>
      <w:r>
        <w:rPr>
          <w:bCs/>
          <w:sz w:val="28"/>
          <w:szCs w:val="28"/>
          <w:lang w:val="en-US"/>
        </w:rPr>
        <w:t xml:space="preserve"> в судебном заседании виновным себя в совершении инкриминируемого ему преступления признал полностью, просит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было заявлено добровольно и после проведения консультации с защитником, сознает характер и последствия заявленного им ходатайства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щитник адвокат Максимов М.В. поддержал ходатайство подсудимого </w:t>
      </w:r>
      <w:r>
        <w:rPr>
          <w:bCs/>
          <w:sz w:val="28"/>
          <w:szCs w:val="28"/>
        </w:rPr>
        <w:t xml:space="preserve">Азаряна С.Г. </w:t>
      </w:r>
      <w:r>
        <w:rPr>
          <w:sz w:val="28"/>
          <w:szCs w:val="28"/>
        </w:rPr>
        <w:t>о постановлении приговора без проведения судебного разбирательства и пояснил, что свое ходатайство подсудимый заявил добровольно, после проведё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итель потерпевшего Борисова А.В. </w:t>
      </w:r>
      <w:r>
        <w:rPr>
          <w:bCs/>
          <w:sz w:val="28"/>
          <w:szCs w:val="28"/>
        </w:rPr>
        <w:t xml:space="preserve">в судебное заседание не явилась, ходатайствовала о рассмотрении дела в своё отсутствие, подтвердив в своём письменном заявлении согласие на рассмотрение дела в </w:t>
      </w:r>
      <w:r>
        <w:rPr>
          <w:sz w:val="28"/>
          <w:szCs w:val="28"/>
        </w:rPr>
        <w:t>особом порядке судебного разбирательства</w:t>
      </w:r>
      <w:r>
        <w:rPr>
          <w:bCs/>
          <w:sz w:val="28"/>
          <w:szCs w:val="28"/>
        </w:rPr>
        <w:t>. Дело рассмотрено в отсутствие представителя потерпевшего с учётом мнения сторон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Государственный обвинитель Туниян Т.Г. не возражала против рассмотрения данного уголовного дела в особом порядке принятия судебного решения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, предусмотренных ч.ч. 1, 2 ст. 314 УПК РФ.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 xml:space="preserve">Суд убедился в том, что предъявленное обвинение подсудимому Азаряну С.Г. понятно и он с ним согласен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он осознает характер и последствия своего ходатайства, и пределы апелляционного обжалования приговора, предусмотренные ст. 317 УПК РФ. 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 xml:space="preserve">Государственный обвинитель согласен на применение особого порядка принятия судебного решения, подсудимый обвиняется в совершении преступления небольшой тяжести, </w:t>
      </w:r>
      <w:r>
        <w:rPr>
          <w:sz w:val="28"/>
          <w:szCs w:val="28"/>
        </w:rPr>
        <w:t>вину в предъявленном обвинении признал полностью, в содеянном раскаялся, просил рассмотреть уголовное дело в особом порядке,</w:t>
      </w:r>
      <w:r>
        <w:rPr>
          <w:bCs/>
          <w:sz w:val="28"/>
          <w:szCs w:val="28"/>
        </w:rPr>
        <w:t xml:space="preserve"> поэтому суд считает возможным применить особый порядок принятия судебного решени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Суд, изучив материалы дела, выслушав мнение сторон, в соответствии с ч.7 ст.316 УПК РФ, приходит к выводу о том, что обвинение, с которым согласился Азарян С.Г. обоснованно, подтверждается доказательствами, собранными по уголовному делу и достаточными для постановления обвинительного при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квалифицирует действия подсудимого </w:t>
      </w:r>
      <w:r>
        <w:rPr>
          <w:bCs/>
          <w:sz w:val="28"/>
          <w:szCs w:val="28"/>
        </w:rPr>
        <w:t xml:space="preserve">Азаряна С. Г.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ч. 1 ст. 158 УК РФ, как кража, </w:t>
      </w:r>
      <w:r>
        <w:rPr>
          <w:rFonts w:eastAsia="Calibri"/>
          <w:sz w:val="28"/>
          <w:szCs w:val="28"/>
        </w:rPr>
        <w:t>то есть тайное хищение чуж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При назначении наказания подсудимому Азаряну С.Г., </w:t>
      </w:r>
      <w:r>
        <w:rPr>
          <w:sz w:val="28"/>
          <w:szCs w:val="28"/>
        </w:rPr>
        <w:t>суд учитывает характер и степень общественной опасности совершенного преступления, личность подсудимого, наличие обстоятельств, смягчающих наказание, влияние назначенного наказания на исправление осужденного и условия жизни его семь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.п. «и, г, к» ч.1 ст. 61 УК РФ обстоятельствами, смягчающими наказание подсудимого Азаряна С.Г., </w:t>
      </w:r>
      <w:r>
        <w:rPr>
          <w:sz w:val="28"/>
          <w:szCs w:val="28"/>
        </w:rPr>
        <w:t>заявление о совершенном преступлении, которое суд расценивает как явку с повинной, активное способствование раскрытию и расследованию преступления, наличие малолетнего ребенка у виновного, добровольное возмещение имущественного ущерба, причиненного в результате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8"/>
          <w:szCs w:val="28"/>
        </w:rPr>
        <w:t xml:space="preserve">В соответствии с ч. 2 ст. 61 УК РФ в качестве обстоятельств, смягчающих наказание подсудимого Азаряна С.Г., суд учитывает полное признание им своей вины в совершении преступления, раскаяние в содеянном, </w:t>
      </w:r>
      <w:r>
        <w:rPr>
          <w:sz w:val="28"/>
          <w:szCs w:val="28"/>
        </w:rPr>
        <w:t>ходатайствовал о применении особого порядка судебного разбирательства, удовлетворительную характеристику, отсутствие претензий со стороны потерпевшего, наличие на иждивении сожительницы, внуков, которых он содержит, а также пожилых родителей, которые страдают хроническими заболеваниями</w:t>
      </w:r>
      <w:r>
        <w:rPr>
          <w:rStyle w:val="FontStyle1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го Азаряна С.Г., в соответствии с ч.1 ст. 63 УК РФ, судом не установлено. 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жительства Азарян С.Г. характеризуется удовлетворительно, на учете у врача психиатра и нарколога не состоит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С учетом изложенного, характера и степени общественной опасности совершенного преступления, личности подсудимого Азаряна С.Г., наличия смягчающих наказание обстоятельств, а также, в целях исправления и перевоспитания подсудимого и предупреждения совершения новых преступлений, с учетом влияния назначенного наказания на исправление осужденного, суд приходит к выводу о назначении Азаряну С.Г. наказания, предусмотренного санкцией ч. 1 ст. 158 УК РФ, в виде обязательных работ, поскольку данный вид наказания, по мнению суда, в полной мере отвечает цели наказания, то есть соответствует характеру и степени общественной опасности совершенного преступления, обстоятельствам его совершения, личности виновного и способен исправить подсудимого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ведений, препятствующих отбытию наказания в виде обязательных работ, назначенных </w:t>
      </w:r>
      <w:r>
        <w:rPr>
          <w:rStyle w:val="Fio2"/>
          <w:color w:val="000000"/>
          <w:sz w:val="28"/>
          <w:szCs w:val="28"/>
        </w:rPr>
        <w:t>Азаряну С.Г.</w:t>
      </w:r>
      <w:r>
        <w:rPr>
          <w:color w:val="000000"/>
          <w:sz w:val="28"/>
          <w:szCs w:val="28"/>
        </w:rPr>
        <w:t>, а также оснований, предусмотренных ч. 4 ст. 49 УК РФ, препятствующих назначению данного вида наказания в материалах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ётом обстоятельств дела и принимая во внимание материальное положение подсудимого, официально не работающего, суд не назначает наказание в виде штрафа, а также иные виды наказания, предусмотренные санкцией ч. 1 ст. 158 УК РФ, поскольку они не в полной мере отвечают цели исправления подсудимого Азаряна С.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кольку Азаряну С.Г. назначен не наиболее строгий вид наказания, предусмотренный санкцией ч. 1 ст. 158 УК РФ, оснований для обсуждения вопроса о применении положений, предусмотренных ч.ч. 1, 5 ст. 62 УК РФ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суд не усматривает оснований для прекращения уголовного дела и освобождения Азаряна С.Г. от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актических обстоятельств дела, данных о личности подсудимого, наличия смягчающих обстоятельств, а также степени общественной опасности содеянного, суд не усматривает оснований для применения положений ст. 64 УК РФ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наказания с применением положений ст. 73 УК РФ, 53.1 УК РФ не имеется, поскольку каких-либо исключительных по своему характеру обстоятельств, которые существенно уменьшали бы степень опасности содеянного, не установлено.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16 УПК РФ, процессуальные издержки, предусмотренные ст. 131 УПК РФ, связанные с выплатой суммы адвокату назначенного судом, за оказание юридической помощи подсудимому, взысканию с подсудимого не подлежат и расходы по их оплате возместить за счет средств федерального бюджет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ещественных доказательствах по делу, суд руководствуется требованиями ст. 81 УПК РФ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6 УПК РФ, мировой судь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Азаряна С. Г.</w:t>
      </w:r>
      <w:r>
        <w:rPr>
          <w:bCs/>
          <w:sz w:val="28"/>
          <w:szCs w:val="28"/>
        </w:rPr>
        <w:t xml:space="preserve"> виновным в совершении преступления, предусмотренного ч. 1 ст. 158 УК РФ и назначить ему наказание в виде </w:t>
      </w:r>
      <w:r>
        <w:rPr>
          <w:sz w:val="28"/>
          <w:szCs w:val="28"/>
        </w:rPr>
        <w:t>в виде обязательных работ сроком на * (*) час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sz w:val="28"/>
          <w:szCs w:val="28"/>
        </w:rPr>
        <w:t>Азаряна С. Г.</w:t>
      </w:r>
      <w:r>
        <w:rPr>
          <w:bCs/>
          <w:sz w:val="28"/>
          <w:szCs w:val="28"/>
        </w:rPr>
        <w:t xml:space="preserve"> по вступлении приговора в законную силу - отмени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уголовному</w:t>
      </w:r>
      <w:r>
        <w:rPr>
          <w:sz w:val="28"/>
          <w:szCs w:val="28"/>
        </w:rPr>
        <w:t xml:space="preserve"> делу по вступлении приговора в законную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рагменты видеозаписи с камер видеонаблюдения от *, хранящиеся на съемном носителе, изъятые * в ходе осмотра места происшествия, признанные и приобщенные в качестве вещественных доказательств, - хранить в материалах уголовного дела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right="-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уальные издержки, связанные с оплатой услуг адвоката Максимова М.В., назначенного судом за оказание юридической помощи подсудимому, - </w:t>
      </w:r>
      <w:r>
        <w:rPr>
          <w:bCs/>
          <w:color w:val="000000"/>
          <w:sz w:val="28"/>
          <w:szCs w:val="28"/>
        </w:rPr>
        <w:t>отнести на счёт федерального бюдж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говор может быть обжалован в Пятигорский городской суд в течение 15 суток со дня провозглашения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вправе в тот же срок заявить ходатайство о своем участии в рассмотрении уголовного дела судом апелляционной инстанции, а также имеет право на ознакомление с протоколом судебного заседания в течение 5 суток со дня его изготовлени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Н.И. Бередухи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ddress2">
    <w:name w:val="address2"/>
    <w:basedOn w:val="Style13"/>
    <w:qFormat/>
    <w:rPr/>
  </w:style>
  <w:style w:type="character" w:styleId="Fio5">
    <w:name w:val="fio5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pacing w:val="10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center"/>
      <w:outlineLvl w:val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