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28 мая 2024 года</w:t>
        <w:tab/>
        <w:tab/>
        <w:tab/>
        <w:tab/>
        <w:tab/>
        <w:tab/>
        <w:tab/>
        <w:t xml:space="preserve">         город Пятигорск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7 города Пятигорска Ставропольского края Шпаковский А.А., 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при секретаре судебного заседания Микаеляне М.Э.,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: государственного обвинителя – помощника прокурора города Пятигорска </w:t>
        <w:softHyphen/>
        <w:t>– Туниян Т.Г.,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певшего – М,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удимого – Зимарина Р.В.,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ника – адвоката Сорокина В.Н.,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в помещении судебного участка № 7 города Пятигорска Ставропольского края, в особом порядке принятия судебного решения материалы уголовного дела по обвинению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694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имарина Р 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Зимарин Р В совершил тайное хищение чужого имущества, при следующих обстоятельствах.</w:t>
      </w:r>
    </w:p>
    <w:p>
      <w:pPr>
        <w:pStyle w:val="BodyText1"/>
        <w:ind w:right="-1" w:firstLine="567"/>
        <w:rPr/>
      </w:pPr>
      <w:r>
        <w:rPr>
          <w:bCs/>
          <w:sz w:val="28"/>
          <w:szCs w:val="28"/>
        </w:rPr>
        <w:t>Зимарин Р В, 28 октября 2023 года, в период времени с 14 часов 50 минут до 15 часов 00 минут, находясь в, принадлежащего М, расположенном, действуя умышленно, осознавая, что совершает преступление против собственности, из корыстных побуждений, а именно извлечения выгоды имущественного характера для себя лично, с целью совершения тайного хищения чужого имущества, путем свободного доступа, (воспользовавшись отсутствием к нему внимания со стороны работников и посетителей магазина, с торговой витрины (стеллажа), тайно похитил чужое, принадлежавшее М имущество - часы «», в количестве 01 единицы, стоимостью, согласно счет-фактуре № от 30 октября 2018 года, - 12 737 рублей 29 копеек, которые он поместил в карман брюк, надетых на нем и минуя кассовый терминал без оплаты стоимости товара, с похищенным имуществом покинул помещение магазина, обратив его в свою пользу и получив возможность распорядится им по своему усмотрению.</w:t>
      </w:r>
    </w:p>
    <w:p>
      <w:pPr>
        <w:pStyle w:val="BodyText1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1"/>
        <w:ind w:right="-1" w:firstLine="567"/>
        <w:rPr/>
      </w:pPr>
      <w:r>
        <w:rPr>
          <w:bCs/>
          <w:sz w:val="28"/>
          <w:szCs w:val="28"/>
        </w:rPr>
        <w:t>В судебном заседании подсудимый Зимарин Р.В. виновным себя в совершении инкриминируемого ему преступления признал полностью и в полном объеме, в содеянном раскаялся, попросил суд рассмотреть уголовное дело в особом порядке судебного разбирательства, последствия рассмотрения уголовного дела в особом порядке принятия судебного решения ему ясны, данное ходатайство им было заявлено добровольно и после проведения консультации с защитником, осознает характер и последствия заявленного им ходатайства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Защитник-адвокат Сорокин В.Н. поддержал позицию подсудимого Зимарина Р.В. о рассмотрении дела в особом порядке судебного разбирательства, пояснив, что последствия рассмотрения уголовного дела в особом порядке подсудимому были разъяснены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обвинитель Туниян Т.Г. и потерпевший М в судебном заседании не возражали против рассмотрения данного уголовного дела в особом порядке принятия судебного решения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вправе применить особый порядок принятия судебного решения и постановить приговор без проведения судебного разбирательства в общем порядке, при наличии оснований, предусмотренных ч. 1, 2 ст. 314 УПК РФ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Суд, удостоверившись в том, что существо предъявленного обвинения подсудимому Зимарину Р.В. понятно, и он с ним согласен в полном объеме, ходатайство о постановлении приговора без проведения судебного разбирательства заявлено подсудимым добровольно и после консультации с защитником, при этом Зимарин Р.В. осознает характер и последствия своего ходатайства и пределы апелляционного обжалования приговора, предусмотренные ст. 317 УПК РФ, государственный обвинитель и потерпевший не возражают против заявленного подсудимым ходатайства, в связи с чем, суд в данном случае вправе постановить приговор без проведения судебного разбирательства в общем порядке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 приходит к выводу, что обвинение в совершении преступления, предусмотренного ч. 1 ст. 158 УК РФ, с которым согласился подсудимый Зимарин Р.В., обоснованно, подтверждается доказательствами, собранными по уголовному делу, в связи с чем, суд считает возможным постановить обвинительный приговор.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считает, что действия подсудимого Зимарина Р.В.</w:t>
        <w:br/>
        <w:t>подлежат квалификации по ч. 1 ст. 158 УК РФ – кража, то есть тайное хищение чужого имуществ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3"/>
        <w:rPr/>
      </w:pPr>
      <w:r>
        <w:rPr>
          <w:bCs/>
          <w:sz w:val="28"/>
          <w:szCs w:val="28"/>
        </w:rPr>
        <w:t>При назначении наказания подсудимому Зимарину Р.В., суд учитывает характер и степень общественной опасности совершенного преступления, личность подсудимого, влияние назначенного наказания на исправление осужденного, и условия жизни его семьи, наличие обстоятельств, смягчающих и отягчающих наказание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чете характера и степени общественной опасности совершенного преступления суд принимает во внимание, что Зимарин Р.В. совершил преступление, отнесенное в соответствии с ч. 2 ст. 15 УК РФ к категории небольшой тяжести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бстоятельствам, смягчающим наказания подсудимого Зимарина Р.В. суд относит в соответствии с требованиями п. «г», «и», «к» ч. 1 ст. 61 УК РФ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малолетнего ребенка у виновного, активное способствование раскрытию и расследованию преступления, добровольное возмещение имущественного ущерба, причиненного в результате преступления, в соответствии с требованиями ч. 2 ст. 61 УК РФ, полное признание им своей вины в совершении преступления, раскаяние в содеянн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ом, отягчающим наказание Зимарина Р.В. в соответствии с п. «а» ч. 1 ст. 63 УК РФ, является рецидив преступлений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К данным, характеризующим личность Зимарина Р.В., учитываемым при назначении наказания, суд относит, его удовлетворительную характеристику по месту жительства, то, что он на учете у врачей психиатра и нарколога не состои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ет по найму в сфере перевозки пассажиров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исправления осужденного и предупреждения совершения новых преступлений, </w:t>
      </w:r>
      <w:r>
        <w:rPr>
          <w:sz w:val="28"/>
          <w:szCs w:val="28"/>
        </w:rPr>
        <w:t xml:space="preserve">с учетом характера и степени общественной опасности преступления, </w:t>
      </w:r>
      <w:r>
        <w:rPr>
          <w:bCs/>
          <w:sz w:val="28"/>
          <w:szCs w:val="28"/>
        </w:rPr>
        <w:t xml:space="preserve">восстановления социальной справедливости, </w:t>
      </w:r>
      <w:r>
        <w:rPr>
          <w:sz w:val="28"/>
          <w:szCs w:val="28"/>
        </w:rPr>
        <w:t xml:space="preserve">личности </w:t>
      </w:r>
      <w:r>
        <w:rPr>
          <w:bCs/>
          <w:sz w:val="28"/>
          <w:szCs w:val="28"/>
        </w:rPr>
        <w:t>Зимарина Р.В.</w:t>
      </w:r>
      <w:r>
        <w:rPr>
          <w:sz w:val="28"/>
          <w:szCs w:val="28"/>
        </w:rPr>
        <w:t xml:space="preserve">, в том числе обстоятельств, смягчающих и отягчающих наказание, а также влияния назначенного наказания на его исправление и на условия жизни его семьи, суд считает необходимым назначить </w:t>
      </w:r>
      <w:r>
        <w:rPr>
          <w:bCs/>
          <w:sz w:val="28"/>
          <w:szCs w:val="28"/>
        </w:rPr>
        <w:t>Зимарину Р.В.</w:t>
      </w:r>
      <w:r>
        <w:rPr>
          <w:sz w:val="28"/>
          <w:szCs w:val="28"/>
        </w:rPr>
        <w:t xml:space="preserve"> наказание, в виде лишения свободы, с соблюдением требований ч. 2 ст. 68 УК РФ, назначив наказание при рецидиве преступлений, а также ч. 5 ст. 62 УК РФ, назначив наказание при наличии смягчающих обстоятельств, </w:t>
      </w:r>
      <w:r>
        <w:rPr>
          <w:bCs/>
          <w:sz w:val="28"/>
          <w:szCs w:val="28"/>
        </w:rPr>
        <w:t>не находя оснований для назначения альтернативного вида наказания, предусмотренного санкцией ч. 1 ст. 158 УК РФ, поскольку именно данный вид наказания обеспечит достижение целей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едений и медицинских документов, препятствующих отбытию </w:t>
      </w:r>
      <w:r>
        <w:rPr>
          <w:bCs/>
          <w:sz w:val="28"/>
          <w:szCs w:val="28"/>
        </w:rPr>
        <w:t>Зимариным Р.В</w:t>
      </w:r>
      <w:r>
        <w:rPr>
          <w:sz w:val="28"/>
          <w:szCs w:val="28"/>
        </w:rPr>
        <w:t xml:space="preserve">., наказания в виде лишения свободы, а также сведений </w:t>
        <w:br/>
        <w:t>о наличии у него соответствующих тяжелых заболеваний, в материалах дела не имеетс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для применения положений ч. 1 ст. 62 УК РФ, при назначении наказания Зимарину Р.В., при наличии смягчающих обстоятельств, не имеется, поскольку в его действиях имеются отягчающие обстоятельства, предусмотренные ст. 63 УК РФ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то есть оснований для применения при назначении наказания Зимарину Р.В. положений ст. 64 УК РФ, суд не усматривает.</w:t>
      </w:r>
    </w:p>
    <w:p>
      <w:pPr>
        <w:pStyle w:val="Normal"/>
        <w:ind w:right="-28" w:firstLine="567"/>
        <w:jc w:val="both"/>
        <w:rPr/>
      </w:pPr>
      <w:r>
        <w:rPr>
          <w:bCs/>
          <w:sz w:val="28"/>
          <w:szCs w:val="28"/>
        </w:rPr>
        <w:t xml:space="preserve">С учетом, требований ч. 1, ч. 2 ст. 73 УК РФ, характера и степени общественной опасности преступления, личности виновного Зимарина Р.В. который полностью признал свою вину и раскаялся в содеянном, возместил причиненный преступлением ущерб в полном объеме, удовлетворительно характеризуется по месту жительства, смягчающие и отягчающие обстоятельства, в частности наличие совокупности смягчающих обстоятельств, предусмотренных ч. 1 и ч. 2 ст. 61 УК РФ, </w:t>
      </w:r>
      <w:r>
        <w:rPr>
          <w:sz w:val="28"/>
          <w:szCs w:val="28"/>
        </w:rPr>
        <w:t xml:space="preserve">а также учитывая, что изоляция </w:t>
      </w:r>
      <w:r>
        <w:rPr>
          <w:bCs/>
          <w:sz w:val="28"/>
          <w:szCs w:val="28"/>
        </w:rPr>
        <w:t>Зимарина Р.В.</w:t>
      </w:r>
      <w:r>
        <w:rPr>
          <w:sz w:val="28"/>
          <w:szCs w:val="28"/>
        </w:rPr>
        <w:t xml:space="preserve"> от общества поставит в тяжелое жизненное положение его членов семьи, которые нуждаются в его помощи</w:t>
      </w:r>
      <w:r>
        <w:rPr>
          <w:bCs/>
          <w:sz w:val="28"/>
          <w:szCs w:val="28"/>
        </w:rPr>
        <w:t>, суд пришел к выводу о возможности исправления осужденного, без изоляции от общества, то есть без реального отбывания наказания, в связи с чем, полагает возможным считать назначенное наказание условным, с установлением на основании ч. 3 ст. 73 УК РФ, испытательного срока, в течение которого условно осужденный должен своим поведением доказать свое исправл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8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5 ст. 73 УК РФ, суд считает необходимым, </w:t>
      </w:r>
      <w:r>
        <w:rPr>
          <w:bCs/>
          <w:sz w:val="28"/>
          <w:szCs w:val="28"/>
        </w:rPr>
        <w:t xml:space="preserve">с учетом задач исправления осужденного, </w:t>
      </w:r>
      <w:r>
        <w:rPr>
          <w:sz w:val="28"/>
          <w:szCs w:val="28"/>
        </w:rPr>
        <w:t xml:space="preserve">возложить на условно осужденного </w:t>
      </w:r>
      <w:r>
        <w:rPr>
          <w:bCs/>
          <w:sz w:val="28"/>
          <w:szCs w:val="28"/>
        </w:rPr>
        <w:t>Зимарина Р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нение определенных обязанностей: не менять постоянного места жительства, </w:t>
      </w:r>
      <w:r>
        <w:rPr>
          <w:bCs/>
          <w:sz w:val="28"/>
          <w:szCs w:val="28"/>
        </w:rPr>
        <w:t>без уведомления специализированного государственного органа, осуществляющего контроль за поведением условно осужденного, продолжить трудить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8" w:firstLine="567"/>
        <w:jc w:val="both"/>
        <w:rPr/>
      </w:pPr>
      <w:r>
        <w:rPr>
          <w:bCs/>
          <w:sz w:val="28"/>
          <w:szCs w:val="28"/>
        </w:rPr>
        <w:t xml:space="preserve">Продолжительность испытательного срока в отношении </w:t>
        <w:br/>
        <w:t>Зимарина Р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, суд считает необходимым определить в размере, необходимом для достижения целей наказания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, что Зимарин Р.В. совершил преступление небольшой тяжести, а также с учетом обеспечения возможности рассмотрения дела судом апелляционной инстанции, суд, считает необходимым до вступления приговора в законную силу оставить прежней меру пресечения, в виде подписки о невыезде и надлежащем поведении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процессуальных издержках, связанных с оплатой труда защитника подсудимого, разрешается отдельным постановлением су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прос о вещественных доказательствах по уголовному делу суд разрешает в соответствии с ч. 3 ст. 81 УПК РФ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иск по делу не заявлен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 307-309, 316, 317 УПК РФ, суд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ИЛ: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Признать Зимарина Р В виновным </w:t>
        <w:br/>
        <w:t xml:space="preserve">в совершении преступления, предусмотренного ч. 1 ст. 158 УК РФ, и назначить ему наказание в виде лишения свободы </w:t>
      </w:r>
      <w:r>
        <w:rPr>
          <w:bCs/>
          <w:spacing w:val="-4"/>
          <w:sz w:val="28"/>
          <w:szCs w:val="28"/>
        </w:rPr>
        <w:t>сроком на 8 (восемь) месяцев.</w:t>
      </w:r>
    </w:p>
    <w:p>
      <w:pPr>
        <w:pStyle w:val="Normal"/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. 1, ч. 3 ст. 73 УК РФ, назначенное </w:t>
      </w:r>
      <w:r>
        <w:rPr>
          <w:bCs/>
          <w:sz w:val="28"/>
          <w:szCs w:val="28"/>
        </w:rPr>
        <w:t xml:space="preserve">Зимарину Р В </w:t>
      </w:r>
      <w:r>
        <w:rPr>
          <w:sz w:val="28"/>
          <w:szCs w:val="28"/>
        </w:rPr>
        <w:t xml:space="preserve">наказание в виде лишения свободы </w:t>
      </w:r>
      <w:r>
        <w:rPr>
          <w:bCs/>
          <w:sz w:val="28"/>
          <w:szCs w:val="28"/>
        </w:rPr>
        <w:t>считать условным с испытательным сроком на 1 (один) год,</w:t>
      </w:r>
      <w:r>
        <w:rPr>
          <w:sz w:val="28"/>
          <w:szCs w:val="28"/>
        </w:rPr>
        <w:t xml:space="preserve"> </w:t>
        <w:br/>
        <w:t>в течение которого осужденный должен своим поведением доказать своё исправле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ч. 5 ст. 73 УК РФ возложить на </w:t>
      </w:r>
      <w:r>
        <w:rPr>
          <w:bCs/>
          <w:sz w:val="28"/>
          <w:szCs w:val="28"/>
        </w:rPr>
        <w:t>Зимарина Р В</w:t>
      </w:r>
      <w:r>
        <w:rPr>
          <w:sz w:val="28"/>
          <w:szCs w:val="28"/>
        </w:rPr>
        <w:t>, обязанности: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, продолжить труд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</w:t>
      </w:r>
      <w:r>
        <w:rPr>
          <w:bCs/>
          <w:sz w:val="28"/>
          <w:szCs w:val="28"/>
        </w:rPr>
        <w:t xml:space="preserve">Зимарину Р В </w:t>
      </w:r>
      <w:r>
        <w:rPr>
          <w:sz w:val="28"/>
          <w:szCs w:val="28"/>
        </w:rPr>
        <w:t xml:space="preserve">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уальные издержки, связанные с оплатой услуг защитника-адвоката Сорокина В.Н., назначенного судом, за оказание юридической помощи подсудимому, возместить за счет средств федерального бюджет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туплении приговора в законную силу, вещественные доказательства по уголовному делу:</w:t>
      </w:r>
    </w:p>
    <w:p>
      <w:pPr>
        <w:pStyle w:val="Normal"/>
        <w:ind w:right="-28" w:firstLine="708"/>
        <w:jc w:val="both"/>
        <w:rPr/>
      </w:pPr>
      <w:r>
        <w:rPr>
          <w:bCs/>
          <w:sz w:val="28"/>
          <w:szCs w:val="28"/>
        </w:rPr>
        <w:t xml:space="preserve">- «CD-R» диск с фрагментами видеозаписи, изъятый в ходе проведения осмотра места происшествия от 28 октября 2023 года, хранится при материалах уголовного дела – хранить при материалах уголовного дела в течение всего срока его хранения. </w:t>
      </w:r>
    </w:p>
    <w:p>
      <w:pPr>
        <w:pStyle w:val="Normal"/>
        <w:ind w:right="-1" w:firstLine="567"/>
        <w:jc w:val="both"/>
        <w:rPr>
          <w:rStyle w:val="S6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Style w:val="S6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567"/>
        <w:jc w:val="both"/>
        <w:rPr>
          <w:rStyle w:val="S6"/>
          <w:color w:val="000000"/>
          <w:sz w:val="28"/>
          <w:szCs w:val="28"/>
        </w:rPr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Приговор может быть обжалован в апелляционном порядке в Пятигорский городской суд в течение 15 суток со дня его постановления через мирового судью, а осужденным, содержащимся под стражей в тот же срок со дня вручения ему копии приговора через мирового судью. Обжалование приговора возможно только в части нарушения уголовно-процессуального закона, неправильного применения уголовного закона, несправедливости приговора. В случае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а также ходатайствовать об обеспечении помощью адвоката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А.А. Шпа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firstLine="709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3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01">
    <w:name w:val="Основной текст + Масштаб 60%1"/>
    <w:qFormat/>
    <w:rPr>
      <w:rFonts w:ascii="Times New Roman" w:hAnsi="Times New Roman" w:cs="Times New Roman"/>
      <w:w w:val="60"/>
      <w:sz w:val="22"/>
      <w:szCs w:val="22"/>
      <w:u w:val="none"/>
    </w:rPr>
  </w:style>
  <w:style w:type="character" w:styleId="Corbel">
    <w:name w:val="Основной текст + Corbel"/>
    <w:qFormat/>
    <w:rPr>
      <w:rFonts w:ascii="Corbel" w:hAnsi="Corbel" w:cs="Corbel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Corbel2">
    <w:name w:val="Основной текст + Corbel2"/>
    <w:qFormat/>
    <w:rPr>
      <w:rFonts w:ascii="Corbel" w:hAnsi="Corbel" w:cs="Corbel"/>
      <w:w w:val="33"/>
      <w:sz w:val="23"/>
      <w:szCs w:val="23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8">
    <w:name w:val="Основной текст (8)_"/>
    <w:qFormat/>
    <w:rPr>
      <w:rFonts w:ascii="Franklin Gothic Heavy" w:hAnsi="Franklin Gothic Heavy" w:cs="Franklin Gothic Heavy"/>
      <w:sz w:val="11"/>
      <w:szCs w:val="11"/>
      <w:lang w:bidi="ar-SA"/>
    </w:rPr>
  </w:style>
  <w:style w:type="character" w:styleId="8BookmanOldStyle">
    <w:name w:val="Основной текст (8) + Bookman Old Style"/>
    <w:qFormat/>
    <w:rPr>
      <w:rFonts w:ascii="Bookman Old Style" w:hAnsi="Bookman Old Style" w:cs="Bookman Old Style"/>
      <w:i/>
      <w:iCs/>
      <w:sz w:val="11"/>
      <w:szCs w:val="11"/>
      <w:lang w:bidi="ar-SA"/>
    </w:rPr>
  </w:style>
  <w:style w:type="character" w:styleId="13Exact">
    <w:name w:val="Основной текст (13) Exact"/>
    <w:qFormat/>
    <w:rPr>
      <w:rFonts w:ascii="Impact" w:hAnsi="Impact" w:cs="Impact"/>
      <w:i/>
      <w:iCs/>
      <w:sz w:val="36"/>
      <w:szCs w:val="36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b/>
      <w:bCs/>
      <w:sz w:val="22"/>
      <w:szCs w:val="22"/>
      <w:u w:val="single"/>
      <w:lang w:bidi="ar-SA"/>
    </w:rPr>
  </w:style>
  <w:style w:type="character" w:styleId="221">
    <w:name w:val="Основной текст (2)2"/>
    <w:basedOn w:val="2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9">
    <w:name w:val="Основной текст (9)_"/>
    <w:qFormat/>
    <w:rPr>
      <w:sz w:val="22"/>
      <w:szCs w:val="22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10">
    <w:name w:val="Основной текст (10)_"/>
    <w:qFormat/>
    <w:rPr>
      <w:b/>
      <w:bCs/>
      <w:lang w:bidi="ar-SA"/>
    </w:rPr>
  </w:style>
  <w:style w:type="character" w:styleId="1011pt">
    <w:name w:val="Основной текст (10) + 11 pt"/>
    <w:qFormat/>
    <w:rPr>
      <w:b/>
      <w:bCs/>
      <w:sz w:val="22"/>
      <w:szCs w:val="22"/>
      <w:lang w:bidi="ar-SA"/>
    </w:rPr>
  </w:style>
  <w:style w:type="character" w:styleId="111">
    <w:name w:val="Основной текст (11)_"/>
    <w:qFormat/>
    <w:rPr>
      <w:rFonts w:ascii="Impact" w:hAnsi="Impact" w:cs="Impact"/>
      <w:sz w:val="18"/>
      <w:szCs w:val="18"/>
      <w:lang w:bidi="ar-SA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z w:val="22"/>
      <w:szCs w:val="22"/>
      <w:u w:val="none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u w:val="none"/>
      <w:lang w:bidi="ar-SA"/>
    </w:rPr>
  </w:style>
  <w:style w:type="character" w:styleId="Corbel1">
    <w:name w:val="Основной текст + Corbel1"/>
    <w:qFormat/>
    <w:rPr>
      <w:rFonts w:ascii="Corbel" w:hAnsi="Corbel" w:cs="Corbel"/>
      <w:b/>
      <w:bCs/>
      <w:i/>
      <w:iCs/>
      <w:sz w:val="23"/>
      <w:szCs w:val="23"/>
      <w:u w:val="none"/>
      <w:lang w:bidi="ar-SA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w w:val="60"/>
      <w:sz w:val="24"/>
      <w:szCs w:val="24"/>
      <w:u w:val="none"/>
      <w:lang w:bidi="ar-SA"/>
    </w:rPr>
  </w:style>
  <w:style w:type="character" w:styleId="14">
    <w:name w:val="Основной текст (14)_"/>
    <w:qFormat/>
    <w:rPr>
      <w:rFonts w:ascii="Corbel" w:hAnsi="Corbel" w:cs="Corbel"/>
      <w:sz w:val="8"/>
      <w:szCs w:val="8"/>
      <w:lang w:bidi="ar-SA"/>
    </w:rPr>
  </w:style>
  <w:style w:type="character" w:styleId="66">
    <w:name w:val="Основной текст + Масштаб 66%"/>
    <w:qFormat/>
    <w:rPr>
      <w:rFonts w:ascii="Times New Roman" w:hAnsi="Times New Roman" w:cs="Times New Roman"/>
      <w:w w:val="66"/>
      <w:sz w:val="22"/>
      <w:szCs w:val="22"/>
      <w:u w:val="none"/>
      <w:lang w:bidi="ar-SA"/>
    </w:rPr>
  </w:style>
  <w:style w:type="character" w:styleId="91">
    <w:name w:val="Основной текст (9) + Курсив"/>
    <w:qFormat/>
    <w:rPr>
      <w:i/>
      <w:iCs/>
      <w:sz w:val="22"/>
      <w:szCs w:val="22"/>
      <w:lang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40"/>
      <w:position w:val="0"/>
      <w:sz w:val="19"/>
      <w:sz w:val="19"/>
      <w:szCs w:val="19"/>
      <w:u w:val="none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4">
    <w:name w:val="Заголовок №2_"/>
    <w:qFormat/>
    <w:rPr>
      <w:rFonts w:ascii="Corbel" w:hAnsi="Corbel" w:cs="Corbel"/>
      <w:i/>
      <w:iCs/>
      <w:spacing w:val="20"/>
      <w:sz w:val="57"/>
      <w:szCs w:val="57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41">
    <w:name w:val="Основной текст (2)4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/>
    </w:rPr>
  </w:style>
  <w:style w:type="character" w:styleId="16">
    <w:name w:val="Заголовок №1_"/>
    <w:qFormat/>
    <w:rPr>
      <w:i/>
      <w:iCs/>
      <w:spacing w:val="-30"/>
      <w:sz w:val="74"/>
      <w:szCs w:val="74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ar-SA"/>
    </w:rPr>
  </w:style>
  <w:style w:type="character" w:styleId="41">
    <w:name w:val="Основной текст (4)_"/>
    <w:qFormat/>
    <w:rPr>
      <w:i/>
      <w:iCs/>
      <w:spacing w:val="-30"/>
      <w:sz w:val="74"/>
      <w:szCs w:val="7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80">
    <w:name w:val="Основной текст (2) + 12 pt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1pt">
    <w:name w:val="Основной текст (4) + 11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1">
    <w:name w:val="Основной текст (4) + 11 pt;Не полужирный;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10">
    <w:name w:val="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Franklin Gothic Heavy" w:hAnsi="Franklin Gothic Heavy" w:cs="Franklin Gothic Heavy"/>
      <w:sz w:val="11"/>
      <w:szCs w:val="11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i/>
      <w:iCs/>
      <w:sz w:val="36"/>
      <w:szCs w:val="36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/>
      <w:jc w:val="center"/>
    </w:pPr>
    <w:rPr>
      <w:b/>
      <w:bCs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ind w:hanging="120"/>
      <w:jc w:val="both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4"/>
      <w:jc w:val="both"/>
    </w:pPr>
    <w:rPr>
      <w:rFonts w:ascii="Impact" w:hAnsi="Impact" w:cs="Impact"/>
      <w:sz w:val="18"/>
      <w:szCs w:val="1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rbel" w:hAnsi="Corbel" w:cs="Corbel"/>
      <w:sz w:val="8"/>
      <w:szCs w:val="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/>
      <w:jc w:val="center"/>
    </w:pPr>
    <w:rPr>
      <w:sz w:val="22"/>
      <w:szCs w:val="22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/>
      <w:jc w:val="right"/>
      <w:outlineLvl w:val="1"/>
    </w:pPr>
    <w:rPr>
      <w:rFonts w:ascii="Corbel" w:hAnsi="Corbel" w:cs="Corbel"/>
      <w:i/>
      <w:iCs/>
      <w:spacing w:val="20"/>
      <w:sz w:val="57"/>
      <w:szCs w:val="57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right"/>
      <w:outlineLvl w:val="0"/>
    </w:pPr>
    <w:rPr>
      <w:i/>
      <w:iCs/>
      <w:spacing w:val="-30"/>
      <w:sz w:val="74"/>
      <w:szCs w:val="7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0"/>
      <w:sz w:val="74"/>
      <w:szCs w:val="7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Интернет)"/>
    <w:basedOn w:val="Normal"/>
    <w:qFormat/>
    <w:pPr/>
    <w:rPr/>
  </w:style>
  <w:style w:type="paragraph" w:styleId="BodyText1">
    <w:name w:val="Body Text1"/>
    <w:basedOn w:val="Normal"/>
    <w:qFormat/>
    <w:pPr>
      <w:widowControl w:val="false"/>
      <w:jc w:val="both"/>
    </w:pPr>
    <w:rPr>
      <w:szCs w:val="20"/>
    </w:rPr>
  </w:style>
  <w:style w:type="paragraph" w:styleId="S17">
    <w:name w:val="s17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