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5" w:leader="none"/>
        </w:tabs>
        <w:ind w:right="-28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ind w:right="-28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ГОВОР</w:t>
      </w:r>
    </w:p>
    <w:p>
      <w:pPr>
        <w:pStyle w:val="Normal"/>
        <w:ind w:right="-28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ЕНЕМ РОССИЙСКОЙ ФЕДЕРАЦИИ</w:t>
      </w:r>
    </w:p>
    <w:p>
      <w:pPr>
        <w:pStyle w:val="Normal"/>
        <w:ind w:right="-28"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bCs w:val="false"/>
          <w:sz w:val="28"/>
          <w:szCs w:val="28"/>
        </w:rPr>
        <w:t>08 июля 2024 года</w:t>
        <w:tab/>
        <w:tab/>
        <w:tab/>
        <w:tab/>
        <w:tab/>
        <w:tab/>
        <w:tab/>
        <w:t>город Пятигорск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ровой судья судебного участка № 7 города Пятигорска Ставропольского края Шпаковский А.А., при секретаре судебного заседания Микаеляне М.Э.,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участием государственного обвинителя – помощника прокурора города Пятигорска Туниян Т.Г.,</w:t>
      </w:r>
    </w:p>
    <w:p>
      <w:pPr>
        <w:pStyle w:val="Normal"/>
        <w:ind w:right="-28" w:firstLine="567"/>
        <w:jc w:val="both"/>
        <w:rPr/>
      </w:pPr>
      <w:r>
        <w:rPr>
          <w:bCs w:val="false"/>
          <w:sz w:val="28"/>
          <w:szCs w:val="28"/>
        </w:rPr>
        <w:t xml:space="preserve">подсудимого – Хатуаева А.Ю., 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щитника – адвоката Таций Е.Э.,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смотрев в открытом судебном заседании в помещении судебного участка № 7 города Пятигорска Ставропольского края материалы уголовного дела в отношении:</w:t>
      </w:r>
    </w:p>
    <w:p>
      <w:pPr>
        <w:pStyle w:val="Normal"/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552" w:right="-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атуаева А Ю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552" w:right="-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Cs w:val="false"/>
          <w:sz w:val="28"/>
          <w:szCs w:val="28"/>
        </w:rPr>
        <w:t xml:space="preserve">обвиняемого в совершении преступлений, предусмотренных </w:t>
        <w:br/>
        <w:t>п. «в» ч. 2 ст. 115, ч. 1 ст. 158 Уголовного кодекса Российской Федерации,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СТАНОВИЛ: </w:t>
      </w:r>
    </w:p>
    <w:p>
      <w:pPr>
        <w:pStyle w:val="Normal"/>
        <w:ind w:right="-28" w:firstLine="567"/>
        <w:jc w:val="both"/>
        <w:rPr/>
      </w:pPr>
      <w:r>
        <w:rPr>
          <w:bCs w:val="false"/>
          <w:sz w:val="28"/>
          <w:szCs w:val="28"/>
        </w:rPr>
        <w:t>Хатуаев А Ю совершил причинение легкого вреда здоровью, вызвавшего кратковременное расстройство здоровья, с применением предмета, используемого в качестве оружия и тайное хищение чужого имущества, при следующих обстоятельствах.</w:t>
      </w:r>
    </w:p>
    <w:p>
      <w:pPr>
        <w:pStyle w:val="Normal"/>
        <w:ind w:right="-28" w:firstLine="567"/>
        <w:jc w:val="both"/>
        <w:rPr/>
      </w:pPr>
      <w:r>
        <w:rPr>
          <w:bCs w:val="false"/>
          <w:sz w:val="28"/>
          <w:szCs w:val="28"/>
        </w:rPr>
        <w:t>Хатуаев А Ю, 09 февраля 2024 года, в 02 часа 00 минут, находясь на законных основаниях в помещении , на почве внезапно возникшего словесного конфликта с К, придя в состояние агрессии, действуя умышленно, применяя насилие не опасное для жизни другого человека, осознавая, что совершает преступление против жизни и здоровья, с целью причинения вреда здоровью другому человеку, применяя в качестве предмета, используемого в качестве оружия - нож хозяйственно-бытового назначения, нанес им два удара в область левого бедра и один удар в область левого предплечья К, а также удар кистью сжатой в кулак в область левой брови, причинив последнему согласно заключению врача государственного судебно-медицинского эксперта от 13 февраля 2024 года № , ушибленную рану области левой брови, две слепые колото-резанные раны левого бедра и резаную рану левого предплечья, повлекшие кратковременное расстройство здоровья на срок до трёх недель и причинившие по данному признаку легкий вред здоровью.</w:t>
      </w:r>
    </w:p>
    <w:p>
      <w:pPr>
        <w:pStyle w:val="Normal"/>
        <w:ind w:right="-28" w:firstLine="567"/>
        <w:jc w:val="both"/>
        <w:rPr/>
      </w:pPr>
      <w:r>
        <w:rPr>
          <w:bCs w:val="false"/>
          <w:sz w:val="28"/>
          <w:szCs w:val="28"/>
        </w:rPr>
        <w:t xml:space="preserve">Он же, Хатуаев А Ю, 09 февраля 2024 года, в 19 часов 50 минут, находясь на законных основаниях в помещении, действуя с внезапно возникшим умыслом, осознавая, что совершает преступление против собственности, из корыстных побуждений, а именно извлечения выгоды имущественного характера для себя лично, с целью совершения тайного хищения чужого имущества, путем свободного доступа, тайно похитил чужое, оставленное на непродолжительное время без присмотра на кухонном столе, принадлежащее К, имущество - мобильный телефон марки «», стоимостью согласно заключению эксперта-товароведа </w:t>
        <w:br/>
        <w:t>от 26 февраля 2024 года, - 3000 (три тысячи) рублей, который поместил в правый карман брюк надетых на нем. После чего, Хатуаев А.Ю., похищенное имущество обратил в свою пользу и получил возможность распоряжаться им по своему усмотрению. Своими умышленными действиями, Хатуаев А.Ю. причинил К имущественный ущерб на сумму 3000 (три тысячи) рублей.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>Подсудимый Хатуаев А.Ю., виновным себя в совершении инкриминируемых ему преступлений признал полностью и в полном объеме, раскаялся в содеянном, поддержал свои показания, данные им в ходе предварительного следствия, и воспользовавшись ст. 51 Конституции РФ от дачи показаний отказался.</w:t>
      </w:r>
    </w:p>
    <w:p>
      <w:pPr>
        <w:pStyle w:val="Normal"/>
        <w:ind w:left="40" w:right="140" w:firstLine="52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гласно оглашенным в ходе судебного следствия в соответствии </w:t>
        <w:br/>
        <w:t>с п. 3 ч. 1 ст. 276 УПК РФ, показаниям Хатуаева А.Ю., данным им в ходе предварительного следствия в качестве подозреваемого следует, что в период времени с, в вышеуказанный период времени он находился в, точный адрес он не знает. В камере, где он отбывал свое наказание находились задержанные, с которыми он поддерживал общение. Один из них был ему ближе всех, так как оказалось, что они являлись земляками и оба были родом. Того звали К, . В ходе общения тот пояснил ему, что проживает в в том числе и город знает плохо, в связи с чем не знает, как тому добраться домой, где тот проживает. Он освобождался раньше К, и предложил, встретить того на такси, когда тот освободиться и помочь тому добраться домой, тот согласился. Так 07.02.2024, ночью, точное время он не помнит, он освободился и поехал домой на такси, а именно по адресу:. На следующий день освобождался К, которого он обещал встретить, поэтому 08.02.2024 примерно в 21 час 00 минут он вызвал такси и направился в город, чтобы забрать М. Он встретил того. Тот предложил отметить освобождение, он не стал отказываться от такого предложения, тем более что за все платил М, поэтому на такси они направились в город к нему домой. М сам расплатился за дорогу, а именно отдал за проезд 1 000 рублей наличными денежными средствами. По приезду они направились в», который расположен неподалеку от его места проживания, в котором они приобрели 2 бутылки водки объемом 0,5 литров и продукты питания. За весь товар платил М. Точную сумму, которую тот потратил в магазине, он не помнит. После чего с приобретенными товарами они пошли к нему домой. Когда зашли в его квартиру, то сразу прошли на кухню, где стали распивать водку, которую купили. Во время их застолья беседовали на различные темы. Наступило 9 февраля 2024 года. Примерно в 00 часов 00 минут он и М сидели за столом на кухне в его квартире. М прошел в коридор, где оставил свою сумку. Вернувшись в руках М был мобильный телефон марки «» модель телефона он не знает, и поставил телефон на зарядку на кухне, где они сидели. Также М оставил на кухонном столе денежные средства в размере 4 000 рублей. После чего М захотел искупаться, поэтому отправился в душ, а он в свою очередь остался сидеть на кухне. После купания М вышел из душа, а он предложил тому свою одежду, а именно принес для того свои спортивные брюки, которые тот надел на себя. После чего они продолжили распивать водку, которая оставалась у них на кухне. Во время распития водки, М вспомнил, что у того есть второй телефон, он тому помогал, но телефон они найти не могли, так как были в состоянии алкогольного опьянения. М разозлился, что не может найти свой телефон, тот пояснял, что мобильный телефон, который они ищут марки «», в корпусе черного цвета, и стал обвинять его, что он похитил телефон, пока М был в душе. Он возмутился, потому что М явно наговаривал на него. Стал тому объяснять, что он ничего не брал, но М не хотел понимать этого и между ними начался словесный конфликт, в ходе которого М оскорблял его. Он очень разозлился на М, схватил со стола кухонный нож и начал наносить удары кухонным ножом, который он удерживал в правой руке удары, по телу М, а именно он нанес два удара кухонным ножом в левое бедро К и один раз в область левого предплечья. Кроме того, он еще наносил М удары кистью сжатой в кулак в область головы того. После его ударов у М, конечно же, имелись раны, из которых шла кровь. М начал терять сознание в силу того, что М и он еще были в состоянии алкогольного опьянения, он отвел М в ванную комнату, где начал поливать водой голову и тело того, чтобы привести М в чувство. После чего он решил положить М спать, поэтому он отвел того в комнату, где положил на кровать, и тот заснул. Он тоже лег спать. Так поясняет, что вину в совершенном им преступлении, а именно в том, что он 09.02.2024 примерно в 02 часа 00 минут находясь в своей, в ходе произошедшего между ним и К конфликта нанес М 3 удара кухонным ножом, а именно два удара кухонным ножом в левое бедро К и один раз в область левого предплечья. Кроме того, он еще наносил М удары кистью сжатой в кулак в область головы того, признает полностью и в содеянном раскаивается. (л.д. 126-128)</w:t>
      </w:r>
    </w:p>
    <w:p>
      <w:pPr>
        <w:pStyle w:val="Normal"/>
        <w:ind w:right="14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оме признания Хатуаевым А.Ю. своей вины, его виновность подтверждается следующими доказательствами, исследованными в ходе судебного следствия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>По эпизоду по эпизоду причинения легкого вреда здоровью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казаниями потерпевшего К, данными в ходе предварительного расследования и оглашенными в ходе судебного следствия, на основании ч. 1 ст. 281 УПК РФ, согласно которым в период времени с, в связи с чем, в вышеуказанный период времени он находился в, который находится в городе, точный адрес он не знает. В камере, где он отбывал свое наказание находились задержанные с которыми он поддерживал общение. Один из них был ему ближе всех, так как оказалось, что они оба . Того звали Хатуаев. В ходе общения А пояснил ему, что проживает в городе, а он рассказал о себе, а также, что проживает в городе, в частности, город совсем не знает. Также он пояснил, что не знает, как ему добраться домой после освобождения, на что А предложил проводить его, а именно встретит его после его освобождения, так как тому сидеть было на одни сутки меньше, чем ему и он согласился. Так А освободился 07.02.2024, ночью, точное время он не помнит, а на следующий день, 08.02.2024 тоже ночью освободился он. Когда он вышел из А уже ждал его. Он обрадовался и предложил тому отметить освобождение, так как при нем было все имущество, с которым он попал в, а именно: его сумка поясная, в которой находились два сотовых телефона один марки «» в корпусе серебристого цвета и второй марки «», в корпусе черного цвета, также в потайном кармане трусов надетых на нем имелись принадлежащие ему денежные средства в размере 17 000 рублей. Он сказал А, что за все платит и на такси они поехали к тому домой в. По приезду на место, а именно к дому А, он расплатился за такси, а именно отдал таксисту 1000 рублей, при этом, предварительно он извлек из потайного кармана своих трусов денежные средства в размере 7 000 рублей, чтобы удобнее было тратить, а не извлекать каждый раз деньги из трусов. Так после того как он расплатился с таксистом у него осталось 6 000 рублей и еще 10 000 находились в его трусах. По приезду они направились в магазин «», который расположен неподалеку от места проживания, в котором они приобрели 2 бутылки водки объемом 0,5 литров и продукты питания. За весь товар платил он. В магазине он потратил примерно 2 000 рублей, и у него осталось 4 000 рублей, при этом еще 10 000 в его трусах. После чего с приобретенными товарами они пошли домой к А. Когда зашли в квартиру А, то сразу прошли на кухню, где стали распивать водку, которую купили. Во время их застолья беседовали на различные темы. Наступило 9 февраля 2024 года. Примерно в 00 часов 00 минут, он и А сидели за столом на кухне в квартире того. Он прошел в коридор, где оставил свою сумку, взял из сумки мобильный телефон марки «» и поставил телефон на зарядку на кухне, где они сидели. Также он оставил на кухонном столе денежные средства в размере 4 000 рублей, которые остались у него после магазина. После чего он захотел искупаться, поэтому отправился в душ, а А в свою очередь остался сидеть на кухне. После купания он вышел из душа, а А предложил ему свою одежду, а именно принес для него свои спортивные брюки, которые он надел на себя. После чего они продолжили распивать водку, которая оставалась у них на кухне. Во время распития водки, он вспомнил, что у него есть второй телефон, и пошел в коридор, где находилась его сумка, чтобы взять телефон марки «», но не обнаружил телефона там. Он стал искать телефон, и А помогал ему в поисках, но телефон они найти не могли, так как были в состоянии алкогольного опьянения. Он начал злиться, что не может найти свой телефон, он пояснил А какой именно телефон нужно искать, а именно марки «», в корпусе черного цвета. Так как он находился в состоянии алкогольного опьянения и плохо соображал, то решил, что А знает, где его телефон, но просто не говорит ему и стал того обвинять, что А украл его телефон, пока он был в душе. А возмутился, и стал ему объяснять, что тот ничего не брал, но он не хотел понимать этого и между ними начался словесный конфликт, в ходе которого он оскорблял А, так как злился на того. В свою очередь, их конфликт разгорелся с невероятной силой, и А схватил со стола кухонный нож и начал наносить кухонным ножом, который тот удерживал в правой руке удары, по его телу, а именно А нанес два удара кухонным ножом ему в левое бедро и один раз в область его левого предплечья. Он пытался защитить себя, прикрываясь руками. Кроме того, А еще наносил ему удары кистью сжатой в кулак в область его головы. Он испытал сильную физическую боль от всех ударов. После ударов А у него, конечно же имелись раны, из которых шла кровь. Он начал терять сознание в силу того, что он и А еще были в состоянии алкогольного опьянения. Он помнит, как А начал тащить его в ванную комнату, где начал поливать водой его голову и тело, чтобы привести его в чувство. После чего А повел его в спальню и положил его спать на кровать. Он заснул. А лег недалеко от него и тоже заснул. 09.02.2024 примерно в 19 часов 00 минут он проснулся, пошел на кухню, увидел нож, которым его ночью резал А и спрятал нож под стиральную машинку, которая расположена на кухне. Он разбудил А и попросил сходить в магазин, купить водки и что-то поесть. Он дал А денежные средства в размере 4 000 рублей, которые ранее он оставлял на кухонном столе. С денежными средствами, которые он отдал А, тот направился в магазин. Пока А был в магазине он достал нож, который спрятал под стиральную машинку и перепрятал тот в карман брюк, которые принадлежали ему, а именно в те, которые изначально были на нем, так как переживал, что А найдет нож. Примерно через 30 минут А вернулся с водкой, шаурмой и продуктами питания. Вернувшись домой, он и А прошли на кухню и снова стали пить, и соответственно поели. Также на кухонном столе лежал его телефон марки «», в корпусе серебристого цвета, который он ставил на зарядку ночью, когда они пили. Затем он сказал, что хочет покурить, а сигарет не было и поэтому нужно спуститься в магазин. Он еще подумал о том, что нужно не забыть взять с собой его телефон, который лежал на кухонном столе, в магазин. Они стали собраться, чтобы выйти. Он пошел в комнату переодеваться в свою одежду, так как он все еще был в спортивных брюках, которые А ему дал. В это время А находился на кухне. Он переоделся в свою одежду и вернулся на кухню к А. Когда он вышел из комнаты, зашел на кухню, то увидел, что его телефона марки «», в корпусе серебристого цвета на столе нет. Он спросил, где его телефон, но А ответил, что не знает. Он подумал, что А его обманывает, но решил, что позже они вернутся в квартиру и тот ему вернет телефон, поэтому он ничего не сказал и они вышли из квартиры и направились на улицу, в сторону магазина. А шел первый, а он позади него. Он сильно хромал, так как сказывались те раны, которые А нанес ему ночью в ходе драки у того дома. А шел быстрее, и он потерял того из вида. Он пришел в магазин, где они с А покупали водку вечером, и купил водку для себя. Так как он был в своих трусах, где у него были деньги в размере 10 000 рублей, к тому же он забрал свою сумку. Так он приобрел водку и вышел на улицу. Возле магазина ему стало очень плохо. Он выпил водки, чтобы приглушить боль, но это не помогло ему. Он хотел позвонить в скорую помощь, но не нашел при себе ни одного телефона, из тех которые у него были. В этот момент он вспомнил, что А, так и не вернул ему его телефон, которые тот взял с кухонного стола марки «», в корпусе серебристого цвета, он точно знал, что А украл его телефон, кроме того, второй телефон он также не мог найти, но он подумал, что он просто забыл телефон в квартире у А. Он увидел прохожего парня и попросил того вызвать ему скорую помощь, так как он ранен. Парень помог ему, но имени того он не знает. Также он сказал неизвестному парню, что его избили и обокрали, чтобы тот не подумал, что он какой-то алкаш, и помог ему. Неизвестный парень вызвал полицию и скорую помощь. Ему оказали медицинскую помощь, а также он пояснил сотрудникам полиции о случившемся. Написал заявление о краже его мобильного телефона марки «», в корпусе серебристого цвета и причинении ему телесных повреждений. Впоследствии ему стало известно, что  признался в том, что тот действительно похитил его телефон марки «», в корпусе серебристого цвета, как он и думал. А взял телефон с кухонного стола, когда он переодевался в комнате, чтобы выйти с тем за сигаретами, а его обманул, сказал, что не знает, где его телефон. В последствии, когда он отстал от А на улице, когда они вместе шли в магазин, А потерявшись из вида, стал рассматривать похищенный тем телефон, который принадлежал ему и так как телефон был не новой модели, то А посчитал телефон дешевым и выкинул в мусорный бак. А второй телефон, из-за которого у него и А произошел конфликт, в последствии нашелся в квартире А, а именно телефон упал за кресло, которое находится в жилой комнате квартиры А. В силу своего состояния он и А не смогли найти телефон, но совместно с сотрудниками полиции, которые с разрешения А провели осмотр в квартире Х 10.02.2024, телефон марки «», в корпусе черного цвета был обнаружен и возвращен ему. Также поясняет, что нож, который он унес в кармане своих брюк из квартиры А, тот самый нож, которым А нанес ему удары, он выронил возле магазина, где находился, когда ждал скорую помощь и сотрудников полиции, в последствии ему стало известно, что нож был обнаружен по адресу:, где сотрудник полиции проводил осмотр места происшествия с его участием. (л.д.148-153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казаниями свидетеля А, данными в ходе предварительного расследования и оглашенными на основании ч. 1 ст. 281 УПК РФ, в ходе судебного следствия, согласно которым 10.02.2024 он возвращался домой, так как ранее был в гостях у своих друзей, примерно в 00 часов 10 минут он находился возле своего дома, по адресу:», точный адрес которого он не знает, стоял неизвестный ему мужчина. Внешний вид у мужчины был неопрятный, от того исходил резкий запах алкоголя, также на лице мужчины имелись синяки и кровоподтеки. Мужчина обратился к нему, пояснил, что тому плохо, просил вызвать скорую медицинскую помощь и сотрудников полиции, также пояснил, что того избили и порезали. Он спросил, а почему тот сам не может вызвать себе помощь, на что тот пояснил, что у того забрали принадлежащие тому мобильные телефоны, а также деньги, сумму, которую тот назвал, он не помнит. Также поясняет, что каких-либо резанных ран на теле мужчины он не видел, но тот пояснял, что у того имеется ранение на ноге, какой именно он не знает, так как тот не пояснял. Он вызвал на место нахождения мужчины, то есть, где расположен магазин «», сотрудников полиции и скорую медицинскую помощь. Еще немного постоял с мужчиной, за это время тот пояснил, что того зовут К. После тот достал из кармана «чекушку» водки и стал пить, а он ушел. Впоследствии от сотрудников полиции ему стало известно, что К оказали медицинскую помощь сотрудники скорой медицинской помощи, которую он тому вызвал. У того диагностировали ушибленную рану левой брови, две слепые колото-резанные раны левого бедра, а также резанную рану левого предплечья. Также он узнал, что денежные средства, о которых К ему рассказывал, что у того их украли тот потратил сам, но в силу своего опьянения и состояния забыл об этом, а один из принадлежащих тому телефонов действительно похитил, знакомый , который и нанес тому все вышеуказанные повреждения. Фамилия преступника также ему стала известна от сотрудников полиции - Х. (л.д.106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исьменными доказательствами, исследованными в ходе судебного следствия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bCs w:val="false"/>
          <w:sz w:val="28"/>
          <w:szCs w:val="28"/>
        </w:rPr>
        <w:tab/>
        <w:t>Заключением судебно-медицинского эксперта от 13.02.2024 № , согласно которому у гр. К при осмотре судебно-медицинским экспертом 12.02.2024 в 15 часов 10 минут выявлены и диагностированы при обращении в 10.02.2024 в 01 час 50 минут: ссадина лобно-височной области справа, кровоподтек левой глазничной области с переходом на левую скуловую область, ушибленная рана области левой брови; две слепые колото-резанные раны левого бедра; резанная рана левого предплечья; поверхностные резанные раны обеих кистей. Характер и свойства ран левого бедра, выявленные при осмотре экспертом, свидетельствуют о том, что они являются колото-резанными, возникли в результате травматического воздействия – (двух) ударов предметом (орудием), обладающим колюще-режущими свойствами (имеет клинок, обух, заостренный конец и острорежущий край), каким мог быть нож и другие подобные, возможно при обстоятельствах, указанных К в исследовательской части настоящей экспертизы. Характер и свойства ран левого предплечья, обеих кистей, выявленные при осмотре экспертом, свидетельствуют о том, что они являются резанными, возникли в результате травматического воздействия – (трех) скользящих ударов, скольжения предметом (орудием), имеющим острорежущий край, возможно при обстоятельствах, указанных К в исследовательской части настоящей экспертизы. Взаиморасположение потерпевшего и нападающего относительно ран могло быть самым разнообразным, так как конечности являются подвижными частями тела и способны находиться в различных плоскостях под различными углами. Ссадина лобно-височной области справа, кровоподтек левой глазничной области с переходом на левую скуловую область, ушибленная рана области левой брови образовались в результате травматического воздействия – ударов, скольжения твердыми тупыми предметами с ограниченной контактной поверхностью, возможно при обстоятельствах, указанных К в исследовательской части настоящей экспертизы. Локализация и свойства выявленных повреждений исключают возможность их возникновения при падении с высоты собственного роста. Степень выраженности реактивных изменений в области повреждений в совокупности с данными представленных медицинских документов свидетельствуют о том, что они получены за 3-4 суток до осмотра экспертом, возможно в срок, указанный в постановлении о назначении судебно-медицинской экспертизы. Ушибленная рана области левой брови, две слепые колото-резанные раны левого бедра и резанная рана левого предплечья причинили легкий вред здоровью К по квалифицирующему признаку кратковременного расстройства здоровья продолжительностью до трех недель (п. 8 п. 8.1 раздела II «Медицинских критериев определения степени тяжести вреда, причиненного здоровью человека» Приложения к Приказу Минздравсоцразвития России от 24.04.2008 №194н), как по отдельности так и в совокупности. Ссадина лобно-височной области справа, кровоподтек левой глазничной области с переходом на левую скуловую область, поверхностные резанные раны обеих кистей не повлекли за собой кратковременного расстройства здоровья или незначительной стойкой утраты общей трудоспособности, в связи с чем, не причинили вреда здоровью гр. К (п.9 раздела II «Медицинских критериев определения степени тяжести вреда, причиненного здоровью человека» Приложения к Приказу Минздравсоцразвития России от 24.04.2008г. № 194н). (л.д. 45-46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bCs w:val="false"/>
          <w:sz w:val="28"/>
          <w:szCs w:val="28"/>
        </w:rPr>
        <w:tab/>
        <w:t>Заключением эксперта от 21.03.2024 № , согласно которому представленный на экспертизу нож, изъятый в ходе ОМП от 10.02.2024 года по адресу:, изготовлен промышленным способом, является ножом хозяйственным и не относится к колюще-режущему холодному оружию. (л.д.53-56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bCs w:val="false"/>
          <w:sz w:val="28"/>
          <w:szCs w:val="28"/>
        </w:rPr>
        <w:tab/>
        <w:t xml:space="preserve">Заключением эксперта от 11.04.2024 № , согласно которому, Хатуаев А.Ю. хроническим психическим расстройством, слабоумием, иным болезненным состоянием психики, которые лишали бы его способности осознавать фактический характер и общественную опасность своих действий и руководить ими в периоды времени, относящиеся к инкриминируемым ему деяниям, не страдал и не страдает в настоящее время. Как следует из материалов уголовного дела и результатов настоящего клинического психиатрического обследования, в периоды времени, относящиеся к инкриминируемым ему деяниям, </w:t>
        <w:br/>
        <w:t>Хатуаев А.Ю. так же не обнаруживал и признаков какого-либо временного психического расстройства, которое бы лишало его способности осознавать фактический характер и общественную опасность своих действий  и руководить ими, в его психическом состоянии в те периоды времени не было признаков патологически расстроенного сознания, психотической симптоматики (бреда, галлюцинаций). В настоящее время по своему психическому состоянию Хатуаев А.Ю. может понимать характер и значение уголовного судопроизводства (сущность процессуальных действий и получаемых посредством их доказательств) и своего процессуального положения (содержание своих прав и обязанностей), а также обладает способностью к совершению действий, направленных на реализацию указанных прав и обязанностей, может правильно воспринимать обстоятельства, имеющие значение для настоящего уголовного дела, и давать показания, участвовать  в следственных действиях и судебном разбирательстве по делу, самостоятельно защищать свои права и законные интересы в уголовном судопроизводстве. По своему психическому состоянию в настоящее время Хатуаев А.Ю. в применении каких-либо принудительных мер медицинского характера не нуждается. (л.д. 119-121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bCs w:val="false"/>
          <w:sz w:val="28"/>
          <w:szCs w:val="28"/>
        </w:rPr>
        <w:tab/>
        <w:t>Протоколом осмотра места происшествия от 10.02.2024, согласно которому с участием К, 10.02.2024 в период с 01 часа 30 минут до 01 часа 40 минут, осмотрен участок местности, расположенный по адресу:. В ходе осмотра изъят нож. (л.д. 7-10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Протоколом осмотра места происшествия от 10.02.2024, согласно которому 10.02.2024 в период с 16 часов 00 минут до 17 часов 00 минут, установлено и осмотрено точное место совершения преступления – помещение. В ходе осмотра изъят мобильный телефон «». (л.д. 33-40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bCs w:val="false"/>
          <w:sz w:val="28"/>
          <w:szCs w:val="28"/>
        </w:rPr>
        <w:tab/>
        <w:t>Протоколом осмотра предметов от 09.04.2024, согласно которому 09.04.2024 в период времени с 14 часов 22 минут до 14 часов 46 минут, осмотрено орудие преступления –  кухонный нож, изъятый 10.02.2024 в период с 01 часа 30 минут до 01 часа 40 минут в ходе осмотра участка местности расположенного по адресу:. (л.д. 109-112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Справкой от 10.02.2024, согласно которой у К диагностированы следующие телесные повреждения: рана левого предплечья и верхней трети левого бедра. Алкогольная интоксикация. (л.д. 26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Заявлением о совершенном преступлении Хатуаева А.Ю. от 11.02.2024, в котором он сознается в совершенном им преступлении, а именно, что используя кухонный нож, хозяйственно-бытового назначения, нанес телесные повреждения К 09.02.2024, находясь на законных основаниях в. В содеянном раскаялся, вину признал. (л.д.30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 эпизоду тайного хищения имущества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казаниями потерпевшего К, данными в ходе предварительного расследования и оглашенными в ходе судебного следствия, на основании ч. 1 ст. 281 УПК РФ, согласно которым в период времени с 04.02.2024 по 08.02.2024 он отбывал, в связи с чем, в вышеуказанный период времени он находился в, который находится в городе, точный адрес он не знает. В камере, где он отбывал свое наказание находились задержанные с которыми он поддерживал общение. Один из них был ему ближе всех, так как оказалось, что они оба . Того звали Х. В ходе общения А пояснил ему, что проживает в городе, а он рассказал о себе, а также, что проживает в городе, в частности, город совсем не знает. Также он пояснил, что не знает, как ему добраться домой после освобождения, на что А предложил проводить его, а именно встретит его после его освобождения, так как тому сидеть было на одни сутки меньше, чем ему и он согласился. Так А освободился 07.02.2024, ночью, точное время он не помнит, а на следующий день, 08.02.2024 тоже ночью освободился он. Когда он вышел из А уже ждал его. Он обрадовался и предложил тому отметить освобождение, так как при нем было все имущество, с которым он попал в, а именно: его сумка поясная, в которой находились два сотовых телефона один марки «» в корпусе серебристого цвета и второй марки «», в корпусе черного цвета, также в потайном кармане трусов надетых на нем имелись принадлежащие ему денежные средства в размере 17 000 рублей. Он сказал А, что за все платит и на такси они поехали к тому домой в город . По приезду на место, а именно к дому А, он расплатился за такси, а именно отдал таксисту 1000 рублей, при этом, предварительно он извлек из потайного кармана своих трусов денежные средства в размере 7 000 рублей, чтобы удобнее было тратить, а не извлекать каждый раз деньги из трусов. Так после того, как он расплатился с таксистом у него осталось 6 000 рублей и еще 10 000 находились в его трусах. По приезду они направились в магазин «», который расположен неподалеку от места проживания А, в котором они приобрели 2 бутылки водки объемом 0,5 литров и продукты питания. За весь товар платил он. В магазине он потратил примерно 2 000 рублей, и у него осталось 4 000 рублей, при этом еще 10 000 в его трусах. После чего с приобретенными товарами они пошли домой к А. Когда зашли в квартиру А, то сразу прошли на кухню, где стали распивать водку, которую купили. Во время их застолья беседовали на различные темы. Наступило 9 февраля 2024 года. Примерно в 00 часов 00 минут, он и А сидели за столом на кухне в квартире того. Он прошел в коридор, где оставил свою сумку, взял из сумки мобильный телефон марки «» и поставил телефон на зарядку на кухне, где они сидели. Также он оставил на кухонном столе денежные средства в размере 4 000 рублей, которые остались у него после магазина. После чего он захотел искупаться, поэтому отправился в душ, а А в свою очередь остался сидеть на кухне. После купания он вышел из душа, а А предложил ему свою одежду, а именно принес для него свои спортивные брюки, которые он надел на себя. После чего они продолжили распивать водку, которая оставалась у них на кухне. Во время распития водки, он вспомнил, что у него есть второй телефон, и пошел в коридор, где находилась его сумка, чтобы взять телефон марки «», но не обнаружил телефона там. Он стал искать телефон, и А помогал ему в поисках, но телефон они найти не могли, так как были в состоянии алкогольного опьянения. Он начал злиться, что не может найти свой телефон, он пояснил А какой именно телефон нужно искать, а именно марки «», в корпусе черного цвета. Так как он находился в состоянии алкогольного опьянения и плохо соображал, то решил, что А знает, где его телефон, но просто не говорит ему и стал того обвинять, что А украл его телефон, пока он был в душе. А возмутился, и стал ему объяснять, что тот ничего не брал, но он не хотел понимать этого и между ними начался словесный конфликт, в ходе которого он оскорблял А, так как злился на того. В свою очередь, их конфликт разгорелся с невероятной силой, и А схватил со стола кухонный нож и начал наносить кухонным ножом, который тот удерживал в правой руке удары, по его телу, а именно А нанес два удара кухонным ножом ему в левое бедро и один раз в область его левого предплечья. Он пытался защитить себя, прикрываясь руками. Кроме того, А еще наносил ему удары кистью сжатой в кулак в область его головы. Он испытал сильную физическую боль от всех ударов. После ударов А у него, конечно же имелись раны, из которых шла кровь. Он начал терять сознание в силу того, что он и А еще были в состоянии алкогольного опьянения. Он помнит, как А начал тащить его в ванную комнату, где начал поливать водой его голову и тело, чтобы привести его в чувство. После чего А повел его в спальню и положил его спать на кровать. Он заснул. А лег недалеко от него и тоже заснул. 09.02.2024 примерно в 19 часов 00 минут он проснулся, пошел на кухню, увидел нож, которым его ночью резал А и спрятал нож под стиральную машинку, которая расположена на кухне. Он разбудил А и попросил сходить в магазин, купить водки и что-то поесть. Он дал А денежные средства в размере 4 000 рублей, которые ранее он оставлял на кухонном столе. С денежными средствами, которые он отдал А, тот направился в магазин. Пока А был в магазине он достал нож, который спрятал под стиральную машинку и перепрятал тот в карман брюк, которые принадлежали ему, а именно в те, которые изначально были на нем, так как переживал, что А найдет нож. Примерно через 30 минут А вернулся с водкой, шаурмой и продуктами питания. Вернувшись домой, он и А прошли на кухню и снова стали пить, и соответственно поели. Также на кухонном столе лежал его телефон марки «», в корпусе серебристого цвета, который он ставил на зарядку ночью, когда они пили. Затем он сказал, что хочет покурить, а сигарет не было и поэтому нужно спуститься в магазин. Он еще подумал о том, что нужно не забыть взять с собой его телефон, который лежал на кухонном столе, в магазин. Они стали собраться, чтобы выйти. Он пошел в комнату переодеваться в свою одежду, так как он все еще был в спортивных брюках, которые А ему дал. В это время А находился на кухне. Он переоделся в свою одежду и вернулся на кухню к А. Когда он вышел из комнаты, зашел на кухню, то увидел, что его телефона марки «», в корпусе серебристого цвета на столе нет. Он спросил, где его телефон, но А ответил, что не знает. Он подумал, что А его обманывает, но решил, что позже они вернутся в квартиру и тот ему вернет телефон, поэтому он ничего не сказал и они вышли из квартиры и направились на улицу, в сторону магазина. А шел первый, а он позади него. Он сильно хромал, так как сказывались те раны, которые А нанес ему ночью в ходе драки у того дома. А шел быстрее, и он потерял того из вида. Он пришел в магазин, где они с А покупали водку вечером, и купил водку для себя. Так как он был в своих трусах, где у него были деньги в размере 10 000 рублей, к тому же он забрал свою сумку. Так он приобрел водку и вышел на улицу. Возле магазина ему стало очень плохо. Он выпил водки, чтобы приглушить боль, но это не помогло ему. Он хотел позвонить в скорую помощь, но не нашел при себе ни одного телефона, из тех которые у него были. В этот момент он вспомнил, что А, так и не вернул ему его телефон, которые тот взял с кухонного стола марки «», в корпусе серебристого цвета, он точно знал, что А украл его телефон, кроме того, второй телефон он также не мог найти, но он подумал, что он просто забыл телефон в квартире у А. Он увидел прохожего парня и попросил того вызвать ему скорую помощь, так как он ранен. Парень помог ему, но имени того он не знает. Также он сказал неизвестному парню, что его избили и обокрали, чтобы тот не подумал, что он какой-то алкаш, и помог ему. Неизвестный парень вызвал полицию и скорую помощь. Ему оказали медицинскую помощь, а также он пояснил сотрудникам полиции о случившемся. Написал заявление о краже его мобильного телефона марки «», в корпусе серебристого цвета и причинении ему телесных повреждений. Впоследствии ему стало известно, что Х признался в том, что тот действительно похитил его телефон марки «», в корпусе серебристого цвета, как он и думал. А взял телефон с кухонного стола, когда он переодевался в комнате, чтобы выйти с тем за сигаретами, а его обманул, сказал, что не знает, где его телефон. В последствии, когда он отстал от А на улице, когда они вместе шли в магазин, А потерявшись из вида, стал рассматривать похищенный тем телефон, который принадлежал ему и так как телефон был не новой модели, то А посчитал телефон дешевым и выкинул в мусорный бак. А второй телефон, из-за которого у него и А произошел конфликт, в последствии нашелся в квартире А, а именно телефон упал за кресло, которое находится в жилой комнате квартиры А. В силу своего состояния он и А не смогли найти телефон, но совместно с сотрудниками полиции, которые с разрешения А провели осмотр в квартире Х 10.02.2024, телефон марки «», в корпусе черного цвета был обнаружен и возвращен ему. Также поясняет, что нож, который он унес в кармане своих брюк из квартиры А, тот самый нож, которым А нанес ему удары, он выронил возле магазина, где находился, когда ждал скорую помощь и сотрудников полиции, в последствии ему стало известно, что нож был обнаружен по адресу:, где сотрудник полиции проводил осмотр места происшествия с его участием. (л.д.148-153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казаниями свидетеля А, данными в ходе предварительного расследования и оглашенными на основании ч. 1 ст. 281 УПК РФ, в ходе судебного следствия, согласно которым 10.02.2024 он возвращался домой, так как ранее был в гостях у своих друзей, примерно в 00 часов 10 минут он находился возле своего дома, по адресу:, где возле магазина «», точный адрес которого он не знает, стоял неизвестный ему мужчина. Внешний вид у мужчины был неопрятный, от того исходил резкий запах алкоголя, также на лице мужчины имелись синяки и кровоподтеки. Мужчина обратился к нему, пояснил, что тому плохо, просил вызвать скорую медицинскую помощь и сотрудников полиции, также пояснил, что того избили и порезали. Он спросил, а почему тот сам не может вызвать себе помощь, на что тот пояснил, что у того забрали принадлежащие тому мобильные телефоны, а также деньги, сумму, которую тот назвал, он не помнит. Также поясняет, что каких-либо резанных ран на теле мужчины он не видел, но тот пояснял, что у того имеется ранение на ноге, какой именно он не знает, так как тот не пояснял. Он вызвал на место нахождения мужчины, то есть, где расположен магазин «», сотрудников полиции и скорую медицинскую помощь. Еще немного постоял с мужчиной, за это время тот пояснил, что того зовут К. После тот достал из кармана «чекушку» водки и стал пить, а он ушел. Впоследствии от сотрудников полиции ему стало известно, что К оказали медицинскую помощь сотрудники скорой медицинской помощи, которую он тому вызвал. У того диагностировали ушибленную рану левой брови, две слепые колото-резанные раны левого бедра, а также резанную рану левого предплечья. Также он узнал, что денежные средства, о которых К ему рассказывал, что у того их украли тот потратил сам, но в силу своего опьянения и состояния забыл об этом, а один из принадлежащих тому телефонов действительно похитил, знакомый , который и нанес тому все вышеуказанные повреждения. Фамилия преступника также ему стала известна от сотрудников полиции - Х. (л.д.106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исьменными доказательствами, исследованными в ходе судебного следствия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м эксперта от 26.02.2024 №, согласно которому рыночная (розничная) стоимость с учетом снижения стоимости (износа) исследуемого мобильного телефона сотовой связи марки «» модели «, приобретенного в феврале 2022 года, в ценах, действовавших 09.02.2024 года, составляла 3 000 (три тысячи) рублей 00 копеек. (л.д.89-94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ключением эксперта от 11.04.2024 № , согласно которому, Хатуаев А.Ю. хроническим психическим расстройством, слабоумием, иным болезненным состоянием психики, которые лишали бы его способности осознавать фактический характер и общественную опасность своих действий и руководить ими в периоды времени, относящиеся к инкриминируемым ему деяниям, не страдал и не страдает в настоящее время. Как следует из материалов уголовного дела и результатов настоящего клинического психиатрического обследования, в периоды времени, относящиеся к инкриминируемым ему деяниям, Хатуаев А.Ю. так же не обнаруживал и признаков какого-либо временного психического расстройства, которое бы лишало его способности осознавать фактический характер и общественную опасность своих действий и руководить ими, в его психическом состоянии в те периоды времени не было признаков патологически расстроенного сознания, психотической симптоматики (бреда, галлюцинаций). В настоящее время по своему психическому состоянию Хатуаев А.Ю. может понимать характер и значение уголовного судопроизводства (сущность процессуальных действий и получаемых посредством их доказательств) и своего процессуального положения (содержание своих прав и обязанностей), а также обладает способностью к совершению действий, направленных на реализацию указанных прав и обязанностей, может правильно воспринимать обстоятельства, имеющие значение для настоящего уголовного дела, и давать показания, участвовать  в следственных действиях и судебном разбирательстве по делу, самостоятельно защищать свои права и законные интересы в уголовном судопроизводстве. По своему психическому состоянию в настоящее время Хатуаев А.Ю. в применении каких-либо принудительных мер медицинского характера не нуждается. (л.д.119-121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>Протоколом осмотра места происшествия от 10.02.2024, согласно которому 10.02.2024 в период с 16 часов 00 минут до 17 часов 00 минут, установлено и осмотрено точное место совершения преступления – помещение. В ходе осмотра изъят мобильный телефон «». (л.д. 33-40; 78-82)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>Заявлением о совершенном преступлении Хатуаева А.Ю. от 11.02.2024, в котором он сознается в совершенном им преступлении, а именно, что 09.02.2024, находясь на законных основаниях, похитил принадлежащий К мобильный телефон марки «». В содеянном раскаялся, вину признал. (л.д. 30)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д пришел к выводу, что предоставленные стороной обвинения доказательства вины Хатуаева А.Ю., в совершении указанных преступлений, являются допустимыми, достоверными, собранными в соответствии с требованиями уголовно-процессуа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 xml:space="preserve">Суд считает, что действия подсудимого Хатуаева А.Ю. (по эпизоду причинения легкого вреда здоровью) подлежат квалификации </w:t>
        <w:br/>
        <w:t>п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д считает, что действия подсудимого Хатуаева А.Ю. (по эпизоду хищения имущества) подлежат квалификации по ч. 1 ст. 158 УК РФ – кража, то есть тайное хищение чужого имущества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 xml:space="preserve">При назначении наказания подсудимому Хатуаеву А.Ю. по каждому из эпизодов преступлений, суд учитывает характер и степень общественной опасности преступлений и личность подсудимого, в том числе </w:t>
      </w:r>
      <w:r>
        <w:rPr>
          <w:sz w:val="28"/>
          <w:szCs w:val="28"/>
        </w:rPr>
        <w:t>обстоятельства, смягчающие наказание и отсутствие отягчающих наказание</w:t>
      </w:r>
      <w:r>
        <w:rPr>
          <w:bCs w:val="false"/>
          <w:sz w:val="28"/>
          <w:szCs w:val="28"/>
        </w:rPr>
        <w:t>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 xml:space="preserve">При учете характера и степени общественной опасности совершенных преступлений суд принимает во внимание, что Хатуаев А.Ю. </w:t>
        <w:br/>
        <w:t>совершил преступления, отнесенные в соответствии с ч. 2 ст. 15 УК РФ к категории небольшой тяжести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обстоятельствам, смягчающим наказание подсудимого Хатуаева А.Ю., по всем эпизодам преступлений, суд относит в соответствии с п. «г», «и» ч. 1 ст. 61 УК РФ, наличие малолетнего ребенка у виновного, заявление Хатуаева А.Ю. о совершенных преступлениях, которое суд расценивает как явку с повинной, активное способствование раскрытию и расследованию преступлений, в соответствии с требованиями ч. 2 ст. 61 УК РФ, полное признание им своей вины в совершении преступлений, раскаяние в содеянном, волеизъявление о рассмотрении уголовного дела в особом порядке судебного производства, осуществление ухода за пожилой матерью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подсудимого </w:t>
      </w:r>
      <w:r>
        <w:rPr>
          <w:bCs w:val="false"/>
          <w:sz w:val="28"/>
          <w:szCs w:val="28"/>
        </w:rPr>
        <w:t>Хатуаева А.Ю</w:t>
      </w:r>
      <w:r>
        <w:rPr>
          <w:sz w:val="28"/>
          <w:szCs w:val="28"/>
        </w:rPr>
        <w:t>., предусмотренных ст. 63 УК РФ, судом не установлено</w:t>
      </w:r>
      <w:r>
        <w:rPr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данным, характеризующим личность Хатуаева А.Ю., учитываемым при назначении наказания по всем эпизодам преступлений, суд относит, его удовлетворительную характеристику по месту жительства, то, что он на учете у врачей психиатра и нарколога не состоит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целях исправления осужденного и предупреждения совершения новых преступлений, с учетом характера и степени общественной опасности преступлений,</w:t>
      </w:r>
      <w:r>
        <w:rPr/>
        <w:t xml:space="preserve"> </w:t>
      </w:r>
      <w:r>
        <w:rPr>
          <w:bCs w:val="false"/>
          <w:sz w:val="28"/>
          <w:szCs w:val="28"/>
        </w:rPr>
        <w:t xml:space="preserve">восстановления социальной справедливости, личности Хатуаева А.Ю., в том числе обстоятельств, </w:t>
      </w:r>
      <w:r>
        <w:rPr>
          <w:sz w:val="28"/>
          <w:szCs w:val="28"/>
        </w:rPr>
        <w:t>смягчающих и отсутствии отягчающих наказание</w:t>
      </w:r>
      <w:r>
        <w:rPr>
          <w:bCs w:val="false"/>
          <w:sz w:val="28"/>
          <w:szCs w:val="28"/>
        </w:rPr>
        <w:t xml:space="preserve">, а также влияния назначенного наказания на его исправление и на условия жизни его семьи, суд считает необходимым назначить Хатуаеву А.Ю. наказание по двум эпизодам преступлений, в виде </w:t>
      </w:r>
      <w:r>
        <w:rPr>
          <w:sz w:val="28"/>
          <w:szCs w:val="28"/>
        </w:rPr>
        <w:t>обязательных работ</w:t>
      </w:r>
      <w:r>
        <w:rPr>
          <w:bCs w:val="false"/>
          <w:sz w:val="28"/>
          <w:szCs w:val="28"/>
        </w:rPr>
        <w:t xml:space="preserve">, не находя оснований для назначения альтернативного вида наказания, предусмотренного санкциями п. «в» ч. 2 ст. 115 и ч. 1 ст. 158 УК РФ, </w:t>
      </w:r>
      <w:r>
        <w:rPr>
          <w:sz w:val="28"/>
          <w:szCs w:val="28"/>
        </w:rPr>
        <w:t>полагая что именно этот вид наказания будет достаточным для достижения указанных целей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Сведений, препятствующих отбытию </w:t>
      </w:r>
      <w:r>
        <w:rPr>
          <w:bCs w:val="false"/>
          <w:sz w:val="28"/>
          <w:szCs w:val="28"/>
        </w:rPr>
        <w:t>Хатуаевым А.Ю</w:t>
      </w:r>
      <w:r>
        <w:rPr>
          <w:sz w:val="28"/>
          <w:szCs w:val="28"/>
        </w:rPr>
        <w:t>. наказания, предусмотренного ст. 49 УК РФ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>Исключительных обстоятельств, связанных с целями и мотивами преступлений, ролью виновного Хатуаева А.Ю., его поведением во время или после совершения преступлений, и других обстоятельств, существенно уменьшающих степень общественной опасности преступлений, то есть оснований для применения положений ст. 64 УК РФ, суд не усматривает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>Суд не усматривает оснований для прекращения данного уголовного дела и освобождения Хатуаева А.Ю. от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соответствии с ч. 2 ст. 69 УК РФ суд, при решении вопроса о назначении наказания по совокупности преступлений, учитывает, что подсудимым Хатуаевым А.Ю. совершены преступления небольшой тяжести, и приходит к выводу о необходимости назначения окончательного наказания путем частичного сложения назначенных наказаний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итывая, что Хатуаев А.Ю. совершил преступления небольшой тяжести, а также с учетом обеспечения возможности рассмотрения дела судом апелляционной инстанции, суд, считает необходимым до вступления приговора в законную силу меру пресечения, в виде подписки о невыезде и надлежащем поведении, оставить прежней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/>
      </w:pPr>
      <w:r>
        <w:rPr>
          <w:bCs w:val="false"/>
          <w:sz w:val="28"/>
          <w:szCs w:val="28"/>
        </w:rPr>
        <w:t>Вопрос о процессуальных издержках, связанных с оплатой труда защитника подсудимого Хатуаеву А.Ю. разрешается отдельным постановлением суда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прос о вещественных доказательствах по уголовному делу суд разрешает в соответствии с ч. 3 ст. 81 УПК РФ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0" w:leader="none"/>
        </w:tabs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уководствуясь ст. 307-309 УПК РФ, мировой судья</w:t>
      </w:r>
    </w:p>
    <w:p>
      <w:pPr>
        <w:pStyle w:val="Normal"/>
        <w:ind w:right="-2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ГОВОРИЛ:</w:t>
      </w:r>
    </w:p>
    <w:p>
      <w:pPr>
        <w:pStyle w:val="Normal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знать Хатуаева А Ю виновным в совершении преступлений, предусмотренных п. «в» ч. 2 ст. 115, ч. 1 ст. 158 Уголовного кодекса Российской Федерации и назначить ему наказание: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по п. «в» ч. 2 ст. 115 УК РФ</w:t>
      </w:r>
      <w:r>
        <w:rPr>
          <w:sz w:val="28"/>
          <w:szCs w:val="28"/>
        </w:rPr>
        <w:t>, в виде обязательных работ сроком на 100 часов;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- по ч. 1 ст. 158 УК РФ, в виде обязательных работ сроком на 90 часов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На основании ч. 2 ст. 69 УК РФ по совокупности преступлений, путем частичного сложения назначенных наказаний, назначить окончательное наказание </w:t>
      </w:r>
      <w:r>
        <w:rPr>
          <w:bCs w:val="false"/>
          <w:sz w:val="28"/>
          <w:szCs w:val="28"/>
        </w:rPr>
        <w:t xml:space="preserve">Хатуаеву А Ю </w:t>
      </w:r>
      <w:r>
        <w:rPr>
          <w:sz w:val="28"/>
          <w:szCs w:val="28"/>
        </w:rPr>
        <w:t>в виде обязательных работ сроком на 150 часов.</w:t>
      </w:r>
    </w:p>
    <w:p>
      <w:pPr>
        <w:pStyle w:val="Normal"/>
        <w:autoSpaceDE w:val="false"/>
        <w:ind w:right="-28"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Меру пресечения </w:t>
      </w:r>
      <w:r>
        <w:rPr>
          <w:bCs w:val="false"/>
          <w:sz w:val="28"/>
          <w:szCs w:val="28"/>
        </w:rPr>
        <w:t xml:space="preserve">Хатуаева А Ю </w:t>
      </w:r>
      <w:r>
        <w:rPr>
          <w:sz w:val="28"/>
          <w:szCs w:val="28"/>
        </w:rPr>
        <w:t>в виде подписки о невыезде и надлежащем поведении оставить прежней до вступления приговора в законную силу.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оплатой услуг защитника –адвоката, назначенного судом, за оказание юридической помощи подсудимому, возместить за счет средств федерального бюджета.</w:t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приговора в законную силу, вещественные доказательства по уголовному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хонный нож, хозяйственно-бытового назначения изъятый 10 февраля 2024 года в ходе осмотра места происшествия, (находится в камере хранения вещественных доказательств) – уничтожить.</w:t>
      </w:r>
    </w:p>
    <w:p>
      <w:pPr>
        <w:pStyle w:val="Normal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both"/>
        <w:rPr/>
      </w:pPr>
      <w:r>
        <w:rPr>
          <w:bCs w:val="false"/>
          <w:sz w:val="28"/>
          <w:szCs w:val="28"/>
        </w:rPr>
        <w:t>Приговор может быть обжалован в апелляционном порядке в Пятигорский городской суд в течение 15 суток со дня его постановления через мирового судью, а осужденным, содержащимся под стражей в тот же срок со дня вручения ему копии приговора через мирового судью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ходатайствовать об обеспечении помощью адвоката.</w:t>
      </w:r>
    </w:p>
    <w:p>
      <w:pPr>
        <w:pStyle w:val="Normal"/>
        <w:ind w:right="-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bCs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А.А. Шпак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62" w:footer="263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BodyText21">
    <w:name w:val="Body Text 21 Знак"/>
    <w:qFormat/>
    <w:rPr>
      <w:sz w:val="24"/>
      <w:lang w:val="ru-RU" w:bidi="ar-SA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22">
    <w:name w:val="Заголовок №2_"/>
    <w:qFormat/>
    <w:rPr>
      <w:sz w:val="36"/>
      <w:szCs w:val="36"/>
      <w:shd w:fill="FFFFFF" w:val="clear"/>
      <w:lang w:bidi="ar-SA"/>
    </w:rPr>
  </w:style>
  <w:style w:type="character" w:styleId="214pt">
    <w:name w:val="Заголовок №2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">
    <w:name w:val="Body Text 2 Знак"/>
    <w:qFormat/>
    <w:rPr>
      <w:sz w:val="24"/>
      <w:lang w:val="en-US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8">
    <w:name w:val="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bCs w:val="false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21"/>
    <w:basedOn w:val="Normal"/>
    <w:qFormat/>
    <w:pPr>
      <w:widowControl w:val="false"/>
      <w:ind w:firstLine="709"/>
      <w:jc w:val="both"/>
    </w:pPr>
    <w:rPr>
      <w:bCs w:val="false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60" w:after="300"/>
      <w:jc w:val="center"/>
      <w:outlineLvl w:val="2"/>
    </w:pPr>
    <w:rPr>
      <w:b/>
      <w:sz w:val="28"/>
      <w:szCs w:val="28"/>
      <w:shd w:fill="FFFFFF" w:val="clear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Cs w:val="false"/>
      <w:sz w:val="36"/>
      <w:szCs w:val="36"/>
      <w:shd w:fill="FFFFFF" w:val="clear"/>
      <w:lang w:val="en-US"/>
    </w:rPr>
  </w:style>
  <w:style w:type="paragraph" w:styleId="BodyText22">
    <w:name w:val="Body Text 2"/>
    <w:basedOn w:val="Normal"/>
    <w:qFormat/>
    <w:pPr>
      <w:widowControl w:val="false"/>
      <w:ind w:firstLine="709"/>
      <w:jc w:val="both"/>
    </w:pPr>
    <w:rPr>
      <w:bCs w:val="false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720" w:after="0"/>
      <w:ind w:hanging="340"/>
      <w:jc w:val="center"/>
      <w:outlineLvl w:val="0"/>
    </w:pPr>
    <w:rPr>
      <w:b/>
      <w:sz w:val="26"/>
      <w:szCs w:val="26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