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ind w:right="-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ГОВОР</w:t>
      </w:r>
    </w:p>
    <w:p>
      <w:pPr>
        <w:pStyle w:val="Normal"/>
        <w:ind w:right="-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>09 октября 2024 года</w:t>
        <w:tab/>
        <w:tab/>
        <w:tab/>
        <w:tab/>
        <w:tab/>
        <w:t xml:space="preserve">                       город Пятигорск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Мировой судья судебного участка № 7 города Пятигорска Ставропольского края Шпаковский А.А., при секретаре судебного заседания </w:t>
      </w:r>
      <w:r>
        <w:rPr>
          <w:sz w:val="26"/>
          <w:szCs w:val="26"/>
        </w:rPr>
        <w:t>Джалаловой П.И</w:t>
      </w:r>
      <w:r>
        <w:rPr>
          <w:bCs/>
          <w:sz w:val="26"/>
          <w:szCs w:val="26"/>
        </w:rPr>
        <w:t>.,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частием: государственного обвинителя – помощника прокурора </w:t>
        <w:br/>
        <w:t xml:space="preserve">города Пятигорска </w:t>
        <w:softHyphen/>
        <w:t>– Плугина Ю.Л.,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судимого – Афашагова А.Т.,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щитника – адвоката Гафаровой Н.О.,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 7 города Пятигорска Ставропольского края, в особом порядке принятия судебного решения, материалы уголовного дела по обвинению:</w:t>
      </w:r>
    </w:p>
    <w:p>
      <w:pPr>
        <w:pStyle w:val="Normal"/>
        <w:ind w:left="2268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552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фашагова А Т</w:t>
      </w:r>
    </w:p>
    <w:p>
      <w:pPr>
        <w:pStyle w:val="Normal"/>
        <w:ind w:left="2552" w:right="-1" w:hanging="0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виняемого в совершении преступлений, предусмотренных ч. 1 ст. 158, </w:t>
        <w:br/>
        <w:t xml:space="preserve">ч. 1 ст. 158 УК РФ, 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фашагов А Т совершил два эпизода тайного хищения чужого имущества, при следующих обстоятельствах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8 сентября 2023 года, примерно в 22 часа 06 минут, Афашагов А.Т., находясь в торговом зале, имея преступный умысел, направленный на тайное хищение чужого имущества, действуя умышленно, из корыстных побуждений, путем свободного доступа, воспользовавшись установленным порядком подбора для покупки товаров по принципу «самообслуживание» и отсутствием внимания со стороны работников и посетителей магазина, с торговой витрины, тайно похитил чужое, принадлежавшее», имущество -»  лет выдержки 40% объемом 0,7л туба, стоимостью согласно счет-фактуре Nº от 02 мая 2023 года за одну единицу товара – 5 704 (пять тысяч семьсот четыре) рубля 83 (восемьдесят три) копейки, в количестве 02 единиц, общей стоимостью 11 409 (одиннадцать тысяч четыреста девять) рублей 66 (шестьдесят шесть) копеек, которые поместил под одежду, надетую на нем, и минуя кассовый терминал, без оплаты стоимости товара с похищенным имуществом скрылся с места происшествия, обратил похищенное имущество в свою пользу и получил возможность распоряжаться им по своему усмотрению. Своими умышленными действиями, Афашагов А.Т. причинил», имущественный ущерб на сумму 11 409 (одиннадцать тысяч четыреста девять) рублей 66 (шестьдесят шесть) копеек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н же, Афашагов А.Т., 02 ноября 2023 года, в период времени </w:t>
        <w:br/>
        <w:t xml:space="preserve">с 20 часов 00 минут до 20 часов 30 минут, находясь в торговом зале магазина, действуя умышленно, осознавая, что совершает преступление против собственности, из корыстных побуждений, а именно извлечения выгоды имущественного характера для себя лично, с целью совершения тайного хищения чужого имущества, путем свободного доступа, воспользовавшись установленным порядком подбора для покупки товаров </w:t>
        <w:br/>
        <w:t xml:space="preserve">по принципу «самообслуживание» и отсутствием к нему внимания со стороны работников и посетителей магазина, с торговой витрины (стеллажа), тайно похитил чужое, принадлежащее», имущество - кеды мужские «» бело-коричнево-черного цвета, стоимостью согласно товарной накладной ЦП-от 23 июля 2023 года – 7 082 рубля 50 копеек, кроссовки женские «» черного цвета согласно товарной накладной </w:t>
        <w:br/>
        <w:t>от 23.08.2023 стоимостью 7249 рублей 17 копеек, брюки женские «» согласно товарной накладной от 13.08.2023 стоимостью 4165 рублей 83 копейки, с которыми, он проследовал в примерочную комнату, где своими руками, применяя физическую силу, сорвал с товаров противокражные датчики и этикетки с ценниками, после чего, надел вышеуказанные вещи на себя, а также спрятал похищенное под одежду, надетую на нем, и минуя кассы, без оплаты стоимости товара, с похищенным имуществом покинул помещение магазина, обратив его в свою пользу и получив возможность распорядиться им по своему усмотрению. Своими умышленными действиями, Афашагов А.Т., причинил» имущественный ущерб на сумму 18 497 (восемнадцать тысяч четыреста девяносто семь) рублей 50 (пятьдесят) копеек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BodyText1"/>
        <w:ind w:right="-1" w:firstLine="567"/>
        <w:rPr/>
      </w:pPr>
      <w:r>
        <w:rPr>
          <w:bCs/>
          <w:sz w:val="26"/>
          <w:szCs w:val="26"/>
        </w:rPr>
        <w:t>В судебном заседании подсудимый Афашагов А.Т. виновным себя в совершении инкриминируемых ему двух эпизодов преступлений признал полностью и в полном объеме, попросил суд рассмотреть уголовное дело в особом порядке судебного разбирательства, последствия рассмотрения уголовного дела в особом порядке принятия судебного решения ему ясны, данное ходатайство им было заявлено добровольно и после проведения консультации с защитником, осознает характер и последствия заявленного им ходатайства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Защитник-адвокат Гафарова Н.О. поддержала позицию подсудимого о рассмотрении дела в особом порядке судебного разбирательства, пояснив, что последствия рассмотрения уголовного дела в особом порядке подсудимому были разъяснены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Представители потерпевших К и  А, в судебное заседание не явились, представив письменные ходатайства о рассмотрении дела в их отсутствие, в которых указали, что о рассмотрении уголовного дела в особом порядке судебного производства не возражают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ый обвинитель П в судебном заседании не возражал против рассмотрения данного уголовного дела в особом порядке принятия судебного решения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 вправе применить особый порядок принятия судебного решения и постановить приговор без проведения судебного разбирательства в общем порядке, при наличии оснований, предусмотренных ч. 1, 2 ст. 314 УПК РФ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Суд, удостоверившись в том, что существо предъявленного обвинения по двум эпизодам преступлений подсудимому Афашагову А.Т. понятно, и он с ним согласен в полном объеме, ходатайство о постановлении приговора без проведения судебного разбирательства заявлено подсудимым добровольно и после консультации с защитником, при этом Афашагов А.Т. осознает характер и последствия своего ходатайства и пределы апелляционного обжалования приговора, предусмотренные ст. 317 УПК РФ, государственный обвинитель, представители потерпевших не возражают против заявленного подсудимым ходатайства, в связи с чем, суд в данном случае вправе постановить приговор без проведения судебного разбирательства в общем порядке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 приходит к выводу, что обвинение в совершении преступлений, предусмотренных ч. 1 ст. 158, ч. 1 ст. 158 УК РФ, с которым согласился подсудимый Афашагов А.Т., обоснованно, подтверждается доказательствами, собранными по уголовному делу, в связи с чем, суд считает возможным постановить обвинительный приговор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 считает, что действия подсудимого Афашагова А.Т.</w:t>
        <w:br/>
        <w:t>(по факту хищения имущества от 28 сентября 2023 года) подлежат квалификации по ч. 1 ст. 158 УК РФ – кража, то есть тайное хищение чужого имущества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Суд считает, что действия подсудимого Афашагова А.Т.</w:t>
        <w:br/>
        <w:t xml:space="preserve">(по факту хищения имущества от 02 ноября 2023 года) подлежат </w:t>
        <w:br/>
        <w:t>квалификации по ч. 1 ст. 158 УК РФ – кража, то есть тайное хищение чужого имуществ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3"/>
        <w:rPr/>
      </w:pPr>
      <w:r>
        <w:rPr>
          <w:bCs/>
          <w:sz w:val="26"/>
          <w:szCs w:val="26"/>
        </w:rPr>
        <w:t>При назначении наказания подсудимому Афашагова А.Т. по всем эпизодам преступлений, суд учитывает характер и степень общественной опасности совершенных преступлений, личность подсудимого, влияние назначенного наказания на исправление осужденного и условия жизни его семьи, наличие обстоятельств, смягчающих и отягчающих наказание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учете характера и степени общественной опасности совершенных преступлений суд принимает во внимание, что Афашагов А.Т. совершил преступления, отнесенные в соответствии с ч. 2 ст. 15 УК РФ к категории небольшой тяжести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обстоятельствам, смягчающим наказания подсудимого Афашагова А.Т. </w:t>
        <w:br/>
        <w:t xml:space="preserve">по всем эпизодам преступлений, суд относит в соответствии с требованиями </w:t>
        <w:br/>
        <w:t>п. «и» ч. 1 ст. 61 УК РФ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заявления Афашагова А.Т. о совершенных преступлениях, которые суд расценивает как явки с повинной, активное способствование раскрытию и расследованию преступлений, в соответствии с требованиями ч. 2 ст. 61 УК РФ, полное признание им своей вины в совершении преступлений, раскаяние в содеянном, положительную характеристику по месту жительства, наличие у него престарелых родителей с хроническими заболеваниями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стоятельством, отягчающим наказание Афашагова А.Т. по всем эпизодам преступлений, в соответствии с п. «а» ч. 1 ст. 63 УК РФ, является рецидив преступлений, поскольку он совершил умышленные преступления, имея судимость за ранее совершенное умышленное преступление по приговору </w:t>
      </w:r>
      <w:r>
        <w:rPr>
          <w:bCs/>
          <w:sz w:val="26"/>
          <w:szCs w:val="26"/>
          <w:lang w:bidi="ru-RU"/>
        </w:rPr>
        <w:t>16 июня 2023 года</w:t>
      </w:r>
      <w:r>
        <w:rPr>
          <w:bCs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данным, характеризующим личность Афашагова А.Т., учитываемым при назначении наказания по всем эпизодам преступлений, суд относит, положительную характеристику по месту жительства, то, что он на учете </w:t>
        <w:br/>
        <w:t>у врачей психиатра и нарколога не состоит, занимается спортом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четом содеянного и личности подсудимого Афашагова А.Т., а также </w:t>
        <w:br/>
        <w:t xml:space="preserve">в целях исправления осужденного и предупреждения совершения им новых преступлений, суд считает необходимым назначить ему наказание по ч. 1 ст. 158, ч. 1 ст. 158 УК РФ, в виде лишения свободы, с соблюдением требований ч. 5 ст. 62 УК РФ, так как уголовное дело рассмотрено в порядке, предусмотренном главой 40 УПК РФ, а также </w:t>
      </w:r>
      <w:r>
        <w:rPr>
          <w:sz w:val="26"/>
          <w:szCs w:val="26"/>
        </w:rPr>
        <w:t>ч. 2 ст. 68 УК РФ, назначив наказание при рецидиве преступлений,</w:t>
      </w:r>
      <w:r>
        <w:rPr>
          <w:bCs/>
          <w:sz w:val="26"/>
          <w:szCs w:val="26"/>
        </w:rPr>
        <w:t xml:space="preserve"> не находя оснований, для назначения другого альтернативного вида наказания, предусмотренного санкцией </w:t>
        <w:br/>
        <w:t xml:space="preserve">ч. 1 ст. 158 УК РФ, поскольку считает, что менее строгий вид наказания </w:t>
        <w:br/>
        <w:t>не сможет обеспечить достижения целей наказания, и исправление подсудимого невозможно без изоляции его от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й и медицинских документов, препятствующих отбытию </w:t>
      </w:r>
      <w:r>
        <w:rPr>
          <w:bCs/>
          <w:sz w:val="26"/>
          <w:szCs w:val="26"/>
        </w:rPr>
        <w:t>Афашаговым А.Т</w:t>
      </w:r>
      <w:r>
        <w:rPr>
          <w:sz w:val="26"/>
          <w:szCs w:val="26"/>
        </w:rPr>
        <w:t xml:space="preserve">., наказания в виде лишения свободы, а также сведений </w:t>
        <w:br/>
        <w:t>о наличии у него соответствующих тяжелых заболеваний, в материалах дела не имеется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й для применения положений ч. 1 ст. 62 УК РФ, при назначении наказания Афашагова А.Т., по всем эпизодам преступлений, при наличии смягчающих обстоятельств, не имеется, поскольку в его действиях имеются отягчающие обстоятельства, предусмотренные ст. 63 УК РФ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bCs/>
          <w:sz w:val="26"/>
          <w:szCs w:val="26"/>
        </w:rPr>
        <w:t>Исключительных обстоятельств, связанных с целями и мотивами преступлений, ролью виновного, его поведением во время или после совершения преступлений, и других обстоятельств, существенно уменьшающих степень общественной опасности преступлений, то есть оснований для применения при назначении наказания Афашагову А.Т. по каждому эпизоду преступлений положений ст. 64 УК РФ, суд не усматривает.</w:t>
      </w:r>
    </w:p>
    <w:p>
      <w:pPr>
        <w:pStyle w:val="Normal"/>
        <w:ind w:right="-28" w:firstLine="567"/>
        <w:jc w:val="both"/>
        <w:rPr/>
      </w:pPr>
      <w:r>
        <w:rPr>
          <w:bCs/>
          <w:sz w:val="26"/>
          <w:szCs w:val="26"/>
        </w:rPr>
        <w:t>Окончательное наказание Афашагову А.Т., подлежит назначению по правилам ч. 2 ст. 69 УК РФ, по совокупности преступлений, и суд считает возможным назначить его путем частичного сложения назначенных наказаний.</w:t>
      </w:r>
    </w:p>
    <w:p>
      <w:pPr>
        <w:pStyle w:val="Normal"/>
        <w:ind w:right="-2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й для назначения подсудимому Афашагову А.Т. условного осуждения с применением ст. 73 УК РФ, суд не усматривает, поскольку приходит к выводу о невозможности исправления осужденного без реального отбывания наказания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Поскольку Афашагов А.Т. ранее судим, оснований для решения вопроса об освобождения его от уголовной ответственности с назначением судебного штрафа в соответствии со ст. 76.2 УК РФ не имеется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bCs/>
          <w:sz w:val="26"/>
          <w:szCs w:val="26"/>
        </w:rPr>
        <w:t>Оснований для применения ч. 2 ст. 53.1 УК РФ, то есть замене осужденному Афашагову А.Т. наказания в виде лишения свободы принудительными работами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аний, предусмотренных ст. 78 УК РФ, для освобождения </w:t>
        <w:br/>
        <w:t>Афашагова А.Т. от уголовной ответственности за совершение преступлений, предусмотренных ч. 1 ст. 158 УК РФ по двум эпизодам, в связи с истечением сроков давности не имеется, поскольку срок давности привлечения к уголовной ответственности не истек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материалам уголовного дела Афашагов А.Т. осужден</w:t>
      </w:r>
      <w:r>
        <w:rPr/>
        <w:t xml:space="preserve"> </w:t>
      </w:r>
      <w:r>
        <w:rPr>
          <w:bCs/>
          <w:sz w:val="26"/>
          <w:szCs w:val="26"/>
        </w:rPr>
        <w:t xml:space="preserve">после совершения преступлений, в которых обвиняется по данному уголовному делу по ч. 1 ст. 158 УК РФ, на основании </w:t>
        <w:br/>
        <w:t xml:space="preserve">ч. 5 ст. 69 УК РФ путем частичного сложения наказаний по данному приговору и приговору мирового судьи судебного участка к окончательному наказанию в виде лишения свободы сроком на 1 год с отбыванием наказания в исправительной колонии строгого режима, со штрафом 10 000 рублей, </w:t>
      </w:r>
      <w:r>
        <w:rPr>
          <w:bCs/>
          <w:sz w:val="26"/>
          <w:szCs w:val="26"/>
          <w:lang w:bidi="ru-RU"/>
        </w:rPr>
        <w:t xml:space="preserve">в связи с чем </w:t>
      </w:r>
      <w:r>
        <w:rPr>
          <w:bCs/>
          <w:sz w:val="26"/>
          <w:szCs w:val="26"/>
        </w:rPr>
        <w:t>окончательное наказание Афашагову А.Т. подлежит назначению по правилам ч. 5 ст. 69 УК РФ, которое суд считает возможным назначить путем частичного сложения назначенных наказ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овор от 25 июля 2024 года в части штрафа, подлежит исполнению </w:t>
        <w:br/>
        <w:t>в соответствии с ч. 2 ст. 71 УК РФ, то есть самостоятельно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итывая, что в действиях подсудимого Афашагова А.Т. имеется рецидив преступлений, ранее он отбывал наказание в виде лишения свободы, суд в соответствии с п. «в» ч. 1 ст. 58 УК РФ считает необходимым назначить ему отбывание наказания в исправительной колонии строгого режима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Мера процессуального принуждения в виде обязательства о явке, избранная в отношении Афашагова А.Т. в ходе предварительного расследования подлежит отмен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целях исполнения приговора суда в части назначения наказания в виде лишения свободы до вступления приговора в законную силу избрать </w:t>
        <w:br/>
        <w:t>Афашагову А.Т. меру пресечения в виде заключение под стражу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ремя содержания Афашагова А.Т. под стражей с 09 октября 2024 года </w:t>
        <w:br/>
        <w:t>до вступления настоящего приговора в законную силу в соответствии </w:t>
        <w:br/>
        <w:t xml:space="preserve">п. «а» ч. 3.1 ст. 72 УК РФ необходимо зачесть в срок лишения свободы </w:t>
        <w:br/>
        <w:t>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кончательный срок отбытия наказания Афашагова А.Т. зачесть срок наказания, отбытого им по приговору от 25 июля 2024 г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ассматривая заявленные исковые требования представителя потерпевшег о взыскании с подсудимого Афашагова А.Т. размера имущественного вреда, причиненного преступлением в сумме 18 497 рублей 50 копеек, в качестве компенсации понесенного потерпевшим материального ущерба, который в полном объеме признается подсудимым Афашаговым А.Т., суд находит заявленные исковые требования обоснованными, подтверждающимися установленными в ходе рассмотрения дела обстоятельствами, и подлежащими удовлетворению, поскольку ущерб причинен преступными действиями подсудимого, и до настоящего времени в указанной сумме остался непогашенным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оцессуальные издержки, связанные с оплатой труда защитника подсудимого по назначению в уголовном судопроизводстве, разрешаются отдельным постановлением су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опрос о вещественных доказательствах по уголовному делу суд разрешает в соответствии с ч. 3 ст. 81 УПК РФ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ст.  307-309, 316, 317 УПК РФ, суд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ГОВОРИЛ: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Признать Афашагова А Т виновным в совершении преступлений, предусмотренных ч. 1 ст. 158, ч. 1 ст. 158 УК РФ, и назначить ему наказание: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 по ч. 1 ст. 158 УК РФ (по факту хищения имущества </w:t>
        <w:br/>
        <w:t xml:space="preserve">от 28 сентября 2023 года) – в виде лишения свободы </w:t>
      </w:r>
      <w:r>
        <w:rPr>
          <w:bCs/>
          <w:spacing w:val="-4"/>
          <w:sz w:val="26"/>
          <w:szCs w:val="26"/>
        </w:rPr>
        <w:t>сроком на 8 (восемь) месяцев;</w:t>
      </w:r>
    </w:p>
    <w:p>
      <w:pPr>
        <w:pStyle w:val="Normal"/>
        <w:ind w:right="-1" w:firstLine="567"/>
        <w:jc w:val="both"/>
        <w:rPr>
          <w:bCs/>
          <w:spacing w:val="-4"/>
          <w:sz w:val="26"/>
          <w:szCs w:val="26"/>
        </w:rPr>
      </w:pPr>
      <w:r>
        <w:rPr>
          <w:bCs/>
          <w:sz w:val="26"/>
          <w:szCs w:val="26"/>
        </w:rPr>
        <w:t xml:space="preserve">- по ч. 1 ст. 158 УК РФ (по факту хищения имущества </w:t>
        <w:br/>
        <w:t xml:space="preserve">02 ноября 2023 года) – в виде лишения свободы </w:t>
      </w:r>
      <w:r>
        <w:rPr>
          <w:bCs/>
          <w:spacing w:val="-4"/>
          <w:sz w:val="26"/>
          <w:szCs w:val="26"/>
        </w:rPr>
        <w:t>сроком на 8 (восемь) месяце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На основании ч. 2 ст. 69 УК РФ, по совокупности преступлений, путем частичного сложения назначенного наказания, назначить наказание Афашагову А Т в виде лишения свободы сроком на 10 (десять) месяцев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5 ст. 69 УК РФ, по совокупности преступлений, путем частичного сложения назначенного наказания с наказанием, назначенным </w:t>
        <w:br/>
        <w:t xml:space="preserve">по приговору мирового судьи судебного участка, окончательно назначить Афашагову А Т наказание в виде лишения свободы сроком </w:t>
        <w:br/>
        <w:t>на 1 (один) год 2 (два) месяца с отбыванием наказания в исправительной колонии строгого режима, со штрафом в размере 10 000 рублей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е наказание в виде штрафа в размере 10 000 рублей в соответствии с ч. 2 ст. 71 УК РФ исполнять самостоятельно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Меру процессуального принуждения в виде обязательства о явке, избранную Афашагову А Т в ходе предварительного расследования, отменить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До вступления приговора в законную силу избрать Афашагову А Т меру пресечения в виде заключение под стражу, взяв его под стражу в зале суда немедленно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отбытия наказания Афашагову А Т исчислять со дня вступления приговора в законную силу, засчитав в соответствии </w:t>
        <w:br/>
        <w:t>с п. «а» ч. 3.1 ст. 72 УК РФ, время его содержания под стражей по данному уголовному делу с 09 октября 2024 года до вступления приговора в законную силу, в срок лишения свободы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окончательный срок отбытия наказания Афашагову А Т зачесть срок наказания, отбытого им по приговору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>Гражданский иск к Афашагову А о возмещении ущерба - удовлетворить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зыскать с Афашагова А в пользу», в счет возмещения компенсации понесенного потерпевшим материального ущерба, сумму в размере 18 497 рублей 50 копеек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ссуальные издержки, связанные с оплатой услуг защитника – адвоката, назначенного судом, за оказание юридической помощи подсудимому, возместить за счет средств федерального бюджета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По вступлении приговора в законную силу, вещественные доказательства </w:t>
        <w:br/>
        <w:t>по уголовному делу: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ситель информации CD-R диск с фрагментами видеозаписей, изъятый 11 октября 2023 года в ходе осмотра места происшествия (находится при материалах уголовного дела) – хранить при материалах уголовного дела в течение всего срока хранения последнего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- носитель информации CD-R диск с фрагментами видеозаписей, изъятый 07 декабря 2023 года в ходе осмотра места происшествия (находится при материалах уголовного дела) – хранить при материалах уголовного дела в течение всего срока хранения последнего. 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Приговор может быть обжалован в апелляционном порядке в Пятигорский городской суд в течение 15 суток со дня его постановления через мирового судью, а осужденным, содержащимся под стражей в тот же срок со дня вручения ему копии приговора через мирового судью. Обжалование приговора возможно только в части нарушения уголовно-процессуального закона, неправильного применения уголовного закона, несправедливости приговора. В случае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а также ходатайствовать об обеспечении помощью адвоката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А.А. Шпа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0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709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3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01">
    <w:name w:val="Основной текст + Масштаб 60%1"/>
    <w:qFormat/>
    <w:rPr>
      <w:rFonts w:ascii="Times New Roman" w:hAnsi="Times New Roman" w:cs="Times New Roman"/>
      <w:w w:val="60"/>
      <w:sz w:val="22"/>
      <w:szCs w:val="22"/>
      <w:u w:val="none"/>
    </w:rPr>
  </w:style>
  <w:style w:type="character" w:styleId="Corbel">
    <w:name w:val="Основной текст + Corbel"/>
    <w:qFormat/>
    <w:rPr>
      <w:rFonts w:ascii="Corbel" w:hAnsi="Corbel" w:cs="Corbel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Corbel2">
    <w:name w:val="Основной текст + Corbel2"/>
    <w:qFormat/>
    <w:rPr>
      <w:rFonts w:ascii="Corbel" w:hAnsi="Corbel" w:cs="Corbel"/>
      <w:w w:val="33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8">
    <w:name w:val="Основной текст (8)_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8BookmanOldStyle">
    <w:name w:val="Основной текст (8) + Bookman Old Style"/>
    <w:qFormat/>
    <w:rPr>
      <w:rFonts w:ascii="Bookman Old Style" w:hAnsi="Bookman Old Style" w:cs="Bookman Old Style"/>
      <w:i/>
      <w:iCs/>
      <w:sz w:val="11"/>
      <w:szCs w:val="11"/>
      <w:lang w:bidi="ar-SA"/>
    </w:rPr>
  </w:style>
  <w:style w:type="character" w:styleId="13Exact">
    <w:name w:val="Основной текст (13) Exact"/>
    <w:qFormat/>
    <w:rPr>
      <w:rFonts w:ascii="Impact" w:hAnsi="Impact" w:cs="Impact"/>
      <w:i/>
      <w:iCs/>
      <w:sz w:val="36"/>
      <w:szCs w:val="36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b/>
      <w:bCs/>
      <w:sz w:val="22"/>
      <w:szCs w:val="22"/>
      <w:u w:val="single"/>
      <w:lang w:bidi="ar-SA"/>
    </w:rPr>
  </w:style>
  <w:style w:type="character" w:styleId="221">
    <w:name w:val="Основной текст (2)2"/>
    <w:basedOn w:val="2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9">
    <w:name w:val="Основной текст (9)_"/>
    <w:qFormat/>
    <w:rPr>
      <w:sz w:val="22"/>
      <w:szCs w:val="22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011pt">
    <w:name w:val="Основной текст (10) + 11 pt"/>
    <w:qFormat/>
    <w:rPr>
      <w:b/>
      <w:bCs/>
      <w:sz w:val="22"/>
      <w:szCs w:val="22"/>
      <w:lang w:bidi="ar-SA"/>
    </w:rPr>
  </w:style>
  <w:style w:type="character" w:styleId="111">
    <w:name w:val="Основной текст (11)_"/>
    <w:qFormat/>
    <w:rPr>
      <w:rFonts w:ascii="Impact" w:hAnsi="Impact" w:cs="Impact"/>
      <w:sz w:val="18"/>
      <w:szCs w:val="18"/>
      <w:lang w:bidi="ar-SA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z w:val="22"/>
      <w:szCs w:val="22"/>
      <w:u w:val="no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u w:val="none"/>
      <w:lang w:bidi="ar-SA"/>
    </w:rPr>
  </w:style>
  <w:style w:type="character" w:styleId="Corbel1">
    <w:name w:val="Основной текст + Corbel1"/>
    <w:qFormat/>
    <w:rPr>
      <w:rFonts w:ascii="Corbel" w:hAnsi="Corbel" w:cs="Corbel"/>
      <w:b/>
      <w:bCs/>
      <w:i/>
      <w:iCs/>
      <w:sz w:val="23"/>
      <w:szCs w:val="23"/>
      <w:u w:val="none"/>
      <w:lang w:bidi="ar-SA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w w:val="60"/>
      <w:sz w:val="24"/>
      <w:szCs w:val="24"/>
      <w:u w:val="none"/>
      <w:lang w:bidi="ar-SA"/>
    </w:rPr>
  </w:style>
  <w:style w:type="character" w:styleId="14">
    <w:name w:val="Основной текст (14)_"/>
    <w:qFormat/>
    <w:rPr>
      <w:rFonts w:ascii="Corbel" w:hAnsi="Corbel" w:cs="Corbel"/>
      <w:sz w:val="8"/>
      <w:szCs w:val="8"/>
      <w:lang w:bidi="ar-SA"/>
    </w:rPr>
  </w:style>
  <w:style w:type="character" w:styleId="66">
    <w:name w:val="Основной текст + Масштаб 66%"/>
    <w:qFormat/>
    <w:rPr>
      <w:rFonts w:ascii="Times New Roman" w:hAnsi="Times New Roman" w:cs="Times New Roman"/>
      <w:w w:val="66"/>
      <w:sz w:val="22"/>
      <w:szCs w:val="22"/>
      <w:u w:val="none"/>
      <w:lang w:bidi="ar-SA"/>
    </w:rPr>
  </w:style>
  <w:style w:type="character" w:styleId="91">
    <w:name w:val="Основной текст (9) + Курсив"/>
    <w:qFormat/>
    <w:rPr>
      <w:i/>
      <w:iCs/>
      <w:sz w:val="22"/>
      <w:szCs w:val="22"/>
      <w:lang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40"/>
      <w:position w:val="0"/>
      <w:sz w:val="19"/>
      <w:sz w:val="19"/>
      <w:szCs w:val="19"/>
      <w:u w:val="none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4">
    <w:name w:val="Заголовок №2_"/>
    <w:qFormat/>
    <w:rPr>
      <w:rFonts w:ascii="Corbel" w:hAnsi="Corbel" w:cs="Corbel"/>
      <w:i/>
      <w:iCs/>
      <w:spacing w:val="20"/>
      <w:sz w:val="57"/>
      <w:szCs w:val="57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41">
    <w:name w:val="Основной текст (2)4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16">
    <w:name w:val="Заголовок №1_"/>
    <w:qFormat/>
    <w:rPr>
      <w:i/>
      <w:iCs/>
      <w:spacing w:val="-30"/>
      <w:sz w:val="74"/>
      <w:szCs w:val="74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ar-SA"/>
    </w:rPr>
  </w:style>
  <w:style w:type="character" w:styleId="41">
    <w:name w:val="Основной текст (4)_"/>
    <w:qFormat/>
    <w:rPr>
      <w:i/>
      <w:iCs/>
      <w:spacing w:val="-30"/>
      <w:sz w:val="74"/>
      <w:szCs w:val="7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80">
    <w:name w:val="Основной текст (2) + 12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1pt">
    <w:name w:val="Основной текст (4) + 11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Не полужирный;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10">
    <w:name w:val="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i/>
      <w:iCs/>
      <w:sz w:val="36"/>
      <w:szCs w:val="36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/>
      <w:jc w:val="center"/>
    </w:pPr>
    <w:rPr>
      <w:b/>
      <w:bCs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ind w:hanging="120"/>
      <w:jc w:val="both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4"/>
      <w:jc w:val="both"/>
    </w:pPr>
    <w:rPr>
      <w:rFonts w:ascii="Impact" w:hAnsi="Impact" w:cs="Impact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rbel" w:hAnsi="Corbel" w:cs="Corbel"/>
      <w:sz w:val="8"/>
      <w:szCs w:val="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/>
      <w:jc w:val="center"/>
    </w:pPr>
    <w:rPr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/>
      <w:jc w:val="right"/>
      <w:outlineLvl w:val="1"/>
    </w:pPr>
    <w:rPr>
      <w:rFonts w:ascii="Corbel" w:hAnsi="Corbel" w:cs="Corbel"/>
      <w:i/>
      <w:iCs/>
      <w:spacing w:val="20"/>
      <w:sz w:val="57"/>
      <w:szCs w:val="57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i/>
      <w:iCs/>
      <w:spacing w:val="-30"/>
      <w:sz w:val="74"/>
      <w:szCs w:val="7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0"/>
      <w:sz w:val="74"/>
      <w:szCs w:val="7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BodyText1">
    <w:name w:val="Body Text1"/>
    <w:basedOn w:val="Normal"/>
    <w:qFormat/>
    <w:pPr>
      <w:widowControl w:val="false"/>
      <w:jc w:val="both"/>
    </w:pPr>
    <w:rPr>
      <w:szCs w:val="20"/>
    </w:rPr>
  </w:style>
  <w:style w:type="paragraph" w:styleId="S17">
    <w:name w:val="s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