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>Дело № 1-2-21-476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УИД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3-01-2023-005642-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Р И Г О В О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 Ставрополь</w:t>
        <w:tab/>
        <w:tab/>
        <w:tab/>
        <w:tab/>
        <w:tab/>
        <w:t xml:space="preserve"> </w:t>
        <w:tab/>
        <w:t>6 февра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: мирового судьи судебного участка № 1 Ленинского района г. Ставрополя Холодковой Ж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Лютовой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с участием государственных обвинителей Бородина К.Е., Гунькиной А.В., Лазаренко Е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адвоката Калинина В.В., предоставившего удостоверение №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Боташева Т.М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материалы уголовного дела в отношении</w:t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jc w:val="both"/>
        <w:rPr/>
      </w:pPr>
      <w:r>
        <w:rPr>
          <w:b/>
          <w:sz w:val="28"/>
          <w:szCs w:val="28"/>
        </w:rPr>
        <w:t>Боташева Т.М.,</w:t>
      </w:r>
    </w:p>
    <w:p>
      <w:pPr>
        <w:pStyle w:val="Normal"/>
        <w:autoSpaceDE w:val="false"/>
        <w:spacing w:before="0" w:after="0"/>
        <w:ind w:left="1440" w:hanging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вершении преступлений, предусмотренных ст. 158 ч.1, 158 ч.1 УК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ташев Т.М. совершил ряд краж, т.е. тайного хищения чужого имущества, при следующих обстоятельства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оташев Т.М. 7.09.2023 года около 13 час. 15 минут, находясь на законных основаниях в помещении торгового зала магазина «***», расположенного по ул. М., имея умысел на тайное хищение чужого имущества, руководствуясь корыстными мотивами, подошел к стеллажу с детскими подгузниками, принадлежащими ООО «***». Реализуя задуманное и воспользовавшись отсутствием к нему внимания со стороны персонала и посторонних, Боташев Т.М. путем свободного доступа тайно взял со стеллажа 4 упаковки подгузников «***», по цене 1332 руб. 49 коп. за единицу товара, принадлежащие ООО «***». Минуя кассу и не оплатив указанный товар, общей стоимостью 5329 руб. 96 коп., удерживая его в руках, вышел из магазина, изъяв и обратив указанное имущество в свою пользу против воли собственника, тем самым тайно его похитил. С похищенным имуществом Боташев Т.М. с места преступления скрылся, распорядившись им по своему усмотрению, причинив собственнику имущественный ущерб на общую сумму 5329 руб. 96 коп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н же, 23.09.2023 года около 10 час. 47 минут, находясь на законных основаниях в помещении торгового зала магазина «***», расположенного по ул. М., имея умысел на тайное хищение чужого имущества, руководствуясь корыстными мотивами, подошел к стеллажу с детскими подгузниками, принадлежащими АО «***». Реализуя задуманное и воспользовавшись отсутствием к нему внимания со стороны персонала и посторонних, Боташев Т.М. путем свободного доступа тайно взял со стеллажа 4 упаковки подгузников «***», по цене 1768 руб. 06 коп. за единицу товара, принадлежащие АО «***». Минуя кассу и не оплатив указанный товар, общей стоимостью 7072 руб. 24 коп., удерживая его в руках, вышел из магазина, изъяв и обратив указанное имущество в свою пользу против воли собственника, тем самым тайно его похитил. С похищенным имуществом Боташев Т.М. с места преступления скрылся, распорядившись им по своему усмотрению, причинив собственнику имущественный ущерб на общую сумму 7072 руб. 24 коп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59" w:firstLine="799"/>
        <w:jc w:val="both"/>
        <w:rPr/>
      </w:pPr>
      <w:r>
        <w:rPr>
          <w:sz w:val="28"/>
          <w:szCs w:val="28"/>
        </w:rPr>
        <w:t>При ознакомлении с материалами дела Боташев Т.М. заявил ходатайство о постановлении в отношении него приговора без проведения судебного разбирательства в общем порядке в связи с согласием с предъявленным обвин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после изложения государственным обвинителем предъявленного подсудимому обвинения, Боташев Т.М. пояснил, что обвинение ему понятно, он с ним полностью согласен и поддерживает ранее заявленное ходатайство о постановлении приговора без проведения судебного разбирательства. Ходатайство заявлено добровольно после проведения консультации с защитником. Он осознает последствия постановления приговора без проведения судебного разбирательства. Государственный обвинитель и представители потерпевших, просившие рассмотреть дело в их отсутствие, не возражают против удовлетворения заявленного ходатайства. Суд считает возможным постановить приговор без судебного разбирательства в общем порядке, т.к. преступления, предусмотренные ст. 158 ч.1 УК РФ, относятся к категории небольшой тяжести, судья удостоверилась, что ходатайство подсудимым было заявлено после консультации с защитником по вопросам, касающимся оснований, характера и последствий этого ходата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считает вину Боташева Т.М. доказанной материалами уголовного дела, его действия по обоим эпизодам подлежат квалификации по ст. 158 ч.1 УК РФ, как кража, то есть тайное хищение чужого иму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анным о личности подсудимого суд относит следующее: Боташев Т.М. по месту жительства характеризуется удовлетворительно, на учете врача психиатра и нарколога не состои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пункта «и» ч. 1 ст. 61 УК РФ смягчающим обстоятельством по уголовному делу являются его явки с повинной, активное способствование раскрытию и расследованию преступления по обоим эпизод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ом суда при назначении наказания признать смягчающими наказание любые установленные в судебном заседании обстоятельства, в том числе не предусмотренные ч. 1 ст. 61 УК РФ, суд признаёт таковыми признание вины и раскаяние Боташева Т.М., состояние его здоровья. </w:t>
      </w:r>
    </w:p>
    <w:p>
      <w:pPr>
        <w:pStyle w:val="Normal"/>
        <w:shd w:fill="FFFFFF" w:val="clear"/>
        <w:ind w:right="-82"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 86</w:t>
        </w:r>
      </w:hyperlink>
      <w:r>
        <w:rPr>
          <w:sz w:val="28"/>
          <w:szCs w:val="28"/>
        </w:rPr>
        <w:t xml:space="preserve"> УК РФ лицо, осужденное за совершение преступления, считается судимым со дня вступления приговора в законную силу до момента погашения или снятия судимо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ступления совершено Боташевым Т.М. при наличии непогашенной </w:t>
      </w:r>
      <w:r>
        <w:rPr>
          <w:iCs/>
          <w:sz w:val="28"/>
          <w:szCs w:val="28"/>
        </w:rPr>
        <w:t xml:space="preserve">судимости за ранее совершенные умышленные преступления, за которые он осужден к лишению свободы, </w:t>
      </w:r>
      <w:r>
        <w:rPr>
          <w:rFonts w:eastAsia="Arial Unicode MS"/>
          <w:color w:val="000000"/>
          <w:sz w:val="28"/>
          <w:szCs w:val="28"/>
        </w:rPr>
        <w:t>следовательно, в силу п. «а» ч. 1 ст. 63 УК РФ имеет место рецидив преступлений, что мировой</w:t>
      </w:r>
      <w:r>
        <w:rPr>
          <w:color w:val="000000"/>
          <w:spacing w:val="-2"/>
          <w:sz w:val="28"/>
          <w:szCs w:val="28"/>
        </w:rPr>
        <w:t xml:space="preserve"> судья учитывает в качестве обстоятельства, отягчающего наказание Боташеву Т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определении срока наказания суд учитывает требования </w:t>
        <w:br/>
        <w:t xml:space="preserve">ч. 2 </w:t>
      </w:r>
      <w:hyperlink r:id="rId3">
        <w:r>
          <w:rPr>
            <w:rStyle w:val="InternetLink"/>
            <w:sz w:val="28"/>
            <w:szCs w:val="28"/>
          </w:rPr>
          <w:t>ст. 68 УК РФ</w:t>
        </w:r>
      </w:hyperlink>
      <w:r>
        <w:rPr>
          <w:sz w:val="28"/>
          <w:szCs w:val="28"/>
        </w:rPr>
        <w:t xml:space="preserve">,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 Особенной части настоящего Кодекса, а также </w:t>
      </w:r>
      <w:r>
        <w:rPr>
          <w:color w:val="000000"/>
          <w:sz w:val="28"/>
          <w:szCs w:val="28"/>
        </w:rPr>
        <w:t>ч. 5 ст. 62 УК РФ</w:t>
      </w:r>
      <w:r>
        <w:rPr>
          <w:sz w:val="28"/>
          <w:szCs w:val="28"/>
        </w:rPr>
        <w:t xml:space="preserve">, согласно которой срок или размер наказания, назначаемого лицу, уголовное дело в отношении которого рассмотрено в порядке, предусмотренном </w:t>
      </w:r>
      <w:hyperlink r:id="rId4">
        <w:r>
          <w:rPr>
            <w:rStyle w:val="InternetLink"/>
            <w:sz w:val="28"/>
            <w:szCs w:val="28"/>
          </w:rPr>
          <w:t>главой 40</w:t>
        </w:r>
      </w:hyperlink>
      <w:r>
        <w:rPr>
          <w:sz w:val="28"/>
          <w:szCs w:val="28"/>
        </w:rPr>
        <w:t xml:space="preserve"> Уголовно-процессуального кодекса Российской Федерации, не может превышать две трети максимального срока или размера наиболее строгого вида наказания, предусмотренного за совершенное преступл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ая вопрос о виде и размере наказания Боташеву Т.М. за содеянное, суд в соответствии со ст.ст. 60-62 УК РФ в целях восстановления  социальной справедливости, предупреждения совершения им новых преступлений, учитыва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мягчающие и отягчающее </w:t>
      </w:r>
      <w:r>
        <w:rPr>
          <w:color w:val="000000"/>
          <w:sz w:val="28"/>
          <w:szCs w:val="28"/>
          <w:shd w:fill="FFFFFF" w:val="clear"/>
        </w:rPr>
        <w:t xml:space="preserve">наказание обстоятельства, влияние назначенного наказания на его исправление, </w:t>
      </w:r>
      <w:r>
        <w:rPr>
          <w:sz w:val="28"/>
          <w:szCs w:val="28"/>
        </w:rPr>
        <w:t xml:space="preserve">обсудив возможность назначения подсудимому альтернативных  видов наказания, предусмотренного ст. 158 ч.1 УК РФ, считает необходимым назначить ему наказание в виде лишения свободы, поскольку в данном случае, по мнению суда, именно эта мера государственного принуждения является наиболее эффективной и отвечает цели восстановления социальной справедливости, а также цели исправления осужденного и предупреждения совершения им новых преступлений. Боташев Т.М. ранее осуждался за совершение умышленных преступлений, отбывал наказание в местах лишения свободы, должных выводов не сделал, на путь исправления не встал, вследствие чего исправительное воздействие предыдущего наказания оказалось недостаточны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аний для освобождения Боташева Т.М. от уголовной ответственности, прекращения уголовного дела, освобождения его от наказания, суд не усматрива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 к применению ст. 64 УК РФ суд также не усматривает, поскольку исключительных обстоятельств, связанных с целями и мотивами преступления, а также иных обстоятельств, существенно уменьшающих степень общественной опасности совершенного преступления, по делу не установлено, как не установлено и обстоятельств, позволяющих суду назначить наказание с применением ст. 73 УК РФ. Замена наказания в порядке ст. 53.1 УК РФ принудительными работами не обеспечит целей наказания-восстановления социальной справедливости, исправления осужденного и предупреждения совершения им новых преступлений.  С учетом всех обстоятельств дела, личности подсудимого суд приходит к выводу о невозможности исправления осужденного без реального отбывания наказ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дений о наличии заболеваний, препятствующих отбыванию наказания в виде лишения свободы, у суда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оба преступления, совершенные по совокупности Боташевым Т.М., являются преступлениями </w:t>
      </w:r>
      <w:hyperlink r:id="rId5">
        <w:r>
          <w:rPr>
            <w:rStyle w:val="InternetLink"/>
            <w:color w:val="0000FF"/>
            <w:sz w:val="28"/>
            <w:szCs w:val="28"/>
          </w:rPr>
          <w:t>небольшой</w:t>
        </w:r>
      </w:hyperlink>
      <w:r>
        <w:rPr>
          <w:sz w:val="28"/>
          <w:szCs w:val="28"/>
        </w:rPr>
        <w:t xml:space="preserve"> тяжести, суд считает необходимым окончательное наказание назнач</w:t>
      </w:r>
      <w:hyperlink r:id="rId6">
        <w:r>
          <w:rPr>
            <w:rStyle w:val="InternetLink"/>
            <w:color w:val="0000FF"/>
            <w:sz w:val="28"/>
            <w:szCs w:val="28"/>
          </w:rPr>
          <w:t>ить</w:t>
        </w:r>
      </w:hyperlink>
      <w:r>
        <w:rPr>
          <w:sz w:val="28"/>
          <w:szCs w:val="28"/>
        </w:rPr>
        <w:t xml:space="preserve"> путем частичного  сложения назначенных наказ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кольку рассматриваемое преступление Боташев Т.М. совершил до вынесения приговора мировым судьей судебного участка № 1 Шпаковского района от 23 января 2024 года, суд назначает наказание по правилам ст. 69 ч. 5 УК РФ по совокупности преступлений путем частичного сложения назначенного наказания и наказания, назначенного по приговору мирового судьи судебного участка № 1 *** от 23 января 2024 года, определяя ему лишение своб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пределении вида исправительного учреждения суд руководствуется п. «в» ч. 1 ст. 58 УК РФ, суд приходит к выводу о необходимости назначения отбытия наказания в исправительной колонии строго режима, поскольку в действиях Боташева Т.М. установлен рецидив преступлений и он ранее отбывал наказание в виде лишения свобо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 xml:space="preserve">На момент постановления данного приговора Боташев Т.М. осужден </w:t>
      </w:r>
      <w:r>
        <w:rPr>
          <w:color w:val="000000"/>
          <w:sz w:val="28"/>
          <w:szCs w:val="28"/>
          <w:lang w:bidi="ru-RU"/>
        </w:rPr>
        <w:t xml:space="preserve">16.11.2023 года приговором мирового судьи судебного участка № 4 г. Н.,  7.12.2023 года приговором мирового судьи судебного участка № 3 ***  по ч.1 ст. 158 УК РФ, 21.12.2023 года приговором мирового судьи судебного участка № 1 ***, 26.12.2023 года приговором мирового судьи судебного участка № 10 ***, 26.12.2023 года приговором мирового судьи судебного участка № 5 ***, 15.01.2024 года приговором мирового судьи судебного участка № 2 г. Ч.  к условным мерам наказания. </w:t>
      </w:r>
    </w:p>
    <w:p>
      <w:pPr>
        <w:pStyle w:val="Normal"/>
        <w:spacing w:before="100" w:after="100"/>
        <w:ind w:firstLine="708"/>
        <w:jc w:val="both"/>
        <w:rPr/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8"/>
          <w:szCs w:val="28"/>
        </w:rPr>
        <w:t xml:space="preserve">Согласно разъяснениям, содержащимся в </w:t>
      </w:r>
      <w:hyperlink r:id="rId7">
        <w:r>
          <w:rPr>
            <w:rStyle w:val="InternetLink"/>
            <w:color w:val="0000FF"/>
            <w:sz w:val="28"/>
            <w:szCs w:val="28"/>
          </w:rPr>
          <w:t xml:space="preserve">п. </w:t>
        </w:r>
      </w:hyperlink>
      <w:r>
        <w:rPr>
          <w:sz w:val="28"/>
          <w:szCs w:val="28"/>
        </w:rPr>
        <w:t xml:space="preserve">53 Постановления Пленума Верховного Суда РФ от 22.12.2015 N 58"О практике назначения судами Российской Федерации уголовного наказания" в тех случаях, когда в отношении условно осужденного лица будет установлено, что оно виновно еще и в другом преступлении, совершенном до вынесения приговора по первому делу, правила </w:t>
      </w:r>
      <w:hyperlink r:id="rId8">
        <w:r>
          <w:rPr>
            <w:rStyle w:val="InternetLink"/>
            <w:color w:val="0000FF"/>
            <w:sz w:val="28"/>
            <w:szCs w:val="28"/>
          </w:rPr>
          <w:t>части 5 статьи 69</w:t>
        </w:r>
      </w:hyperlink>
      <w:r>
        <w:rPr>
          <w:sz w:val="28"/>
          <w:szCs w:val="28"/>
        </w:rPr>
        <w:t xml:space="preserve"> УК РФ применены быть не могут, поскольку в </w:t>
      </w:r>
      <w:hyperlink r:id="rId9">
        <w:r>
          <w:rPr>
            <w:rStyle w:val="InternetLink"/>
            <w:color w:val="0000FF"/>
            <w:sz w:val="28"/>
            <w:szCs w:val="28"/>
          </w:rPr>
          <w:t>статье 74</w:t>
        </w:r>
      </w:hyperlink>
      <w:r>
        <w:rPr>
          <w:sz w:val="28"/>
          <w:szCs w:val="28"/>
        </w:rPr>
        <w:t xml:space="preserve"> УК РФ дан исчерпывающий перечень обстоятельств, на основании которых возможна отмена условного осуждения. В таких случаях приговоры по первому и второму делам исполняются самостоя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то, что преступления совершены Боташевым Т.М. до вынесения вышеуказанных приговоров, которыми он осужден к условной мере наказания, эти приговоры подлежит исполнению самостоя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*** от 24.07.2023 года, которым Боташеву Т.М. назначено наказание в виде штрафа в размере 10000 рублей, на основании ст. 71 ч.2 УК РФ также подлежит исполнению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четом назначаемого настоящим приговором наказания, в силу ст. 98 ч. 2 УПК РФ, для обеспечения исполнения приговора суд считает необходимым избрать Боташеву Т.М. меру пресечения в виде заключения под страж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заявлен АО «***» на сумму 7072, 24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</w:t>
      </w:r>
      <w:hyperlink r:id="rId10">
        <w:r>
          <w:rPr>
            <w:rStyle w:val="InternetLink"/>
            <w:sz w:val="28"/>
            <w:szCs w:val="28"/>
          </w:rPr>
          <w:t>ч. 2 ст. 309</w:t>
        </w:r>
      </w:hyperlink>
      <w:r>
        <w:rPr>
          <w:sz w:val="28"/>
          <w:szCs w:val="28"/>
        </w:rPr>
        <w:t xml:space="preserve"> УПК РФ при постановлении обвинительного приговора суд обязан разрешить предъявленный по делу гражданский иск. Необходимости производить дополнительные расчеты, связанные с гражданским иском, требующие отложения судебного разбирательства, не имеется. Причиненный потерпевшему вред не возмещен. </w:t>
      </w:r>
    </w:p>
    <w:p>
      <w:pPr>
        <w:pStyle w:val="Normal"/>
        <w:autoSpaceDE w:val="false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а о судьбе вещественных доказательств суд руководствуясь положениями ст. 81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уголовное дело рассмотрено судом в особом порядке, процессуальные издержки в соответствии со ст. 316 ч. 10 УПК РФ взысканию с подсудимого не подлеж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6-299,303-304,307-310 УПК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20"/>
        <w:contextualSpacing/>
        <w:jc w:val="both"/>
        <w:rPr/>
      </w:pPr>
      <w:r>
        <w:rPr>
          <w:b/>
          <w:color w:val="000000"/>
          <w:sz w:val="28"/>
          <w:szCs w:val="28"/>
        </w:rPr>
        <w:t>Боташева Т.М</w:t>
      </w:r>
      <w:r>
        <w:rPr>
          <w:sz w:val="28"/>
          <w:szCs w:val="28"/>
        </w:rPr>
        <w:t xml:space="preserve"> признать виновным в совершении преступлений, предусмотренных ч. 1 ст. 158, ч.1 ст. 158 УК РФ, и назначить ему наказание:</w:t>
      </w:r>
    </w:p>
    <w:p>
      <w:pPr>
        <w:pStyle w:val="Normal"/>
        <w:spacing w:before="100" w:after="1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ч. 1 ст. 158 УК РФ (по эпизоду от 7.09.2023 года) в виде 10 месяцев лишения свободы,</w:t>
      </w:r>
    </w:p>
    <w:p>
      <w:pPr>
        <w:pStyle w:val="Normal"/>
        <w:spacing w:before="100" w:after="100"/>
        <w:ind w:firstLine="720"/>
        <w:contextualSpacing/>
        <w:jc w:val="both"/>
        <w:rPr/>
      </w:pPr>
      <w:r>
        <w:rPr>
          <w:sz w:val="28"/>
          <w:szCs w:val="28"/>
        </w:rPr>
        <w:t>По ч. 1 ст. 158 УК РФ (по эпизоду от 23.09.2023 года) в виде 10 месяцев лишения свободы.</w:t>
      </w:r>
    </w:p>
    <w:p>
      <w:pPr>
        <w:pStyle w:val="Normal"/>
        <w:spacing w:before="100" w:after="10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ст. 69 ч.2 УК РФ</w:t>
      </w:r>
      <w:r>
        <w:rPr>
          <w:color w:val="000000"/>
          <w:sz w:val="28"/>
          <w:szCs w:val="28"/>
        </w:rPr>
        <w:t xml:space="preserve"> совокупности преступлений путем частичного сложения наказаний окончательно назначить наказание в виде 11 месяцев лишения свобо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. 69 ч.5 УК РФ по совокупности преступлений путем частичного сложения назначенного наказания и наказания, назначенного по приговору мирового судьи судебного участка № 1 *** от 23 января 2024 года окончательно назначить Боташеву Т.М. наказание в виде 3 лет 9 месяцев лишения свободы с отбыванием наказания в исправительной колонии строгого режима со штрафом в размере 10000 руб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На основании ст. 71 ч.2 УК РФ наказание в виде штрафа в размере 10000 руб. </w:t>
      </w:r>
      <w:r>
        <w:rPr>
          <w:color w:val="000000"/>
          <w:sz w:val="28"/>
          <w:szCs w:val="28"/>
          <w:lang w:bidi="ru-RU"/>
        </w:rPr>
        <w:t>исполнять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у процессуального принуждения Боташеву Т.М. в виде обязательства о явке отменить, избрать в отношении Боташева Т.М. меру пресечения в виде заключения под стражу, взяв под стражу в зале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отбывания наказания Боташеву Т.М. исчислять с момента вступления приговора в законн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рок отбытия наказания в виде лишения свободы на основании п. «а» ч.3.1 ст. 72 УК РФ зачесть время его содержания под стражей в период с 6 февраля 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ень вступления настоящего приговора в законную силу, из расчета один день за один день отбывания наказания в исправительной колонии строгого режима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честь в окончательное наказание Боташеву Т.М. наказание, отбытое по приговору мирового судьи судебного участка № 1 *** от 23 января 2024 года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-оптические диски с видеозаписью хранить в материалах уголовного дел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говоры мирового судьи судебного участка № 4 г. Н. от 16.11.2023 года, мирового судьи судебного участка № 3 *** от 7.12.2023 года, мирового судьи судебного участка № 1 *** от 21.12.2023 года, мирового судьи судебного участка № 10 *** от 26.12.2023 года, мирового судьи судебного участка № 5 *** от 26.12.2023 года, мирового судьи судебного участка № 2 г. Ч. от 15.01.2024 года - исполнять самостоятель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жданский иск АО «***»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Боташева Т.М в пользу АО «***» в возмещение ущерба, причинного преступлением, 7072,24 руб.</w:t>
      </w:r>
    </w:p>
    <w:p>
      <w:pPr>
        <w:pStyle w:val="Normal"/>
        <w:spacing w:before="100" w:after="100"/>
        <w:ind w:firstLine="540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в Ленинский районный суд г. Ставрополя в течение 15 суток со дня его провозглашения, а осужденным, содержащимся под стражей, – в тот же срок со дня вручения ему копии приговора с соблюдением требований ст. 317 УПК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овор, постановленных в соответствии со ст. 316 УПК РФ, не может быть обжалован в апелляционном порядке по основанию, предусмотренному п. 1 ст. 389.15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осужденный вправе ходатайствовать об участии в рассмотрении уголовного дела судом апелляционной инстанции. </w:t>
      </w:r>
    </w:p>
    <w:p>
      <w:pPr>
        <w:pStyle w:val="Normal"/>
        <w:spacing w:before="100" w:after="10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Ж.А.Холо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rFonts w:ascii="Lucida Sans Unicode" w:hAnsi="Lucida Sans Unicode" w:eastAsia="Lucida Sans Unicode" w:cs="Lucida Sans Unicode"/>
      <w:spacing w:val="-40"/>
      <w:sz w:val="22"/>
      <w:szCs w:val="22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18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true"/>
    </w:pPr>
    <w:rPr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20" w:after="24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40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/>
      <w:outlineLvl w:val="0"/>
    </w:pPr>
    <w:rPr>
      <w:sz w:val="28"/>
      <w:szCs w:val="28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22EACAC11133FA4E1AC166FAB9DF0BBC4E0D17EB6B94D1DA92E5580A0A19141DC69031802BDCa8i5K" TargetMode="External"/><Relationship Id="rId3" Type="http://schemas.openxmlformats.org/officeDocument/2006/relationships/hyperlink" Target="https://rospravosudie.com/law/&#1057;&#1090;&#1072;&#1090;&#1100;&#1103;_68_&#1059;&#1050;_&#1056;&#1060;" TargetMode="External"/><Relationship Id="rId4" Type="http://schemas.openxmlformats.org/officeDocument/2006/relationships/hyperlink" Target="consultantplus://offline/ref=33E8EC2EAE2819DF7DE978A3FB4693A137BE5A0D5F47620CF0EECA5D4EDFEB4DE1FE60178E6D5BE7EEpCG" TargetMode="External"/><Relationship Id="rId5" Type="http://schemas.openxmlformats.org/officeDocument/2006/relationships/hyperlink" Target="consultantplus://offline/ref=8AC1F27AD0FF641778B00566AF581B3BB9ACA7090B6941430BCAB88B555A1F82A434A5169C75317E4945532841037B3BA7274D157063F1N" TargetMode="External"/><Relationship Id="rId6" Type="http://schemas.openxmlformats.org/officeDocument/2006/relationships/hyperlink" Target="consultantplus://offline/ref=8AC1F27AD0FF641778B00566AF581B3BB9A9A6020F6F41430BCAB88B555A1F82A434A51299703B2F1F0A527407526839A4274F126C30B7D062F6N" TargetMode="External"/><Relationship Id="rId7" Type="http://schemas.openxmlformats.org/officeDocument/2006/relationships/hyperlink" Target="consultantplus://offline/ref=B13386FF0232C8BCEC6A6B1260B6B70E84B928AB695A98C84EFEAD21FF795ED00DE047143EB36F7Dv7K" TargetMode="External"/><Relationship Id="rId8" Type="http://schemas.openxmlformats.org/officeDocument/2006/relationships/hyperlink" Target="consultantplus://offline/ref=D6793A87AD998590B7BB5F97B8AF1D04D5D9C4E0AE22F1C42A0012708987AA23EF167C5CD9F8FD220DR2I" TargetMode="External"/><Relationship Id="rId9" Type="http://schemas.openxmlformats.org/officeDocument/2006/relationships/hyperlink" Target="consultantplus://offline/ref=D6793A87AD998590B7BB5F97B8AF1D04D5D9C4E0AE22F1C42A0012708987AA23EF167C5CD9F8FD250DR0I" TargetMode="External"/><Relationship Id="rId10" Type="http://schemas.openxmlformats.org/officeDocument/2006/relationships/hyperlink" Target="consultantplus://offline/ref=1D84898A6EF8EF00FA4D4FA95AC5AA92D6FC5AA94F2981A52F40104F5A0609AC5DAE695CFD85A45DZ1A5J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