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/>
        </w:rPr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>Дело № 1-9-21-476/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ИД 26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3-01-2024-00</w:t>
      </w:r>
      <w:r>
        <w:rPr>
          <w:sz w:val="28"/>
          <w:szCs w:val="28"/>
          <w:lang w:val="en-US"/>
        </w:rPr>
        <w:t>093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ab/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: мирового судьи судебного участка № 1 Ленинского района г. Ставрополя  Холодковой Ж.А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участием государственного обвинителя Дебелой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Танковой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Журда О.В., предоставившего удостоверение № *** и ордер  № ****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 в отношении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ков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ст. 327 ч.5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кова О.А. использовала заведомо подложный документ, за исключением случаев, предусмотренных ч.3 ст. 327 УК РФ,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нкова О.А., в начале ****, более точное время и дата  не установлены, находясь в неустановленном месте осознавая общественную опасность своих действий, предвидя возможность наступления общественно-опасных последствий и желая их наступления, с целью использования заведомо подложного документа, будучи достоверно осведомленной о порядке предоставления социальной выплаты, а именно, что согласно п. 2 ст. 7.2 Закона Ставропольского края от 16.03.2006 № 7-КЗ «О дополнительных гарантиях по социальной поддержке детей-сирот и детей, оставшихся без попечения родителей» (далее Закон), а именно о том, что лицу достигшему 23 лет, включённому в список, предоставляется право на однократное получение социальной выплаты на приобретение жилого помещения в собственность, удостоверяемой жилищным сертификатом, форма которого утверждается Правительством Ставропольского края, а также, что согласно п. 3 ст. 7.2 Закона, к заявлению в целях получения жилищного сертификата прилагаются документы, подтверждающие осуществление заявителем непрерывно в течение 12 месяцев трудовой деятельности или иной приносящей доход деятельности, либо прохождение обучения по очной форме обучения в образовательной организации, выданное не позднее чем за один месяц до даты подачи заявления, решила обратиться к индивидуальному предпринимателю С., для получения от последней заведомо подложного документа – справки о непрерывной трудовой деятельности в течении 12 месяцев, с целью получения права на однократное получение социальной выплаты на приобретение жилого помещения в собственность, удостоверяемой жилищным сертифика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целью реализации своего преступного умысла, направленного на незаконное использование заведомо подложного документа, Танкова О.А., осознавая, что трудовую деятельность в течении 12 месяцев у индивидуального предпринимателя не осуществляла, в *** года, но не позднее ***, более точные время и дата следствием не установлены, находясь по адресу: ****, обратилась к индивидуальному предпринимателю С. с целью получения заведомо подложного документа - справки о непрерывной трудовой деятельности в течении 12 месяцев. С., будучи введенной в заблуждение относительно истинных намерений Танковой О.А., в ***, предоставила ей вышеуказанную спра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целью получения права на однократное получение социальной выплаты на приобретение жилого помещения в собственность, удостоверяемой жилищным сертификатом, осознавая, что в нарушение требований </w:t>
        <w:br/>
        <w:t xml:space="preserve">п. 3 ст. 7.3 Закона, она непрерывную трудовую деятельность в течение </w:t>
        <w:br/>
        <w:t xml:space="preserve">12 месяцев и иную приносящую доход деятельность не осуществляла, 13.10.2022 г., в дневное время, более точное время не установлено, предоставила в Министерство ***, расположенное по адресу: г. С., заявление о предоставление жилищного сертификата, удостоверяющего право на получение социальной выплаты на приобретение жилого помещения в собственность с приложением документов установленного образца, среди которых находилась справка от 07.10.2022 о непрерывной трудовой деятельности Танковой О.А., отражающая заведомо ложные сведения о трудовой деятельности последней у индивидуального предпринимателя С. в течении 12 месяцев, тем самым использовала 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анкова О.А. виновной себя не признала, от дачи показаний отказалась, воспользовавшись ст. 51 Конституции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оглашенных в судебном заседании в порядке ст. 276 УПК РФ  показаний Танкова О.А. вину в совершении преступления не признала, пояснив, что весной 2022 года ей позвонила из органов опеки, насколько она помнит Р., которая сообщила о возможности получения жилищного сертификата с целью приобретения жилого помещения в собственность за счет социальной выплаты, на что она согласилась, но так как ей не было еще 23 лет, ей пришлось ждать исполнения 23 лет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сентября по октябрь 2022 года она собирала иные документы необходимые для обращения в Министерство с заявлением на получение социальной выплаты на приобретение жилого помещения в собственность, удостоверяемой жилищный сертификат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0.2022 в целях получения жилищного сертификата она лично обратилась в Министерство расположенное по адресу:г. С. с заявлением и соответствующим пакетом документов на получение социальной выплаты на приобретение жилого помещения в собственность, удостоверяемой жилищный сертификатом, форма которого утверждается правительством Ставропольского края. К вышеуказанному заявлению были приложены: справка от врачей психолога и нарколога; справка о составе семьи; справка о работе; справка об отсутствии судимости; светокопии паспорта гражданина РФ, свидетельства о рождении СК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0.01.2023 по результатам рассмотрения ее заявления и пакета документов, предоставленных в Министерство, было принято решение о предоставлении ей жилищного сертификата, о чем она была уведомлена в письменной форме, а также посредством электронной почт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лучения жилищного сертификата она начала подыскивать жилье. После длительных поисков и переговоров с собственниками она решила приобрести квартиру по адресу: г. И., о чем она посредством электронной почты уведомила Министерств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сле этого она предоставила все необходимые документы в Министерство, насколько она помнит, договор купли-продажи вышеуказанной квартиры от 30.03.2023, выписку из ЕГРП, согласно которого ее права зарегистрированы и отчет об оценке. После предоставления указанных документов была произведена оплата в пользу бывших собственников квартиры ВВ, в равных долях на общую сумму 1 890 40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ну в совершении инкриминируемого ей преступления не признает, она является сиротой, и ей гарантирована государственная помощь (поддержка) на приобретение жилого помещения. Она состояла в органе опеки, как лицо, нуждающееся в получении жилого помещения, как сирота, и в органе опеки ей разъяснили, что на общих основаниях получить жилье проблематично и есть возможность получить жилье на основании закона Ставропольского края «О дополнительный гарантиях по социальной поддержке детей-сирот и детей, оставшихся без попечения родителей», поэтому она считает, что имела право на получение жилищного сертификата, как ребенок-сирота. Денежные средства в Министерстве она не получала, их не похищала, деньги Министерства были перечислены на счета продавцов. Квартира в настоящее время оформлена на нее, в ней  она проживает с несовершеннолетним сыном Дмитрием, 24.10.2018 года рождения, поэтому она считает, что не совершила инкриминируемого ей преступления. Иного жилья в ее собственности не имеется, с 2008 года она осталась без попечения родителей, ее определили в детский дом № 4 «***» расположенный по адресу: И, где получила основное общее образование. В 2017 году она поступила на обучение на бюджетное отделение Н. техникума по специальности «технолог». Во время обучения проживала в общежитии данного технику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обучения стала встречаться с отцом ребенка Дмитрия, от которого сын и рожден, начала совместно с ним проживать, однако совместная жизнь с ним не сложила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достижения восемнадцатилетнего возраста она должна была получить помощь от государства в виде жилого помещения, однако данная помощь органами, которые должны были обеспечить ее жильем, в том числе, и Министерство ***, не предоставили ей жилья по программе предоставления жилья детям-сиротам. В связи с злоупотреблениями ее правами она вынуждена была длительное время снимать жилые помещения, подрабатывать, не имела возможности оформить ребенка в детский сад, трудоустроиться по специальности, и тогда ей предложили предоставить сертификат на основании Закона Ставропольского края № 7КЗ и, так как требования для получения сертификата соответствовали ее личности и она на тот момент, на протяжении более года работала у индивидуального предпринимателя С., о чем она давала показания ранее, считаю, что преступление она не совершила. Также добавила, что у нее нет близких родственников, обеспеченных жильем, в связи с чем, ей с ребенком негде будет жить, если она будет лишена данного жилья и не имеет представления, как будет протекать ее дальнейшая жизнь с ребенком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. 1 л.д. 147-151, т. 2 л.д. 42-44, т. 2 л.д. 125-12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непризнание своей вины вина Танковой О.А. подтверждается совокупность исследованных по делу доказательств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глашенными в судебном заседании в порядке ст. 281 ч. 1  УПК РФ показаниями свидетеля П</w:t>
      </w:r>
      <w:r>
        <w:rPr>
          <w:b/>
          <w:sz w:val="28"/>
          <w:szCs w:val="28"/>
        </w:rPr>
        <w:t xml:space="preserve">.,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191-196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глашенными в судебном заседании в порядке ст. 281 ч. 1  УПК РФ показаниями  свидетеля З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197-201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глашенными в судебном заседании в порядке ст. 281 ч. 1 УПК РФ показаниями свидетеля С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153-155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свидетеля С.  от 23.10.2023 года,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246-248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глашенными в судебном заседании в порядке ст. 281 ч. 1  УПК РФ показаниями свидетеля С.</w:t>
      </w:r>
      <w:r>
        <w:rPr>
          <w:b/>
          <w:sz w:val="28"/>
          <w:szCs w:val="28"/>
        </w:rPr>
        <w:t xml:space="preserve"> от 20.12.2023 года,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2 л.д. 109-111)</w:t>
      </w:r>
    </w:p>
    <w:p>
      <w:pPr>
        <w:pStyle w:val="TextBody"/>
        <w:ind w:firstLine="709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УПК РФ показаниями свидетеля </w:t>
      </w:r>
      <w:r>
        <w:rPr>
          <w:b/>
          <w:bCs/>
          <w:iCs/>
          <w:sz w:val="28"/>
          <w:szCs w:val="28"/>
        </w:rPr>
        <w:t>СЕ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159-162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свидетеля </w:t>
      </w:r>
      <w:r>
        <w:rPr>
          <w:b/>
          <w:bCs/>
          <w:iCs/>
          <w:sz w:val="28"/>
          <w:szCs w:val="28"/>
        </w:rPr>
        <w:t xml:space="preserve">СЕ. от 02.11.2023,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2 л.д. 9-11)</w:t>
      </w:r>
    </w:p>
    <w:p>
      <w:pPr>
        <w:pStyle w:val="TextBody"/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свидетеля </w:t>
      </w:r>
      <w:r>
        <w:rPr>
          <w:b/>
          <w:bCs/>
          <w:iCs/>
          <w:sz w:val="28"/>
          <w:szCs w:val="28"/>
        </w:rPr>
        <w:t>СЕ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2 л.д. 106-108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свидетеля </w:t>
      </w:r>
      <w:r>
        <w:rPr>
          <w:b/>
          <w:bCs/>
          <w:iCs/>
          <w:sz w:val="28"/>
          <w:szCs w:val="28"/>
        </w:rPr>
        <w:t>З.,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1 л.д. 166-168)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в судебном заседании в порядке ст. 281 ч. 1  УПК РФ показаниями свидетеля </w:t>
      </w:r>
      <w:r>
        <w:rPr>
          <w:b/>
          <w:bCs/>
          <w:iCs/>
          <w:sz w:val="28"/>
          <w:szCs w:val="28"/>
        </w:rPr>
        <w:t xml:space="preserve"> СТ. от 20.12.2023,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2 л.д. 112-114)</w:t>
      </w:r>
    </w:p>
    <w:p>
      <w:pPr>
        <w:pStyle w:val="TextBody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глашенными в судебном заседании в порядке ст. 281 ч. 1  УПК РФ показаниями свидетеля </w:t>
      </w:r>
      <w:r>
        <w:rPr>
          <w:b/>
          <w:bCs/>
          <w:iCs/>
          <w:sz w:val="28"/>
          <w:szCs w:val="28"/>
        </w:rPr>
        <w:t xml:space="preserve">П. от 19.12.2023, 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т. 2 л.д. 101-1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оказания свидетелей, судом существенных противоречий в их показаниях не установлено, все показания являются последовательными, стабильными и устанавливают одни и те же обстоятельства произошедшего, а потому суд признает их достоверными. Получены они в соответствии с требованиями уголовно-процессуального закона, а потому являются допустимыми. Все показания оценены судом с точки зрения относимости, допустимости и достоверности, в связи с чем, положены судом в обоснование приговора. Кроме того, они полностью согласуются с письменными и иными доказательствами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быска в жилище Танковой О.А. от 13.09.2023</w:t>
      </w:r>
      <w:r>
        <w:rPr>
          <w:sz w:val="28"/>
          <w:szCs w:val="28"/>
        </w:rPr>
        <w:t xml:space="preserve">, проведенным по адресу: И, в ходе которого были изъяты: план объекта недвижимости на 4 л. (г. И); заявление в Федеральную службу государственной регистрации, кадастра и картографии на 1 л.; выписка из Единого государственного реестра недвижимости об основных характеристиках и зарегистрированных правах на объект недвижимости на 3 л.; мобильный телефон марки «***» в корпусе сине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***, ***.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130-133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быска в складских и офисных помещениях индивидуального предпринимателя С. от 13.09.2023</w:t>
      </w:r>
      <w:r>
        <w:rPr>
          <w:sz w:val="28"/>
          <w:szCs w:val="28"/>
        </w:rPr>
        <w:t>, проведенным по адресу: ***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141-144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выемки от 06.10.2023,</w:t>
      </w:r>
      <w:r>
        <w:rPr>
          <w:sz w:val="28"/>
          <w:szCs w:val="28"/>
        </w:rPr>
        <w:t xml:space="preserve"> в ходе которого в Министерстве *** по адресу: г. 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188-190)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смотра предметов и документов от 20.10.2023</w:t>
      </w:r>
      <w:r>
        <w:rPr>
          <w:sz w:val="28"/>
          <w:szCs w:val="28"/>
        </w:rPr>
        <w:t xml:space="preserve">, 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208-212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смотра документов от 22.10.2023</w:t>
      </w:r>
      <w:r>
        <w:rPr>
          <w:sz w:val="28"/>
          <w:szCs w:val="28"/>
        </w:rPr>
        <w:t xml:space="preserve">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. 1 л.д. 218-221)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чной ставки от 09.11.2023</w:t>
      </w:r>
      <w:r>
        <w:rPr>
          <w:sz w:val="28"/>
          <w:szCs w:val="28"/>
        </w:rPr>
        <w:t xml:space="preserve">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2 л.д. 22-26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отоколом очной ставки от 22.11.2023</w:t>
      </w:r>
      <w:r>
        <w:rPr>
          <w:sz w:val="28"/>
          <w:szCs w:val="28"/>
        </w:rPr>
        <w:t>,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.2 л.д.30-34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ветом на запрос из межрайонной ИФНС № 5 по 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3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правкой из Территориального центра занятости населения 2 уровня 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20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латежным поручением № 285 от 17.04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64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латежным поручением № 286 от 17.04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65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латежным поручением № 287 от 17.04.202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1 л.д. 67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clas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судом доказательства устанавливают одни и те же обстоятельства и свидетельствуют о причастности </w:t>
      </w:r>
      <w:r>
        <w:rPr>
          <w:rStyle w:val="Fio2"/>
          <w:color w:val="000000"/>
          <w:sz w:val="28"/>
          <w:szCs w:val="28"/>
        </w:rPr>
        <w:t>Танковой О.А.</w:t>
      </w:r>
      <w:r>
        <w:rPr>
          <w:color w:val="000000"/>
          <w:sz w:val="28"/>
          <w:szCs w:val="28"/>
        </w:rPr>
        <w:t> к совершенному преступлению.</w:t>
      </w:r>
    </w:p>
    <w:p>
      <w:pPr>
        <w:pStyle w:val="Msoclass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шенные в судебном заседании показания свидетеля защиты Матвиенко С.Ф. о том, что она присматривала за несовершеннолетним ребенком Танковой О.А. примерно 3 раза в месяц, когда последняя выходила на работу в кафе «Рояль», не противоречат доказательствам, предоставленным стороной  обвинения и исследованным в судебном заседании, и не подтверждают факта осуществления Танковой О.В. у ИП С. непрерывной трудовой деятельности.</w:t>
      </w:r>
    </w:p>
    <w:p>
      <w:pPr>
        <w:pStyle w:val="Msoclas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 показаниям подсудимой суд относится критически, расценивая их как, избранный ею, способ защиты, данные с целью уйти от уголо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Танковой О.А. с</w:t>
      </w:r>
      <w:r>
        <w:rPr>
          <w:color w:val="000000"/>
          <w:sz w:val="28"/>
          <w:szCs w:val="28"/>
        </w:rPr>
        <w:t>ледует</w:t>
      </w:r>
      <w:r>
        <w:rPr>
          <w:sz w:val="28"/>
          <w:szCs w:val="28"/>
        </w:rPr>
        <w:t xml:space="preserve"> квалифицировать по </w:t>
      </w:r>
      <w:r>
        <w:rPr>
          <w:rFonts w:cs="Arial"/>
          <w:sz w:val="28"/>
          <w:szCs w:val="28"/>
        </w:rPr>
        <w:t xml:space="preserve">ст. 327 ч.5 </w:t>
      </w:r>
      <w:r>
        <w:rPr>
          <w:sz w:val="28"/>
          <w:szCs w:val="28"/>
        </w:rPr>
        <w:t>УК РФ, как использование заведомо подложного документа, за исключением случаев, предусмотренных ст. 327 ч.3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тье 6 УК РФ справедливость назначенного подсудимой наказания заключается в его соответствии характеру и степени общественной опасности преступления, обстоятельствам его совершения и личности виновн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данным о личности подсудимой суд относит следующее: Танкова О.А. по месту жительства характеризуется положительно, на учете врача психиатра и нарколога не состоит, состояние ее здоровья.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Танковой О.А. суд учитывает характер и степень общественной опасности содеянного, преступление, совершенное ею, согласно ст. 15 УК РФ, относится к  преступлениям небольшой тяж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«г» ч. 1 ст. 61 УК РФ смягчающим обстоятельством по уголовному делу является наличие малолетнего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 тот факт, что Танкова О.А. является сирот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й наказание, предусмотренных ст. 63 УК РФ, не имеется.</w:t>
      </w:r>
    </w:p>
    <w:p>
      <w:pPr>
        <w:pStyle w:val="Normal"/>
        <w:spacing w:lineRule="atLeast" w:line="260" w:before="0" w:after="20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60-62 УК РФ УК РФ в целях восстановления  социальной справедливости, исправления осужденной и предупреждения совершения ею новых преступлений, учитывая</w:t>
      </w:r>
      <w:r>
        <w:rPr>
          <w:color w:val="000000"/>
          <w:sz w:val="28"/>
          <w:szCs w:val="28"/>
          <w:shd w:fill="FFFFFF" w:val="clear"/>
        </w:rPr>
        <w:t xml:space="preserve"> наличие </w:t>
      </w:r>
      <w:r>
        <w:rPr>
          <w:sz w:val="28"/>
          <w:szCs w:val="28"/>
          <w:shd w:fill="FFFFFF" w:val="clear"/>
        </w:rPr>
        <w:t>смягчающих</w:t>
      </w:r>
      <w:r>
        <w:rPr>
          <w:color w:val="000000"/>
          <w:sz w:val="28"/>
          <w:szCs w:val="28"/>
          <w:shd w:fill="FFFFFF" w:val="clear"/>
        </w:rPr>
        <w:t>, отсутствие отягчающий наказание обстоятельств, влияние назначенного наказания на ее исправление и условия жизни ее семь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удив возможность назначения подсудимому альтернативных видов наказания, предусмотренного ст. 158 ч.1  УК РФ, считает необходимым назначить ей наказание в виде штрафа. </w:t>
      </w:r>
    </w:p>
    <w:p>
      <w:pPr>
        <w:pStyle w:val="Normal"/>
        <w:shd w:fill="FFFFFF" w:val="clear"/>
        <w:spacing w:lineRule="atLeast" w:line="126"/>
        <w:ind w:firstLine="720"/>
        <w:jc w:val="both"/>
        <w:rPr/>
      </w:pPr>
      <w:r>
        <w:rPr>
          <w:sz w:val="28"/>
          <w:szCs w:val="28"/>
        </w:rPr>
        <w:t xml:space="preserve">Оснований для освобождения Танковой О.А. от уголовной ответственности, прекращения уголовного дела, освобождения ее от наказания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, как не установлено и обстоятельств, позволяющих суду назначить наказание с применением ч. 3 ст. 68, 73 УК РФ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6-299,303-304,307-310 УПК РФ, 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нкову О.А.</w:t>
      </w:r>
      <w:r>
        <w:rPr>
          <w:sz w:val="28"/>
          <w:szCs w:val="28"/>
        </w:rPr>
        <w:t xml:space="preserve"> признать виновной в совершении преступления, предусмотренного ч. 5 ст. 327 УК РФ, и назначить ей наказание в виде штрафа в размере 10000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перечисления штрафа:</w:t>
      </w:r>
    </w:p>
    <w:p>
      <w:pPr>
        <w:pStyle w:val="Normal"/>
        <w:jc w:val="both"/>
        <w:rPr/>
      </w:pPr>
      <w:r>
        <w:rPr>
          <w:sz w:val="27"/>
          <w:szCs w:val="27"/>
        </w:rPr>
        <w:t>Наименование получателя – УФК по Ставропольскому краю (ГУ МВД России по С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634050372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263401001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 4010810300000010005, отделение Ставрополь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40702001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07701000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188116210100160001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отношении Танковой О.А.- обязательство о явке- оставить до вступления приговора в законную силу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- документы по заявлению Танковой О.А. о предоставлении жилищного сертификата в 1 сшиве, состоящем из 12 листов, среди которых имеется справка о трудоустройстве Танковой О.А. от 07.10.2022г. – хранить в материалах уголовного дела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Ленинский районный суд г. Ставрополя в течение 15 суток со дня его провоз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осужденная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ынесен и отпечатан в совещательн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ab/>
        <w:tab/>
        <w:tab/>
        <w:t>Ж.А. Холод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ru-RU" w:eastAsia="ar-SA" w:bidi="ar-SA"/>
    </w:rPr>
  </w:style>
  <w:style w:type="character" w:styleId="Style14">
    <w:name w:val="Основной текст + Курсив"/>
    <w:qFormat/>
    <w:rPr>
      <w:i/>
      <w:iCs/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io1">
    <w:name w:val="fio1"/>
    <w:basedOn w:val="Style13"/>
    <w:qFormat/>
    <w:rPr/>
  </w:style>
  <w:style w:type="character" w:styleId="Fio5">
    <w:name w:val="fio5"/>
    <w:basedOn w:val="Style13"/>
    <w:qFormat/>
    <w:rPr/>
  </w:style>
  <w:style w:type="character" w:styleId="Fio7">
    <w:name w:val="fio7"/>
    <w:basedOn w:val="Style13"/>
    <w:qFormat/>
    <w:rPr/>
  </w:style>
  <w:style w:type="character" w:styleId="Fio12">
    <w:name w:val="fio12"/>
    <w:basedOn w:val="Style13"/>
    <w:qFormat/>
    <w:rPr/>
  </w:style>
  <w:style w:type="character" w:styleId="Fio11">
    <w:name w:val="fio11"/>
    <w:basedOn w:val="Style13"/>
    <w:qFormat/>
    <w:rPr/>
  </w:style>
  <w:style w:type="character" w:styleId="Fio10">
    <w:name w:val="fio10"/>
    <w:basedOn w:val="Style13"/>
    <w:qFormat/>
    <w:rPr/>
  </w:style>
  <w:style w:type="character" w:styleId="Fio9">
    <w:name w:val="fio9"/>
    <w:basedOn w:val="Style13"/>
    <w:qFormat/>
    <w:rPr/>
  </w:style>
  <w:style w:type="character" w:styleId="Fio8">
    <w:name w:val="fio8"/>
    <w:basedOn w:val="Style13"/>
    <w:qFormat/>
    <w:rPr/>
  </w:style>
  <w:style w:type="character" w:styleId="Style15">
    <w:name w:val="Основной текст_"/>
    <w:qFormat/>
    <w:rPr>
      <w:spacing w:val="-10"/>
      <w:sz w:val="36"/>
      <w:szCs w:val="36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Fio48">
    <w:name w:val="fio48"/>
    <w:qFormat/>
    <w:rPr/>
  </w:style>
  <w:style w:type="character" w:styleId="Fio27">
    <w:name w:val="fio27"/>
    <w:qFormat/>
    <w:rPr/>
  </w:style>
  <w:style w:type="character" w:styleId="Fio37">
    <w:name w:val="fio37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32">
    <w:name w:val="fio32"/>
    <w:qFormat/>
    <w:rPr/>
  </w:style>
  <w:style w:type="character" w:styleId="Fio34">
    <w:name w:val="fio34"/>
    <w:qFormat/>
    <w:rPr/>
  </w:style>
  <w:style w:type="character" w:styleId="Fio30">
    <w:name w:val="fio30"/>
    <w:qFormat/>
    <w:rPr/>
  </w:style>
  <w:style w:type="character" w:styleId="Fio35">
    <w:name w:val="fio35"/>
    <w:qFormat/>
    <w:rPr/>
  </w:style>
  <w:style w:type="character" w:styleId="Fio36">
    <w:name w:val="fio36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75" w:before="180" w:after="0"/>
      <w:jc w:val="both"/>
    </w:pPr>
    <w:rPr>
      <w:spacing w:val="-10"/>
      <w:sz w:val="36"/>
      <w:szCs w:val="3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1440"/>
      <w:jc w:val="both"/>
    </w:pPr>
    <w:rPr>
      <w:kern w:val="2"/>
      <w:sz w:val="26"/>
    </w:rPr>
  </w:style>
  <w:style w:type="paragraph" w:styleId="Msoclass2">
    <w:name w:val="msoclas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