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ab/>
        <w:tab/>
        <w:t xml:space="preserve">  </w:t>
        <w:tab/>
        <w:tab/>
        <w:tab/>
        <w:tab/>
        <w:tab/>
        <w:tab/>
        <w:tab/>
        <w:t>Дело № 1-13-21-47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4-001707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Ставрополь</w:t>
        <w:tab/>
        <w:tab/>
        <w:tab/>
        <w:tab/>
        <w:tab/>
        <w:t xml:space="preserve"> </w:t>
        <w:tab/>
        <w:tab/>
        <w:t>13 ма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 в составе: мирового судьи судебного участка № 1 Ленинского района г. Ставрополя Холодковой Ж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Лютовой Е.А., Федоровой Н.М., Савч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Шапранова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Хомуха В.С., предоставившего удостоверение № *** и ордер № н 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Ляшова Р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 в отношении</w:t>
        <w:tab/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яш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 158 ч.1УК РФ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яшов Р.И. совершил кражу, т.е. тайного хищения чужого имущества, при следующих обстоятельствах.</w:t>
      </w:r>
    </w:p>
    <w:p>
      <w:pPr>
        <w:pStyle w:val="Normal"/>
        <w:ind w:right="-10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2 сентября 2023 года в период времени с 16 часов 30 минут по 16 часов 32 минуты, находясь на законных основаниях в помещении торгового зала магазина «***», расположенного по адресу: г. С., имея умысел на тайное хищение чужого имущества, руководствуясь корыстными мотивами, подошел к стеллажу с алкогольной продукцией, принадлежащей ООО «***». Реализуя задуманное и воспользовавшись отсутствием внимания к нему со стороны персонала магазина и посторонних, Ляшов Р.И. путем свободного доступа тайно взял с указанного стеллажа 1 бутылку виски зернового «***», 40 %, объемом 1 л, </w:t>
      </w:r>
      <w:r>
        <w:rPr>
          <w:color w:val="000000"/>
          <w:sz w:val="28"/>
          <w:szCs w:val="28"/>
        </w:rPr>
        <w:t xml:space="preserve">стоимостью 2552 рубля 47 копеек, которую поместил под надетые на нем брюки серого цвета. </w:t>
      </w:r>
      <w:r>
        <w:rPr>
          <w:sz w:val="28"/>
          <w:szCs w:val="28"/>
        </w:rPr>
        <w:t>Далее, Ляшов Р.И., минуя кассу и не оплатив находящийся при нем товар, принадлежащий ООО «***» стоимостью 2552 рубля 47 копеек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ышел из магазина, </w:t>
      </w:r>
      <w:r>
        <w:rPr>
          <w:bCs/>
          <w:sz w:val="28"/>
          <w:szCs w:val="28"/>
        </w:rPr>
        <w:t xml:space="preserve">изъяв и обратив указанное имущество в свою пользу, против воли собственника, тем самым тайно его похитил. С похищенным имуществом </w:t>
      </w:r>
      <w:r>
        <w:rPr>
          <w:sz w:val="28"/>
          <w:szCs w:val="28"/>
        </w:rPr>
        <w:t xml:space="preserve">Ляшов Р.И. с места преступления скрылся и распорядился похищенным по своему усмотрению, причинив собственнику имущественный ущерб в размере 2552 рублей 47 копее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яшов Р.И. виновным себя признал, от дачи показаний отказался, воспользовавшись ст. 51 Конституции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оглашенных в судебном заседании в порядке ст. 276 УПК РФ  показаний Ляшов Р.И. вину в совершении преступления признал, пояснив, что </w:t>
      </w:r>
      <w:r>
        <w:rPr>
          <w:color w:val="000000"/>
          <w:sz w:val="28"/>
          <w:szCs w:val="28"/>
        </w:rPr>
        <w:t xml:space="preserve">02.09.2023 примерно в 16 часов 30 минут он прибыл в магазин «***», расположенный по адресу: г. С., с целью совершения хищения товаров, расположенных в ассортименте данного магазина. Находясь в помещении данного магазина возле торгового стеллажа с расположенной на нем алкогольной продукцией в ассортименте, убедившись, что за его действиями никто не наблюдает, взял с данного стеллажа 1 бутыль спиртного напитка виски марки «*** не менее 3 лет 40 %», объемом 1 л, которую поместил под надетые на нем штаны серого цвета, после чего примерно в 16 часов 32 минут, минуя кассовую зону, не оплачивая за находящийся при нем товар, он покинул помещение магазина «Красное и белое»  и направился на Верхний рынок г. Ставрополя, где встретил ранее неизвестного ему мужчину, которому он продал похищенный им товар в полном объеме за 1000 рублей. Ранее неизвестному ему мужчине он пояснил, что указанный товар принадлежит ему и он его продает ввиду нужды в денежных средствах. Также хочет дополнить, что он не сможет опознать мужчину, которому продал похищенный товар. Денежные средства он потратил на собственные нужды. Хочет пояснить, что за ним никто не бежал и не требовал вернуть похищенный им товар, так как сотрудники магазина не видели, что он совершил хищение, в связи с чем данное хищение он совершил тайно. При совершении указанного преступления, он был одет в кофту оранжевого цвета, штаны серого цвета, кроссовки серого цвета, на его голове находилась кепка зеленого цвета и при нем находился рюкзак черного цвета. Имущественный ущерб, причиненный ООО «***» обязуется возместить. </w:t>
      </w:r>
      <w:r>
        <w:rPr>
          <w:sz w:val="28"/>
          <w:szCs w:val="28"/>
        </w:rPr>
        <w:t>Вину в совершении преступления, предусмотренного ч. 1 ст. 158 УК РФ признал в полном объеме, в содеянном раскаялся. Характер и размер причиненного преступлением вреда, также не оспарива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36-38)</w:t>
      </w:r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признания своей вины вина Ляшова Р.И. подтверждается совокупность исследованных по делу доказательств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глашенными в судебном заседании в порядке ст. 281 ч. 1  УПК РФ показаниями представителя потерпевшего</w:t>
      </w:r>
      <w:r>
        <w:rPr>
          <w:b/>
          <w:sz w:val="28"/>
          <w:szCs w:val="28"/>
        </w:rPr>
        <w:t xml:space="preserve"> Х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.д. 56-57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показания подсудимого и представителя потерпевшего, судом существенных противоречий в их показаниях не установлено, все показания являются последовательными, стабильными и устанавливают одни и те же обстоятельства произошедшего, а потому суд признает их достоверными. Получены они в соответствии с требованиями уголовно-процессуального закона, а потому являются допустимыми. Все показания оценены судом с точки зрения относимости, допустимости и достоверности, в связи с чем, положены судом в обоснование приговора. Кроме того, они полностью согласуются с письменными и иными доказательствами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</w:t>
      </w:r>
      <w:r>
        <w:rPr>
          <w:b/>
          <w:color w:val="000000"/>
          <w:sz w:val="28"/>
          <w:szCs w:val="28"/>
        </w:rPr>
        <w:t>ротоколом осмотра места происше</w:t>
      </w:r>
      <w:r>
        <w:rPr>
          <w:b/>
          <w:color w:val="000000"/>
          <w:sz w:val="28"/>
          <w:szCs w:val="28"/>
        </w:rPr>
        <w:t>ствия от 01.10.2023 г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л</w:t>
      </w:r>
      <w:r>
        <w:rPr>
          <w:bCs/>
          <w:sz w:val="28"/>
          <w:szCs w:val="28"/>
        </w:rPr>
        <w:t xml:space="preserve">.д. </w:t>
      </w:r>
      <w:r>
        <w:rPr>
          <w:bCs/>
          <w:sz w:val="28"/>
          <w:szCs w:val="28"/>
        </w:rPr>
        <w:t>8-9)</w:t>
      </w:r>
    </w:p>
    <w:p>
      <w:pPr>
        <w:pStyle w:val="Normal"/>
        <w:tabs>
          <w:tab w:val="clear" w:pos="708"/>
          <w:tab w:val="left" w:pos="46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правкой о закупочной стоимости похищенного товара от 28.09.2023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л.д.</w:t>
      </w:r>
      <w:r>
        <w:rPr>
          <w:bCs/>
          <w:color w:val="000000"/>
          <w:sz w:val="28"/>
          <w:szCs w:val="28"/>
        </w:rPr>
        <w:t xml:space="preserve"> 13)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инвентаризационным актом от 28.09.2023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л.д. 14)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протоколом осмотра предметов от 31.01.2024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</w:rPr>
        <w:t>(л.д. 73-76)</w:t>
      </w:r>
    </w:p>
    <w:p>
      <w:pPr>
        <w:pStyle w:val="Normal"/>
        <w:tabs>
          <w:tab w:val="clear" w:pos="708"/>
          <w:tab w:val="left" w:pos="4620" w:leader="none"/>
        </w:tabs>
        <w:ind w:firstLine="709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токолом явки с повинной Ляшова Р.И. от 05.10.2023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л.д.</w:t>
      </w:r>
      <w:r>
        <w:rPr>
          <w:bCs/>
          <w:color w:val="000000"/>
          <w:sz w:val="28"/>
          <w:szCs w:val="28"/>
        </w:rPr>
        <w:t xml:space="preserve"> 6)</w:t>
      </w:r>
    </w:p>
    <w:p>
      <w:pPr>
        <w:pStyle w:val="Msoclas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се исследованные судом доказательства  оценены  точки зрения относимости, допустимости и достоверности, в связи с чем, положены судом в обоснование приговора, так как именно они устанавливают одни и те же обстоятельства и свидетельствуют о причастности </w:t>
      </w:r>
      <w:r>
        <w:rPr>
          <w:rStyle w:val="Fio2"/>
          <w:color w:val="000000"/>
          <w:sz w:val="28"/>
          <w:szCs w:val="28"/>
        </w:rPr>
        <w:t>Ляшова Р.И.</w:t>
      </w:r>
      <w:r>
        <w:rPr>
          <w:color w:val="000000"/>
          <w:sz w:val="28"/>
          <w:szCs w:val="28"/>
        </w:rPr>
        <w:t> к совершенному преступ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Ляшова Р.И. с</w:t>
      </w:r>
      <w:r>
        <w:rPr>
          <w:color w:val="000000"/>
          <w:sz w:val="28"/>
          <w:szCs w:val="28"/>
        </w:rPr>
        <w:t>ледует</w:t>
      </w:r>
      <w:r>
        <w:rPr>
          <w:sz w:val="28"/>
          <w:szCs w:val="28"/>
        </w:rPr>
        <w:t xml:space="preserve"> квалифицировать по </w:t>
      </w:r>
      <w:r>
        <w:rPr>
          <w:rFonts w:cs="Arial"/>
          <w:sz w:val="28"/>
          <w:szCs w:val="28"/>
        </w:rPr>
        <w:t xml:space="preserve">ст. 158 ч.1 </w:t>
      </w:r>
      <w:r>
        <w:rPr>
          <w:sz w:val="28"/>
          <w:szCs w:val="28"/>
        </w:rPr>
        <w:t>УК РФ, как кража, т.е. тайное хищение чуж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татье 6 УК РФ справедливость назначенного подсудимому наказания заключается в его соответствии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данным о личности подсудимого суд относит следующее: Ляшов Р.И. по месту работы характеризуется положительно, по месту жительства- удовлетворительно, на учете врача психиатра не состоит, состоит на учете врача- нарколога с 31.10.2018 года с диагнозом: синдром зависимости от сочетанного употребления наркотиков и других ПАВ, синдром зависимости от алкоголя средняя стадия, употребление с вредными последствиями веществ, не вызываемых зависимость. Согласно ответа на запрос с 18 октября 2023 года по 18 марта 2024 года находился на стационарной реабилитации в реабилитационном наркологическом центре Пятигорского филиала ГБУЗ СК «Краевой клинический наркологический диспансер», выписан с улучшениями с рекомендациями продолжения реабилитационного процесса в амбулаторных условиях, состояние его здоровья.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sz w:val="28"/>
          <w:szCs w:val="28"/>
        </w:rPr>
        <w:t>При определении вида и размера наказания подсудимому Ляшову Р.И. суд учитывает характер и степень общественной опасности содеянного, преступление, совершенное ем, согласно ст. 15 УК РФ, относится к преступлениям небольшой тяже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ункта «и,к» ч. 1 ст. 61 УК РФ смягчающим обстоятельством по уголовному делу является явка с повинной, активное способствование раскрытию и расследованию преступления,  добровольное возмещение причиненного ущер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ом суда при назначении наказания признать смягчающими наказание любые установленные в судебном заседании обстоятельства, в том числе не предусмотренные ч. 1 ст. 61 УК РФ, суд признаёт таковым признание вины. </w:t>
      </w:r>
    </w:p>
    <w:p>
      <w:pPr>
        <w:pStyle w:val="Normal"/>
        <w:shd w:fill="FFFFFF" w:val="clear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86</w:t>
        </w:r>
      </w:hyperlink>
      <w:r>
        <w:rPr>
          <w:sz w:val="28"/>
          <w:szCs w:val="28"/>
        </w:rPr>
        <w:t xml:space="preserve"> УК РФ лицо, осужденное за совершение преступления, считается судимым со дня вступления приговора в законную силу до момента погашения или снятия судим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ступления совершено Ляшовым Р.И. при наличии непогашенной </w:t>
      </w:r>
      <w:r>
        <w:rPr>
          <w:iCs/>
          <w:sz w:val="28"/>
          <w:szCs w:val="28"/>
        </w:rPr>
        <w:t xml:space="preserve">судимости за ранее совершенное умышленное преступление, </w:t>
      </w:r>
      <w:r>
        <w:rPr>
          <w:rFonts w:eastAsia="Arial Unicode MS"/>
          <w:color w:val="000000"/>
          <w:sz w:val="28"/>
          <w:szCs w:val="28"/>
        </w:rPr>
        <w:t>следовательно, в силу п. «а» ч. 1 ст. 63 УК РФ имеет место рецидив преступлений, что мировой</w:t>
      </w:r>
      <w:r>
        <w:rPr>
          <w:color w:val="000000"/>
          <w:spacing w:val="-2"/>
          <w:sz w:val="28"/>
          <w:szCs w:val="28"/>
        </w:rPr>
        <w:t xml:space="preserve"> судья учитывает в качестве обстоятельства, отягчающего наказание Ляшову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пределении срока наказания суд учитывает требования ч. 2 </w:t>
      </w:r>
      <w:hyperlink r:id="rId3">
        <w:r>
          <w:rPr>
            <w:rStyle w:val="InternetLink"/>
            <w:sz w:val="28"/>
            <w:szCs w:val="28"/>
          </w:rPr>
          <w:t>ст. 68 УК РФ</w:t>
        </w:r>
      </w:hyperlink>
      <w:r>
        <w:rPr>
          <w:sz w:val="28"/>
          <w:szCs w:val="28"/>
        </w:rPr>
        <w:t>,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.</w:t>
      </w:r>
    </w:p>
    <w:p>
      <w:pPr>
        <w:pStyle w:val="Normal"/>
        <w:spacing w:lineRule="atLeast" w:line="260" w:before="0" w:after="200"/>
        <w:ind w:right="-6" w:firstLine="720"/>
        <w:jc w:val="both"/>
        <w:rPr/>
      </w:pPr>
      <w:r>
        <w:rPr>
          <w:sz w:val="28"/>
          <w:szCs w:val="28"/>
        </w:rPr>
        <w:t>В соответствии со ст.ст. 60-62 УК РФ УК РФ в целях восстановления  социальной справедливости, исправления осужденного и предупреждения совершения им новых преступлений, учитывая</w:t>
      </w:r>
      <w:r>
        <w:rPr>
          <w:color w:val="000000"/>
          <w:sz w:val="28"/>
          <w:szCs w:val="28"/>
          <w:shd w:fill="FFFFFF" w:val="clear"/>
        </w:rPr>
        <w:t xml:space="preserve"> наличие </w:t>
      </w:r>
      <w:r>
        <w:rPr>
          <w:sz w:val="28"/>
          <w:szCs w:val="28"/>
          <w:shd w:fill="FFFFFF" w:val="clear"/>
        </w:rPr>
        <w:t>смягчающих вину обстоятельств</w:t>
      </w:r>
      <w:r>
        <w:rPr>
          <w:color w:val="000000"/>
          <w:sz w:val="28"/>
          <w:szCs w:val="28"/>
          <w:shd w:fill="FFFFFF" w:val="clear"/>
        </w:rPr>
        <w:t>, влияние назначенного наказания на его исправление и условия жизни ее семьи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удив возможность назначения подсудимому альтернативных видов наказания, предусмотренного ст. 158 ч.1 УК РФ, считает необходимым назначить ему наказание в виде лишения свобод, поскольку в данном случае, по мнению суда,  именно эта мера государственного принуждения является наиболее эффективной и отвечает цели восстановления социальной справедливости, а также цели исправления осужденного и предупреждения совершения им новых преступ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й для освобождения Ляшова Р.И. от уголовной ответственности, прекращения уголовного дела, освобождения его от наказания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 применению ст. 64 УК РФ суд также не усматривает, поскольку исключительных обстоятельств, связанных с целями и мотивами преступления, а также иных обстоятельств, существенно уменьшающих степень общественной опасности совершенного преступления, по делу не установлено, как не установлено и обстоятельств, позволяющих суду назначить наказание с применением ч. 3 ст. 68 УК РФ.</w:t>
      </w:r>
    </w:p>
    <w:p>
      <w:pPr>
        <w:pStyle w:val="Normal"/>
        <w:spacing w:lineRule="atLeast" w:line="260" w:before="0" w:after="200"/>
        <w:ind w:right="-6" w:firstLine="720"/>
        <w:jc w:val="both"/>
        <w:rPr/>
      </w:pPr>
      <w:r>
        <w:rPr>
          <w:sz w:val="28"/>
          <w:szCs w:val="28"/>
        </w:rPr>
        <w:t>С учетом установления по делу совокупности смягчающих наказание обстоятельств, поведения подсудимого Ляшова Р.И. после совершения преступления- признания вины на протяжении всего дознания по делу, степени общественной опасности совершенного преступления, возмещение ущерба потерпевшему, суд приходит к выводу о возможности исправления осужденного без изоляции от общества, но в условиях осуществления за ним контроля, в связи с чем, назначенное наказание следует считать условным в соответствии со ст. 73 У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73 ч. 5 УК РФ суд, назначая условное осуждение, возлагает на условно осужденного исполнение определенных обязанностей. Для достижения целей исправления условно осужденного и предупреждения совершения им новых преступлений в течение испытательного срока суд вправе возложить на осужденного исполнение как обязанностей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5 статьи 73</w:t>
        </w:r>
      </w:hyperlink>
      <w:r>
        <w:rPr>
          <w:sz w:val="28"/>
          <w:szCs w:val="28"/>
        </w:rPr>
        <w:t xml:space="preserve"> УК РФ, так и других обязанностей. С учетом обстоятельств дела, суд считает целесообразным наложить на Ляшова Р.И. следующие обязанности: не менять постоянного места жительства, а при трудоустройстве-работы, без уведомления специализированного государственного органа, осуществляющего контроль за поведением условно осужденного, являться в специализированный государственный орган, осуществляющий контроль за исправлением условно осужденных, на регистрацию в установленные инспекцией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ся оснований и для применения положения </w:t>
      </w:r>
      <w:hyperlink r:id="rId5">
        <w:r>
          <w:rPr>
            <w:rStyle w:val="InternetLink"/>
            <w:sz w:val="28"/>
            <w:szCs w:val="28"/>
          </w:rPr>
          <w:t>ч. 2 ст. 53.1</w:t>
        </w:r>
      </w:hyperlink>
      <w:r>
        <w:rPr>
          <w:sz w:val="28"/>
          <w:szCs w:val="28"/>
        </w:rPr>
        <w:t xml:space="preserve"> УК РФ- замены наказания в виде лишения свободы принудительными работами, поскольку их применение не будет способствовать достижению предусмотренных уголовным законом целей наказания.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>
          <w:sz w:val="28"/>
          <w:szCs w:val="28"/>
        </w:rPr>
        <w:t>При рассмотрении вопроса о судьбе вещественных доказательств суд руководствуясь положениями ст. 81 УПК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6-299,303-304,307-310 УПК РФ, 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spacing w:before="280" w:after="28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яшова Р.И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58 УК РФ, и назначить ему наказание в виде 8 месяцев лишения свободы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На основании ст. 73 УК РФ назначенное наказание в виде лишения свободы считать условным с испытательным сроком 1 год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Возложить на условно осужденного Ляш</w:t>
      </w:r>
      <w:r>
        <w:rPr>
          <w:sz w:val="28"/>
          <w:szCs w:val="28"/>
        </w:rPr>
        <w:t xml:space="preserve">ова Р.И. следующие </w:t>
      </w:r>
      <w:r>
        <w:rPr>
          <w:rStyle w:val="StrongEmphasis"/>
          <w:b w:val="false"/>
          <w:sz w:val="28"/>
          <w:szCs w:val="28"/>
        </w:rPr>
        <w:t xml:space="preserve">обязанности: </w:t>
      </w:r>
      <w:r>
        <w:rPr>
          <w:sz w:val="28"/>
          <w:szCs w:val="28"/>
        </w:rPr>
        <w:t>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не реже одного раза в месяц в определенные указанным органом дни являться для регистрации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отношении Ляшова Р.И. оставить обязательство о явке до вступления приговора в законную сил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-оптический диск с видеозаписью хранить в материалах уголовного дел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становление Курского районного суда СК от 10 марта 2022 года исполнять самостоятельно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Ленинский районный суд г. Ставрополя в течение 15 суток со дня его провозглаш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Ж.А.Хол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«СОГЛАСОВАНО»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  <w:lang w:val="ru-RU" w:eastAsia="ar-SA" w:bidi="ar-SA"/>
    </w:rPr>
  </w:style>
  <w:style w:type="character" w:styleId="Style14">
    <w:name w:val="Основной текст + Курсив"/>
    <w:qFormat/>
    <w:rPr>
      <w:i/>
      <w:iCs/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io1">
    <w:name w:val="fio1"/>
    <w:basedOn w:val="Style13"/>
    <w:qFormat/>
    <w:rPr/>
  </w:style>
  <w:style w:type="character" w:styleId="Fio5">
    <w:name w:val="fio5"/>
    <w:basedOn w:val="Style13"/>
    <w:qFormat/>
    <w:rPr/>
  </w:style>
  <w:style w:type="character" w:styleId="Fio7">
    <w:name w:val="fio7"/>
    <w:basedOn w:val="Style13"/>
    <w:qFormat/>
    <w:rPr/>
  </w:style>
  <w:style w:type="character" w:styleId="Fio12">
    <w:name w:val="fio12"/>
    <w:basedOn w:val="Style13"/>
    <w:qFormat/>
    <w:rPr/>
  </w:style>
  <w:style w:type="character" w:styleId="Fio11">
    <w:name w:val="fio11"/>
    <w:basedOn w:val="Style13"/>
    <w:qFormat/>
    <w:rPr/>
  </w:style>
  <w:style w:type="character" w:styleId="Fio10">
    <w:name w:val="fio10"/>
    <w:basedOn w:val="Style13"/>
    <w:qFormat/>
    <w:rPr/>
  </w:style>
  <w:style w:type="character" w:styleId="Fio9">
    <w:name w:val="fio9"/>
    <w:basedOn w:val="Style13"/>
    <w:qFormat/>
    <w:rPr/>
  </w:style>
  <w:style w:type="character" w:styleId="Fio8">
    <w:name w:val="fio8"/>
    <w:basedOn w:val="Style13"/>
    <w:qFormat/>
    <w:rPr/>
  </w:style>
  <w:style w:type="character" w:styleId="Style15">
    <w:name w:val="Основной текст_"/>
    <w:qFormat/>
    <w:rPr>
      <w:spacing w:val="-10"/>
      <w:sz w:val="36"/>
      <w:szCs w:val="36"/>
      <w:shd w:fill="FFFFF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6">
    <w:name w:val=" Знак Знак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</w:rPr>
  </w:style>
  <w:style w:type="character" w:styleId="Fio48">
    <w:name w:val="fio48"/>
    <w:qFormat/>
    <w:rPr/>
  </w:style>
  <w:style w:type="character" w:styleId="Fio27">
    <w:name w:val="fio27"/>
    <w:qFormat/>
    <w:rPr/>
  </w:style>
  <w:style w:type="character" w:styleId="Fio37">
    <w:name w:val="fio37"/>
    <w:qFormat/>
    <w:rPr/>
  </w:style>
  <w:style w:type="character" w:styleId="Fio3">
    <w:name w:val="fio3"/>
    <w:qFormat/>
    <w:rPr/>
  </w:style>
  <w:style w:type="character" w:styleId="Fio6">
    <w:name w:val="fio6"/>
    <w:qFormat/>
    <w:rPr/>
  </w:style>
  <w:style w:type="character" w:styleId="Fio32">
    <w:name w:val="fio32"/>
    <w:qFormat/>
    <w:rPr/>
  </w:style>
  <w:style w:type="character" w:styleId="Fio34">
    <w:name w:val="fio34"/>
    <w:qFormat/>
    <w:rPr/>
  </w:style>
  <w:style w:type="character" w:styleId="Fio30">
    <w:name w:val="fio30"/>
    <w:qFormat/>
    <w:rPr/>
  </w:style>
  <w:style w:type="character" w:styleId="Fio35">
    <w:name w:val="fio35"/>
    <w:qFormat/>
    <w:rPr/>
  </w:style>
  <w:style w:type="character" w:styleId="Fio36">
    <w:name w:val="fio36"/>
    <w:qFormat/>
    <w:rPr/>
  </w:style>
  <w:style w:type="character" w:styleId="Fio2">
    <w:name w:val="fio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75" w:before="180" w:after="0"/>
      <w:jc w:val="both"/>
    </w:pPr>
    <w:rPr>
      <w:spacing w:val="-10"/>
      <w:sz w:val="36"/>
      <w:szCs w:val="36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1440"/>
      <w:jc w:val="both"/>
    </w:pPr>
    <w:rPr>
      <w:kern w:val="2"/>
      <w:sz w:val="26"/>
    </w:rPr>
  </w:style>
  <w:style w:type="paragraph" w:styleId="Msoclass2">
    <w:name w:val="msoclas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2EACAC11133FA4E1AC166FAB9DF0BBC4E0D17EB6B94D1DA92E5580A0A19141DC69031802BDCa8i5K" TargetMode="External"/><Relationship Id="rId3" Type="http://schemas.openxmlformats.org/officeDocument/2006/relationships/hyperlink" Target="https://rospravosudie.com/law/&#1057;&#1090;&#1072;&#1090;&#1100;&#1103;_68_&#1059;&#1050;_&#1056;&#1060;" TargetMode="External"/><Relationship Id="rId4" Type="http://schemas.openxmlformats.org/officeDocument/2006/relationships/hyperlink" Target="consultantplus://offline/ref=3A9D5FF9FBD04B3004A878DA5A63A280A33E5DA071F5DD2F13FEA58026FBD45358E1C8CC5989CAL5H" TargetMode="External"/><Relationship Id="rId5" Type="http://schemas.openxmlformats.org/officeDocument/2006/relationships/hyperlink" Target="consultantplus://offline/ref=ED957B6ED6E7C61BF543B5E1F40DD7B0B0F6CAF56522A17E8532AF7778B0C178418E6D1718S8s3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