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ab/>
        <w:tab/>
        <w:t xml:space="preserve">  </w:t>
        <w:tab/>
        <w:tab/>
        <w:tab/>
        <w:tab/>
        <w:tab/>
        <w:tab/>
        <w:tab/>
        <w:t>Дело № 1-15-21-47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843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Ставрополь</w:t>
        <w:tab/>
        <w:tab/>
        <w:tab/>
        <w:tab/>
        <w:tab/>
        <w:t xml:space="preserve"> </w:t>
        <w:tab/>
        <w:tab/>
        <w:t>15 ма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 в составе: мирового судьи судебного участка № 1 Ленинского района г. Ставрополя Холодковой Ж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Шапранова М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адвоката Кулагиной Т.А., предоставившего удостоверение № *** и ордер № **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Попова Р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</w:t>
        <w:tab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Р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158 ч.1УК РФ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в Р.О. совершил кражу, т.е. тайного хищения чужого имущества, при следующих обстоятельствах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ДАТА, находясь на законных основаниях в помещении торгового зала магазина «***», расположенного по адресу: г. С., руководствуясь корыстными мотивами, Попов Р.О. подошел к торговому стеллажу с колбасной и молочной продукцией в ассортименте различных производителей, принадлежащей ООО «***». Реализуя задуманное и воспользовавшись отсутствием внимания к нему со стороны персонала магазина и посторонних, Попов Р.О. тайно взял с указанного стеллажа 4 палки колбасы сырокопченой «***» массой по 300 г, стоимостью 172 рубля 79 копеек за единицу товара, общей стоимостью 691 рубль 16 копеек, 4 упаковки плавленого сыра марки «***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етчиной 45 %, массой по 400 г, стоимостью 137 рублей 60 копеек за единицу товара, общей стоимостью 550 рублей 40 копеек,  2 упаковки плавленого сыра марки «***» сливочный 45 %, массой по 400 г, стоимостью 138 рублей 08 копеек за единицу товара, общей стоимостью 276 рублей 16 копеек, которые поместил в полимерный пакет, находящийся при нем. В продолжение задуманного, Попов Р.О. подошел к торговому стеллажу с косметической продукцией в ассортименте различных производителей, принадлежащей ООО «***», откуда тайно взял 2 флакона с шампунем марки «***», емкостью по 400 мл, стоимостью 426 рублей 65 копеек за единицу товара, общей стоимостью 853 рубля 30 копеек, 2 флакона с шампунем марки «***», емкостью по 400 мл, стоимостью 406 рублей 03 копейки за единицу товара, общей стоимостью 812 рублей 06 копеек, которые поместил в полимерный пакет, находящийся при нем. Далее, Попов Р.О., удерживая пакет с указанными товарами на общую сумму 3183 рубля 08 копеек, не оплатив их стоимость и минуя кассу, вышел из магазина, изъяв и обратив указанное имущество в свою пользу против воли собственника, тем самым тайно его похитил. С похищенным имуществом Попов Р.О., с места преступления скрылся и распорядился им по своему усмотрению, причинив собственнику имущественный ущерб на общую сумму 3183 рубля 08 копе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пов Р.О. виновным себя признал, от дачи показаний отказался, воспользовавшись ст. 51 Конституции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л.д. 78-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ризнания своей вины вина Попова Р.О. подтверждается совокупность исследованных по делу доказательств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 УПК РФ показаниями представителя </w:t>
      </w:r>
      <w:r>
        <w:rPr>
          <w:b/>
          <w:sz w:val="28"/>
          <w:szCs w:val="28"/>
          <w:lang w:val="en-US"/>
        </w:rPr>
        <w:t>потерпевшего</w:t>
      </w:r>
      <w:r>
        <w:rPr>
          <w:b/>
          <w:sz w:val="28"/>
          <w:szCs w:val="28"/>
        </w:rPr>
        <w:t xml:space="preserve"> М.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л.д</w:t>
      </w:r>
      <w:r>
        <w:rPr>
          <w:sz w:val="28"/>
          <w:szCs w:val="28"/>
        </w:rPr>
        <w:t>. 94-9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УПК РФ показаниями </w:t>
      </w:r>
      <w:r>
        <w:rPr>
          <w:b/>
          <w:sz w:val="28"/>
          <w:szCs w:val="28"/>
        </w:rPr>
        <w:t xml:space="preserve">свидетеля П.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л.д</w:t>
      </w:r>
      <w:r>
        <w:rPr>
          <w:sz w:val="28"/>
          <w:szCs w:val="28"/>
        </w:rPr>
        <w:t>. 82-8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показания подсудимого и представителя потерпевшего, свидетеля, судом существенных противоречий в их показаниях не установлено, все показания являются последовательными, стабильными и устанавливают одни и те же обстоятельства произошедшего, а потому суд признает их достоверными. Получены они в соответствии с требованиями уголовно-процессуального закона, а потому являются допустимыми. Все показания оценены судом с точки зрения относимости, допустимости и достоверности, в связи с чем, положены судом в обоснование приговора. Кроме того, они полностью согласуются с письменными и иными доказательствами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 п</w:t>
      </w:r>
      <w:r>
        <w:rPr>
          <w:b/>
          <w:color w:val="000000"/>
          <w:sz w:val="28"/>
          <w:szCs w:val="28"/>
        </w:rPr>
        <w:t>ротоколом осмотра места происше</w:t>
      </w:r>
      <w:r>
        <w:rPr>
          <w:b/>
          <w:color w:val="000000"/>
          <w:sz w:val="28"/>
          <w:szCs w:val="28"/>
        </w:rPr>
        <w:t xml:space="preserve">ствия от </w:t>
      </w:r>
      <w:r>
        <w:rPr>
          <w:b/>
          <w:sz w:val="28"/>
          <w:szCs w:val="28"/>
        </w:rPr>
        <w:t>08.02.2024,</w:t>
      </w:r>
      <w:r>
        <w:rPr>
          <w:sz w:val="28"/>
          <w:szCs w:val="28"/>
        </w:rPr>
        <w:t xml:space="preserve">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.д. 9-17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осмотра предметов от 16.02.2024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л.д. 96-100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ктом инвентаризации от 08.02.2024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л.д. 19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правкой о закупочной стоимости похищенного товара от </w:t>
      </w:r>
      <w:r>
        <w:rPr>
          <w:b/>
          <w:sz w:val="28"/>
          <w:szCs w:val="28"/>
        </w:rPr>
        <w:t>от 08.02.2024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л.д. 20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ротоколом явки с повинной </w:t>
      </w:r>
      <w:r>
        <w:rPr>
          <w:b/>
          <w:sz w:val="28"/>
          <w:szCs w:val="28"/>
        </w:rPr>
        <w:t>Попова Р.О. от 08.02.2024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л.д. 6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исследованные судом доказательства  оценены  точки зрения относимости, допустимости и достоверности, в связи с чем, положены судом в обоснование приговора, так как именно они устанавливают одни и те же обстоятельства и свидетельствуют о причастности </w:t>
      </w:r>
      <w:r>
        <w:rPr>
          <w:rStyle w:val="Fio2"/>
          <w:color w:val="000000"/>
          <w:sz w:val="28"/>
          <w:szCs w:val="28"/>
        </w:rPr>
        <w:t>Попова Р.О.</w:t>
      </w:r>
      <w:r>
        <w:rPr>
          <w:color w:val="000000"/>
          <w:sz w:val="28"/>
          <w:szCs w:val="28"/>
        </w:rPr>
        <w:t> к совершенному преступ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Попова Р.О. с</w:t>
      </w:r>
      <w:r>
        <w:rPr>
          <w:color w:val="000000"/>
          <w:sz w:val="28"/>
          <w:szCs w:val="28"/>
        </w:rPr>
        <w:t>ледует</w:t>
      </w:r>
      <w:r>
        <w:rPr>
          <w:sz w:val="28"/>
          <w:szCs w:val="28"/>
        </w:rPr>
        <w:t xml:space="preserve"> квалифицировать по </w:t>
      </w:r>
      <w:r>
        <w:rPr>
          <w:rFonts w:cs="Arial"/>
          <w:sz w:val="28"/>
          <w:szCs w:val="28"/>
        </w:rPr>
        <w:t xml:space="preserve">ст. 158 ч.1 </w:t>
      </w:r>
      <w:r>
        <w:rPr>
          <w:sz w:val="28"/>
          <w:szCs w:val="28"/>
        </w:rPr>
        <w:t>УК РФ, как кража, т.е. тайное хищение чуж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атье 6 УК РФ справедливость назначенного подсудимому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анным о личности подсудимого суд относит следующее: Попов Р.О. по месту жительства характеризуется удовлетворительно, на учете врача психиатра и врача нарколога не состоит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z w:val="28"/>
          <w:szCs w:val="28"/>
        </w:rPr>
        <w:t>При определении вида и размера наказания подсудимому Попову Р.О. суд учитывает характер и степень общественной опасности содеянного, преступление, совершенное им, согласно ст. 15 УК РФ, относится к преступлениям небольшой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ункта «и» ч. 1 ст. 61 УК РФ смягчающим обстоятельством по уголовному делу является явка с повинной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м суда при назначении наказания признать смягчающими наказание любые установленные в судебном заседании обстоятельства, в том числе не предусмотренные ч. 1 ст. 61 УК РФ, суд признаёт таковым признание вины. </w:t>
      </w:r>
    </w:p>
    <w:p>
      <w:pPr>
        <w:pStyle w:val="Normal"/>
        <w:spacing w:lineRule="atLeast" w:line="260" w:before="0" w:after="200"/>
        <w:ind w:right="-6" w:firstLine="720"/>
        <w:jc w:val="both"/>
        <w:rPr/>
      </w:pPr>
      <w:r>
        <w:rPr>
          <w:sz w:val="28"/>
          <w:szCs w:val="28"/>
        </w:rPr>
        <w:t>В соответствии со ст.ст. 60-62 УК РФ УК РФ в целях восстановления  социальной справедливости, исправления осужденного и предупреждения совершения им новых преступлений, учитывая</w:t>
      </w:r>
      <w:r>
        <w:rPr>
          <w:color w:val="000000"/>
          <w:sz w:val="28"/>
          <w:szCs w:val="28"/>
          <w:shd w:fill="FFFFFF" w:val="clear"/>
        </w:rPr>
        <w:t xml:space="preserve"> наличие </w:t>
      </w:r>
      <w:r>
        <w:rPr>
          <w:sz w:val="28"/>
          <w:szCs w:val="28"/>
          <w:shd w:fill="FFFFFF" w:val="clear"/>
        </w:rPr>
        <w:t>смягчающих и отсутствие отягчающий вину обстоятельств</w:t>
      </w:r>
      <w:r>
        <w:rPr>
          <w:color w:val="000000"/>
          <w:sz w:val="28"/>
          <w:szCs w:val="28"/>
          <w:shd w:fill="FFFFFF" w:val="clear"/>
        </w:rPr>
        <w:t xml:space="preserve">, влияние назначенного наказания на его исправление и условия жизни ее семьи, прохождения им лечения в реабилитационном центре, </w:t>
      </w:r>
      <w:r>
        <w:rPr>
          <w:sz w:val="28"/>
          <w:szCs w:val="28"/>
        </w:rPr>
        <w:t xml:space="preserve">обсудив возможность назначения подсудимому альтернативных видов наказания, предусмотренного ст. 158 ч.1 УК РФ, считает необходимым назначить ему наказание в виде штрафа, поскольку в данном случае, по мнению суда,  именно эта мера государственного принуждения является наиболее эффективной и отвечает цели восстановления социальной справедливости, а также цели исправления осужденного и предупреждения совершения им новых преступ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й для освобождения Попова Р.О. от уголовной ответственности, прекращения уголовного дела, освобождения его от наказания, суд не усматривае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ст. 64 УК РФ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по делу не установлено, как не установлено и обстоятельств, позволяющих суду назначить наказание с применением ч. 3 ст. 68 УК РФ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судьбе вещественных доказательств суд руководствуясь положениями ст. 81 УПК РФ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6-299,303-304,307-310 УПК РФ, 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пова Р.О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Ф, и назначить ему наказание в виде штрафа в размере 7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именование получателя – Управление МВД России по г. Ставропол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07701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26351303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263501001</w:t>
      </w:r>
    </w:p>
    <w:p>
      <w:pPr>
        <w:pStyle w:val="Normal"/>
        <w:jc w:val="both"/>
        <w:rPr/>
      </w:pPr>
      <w:r>
        <w:rPr>
          <w:sz w:val="27"/>
          <w:szCs w:val="27"/>
        </w:rPr>
        <w:t>Лицевой счет 04211</w:t>
      </w:r>
      <w:r>
        <w:rPr>
          <w:sz w:val="27"/>
          <w:szCs w:val="27"/>
          <w:lang w:val="en-US"/>
        </w:rPr>
        <w:t>W</w:t>
      </w:r>
      <w:r>
        <w:rPr>
          <w:sz w:val="27"/>
          <w:szCs w:val="27"/>
        </w:rPr>
        <w:t>095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 – отделение Ставрополь Банка России / УФК по СК г. Став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Банка 0107021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чет банка 401028103453700000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чет получателя 031006430000000121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3116010000140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отношении Попова Р.О. оставить обязательство о явке до вступления приговора в законную сил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-оптический диск с видеозаписью хранить в материалах уголовного дел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Ленинский районный суд г. Ставрополя в течение 15 суток со дня его провозглаш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Ж.А.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  <w:lang w:val="ru-RU" w:eastAsia="ar-SA" w:bidi="ar-SA"/>
    </w:rPr>
  </w:style>
  <w:style w:type="character" w:styleId="Style14">
    <w:name w:val="Основной текст + Курсив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io1">
    <w:name w:val="fio1"/>
    <w:basedOn w:val="Style13"/>
    <w:qFormat/>
    <w:rPr/>
  </w:style>
  <w:style w:type="character" w:styleId="Fio5">
    <w:name w:val="fio5"/>
    <w:basedOn w:val="Style13"/>
    <w:qFormat/>
    <w:rPr/>
  </w:style>
  <w:style w:type="character" w:styleId="Fio7">
    <w:name w:val="fio7"/>
    <w:basedOn w:val="Style13"/>
    <w:qFormat/>
    <w:rPr/>
  </w:style>
  <w:style w:type="character" w:styleId="Fio12">
    <w:name w:val="fio12"/>
    <w:basedOn w:val="Style13"/>
    <w:qFormat/>
    <w:rPr/>
  </w:style>
  <w:style w:type="character" w:styleId="Fio11">
    <w:name w:val="fio11"/>
    <w:basedOn w:val="Style13"/>
    <w:qFormat/>
    <w:rPr/>
  </w:style>
  <w:style w:type="character" w:styleId="Fio10">
    <w:name w:val="fio10"/>
    <w:basedOn w:val="Style13"/>
    <w:qFormat/>
    <w:rPr/>
  </w:style>
  <w:style w:type="character" w:styleId="Fio9">
    <w:name w:val="fio9"/>
    <w:basedOn w:val="Style13"/>
    <w:qFormat/>
    <w:rPr/>
  </w:style>
  <w:style w:type="character" w:styleId="Fio8">
    <w:name w:val="fio8"/>
    <w:basedOn w:val="Style13"/>
    <w:qFormat/>
    <w:rPr/>
  </w:style>
  <w:style w:type="character" w:styleId="Style15">
    <w:name w:val="Основной текст_"/>
    <w:qFormat/>
    <w:rPr>
      <w:spacing w:val="-10"/>
      <w:sz w:val="36"/>
      <w:szCs w:val="36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6">
    <w:name w:val=" Знак Знак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Fio48">
    <w:name w:val="fio48"/>
    <w:qFormat/>
    <w:rPr/>
  </w:style>
  <w:style w:type="character" w:styleId="Fio27">
    <w:name w:val="fio27"/>
    <w:qFormat/>
    <w:rPr/>
  </w:style>
  <w:style w:type="character" w:styleId="Fio37">
    <w:name w:val="fio37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32">
    <w:name w:val="fio32"/>
    <w:qFormat/>
    <w:rPr/>
  </w:style>
  <w:style w:type="character" w:styleId="Fio34">
    <w:name w:val="fio34"/>
    <w:qFormat/>
    <w:rPr/>
  </w:style>
  <w:style w:type="character" w:styleId="Fio30">
    <w:name w:val="fio30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75" w:before="180" w:after="0"/>
      <w:jc w:val="both"/>
    </w:pPr>
    <w:rPr>
      <w:spacing w:val="-10"/>
      <w:sz w:val="36"/>
      <w:szCs w:val="36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440"/>
      <w:jc w:val="both"/>
    </w:pPr>
    <w:rPr>
      <w:kern w:val="2"/>
      <w:sz w:val="26"/>
    </w:rPr>
  </w:style>
  <w:style w:type="paragraph" w:styleId="Msoclass2">
    <w:name w:val="msoclas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