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ело № 1-17-21-47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4-002218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Ставрополь</w:t>
        <w:tab/>
        <w:tab/>
        <w:tab/>
        <w:tab/>
        <w:tab/>
        <w:t xml:space="preserve"> </w:t>
        <w:tab/>
        <w:tab/>
        <w:t>15 ма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 в составе: мирового судьи судебного участка № 1 Ленинского района г. Ставрополя Холодковой Ж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в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Шапран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Кулагиной Т.А., предоставившего удостоверение № *** и ордер №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Попова Р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</w:t>
        <w:tab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Р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158 ч.1УК РФ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пов Р.О. совершил кражу, т.е. тайное хищение чужого имущества при следующих обстоятельствах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ДАТА, находясь на законных основаниях в помещении торгового зала магазина «***», расположенного по адресу: г. С., руководствуясь корыстными мотивами, подошел к торговому стеллажу с косметической продукцией в ассортименте различных производителей, принадлежащей ООО «***». Реализуя задуманное и воспользовавшись отсутствием внимания к нему со стороны персонала магазина и посторонних, Попов Р.О. тайно взял с указанного стеллажа 6 флаконов с шампунем марки «***», емкостью по 400 мл, стоимостью 365 рублей 38 копеек за единицу товара, общей стоимостью 2192 рубля 28 копеек, которые поместил в полимерный пакет, находящийся при нем. В продолжение задуманного, Попов Р.О. подошел к торговому стеллажу с рыбной продукцией в ассортименте различных производителей, принадлежащей ООО «***» откуда тайно взял 4 вакуумных упаковки форели слабосоленой «***», массой по 200 г, стоимостью 280 рублей 35 копеек за единицу товара, общей стоимостью 1121 рубль 40 копеек,  которые поместил в полимерный пакет, находящийся при нем. Далее, Попов Р.О., подошел к торговому стеллажу с колбасной продукцией, в ассортименте, различных производителей, принадлежащей ООО «***». Реализуя задуманное и воспользовавшись отсутствием внимания к нему со стороны персонала магазина и посторонних, Попов Р.О. тайно взял с указанного стеллажа 6 палок колбасы сырокопченой «***» «***» массой по 300 г, стоимостью 172 рубля 79 копеек за единицу товара, общей стоимостью 1036 рублей 74 копейки, 4 палки колбасы полукопчёной «***» МК «***» массой по 330 г, стоимостью 141 рубль 52 копейки за единицу товара, общей стоимостью 566 рублей 08 копеек, которые поместил в полимерный пакет, находящийся при нем. Далее, Попов Р.О., удерживая пакет с указанными товарами на общую сумму 4916 рублей 50 копеек, принадлежащими ООО «***», не оплатив их стоимость и минуя кассу, вышел из магазина, изъяв и обратив указанное имущество в свою пользу против воли собственника, тем самым тайно его похитил. С похищенным имуществом Попов Р.О. с места преступления скрылся и распорядился им по своему усмотрению, причинив собственнику имущественный ущерб на общую сумму 4916 рублей 5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знакомлении с материалами дела Попов Р.О. заявил ходатайство о постановлении в отношении него приговора без проведения судебного разбирательства в общем порядке в связи с согласием с предъявленным обви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сле изложения государственным обвинителем предъявленного подсудимому обвинения, Попов Р.О. пояснил, что обвинение ей понятно, он с ним полностью согласен и поддерживает ранее заявленное ходатайство о постановлении приговора без проведения судебного разбирательства. Ходатайство заявлено добровольно после проведения консультации с защитником. Он осознает последствия постановления приговора без проведения судебного разбирательства. Государственный обвинитель и представитель потерпевшего, просивший рассмотреть дело в его отсутствие,  не возражают против удовлетворения заявленного ходатайства. Суд считает возможным постановить приговор без судебного разбирательства в общем порядке, т.к. преступление, предусмотренное ст. 158 ч.1 УК РФ, относится к категории небольшой тяжести, судья удостоверилась, что ходатайство подсудимым было заявлено после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 вину Попова Р.О. доказанной материалами уголовного дела, его действия подлежат квалификации по ст. 158 ч.1 УК РФ, как тайное хищение чуж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данным о личности подсудимого суд относит следующее: Попов Р.О. по месту жительства характеризуется удовлетворительно, на учете врача психиатра и нарколога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ункта «и, к» ч. 1 ст. 61 УК РФ смягчающим обстоятельством по уголовному делу является явка с повинной, активное способствование раскрытию и расследованию преступления, добровольное возмещение ущерб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м суда при назначении наказания признать смягчающими наказание любые установленные в судебном заседании обстоятельства, в том числе не предусмотренные ч. 1 ст. 61 УК РФ, суд признаёт таковыми признание вины Поповым Р.А.</w:t>
      </w:r>
    </w:p>
    <w:p>
      <w:pPr>
        <w:pStyle w:val="Normal"/>
        <w:shd w:fill="FFFFFF" w:val="clear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в соответствии со ст. 63 УК РФ, в судебном заседании установлено не было. </w:t>
      </w:r>
    </w:p>
    <w:p>
      <w:pPr>
        <w:pStyle w:val="Normal"/>
        <w:shd w:fill="FFFFFF" w:val="clear"/>
        <w:ind w:right="-8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подсудимому Попову Р.О. суд учитывает характер и степень общественной опасности содеянного, преступление, совершенное им, согласно ст. 15 УК РФ относятся к преступлениям небольшой тяжести, состояние его здоровья, наличие смягчающих и отсутствие отягчающих вину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размере наказания Попову Р.О. за содеянное, суд в соответствии со ст.ст. 60-62 УК РФ, в целях восстановления социальной справедливости, предупреждения совершения им новых преступлений, учитыва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мягчающие </w:t>
      </w:r>
      <w:r>
        <w:rPr>
          <w:color w:val="000000"/>
          <w:sz w:val="28"/>
          <w:szCs w:val="28"/>
          <w:shd w:fill="FFFFFF" w:val="clear"/>
        </w:rPr>
        <w:t>наказание обстоятельства, влияние назначенного наказания на  исправление Попова Р.О. и условия жизни его семьи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от фат, что он проходит лечение в реабилитационном центре, обсудив возможность назначения подсудимому альтернативных видов наказания, предусмотренного ст. 158 ч.1 УК РФ, считает возможным назначить ему наказание в виде штрафа, поскольку в данном случае, по мнению суда, именно эта мера государственного принуждения является наиболее эффективной и отвечает цели восстановления социальной справедливости, а также цели исправления осужденной и предупреждения совершения им новых преступлений.</w:t>
      </w:r>
    </w:p>
    <w:p>
      <w:pPr>
        <w:pStyle w:val="Normal"/>
        <w:shd w:fill="FFFFFF" w:val="clear"/>
        <w:spacing w:lineRule="atLeast" w:line="126"/>
        <w:ind w:firstLine="720"/>
        <w:jc w:val="both"/>
        <w:rPr/>
      </w:pPr>
      <w:r>
        <w:rPr>
          <w:sz w:val="28"/>
          <w:szCs w:val="28"/>
        </w:rPr>
        <w:t xml:space="preserve">Оснований для освобождения Попова Р.О. от уголовной ответственности, прекращения уголовного дела, освобождения его от наказания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к применению ст. 64 УК РФ суд также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</w:t>
      </w:r>
      <w:r>
        <w:rPr>
          <w:sz w:val="27"/>
          <w:szCs w:val="27"/>
        </w:rPr>
        <w:t xml:space="preserve"> преступления, по делу не установлено, как не установлено и обстоятельств, позволяющих суду назначить наказание с применением ч. 3 ст. 68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судьбе вещественных доказательств суд руководствуясь положениями ст. 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6-299,303-304,307-310 У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пова Р.О. признать виновным в совершении преступления, предусмотренного ст. 158 ч.1 УК РФ и назначить наказание в виде штрафа в размере 70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9 ч.5 УК РФ путем частичного сложения назначенного наказания с наказанием, назначенным приговором мирового судьи судебного участка № 1 Ленинского района г. Ставрополя от 15 мая 2024 года окончательно назначить наказание в виде штрафа в размере 100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лучателя – Управление МВД России по г. Ставропол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07701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263513037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263501001</w:t>
      </w:r>
    </w:p>
    <w:p>
      <w:pPr>
        <w:pStyle w:val="Normal"/>
        <w:jc w:val="both"/>
        <w:rPr/>
      </w:pPr>
      <w:r>
        <w:rPr>
          <w:sz w:val="27"/>
          <w:szCs w:val="27"/>
        </w:rPr>
        <w:t>Лицевой счет 04211</w:t>
      </w:r>
      <w:r>
        <w:rPr>
          <w:sz w:val="27"/>
          <w:szCs w:val="27"/>
          <w:lang w:val="en-US"/>
        </w:rPr>
        <w:t>W</w:t>
      </w:r>
      <w:r>
        <w:rPr>
          <w:sz w:val="27"/>
          <w:szCs w:val="27"/>
        </w:rPr>
        <w:t>095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 – отделение Ставрополь Банка России / УФК по СК г. Став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Банка 0107021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чет банка 401028103453700000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чет получателя 031006430000000121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31160100001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отношении Попова Р.О.- обязательство о явке- оставить до вступления приговора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оптический диск- хранить в материалах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Ленинский районный суд  в течение 15 суток со дня его провозглашения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х в соответствии со ст. 316 УПК РФ,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Ж.А.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2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