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 w:val="26"/>
          <w:szCs w:val="26"/>
        </w:rPr>
        <w:tab/>
        <w:tab/>
        <w:tab/>
      </w:r>
      <w:r>
        <w:rPr>
          <w:szCs w:val="28"/>
        </w:rPr>
        <w:tab/>
        <w:tab/>
        <w:tab/>
        <w:tab/>
        <w:tab/>
        <w:t>Дело № 1-20-21-476/2024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УИД </w:t>
      </w:r>
      <w:r>
        <w:rPr>
          <w:szCs w:val="28"/>
          <w:lang w:val="en-US"/>
        </w:rPr>
        <w:t>26MS</w:t>
      </w:r>
      <w:r>
        <w:rPr>
          <w:szCs w:val="28"/>
        </w:rPr>
        <w:t xml:space="preserve"> 0063-01-2024-00306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ab/>
        <w:t>20 сентября 2024года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 мирового судьи судебного участка № 1 Ленинского района г. Ставрополя Холодковой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 обвинителей Мороз Д.Д., Рыжевск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Алешиной Н.А., предоставившего удостоверение № *** и ордер №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Локтион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уголовного дела в отношении</w:t>
        <w:tab/>
        <w:t xml:space="preserve"> </w:t>
      </w:r>
    </w:p>
    <w:p>
      <w:pPr>
        <w:pStyle w:val="Normal"/>
        <w:widowControl w:val="false"/>
        <w:ind w:left="709" w:right="180" w:hanging="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Локтионова В.А.,</w:t>
      </w:r>
    </w:p>
    <w:p>
      <w:pPr>
        <w:pStyle w:val="Normal"/>
        <w:widowControl w:val="false"/>
        <w:ind w:left="709" w:right="18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709" w:right="180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***</w:t>
      </w:r>
    </w:p>
    <w:p>
      <w:pPr>
        <w:pStyle w:val="Normal"/>
        <w:widowControl w:val="false"/>
        <w:ind w:left="709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й, предусмотренных ст. 158 ч.1, 158 ч.1, 158 ч.1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3"/>
        <w:ind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тионов В.А. совершил</w:t>
      </w:r>
      <w:r>
        <w:rPr>
          <w:color w:val="000000"/>
          <w:sz w:val="28"/>
          <w:szCs w:val="28"/>
          <w:lang w:bidi="ru-RU"/>
        </w:rPr>
        <w:t xml:space="preserve"> ряд краж чужого имущества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ктионов В.А. ДАТА, находясь на законных основаниях в помещении торгового зала магазина «***», расположенного по адресу: г. С., имея умысел на тайное хищение чужого имущества, руководствуясь корыстными мотивами, подошел к стеллажу с алкогольной продукцией, принадлежащей ООО «***». Реализуя задуманное и воспользовавшись отсутствием внимания к нему со стороны персонала магазина и посторонних, Локтионов В.А. путем свободного доступа тайно взял с указанного стеллажа 2 бутылки Виски «***» 40 % объемом по 0,5 л, стоимостью 370 рублей 83 копейки за единицу товара, общей стоимостью 741 рубль 66 копеек, 6 бутылок коньяка пятилетнего ординарного «***» объемом по 0,5 л, стоимостью 419 рублей 30 копеек за единицу това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й стоимостью 2515 рублей 80 копеек,</w:t>
      </w:r>
      <w:r>
        <w:rPr>
          <w:color w:val="000000"/>
          <w:sz w:val="28"/>
          <w:szCs w:val="28"/>
        </w:rPr>
        <w:t xml:space="preserve"> которые спрятал в сумку синего цвета, имеющуюся при нем.</w:t>
      </w:r>
      <w:r>
        <w:rPr>
          <w:sz w:val="28"/>
          <w:szCs w:val="28"/>
        </w:rPr>
        <w:t xml:space="preserve"> Далее, Локтионов В.А., минуя кассу и не оплатив находящийся при нем товар на общую сумму 3257 рублей 46 копеек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ышел из магазина, </w:t>
      </w:r>
      <w:r>
        <w:rPr>
          <w:bCs/>
          <w:sz w:val="28"/>
          <w:szCs w:val="28"/>
        </w:rPr>
        <w:t xml:space="preserve">изъяв и обратив указанное имущество в свою пользу, против воли собственника, тем самым тайно его похитил. С похищенным имуществом </w:t>
      </w:r>
      <w:r>
        <w:rPr>
          <w:sz w:val="28"/>
          <w:szCs w:val="28"/>
        </w:rPr>
        <w:t xml:space="preserve">Локтионов В.А., с места преступления скрылся и распорядился похищенным по своему усмотрению, причинив собственнику </w:t>
      </w:r>
      <w:r>
        <w:rPr>
          <w:color w:val="000000"/>
          <w:sz w:val="28"/>
          <w:szCs w:val="28"/>
        </w:rPr>
        <w:t xml:space="preserve">ООО «***» </w:t>
      </w:r>
      <w:r>
        <w:rPr>
          <w:sz w:val="28"/>
          <w:szCs w:val="28"/>
        </w:rPr>
        <w:t xml:space="preserve">имущественный ущерб на общую сумму 3257 рублей 46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н же,  ***, находясь в помещении торгового зала магазина «***», расположенного по адресу: г. С., действуя из корыстных побуждений, имея умысел на тайное хищение чужого имущества, подошел к торговому стеллажу с колбасной продукцией в ассортименте, принадлежащей ООО «***». Реализуя задуманное и воспользовавшись отсутствием внимания со стороны персонала магазина и посторонних, Локтионов В.А. тайно взял с указанного стеллажа одну палку колбасы сырокопченой «***», весом 0,375 кг, стоимостью 677 рублей 43 копейки за один килограмм продукта, на сумму 254 рубля 03 копейки, одну палку колбасы варено-копченной «***», весом 0,373 кг, стоимостью 734 рубля 67 копеек за один килограмм продукта, на сумму 274 рубля 03 копейки, которые сложил в находящуюся при нем сумку. В продолжение задуманного, Локтионов В.А. подошел к торговому стеллажу с кофейной продукцией в ассортименте, принадлежащей ООО «***», откуда взял: 1 банку кофе «***» натуральный растворимый, массой 190 г, стоимостью 266 рублей 38 копеек, 6 упаковок кофе «***» в зернах, массой по 227 г каждая, стоимостью 265 рублей 77 копеек за единицу товара, общей стоимостью 1594 рубля 62 копейки, 1 банку кофе «***» натуральный растворимый сублимированный, массой 190 г, стоимостью 285 рублей 10 копеек, 1 банку кофе «****», массой 180 г, стоимостью 250 рублей 59 копеек. Указанный выше товар Локтионов В.А. поместил в сумку, находящуюся при нем, не оплатив стоимость указанного товара на общую сумму 2924 рубля 75 копеек, минуя кассу, вышел из магазина, изъяв и обратив указанное имущество в свою пользу против воли собственника, тем самым тайно его похитил. С похищенным имуществом Локтионов В.А. с места преступления скрылся и распорядился им по своему усмотрению, причинив собственнику ООО «***» имущественный ущерб в размере 2924 рублей 75 копее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, ДАТА, находясь на законных основаниях в помещении торгового зала магазина «***», расположенного по адресу: г. С., имея умысел на тайное хищение чужого имущества, руководствуясь корыстными мотивами, подошел к стеллажу с молочными продуктами, принадлежащими ООО «***». Реализуя задуманное и воспользовавшись отсутствием внимания к нему со стороны персонала магазина и посторонних, Локтионов В.А. путем свободного доступа, тайно взял с указанного стеллажа 1 упаковку сыра «***» твердого фасованного, 50 %, весом 0,500 г, стоимостью 666 рублей 35 копеек за 1 кг, на сумму 333 рубля 17 копеек, 7 упаковок мягкого сыра Бри с белой плесенью «***о» 50 %, весом по 125 г, стоимостью 128 рублей 64 копейки за единицу товара, общей стоимостью 900 рублей 48 копеек, 7 упаковок сыра классического Камамбер «***», 50 %, весом по 125 г, стоимостью 113 рублей 07 копеек за единицу товара, общей стоимостью 791 рубль 49 копеек, 9 упаковок сыра для жарки «***», 45 %, весом по 200 г, стоимостью 107 рублей 17 копеек за единицу товара, общей стоимостью 964 рубля 53 копейки, 9 упаковок мягкого сыра Камамбер «***», 45 %, весом по 125 г, стоимостью 113 рублей 35 копеек за единицу товара, общей стоимостью 1020 рублей 15 копеек, 4 упаковки мягкого сыра Бри «***», 60 %, весом 125 г, закупочной стоимостью 113 рублей 35 копеек, за единицу товара, общей стоимостью 453 рубля 40 копеек, которые спрятал в сумку синего цвета, имеющуюся при нем. Далее, Локтионов В.А., минуя кассу и не оплатив находящийся при нем товар на общую сумму 4463 рубля 22 копейк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шел из магазина, </w:t>
      </w:r>
      <w:r>
        <w:rPr>
          <w:bCs/>
          <w:color w:val="000000"/>
          <w:sz w:val="28"/>
          <w:szCs w:val="28"/>
        </w:rPr>
        <w:t xml:space="preserve">изъяв и обратив указанное имущество в свою пользу, против воли собственника, тем самым тайно его похитил. С похищенным имуществом </w:t>
      </w:r>
      <w:r>
        <w:rPr>
          <w:color w:val="000000"/>
          <w:sz w:val="28"/>
          <w:szCs w:val="28"/>
        </w:rPr>
        <w:t xml:space="preserve">Локтионов В.А., с места преступления скрылся и распорядился похищенным по своему усмотрению, причинив собственнику ООО «***» имущественный ущерб на общую сумму 4463 рубля 22 коп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дела Локтионов В.А. заявил ходатайство о постановлении в отношении него приговора без проведения судебного разбирательства в общем порядке в связи с согласием с предъявленным обви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сле изложения государственным обвинителем предъявленного подсудимому обвинения, Локтионов В.А. пояснил, что обвинение ему понятно, он с ним полностью согласен и поддерживает ранее заявленное ходатайство о постановлении приговора без проведения судебного разбирательства. Ходатайство заявлено добровольно после проведения консультации с защитником. Он осознает последствия постановления приговора без проведения судебного разбирательства. Государственный обвинитель и представитель потерпевшего, просивший рассмотреть дело в его отсутствие, не возражают против удовлетворения заявленного ходатайства. Суд считает возможным постановить приговор без судебного разбирательства в общем порядке, т.к. преступления, предусмотренные ст. 158 ч.1 УК РФ, относятся к категории небольшой тяжести, судья удостоверилась, что ходатайство подсудимым было заявлено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ину Локтионова В.А. доказанной материалами уголовного дела, его действия по каждому эпизоду подлежат квалификации по ст. 158 ч.1 УК РФ, как кража, то есть тайное хищение чуж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данным о личности подсудимого суд относит следующее: Локтионов В.А. по месту жительства характеризуется удовлетворительно, на учете врача психиатра и нарколога не состоит.</w:t>
      </w:r>
    </w:p>
    <w:p>
      <w:pPr>
        <w:pStyle w:val="Normal"/>
        <w:shd w:fill="FFFFFF" w:val="clear"/>
        <w:ind w:right="-8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подсудимому Локтионову В.А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учитывает характер и степень общественной опасности содеянного, преступление, совершенное им, согласно ст. 15 УК РФ относится к преступлениям небольшой тяжести, состояние его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«и» ч. 1 ст. 61 УК РФ смягчающим обстоятельством по уголовному делу являются его явки с повинной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и признание вины и раскаяние Локтионова В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му, в соответствии со ст. 63 УК РФ судом не установлено, судимости, указанные в водной части приговора, согласно ст. 18 УК РФ не образуют рецидив преступления.</w:t>
      </w:r>
    </w:p>
    <w:p>
      <w:pPr>
        <w:pStyle w:val="Normal"/>
        <w:widowControl w:val="fals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изменения категории совершенного преступления в соответствии c ч.6 ст. 15 УК РФ на менее тяжкую, судом не обсуждается, ввиду его отнесения законом к категории преступлений небольшой тяжести.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sz w:val="28"/>
          <w:szCs w:val="28"/>
        </w:rPr>
        <w:t xml:space="preserve">Наказание в данном случае должно быть назначено по правилам ч. 1 ст. 62 УК РФ, согласно которой при наличии смягчающих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п.п. "и"</w:t>
        </w:r>
      </w:hyperlink>
      <w:r>
        <w:rPr>
          <w:sz w:val="28"/>
          <w:szCs w:val="28"/>
        </w:rPr>
        <w:t xml:space="preserve"> и /или/ </w:t>
      </w:r>
      <w:hyperlink r:id="rId3">
        <w:r>
          <w:rPr>
            <w:rStyle w:val="InternetLink"/>
            <w:sz w:val="28"/>
            <w:szCs w:val="28"/>
          </w:rPr>
          <w:t>"к" ч. 1 ст. 61</w:t>
        </w:r>
      </w:hyperlink>
      <w:r>
        <w:rPr>
          <w:sz w:val="28"/>
          <w:szCs w:val="28"/>
        </w:rPr>
        <w:t xml:space="preserve"> настоящего Кодекса, и отсутствии отягчающих обстоятельств срок или размер наказания не 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4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. 27 Постановления Пленума Верховного Суда РФ от 22 декабря 2015 года № 58 «О практике назначения судами РФ уголовного наказания» в соответствии с общими началами назначения наказания (</w:t>
      </w:r>
      <w:hyperlink r:id="rId5">
        <w:r>
          <w:rPr>
            <w:rStyle w:val="InternetLink"/>
            <w:sz w:val="28"/>
            <w:szCs w:val="28"/>
          </w:rPr>
          <w:t>ч. 1 ст. 60</w:t>
        </w:r>
      </w:hyperlink>
      <w:r>
        <w:rPr>
          <w:sz w:val="28"/>
          <w:szCs w:val="28"/>
        </w:rPr>
        <w:t xml:space="preserve"> УК РФ) более строгий вид наказания из числа предусмотренных за 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ых обстоятельств в совокупности с данными о личности подсудимого, учитывая характер и степень общественной опасности преступлений, наличие смягчающих и отсутствие отягчающих обстоятельств наказание, а также влияние назначенного наказания на исправление подсудимого и на условия жизни его семьи, суд считает, что в целях восстановления социальной справедливости и предупреждения совершения им новых преступлений Локтионову В.А необходимо назначить наказание, в виде лишения свободы, поскольку менее строгий вид наказания в данном случае не сможет обеспечить достижения целей наказания определенных ч. 2 ст. 43 УК РФ. Локтионов В.А., будучи осужденным приговорами судов к наказаниям, не связанным с лишением свободы, на путь исправления не встал, и вновь совершил умышленное преступление проти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подсудимому наказания с применением положений ст. 53.1, 64 и 76.2 УК РФ не имеется, поскольку перечисленные смягчающие вину обстоятельства у данного лица, не уменьшают степени общественной опасности совершенного им преступления и назначение более мягкого наказания, предусмотренного санкцией ч. 1 ст. 158 УК РФ, не будет в полной мере соответствовать принципу справедливости назначения наказания и предупреждения совершения подсудимым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назначения наказания c применением ст.73 УК РФ суд не усматривает, поскольку как указано выше, Локтионов В.А. после его осуждения к наказанию, не связанному c лишением свободы, на путь исправления не встал, и вновь совершил умышленное пре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рассматриваемом случае, суд приходит к выводу o том, что его исправление невозможно без его изоляции от общества, ввиду чего наказание должно быть назначено в виде реального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заболеваний, препятствующих отбыванию наказания в виде лишения свободы, у суд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 как все преступления, совершенные по совокупности Локтионовым В.А., являются преступлениями </w:t>
      </w:r>
      <w:hyperlink r:id="rId6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тяжести, суд считает необходимым окончательное наказание назнач</w:t>
      </w:r>
      <w:hyperlink r:id="rId7">
        <w:r>
          <w:rPr>
            <w:rStyle w:val="InternetLink"/>
            <w:color w:val="0000FF"/>
            <w:sz w:val="28"/>
            <w:szCs w:val="28"/>
          </w:rPr>
          <w:t>ить</w:t>
        </w:r>
      </w:hyperlink>
      <w:r>
        <w:rPr>
          <w:sz w:val="28"/>
          <w:szCs w:val="28"/>
        </w:rPr>
        <w:t xml:space="preserve"> путем частичного  сложения назначенных на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преступления, в совершении которых обвиняется Локтионов В.А. по настоящему делу, совершены им до постановления приговора мирового судьи судебного участка № 3 г. Ессентуки от 12 июля 2024 года, которым он осужден к наказанию в виде лишения свободы co штрафом в размере 8 000 рублей, суд считает необходимым назначить подсудимому окончательное наказание по правилам ч. 5 ст.69 УК РФ, путем частичного сложения назначенных на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в виде штрафа в соответствии c ч. 2 ст. 71 УК РФ, подлежит исполнению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я Локтионову В.А. вид исправительного учреждения и режим отбывания наказания в виде лишения свободы, суд учитывает положения п. «а» ч. 1 ст. 58 УК РФ, и считает необходимым назначить отбывание наказания в колонии-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Локтионов В.А. осуждается к лишению свободы c реальным отбиванием наказания, в целях обеспечения исполнения приговора, последнему до вступления приговора в законную силу необходимо избрать меру пресечения в виде заключения под страж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содержания его под стражей в период c 20 сентября 2024 года по день вступления приговора в законную силу, подлежит зачету в срок отбывания наказания по правилам, предусмотренным п. «в» ч. 3.1 ст. 72 У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кончательный срок отбытия наказания необходимо зачесть срок наказания, отбытий по приговору мирового судьи судебного участка № 3 г. Ессентуки от 12 июля 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color w:val="000000"/>
          <w:spacing w:val="-5"/>
          <w:w w:val="105"/>
          <w:sz w:val="28"/>
          <w:szCs w:val="28"/>
        </w:rPr>
        <w:t>Согласно ст. 316 ч.10 УПК РФ п</w:t>
      </w:r>
      <w:r>
        <w:rPr>
          <w:sz w:val="28"/>
          <w:szCs w:val="28"/>
        </w:rPr>
        <w:t>роцессуальные издержки взысканию с подсудим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6-299,303-304,307-31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октионова В.А. признать виновным в совершении преступлений, предусмотренных ст.ст. 158 ч.1, 158 ч.1, 158 ч.1 УК РФ, и назначить ему наказ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т. 158 ч.1 УК РФ по эпизоду от 12 января 2024 года в размере 5 месяцев лишения свобо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т. 158 ч.1 УК РФ по эпизоду 25 января 2024 года (по ул. Морозова, 46) в виде 5 месяцев лишения свобо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т. 158 ч.1 УК РФ по эпизоду от 25 января 2024 года (по ул. Ломоносова,2) в виде 5 месяцев лишения своб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9 ч.2 УК РФ по совокупности преступлений путем частичного сложения наказаний окончательно назначить наказание в виде 7 месяцев  лишения своб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69 ч.5 УК РФ по совокупности преступлений путем частичного сложения назначенного наказания и наказания, назначенного по приговору мирового судьи судебного участка № 3 г. Ессентуки  от 12 июля 2024 года, окончательно назначить Локтионову В.А. наказание в виде лишения свободы на срок 2 года 4 месяца с отбывание наказания в колонии- поселения со штрафом в размере 8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штрафа в соответствии ч. 2 ст. 71 УК РФ исполня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избрать в отношении Локтионова В.А. меру пресечения в виде заключения под стражу, взяв под стражу в зале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тбывания наказания Локтионову В.А. исчислять с момента вступления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 отбытия наказания в виде лишения свободы на основании п. «в» ч.3.1 ст. 72 УК РФ зачесть время его содержания под стражей в период с 20 сен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нь вступления настоящего приговора в законную силу, из расчета один день содержания под стражей за два дня отбывания наказания в колонии-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окончательное наказание Локтионову В.А. наказание, отбытое по приговору мирового судьи судебного участка №  3 г. Ессентуки от 12 июля 202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-оптические диски с видеозаписью хранить в материалах уголовного дела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Ленинский районный суд г. Ставрополя в течение 15 суток со дня его провозглашения с соблюдением требований ст. 317 УПК РФ, а осужденным, содержащимся под стражей, в тот же срок со дня вручения копии при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х в соответствии со ст. 316 УПК РФ,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б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Ж.А.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jc w:val="both"/>
        <w:rPr>
          <w:vanish/>
          <w:color w:val="000000"/>
          <w:sz w:val="28"/>
          <w:lang w:val="en-US"/>
        </w:rPr>
      </w:pPr>
      <w:r>
        <w:rPr>
          <w:vanish/>
          <w:color w:val="000000"/>
          <w:sz w:val="28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8F9A3CCA6C856D4A98C4B8592EA6A9FB029B37720FF6BBB706C59A1B98822492183EF9D0A6C760A24L" TargetMode="External"/><Relationship Id="rId3" Type="http://schemas.openxmlformats.org/officeDocument/2006/relationships/hyperlink" Target="consultantplus://offline/ref=5B38F9A3CCA6C856D4A98C4B8592EA6A9FB029B37720FF6BBB706C59A1B98822492183EF9D096D760A27L" TargetMode="External"/><Relationship Id="rId4" Type="http://schemas.openxmlformats.org/officeDocument/2006/relationships/hyperlink" Target="consultantplus://offline/ref=5B38F9A3CCA6C856D4A98C4B8592EA6A9FB029B37720FF6BBB706C59A1B98822492183EF9D096A7D0A26L" TargetMode="External"/><Relationship Id="rId5" Type="http://schemas.openxmlformats.org/officeDocument/2006/relationships/hyperlink" Target="consultantplus://offline/ref=FBB258332021DAFE4C28DAA9A69A32F5DAB187A07B62CE6168BF8F83AEC02CA60687202CD098788AzD1AJ" TargetMode="External"/><Relationship Id="rId6" Type="http://schemas.openxmlformats.org/officeDocument/2006/relationships/hyperlink" Target="consultantplus://offline/ref=8AC1F27AD0FF641778B00566AF581B3BB9ACA7090B6941430BCAB88B555A1F82A434A5169C75317E4945532841037B3BA7274D157063F1N" TargetMode="External"/><Relationship Id="rId7" Type="http://schemas.openxmlformats.org/officeDocument/2006/relationships/hyperlink" Target="consultantplus://offline/ref=8AC1F27AD0FF641778B00566AF581B3BB9A9A6020F6F41430BCAB88B555A1F82A434A51299703B2F1F0A527407526839A4274F126C30B7D062F6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