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1-15-21-477/2024</w:t>
      </w:r>
    </w:p>
    <w:p>
      <w:pPr>
        <w:pStyle w:val="Normal"/>
        <w:jc w:val="right"/>
        <w:rPr>
          <w:bCs/>
          <w:sz w:val="28"/>
          <w:szCs w:val="28"/>
        </w:rPr>
      </w:pPr>
      <w:r>
        <w:rPr>
          <w:bCs/>
          <w:sz w:val="28"/>
          <w:szCs w:val="28"/>
        </w:rPr>
        <w:t xml:space="preserve">УИД 26 </w:t>
      </w:r>
      <w:r>
        <w:rPr>
          <w:bCs/>
          <w:sz w:val="28"/>
          <w:szCs w:val="28"/>
          <w:lang w:val="en-US"/>
        </w:rPr>
        <w:t>RS</w:t>
      </w:r>
      <w:r>
        <w:rPr>
          <w:bCs/>
          <w:sz w:val="28"/>
          <w:szCs w:val="28"/>
        </w:rPr>
        <w:t>0001-01-2024-003625-95</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rPr>
          <w:sz w:val="28"/>
          <w:szCs w:val="28"/>
        </w:rPr>
      </w:pPr>
      <w:r>
        <w:rPr>
          <w:sz w:val="28"/>
          <w:szCs w:val="28"/>
        </w:rPr>
        <w:t>город  Ставрополь                                                                  17 октяб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Ленинского  района  г.Ставрополя  Безугольная Л.Ю., с ведением протокола судебного заседания помощником судьи Мамуковым Б.Е., </w:t>
      </w:r>
    </w:p>
    <w:p>
      <w:pPr>
        <w:pStyle w:val="Normal"/>
        <w:jc w:val="both"/>
        <w:rPr>
          <w:color w:val="FF0000"/>
          <w:sz w:val="28"/>
          <w:szCs w:val="28"/>
        </w:rPr>
      </w:pPr>
      <w:r>
        <w:rPr>
          <w:sz w:val="28"/>
          <w:szCs w:val="28"/>
        </w:rPr>
        <w:t>с участием  государственного обвинителя старшего помощника прокурора Промышленного района г. Ставрополя  Б.</w:t>
      </w:r>
    </w:p>
    <w:p>
      <w:pPr>
        <w:pStyle w:val="Normal"/>
        <w:jc w:val="both"/>
        <w:rPr>
          <w:sz w:val="28"/>
          <w:szCs w:val="28"/>
        </w:rPr>
      </w:pPr>
      <w:r>
        <w:rPr>
          <w:sz w:val="28"/>
          <w:szCs w:val="28"/>
        </w:rPr>
        <w:t>подсудимой Ходыкиной Н.П.,</w:t>
      </w:r>
    </w:p>
    <w:p>
      <w:pPr>
        <w:pStyle w:val="Normal"/>
        <w:jc w:val="both"/>
        <w:rPr/>
      </w:pPr>
      <w:r>
        <w:rPr>
          <w:sz w:val="28"/>
          <w:szCs w:val="28"/>
        </w:rPr>
        <w:t xml:space="preserve">защитника подсудимой в лице адвоката Д.                        </w:t>
      </w:r>
    </w:p>
    <w:p>
      <w:pPr>
        <w:pStyle w:val="22"/>
        <w:shd w:fill="auto" w:val="clear"/>
        <w:spacing w:lineRule="auto" w:line="240"/>
        <w:jc w:val="both"/>
        <w:rPr>
          <w:color w:val="FF0000"/>
          <w:sz w:val="28"/>
          <w:szCs w:val="28"/>
          <w:lang w:bidi="ru-RU"/>
        </w:rPr>
      </w:pPr>
      <w:r>
        <w:rPr>
          <w:sz w:val="28"/>
          <w:szCs w:val="28"/>
        </w:rPr>
        <w:t xml:space="preserve">рассмотрев  в открытом  судебном  заседании материалы уголовного дела в отношении </w:t>
      </w:r>
      <w:r>
        <w:rPr>
          <w:color w:val="000000"/>
          <w:sz w:val="28"/>
          <w:szCs w:val="28"/>
          <w:lang w:bidi="ru-RU"/>
        </w:rPr>
        <w:t>Ходыкиной  Н.П.,</w:t>
      </w:r>
    </w:p>
    <w:p>
      <w:pPr>
        <w:pStyle w:val="22"/>
        <w:shd w:fill="auto" w:val="clear"/>
        <w:spacing w:lineRule="auto" w:line="240"/>
        <w:ind w:firstLine="708"/>
        <w:jc w:val="both"/>
        <w:rPr>
          <w:sz w:val="28"/>
          <w:szCs w:val="28"/>
          <w:lang w:bidi="ru-RU"/>
        </w:rPr>
      </w:pPr>
      <w:r>
        <w:rPr>
          <w:color w:val="000000"/>
          <w:sz w:val="28"/>
          <w:szCs w:val="28"/>
          <w:lang w:bidi="ru-RU"/>
        </w:rPr>
        <w:t xml:space="preserve">судимой </w:t>
      </w:r>
      <w:r>
        <w:rPr>
          <w:sz w:val="28"/>
          <w:szCs w:val="28"/>
          <w:lang w:bidi="ru-RU"/>
        </w:rPr>
        <w:t>13.05.2021 приговором Ленинского районного суда г.Ставрополя по п. «з» ч. 2 ст. 111 УК РФ с назначением наказания в виде лишения свободы условно сроком на два года с ограничением свободы сроком на два года с испытательным сроком на четыре года,</w:t>
      </w:r>
      <w:r>
        <w:rPr>
          <w:color w:val="FF0000"/>
          <w:sz w:val="28"/>
          <w:szCs w:val="28"/>
          <w:lang w:bidi="ru-RU"/>
        </w:rPr>
        <w:t xml:space="preserve"> </w:t>
      </w:r>
      <w:r>
        <w:rPr>
          <w:sz w:val="28"/>
          <w:szCs w:val="28"/>
          <w:lang w:bidi="ru-RU"/>
        </w:rPr>
        <w:t>наказание в виде ограничения  свободы отбыто, снята с учета  24.09.2023; 24.08.2023 постановлением  Ленинского районного суд г. Ставрополя  испытательный  срок продлен на один месяц; 26.04.2024 постановлением Ленинского районного суда г. Ставрополя условное осуждение по приговору Ленинского районного суда г. Ставрополя от 13.05.2021 отменено, осужденная направлена для отбывания наказания в виде лишения свободы сроком на два года в исправительную колонию общего режима, срок наказания постановлено исчислять с 26.04.2024, неотбытый срок составляет один год двадцать два дня,</w:t>
      </w:r>
    </w:p>
    <w:p>
      <w:pPr>
        <w:pStyle w:val="22"/>
        <w:shd w:fill="auto" w:val="clear"/>
        <w:spacing w:lineRule="auto" w:line="240"/>
        <w:ind w:firstLine="708"/>
        <w:jc w:val="both"/>
        <w:rPr>
          <w:sz w:val="28"/>
          <w:szCs w:val="28"/>
        </w:rPr>
      </w:pPr>
      <w:r>
        <w:rPr>
          <w:sz w:val="28"/>
          <w:szCs w:val="28"/>
          <w:lang w:bidi="ru-RU"/>
        </w:rPr>
        <w:t xml:space="preserve">осужденной 10.10.2023 приговором мирового судьи судебного участка № 5 Ленинского района г. Ставрополя по ч. 1 ст. 314 УК РФ к наказанию в виде лишения свободы сроком на шесть месяцев условно с испытательным сроком на два года, приговор Ленинского районного суда г. Ставрополя от 13.05.2021 постановлено исполнять самостоятельно, 17.06.2024 постановлением Ленинского районного суда г. Ставрополя отменено условное осуждение по приговору мирового судьи судебного участка № 5 Ленинского района г. Ставрополя от 10.10.2023, осужденная направлена для отбывания наказания в виде лишения свободы сроком на шесть месяцев в колонию-поселение, </w:t>
      </w:r>
      <w:r>
        <w:rPr>
          <w:sz w:val="28"/>
          <w:szCs w:val="28"/>
        </w:rPr>
        <w:t xml:space="preserve">обвиняемой в совершении преступления, предусмотренного  ч. 1 ст. 314 УК РФ, </w:t>
      </w:r>
    </w:p>
    <w:p>
      <w:pPr>
        <w:pStyle w:val="Normal"/>
        <w:jc w:val="center"/>
        <w:rPr>
          <w:sz w:val="28"/>
          <w:szCs w:val="28"/>
        </w:rPr>
      </w:pPr>
      <w:r>
        <w:rPr>
          <w:sz w:val="28"/>
          <w:szCs w:val="28"/>
        </w:rPr>
        <w:t>У С Т А Н О В И Л:</w:t>
      </w:r>
    </w:p>
    <w:p>
      <w:pPr>
        <w:pStyle w:val="Normal"/>
        <w:autoSpaceDE w:val="false"/>
        <w:jc w:val="both"/>
        <w:rPr>
          <w:sz w:val="28"/>
          <w:szCs w:val="28"/>
        </w:rPr>
      </w:pPr>
      <w:r>
        <w:rPr>
          <w:sz w:val="28"/>
          <w:szCs w:val="28"/>
        </w:rPr>
        <w:t xml:space="preserve">Ходыкина Н.П., являясь лицом, осужденным к ограничению свободы, злостно уклонялась от отбывания наказания, при следующих обстоятельствах. </w:t>
      </w:r>
    </w:p>
    <w:p>
      <w:pPr>
        <w:pStyle w:val="Normal"/>
        <w:autoSpaceDE w:val="false"/>
        <w:ind w:firstLine="708"/>
        <w:jc w:val="both"/>
        <w:rPr/>
      </w:pPr>
      <w:r>
        <w:rPr>
          <w:sz w:val="28"/>
          <w:szCs w:val="28"/>
        </w:rPr>
        <w:t>Ходыкина Н.П. 13.05.2021 года приговором Ленинского районного суда г. Ставрополя, вступившим в законную силу 25.05.2021, осуждена за совершение преступления, предусмотренного п. «з» ч. 2 ст. 111 УК РФ, с назначением наказания в виде двух лет лишения свободы с испытательным сроком четыре года с ограничением свободы сроком на два года. На основании ч. 5 ст.73 УК РФ Ходыкиной Н.П. установлены следующие ограничения: не находиться вне места постоянного проживания (пребывания) с 22 часов до 06 часов следующего дня, не посещать предприятия общественного питания, предусмотренные для распития спиртных напитков, расположенные в пределах муниципального образования г. Ставрополь, не менять постоянного места жительства без согласия специализированного государственного органа, осуществляющего надзор за осужденным, отбывающим наказание в виде ограничения свободы, являться на регистрацию один раз в месяц в специализированный государственный орган.</w:t>
      </w:r>
    </w:p>
    <w:p>
      <w:pPr>
        <w:pStyle w:val="Normal"/>
        <w:autoSpaceDE w:val="false"/>
        <w:ind w:firstLine="708"/>
        <w:jc w:val="both"/>
        <w:rPr/>
      </w:pPr>
      <w:r>
        <w:rPr>
          <w:sz w:val="28"/>
          <w:szCs w:val="28"/>
        </w:rPr>
        <w:t>03.09.2021  при постановке на учет Ходыкиной Н.П. в связи с ее проживанием по адресу – г. Ставрополь, пр. Ленинградский д. 19 кв. 5 сотрудниками филиала по Ленинскому району г. Ставрополя ФКУ УИИ УФСИН России по Ставропольскому краю по адресу: г. Ставрополь, ул.Кордон Столбик 3 разъяснены ее права, обязанности, а также ответственность за нарушение установленных требований.</w:t>
      </w:r>
    </w:p>
    <w:p>
      <w:pPr>
        <w:pStyle w:val="Normal"/>
        <w:autoSpaceDE w:val="false"/>
        <w:ind w:firstLine="708"/>
        <w:jc w:val="both"/>
        <w:rPr>
          <w:sz w:val="28"/>
          <w:szCs w:val="28"/>
        </w:rPr>
      </w:pPr>
      <w:r>
        <w:rPr>
          <w:sz w:val="28"/>
          <w:szCs w:val="28"/>
        </w:rPr>
        <w:t>В последующем за нарушение ограничений, установленных судом при отбытии наказания в виде ограничения свободы, 28.09.2021  постановлением  Ленинского районного суда г. Ставрополя по представлению филиала по Ленинскому району г. Ставрополя ФКУ УИИ УФСИН России по Ставропольскому краю в отношении Ходыкиной Н.П. дополнены ранее установленные Ленинским районным судом г. Ставрополя ограничения, а именно предписано не уходить из места постоянного проживания (пребывания) в период с 21.00  до 06.00. 10.12.2021 постановлением Ленинского районного суда г. Ставрополя за допущенные нарушения по представлению филиала по Ленинскому району г. Ставрополя ФКУ УИИ УФСИН России по Ставропольскому краю в соответствии с положениями ст.58 УИК РФ в отношении Ходыкиной Н.П. дополнены ранее установленные ограничения, а именно предписано не уходить из места постоянного проживания (пребывания) по адресу: г. Ставрополь, *****, с 20.00 до 06.00 каждых суток.</w:t>
      </w:r>
    </w:p>
    <w:p>
      <w:pPr>
        <w:pStyle w:val="Normal"/>
        <w:autoSpaceDE w:val="false"/>
        <w:ind w:firstLine="708"/>
        <w:jc w:val="both"/>
        <w:rPr>
          <w:sz w:val="28"/>
          <w:szCs w:val="28"/>
        </w:rPr>
      </w:pPr>
      <w:r>
        <w:rPr>
          <w:sz w:val="28"/>
          <w:szCs w:val="28"/>
        </w:rPr>
        <w:t xml:space="preserve">В дальнейшем Ходыкина Н.П., действуя умышленно, сознавая общественно опасный характер своих действий, в нарушение установленного порядка и условий отбывания наказания в виде ограничения свободы,  допустила нарушение установленных в отношении неё ограничений, а именно самовольно изменила своё постоянное место жительства с адреса г.Ставрополь, ул. ****** на новый адрес: г. Ставрополь, ******, проживая по данному адресу с 28.04.2023 по 11.05.2023, не уведомив об указанном факте филиал по Ленинскому району г.Ставрополя ФКУ УИИ УФСИН России по Ставропольскому краю, в связи с чем должностными лицами данного учреждения 11.05.2023 в отношении Ходыкиной Н.П. за указанное нарушение вынесено официальное предостережение о недопустимости нарушения установленных судом ограничений. </w:t>
      </w:r>
    </w:p>
    <w:p>
      <w:pPr>
        <w:pStyle w:val="Normal"/>
        <w:autoSpaceDE w:val="false"/>
        <w:ind w:firstLine="708"/>
        <w:jc w:val="both"/>
        <w:rPr>
          <w:sz w:val="28"/>
          <w:szCs w:val="28"/>
        </w:rPr>
      </w:pPr>
      <w:r>
        <w:rPr>
          <w:sz w:val="28"/>
          <w:szCs w:val="28"/>
        </w:rPr>
        <w:t>Однако Ходыкина Н.П. в нарушение установленного порядка и условий отбывания наказания в виде ограничения свободы в течение одного года после применения к ней взыскания в виде официального предостережения о недопустимости нарушения установленных судом ограничений, действуя умышленно, с целью злостного уклонения от отбывания дополнительного наказания в виде ограничения свободы, сознавая противоправный и общественно опасный характер своих действий, без уважительных причин вновь допустила  нарушение установленных в отношении неё ограничений, а именно умышленно, без уважительной причины не явилась для регистрации в филиал по Ленинскому району г.Ставрополя ФКУ УИИ УФСИН России по Ставропольскому краю 03.07.2023, а также отсутствовала по заявленному Ходыкиной Н.П. месту фактического проживания  по адресу г. Ставрополь, пр. Ленинградский, д.19, кв. 5 в ходе проведенной проверки после 20.00 04.07.2023 и самовольно изменила свое постоянное место жительства, расположенное по адресу г.Ставрополь, пр. Ленинградский, д. 19, кв. 5, не проживая по данному адресу с 10.07.2023 по 27.07.2023, не уведомив об указанном факте филиал по Ленинскому району г. Ставрополя ФКУ УИИ УФСИН России по Ставропольскому краю, в связи с чем должностными лицами указанного учреждения 27.07.2023 в отношении Ходыкиной Н.П. за указанные нарушения вынесено официальное предостережение о недопустимости нарушения установленных судом ограничений, что согласно п. «а» ч. 4 ст. 58 УИК РФ является злостным уклонением лица, осужденного к ограничению свободы, от отбытия наказания.</w:t>
      </w:r>
    </w:p>
    <w:p>
      <w:pPr>
        <w:pStyle w:val="Normal"/>
        <w:autoSpaceDE w:val="false"/>
        <w:ind w:firstLine="708"/>
        <w:jc w:val="both"/>
        <w:rPr>
          <w:sz w:val="28"/>
          <w:szCs w:val="28"/>
        </w:rPr>
      </w:pPr>
      <w:r>
        <w:rPr>
          <w:sz w:val="28"/>
          <w:szCs w:val="28"/>
        </w:rPr>
        <w:t xml:space="preserve">В связи с вышеизложенным Ходыкина Н.П., </w:t>
      </w:r>
      <w:r>
        <w:rPr>
          <w:bCs/>
          <w:sz w:val="28"/>
          <w:szCs w:val="28"/>
        </w:rPr>
        <w:t xml:space="preserve">действуя умышленно, сознавая противоправный и общественно опасный характер своих действий, </w:t>
      </w:r>
      <w:r>
        <w:rPr>
          <w:sz w:val="28"/>
          <w:szCs w:val="28"/>
        </w:rPr>
        <w:t xml:space="preserve">в нарушение установленного порядка и условий отбывания наказания в виде ограничения свободы по приговору Ленинского районного суда г.Ставрополя, вступившего в законную силу 25.05.2021,  за совершение преступления, предусмотренного п. «з» ч. 2 ст. 111 УК РФ, в период времени </w:t>
      </w:r>
      <w:r>
        <w:rPr>
          <w:color w:val="000000"/>
          <w:sz w:val="28"/>
          <w:szCs w:val="28"/>
        </w:rPr>
        <w:t xml:space="preserve">с 03.07.2023  по 27.07.2023, проживая по адресам: г. Ставрополь, пр.Ленинградский </w:t>
      </w:r>
      <w:r>
        <w:rPr>
          <w:sz w:val="28"/>
          <w:szCs w:val="28"/>
        </w:rPr>
        <w:t>19 кв. 5 и г. Ставрополь, ул. Лермонтова 239/3 кв.18, злостно уклонялась от отбытия наказания, контроль за порядком и условием отбытия которого осуществлялся должностными лицами филиала по Ленинскому району г. Ставрополя ФКУ УИИ УФСИН России по Ставропольскому краю, расположенном по адресу: г. Ставрополь, Кордон Столбик 3.</w:t>
      </w:r>
    </w:p>
    <w:p>
      <w:pPr>
        <w:pStyle w:val="Normal"/>
        <w:autoSpaceDE w:val="false"/>
        <w:ind w:firstLine="708"/>
        <w:jc w:val="both"/>
        <w:rPr/>
      </w:pPr>
      <w:r>
        <w:rPr>
          <w:sz w:val="28"/>
          <w:szCs w:val="28"/>
        </w:rPr>
        <w:t>Подсудимая Ходыкина Н.П. в судебном заседании полностью признала себя виновной в совершении инкриминируемого деянии, раскаялась в содеянном, воспользовалась положениями ст. 51 Конституции Российской Федерации.</w:t>
      </w:r>
    </w:p>
    <w:p>
      <w:pPr>
        <w:pStyle w:val="Normal"/>
        <w:autoSpaceDE w:val="false"/>
        <w:ind w:firstLine="708"/>
        <w:jc w:val="both"/>
        <w:rPr>
          <w:sz w:val="28"/>
          <w:szCs w:val="28"/>
          <w:lang w:bidi="en-US"/>
        </w:rPr>
      </w:pPr>
      <w:r>
        <w:rPr>
          <w:sz w:val="28"/>
          <w:szCs w:val="28"/>
          <w:lang w:bidi="en-US"/>
        </w:rPr>
        <w:t>Из оглашенных показаний Ходыкиной Н.П. в соответствии с                           пунктом 3 ч. 1 ст. 276 Уголовно-процессуального кодекса Российской Федерации, данных в ходе предварительного расследования в форме дознания, следует, что приговором Ленинского районного суда г. Ставрополя от 13.05.2021 она осуждена за совершение преступления, предусмотренного п. «з» ч. 2 ст. 111 УК РФ к наказанию в виде лишения свободы сроком на два года условно с испытательным сроком четыре года с ограничением свободы сроком на два года с установлением следующих ограничений: не находиться вне места постоянного проживания с 22 часов до 06 часов следующего дня, не посещать предприятия общественного питания, предусмотренные для распития спиртных напитков, расположенные в пределах муниципального образования г. Ставрополь, не менять постоянного места жительства без согласия специализированного государственного органа, осуществляющего надзор за осужденным, отбывающим наказание в виде ограничения свободы, являться на регистрацию один раз в месяц в специализированный государственный орган. При постановке на учет 03.09.2021 ей разъяснены права и обязанности, а также ограничения, установленные судом, разъяснены последствия их неисполнения, ответственность за нарушение общественного порядка и совершение повторного преступления, о чем отобраны  соответствующие подписки. Она, Ходыкина Н.П., осознавала, что в случае несоблюдения установленных ей ограничений она будет привлечена к административной либо уголовной ответственности по ч. 1 ст. 314 УК РФ. Поскольку ею неоднократно допущены  нарушения отбывания наказания в виде ограничения свободы, постановлением Ленинского районного суда г.Ставрополя от 28.09.2021 дополнены ранее установленные ограничения, а именно – не уходить с места постоянного проживания (пребывания) с 21.00 по 06.00. Кроме того, постановлением Ленинского районного суда г.Ставрополя от 10.12.2021 вынесено дополнительное ограничение – не уходить с места постоянного проживания (пребывания) с 20.00 до 06.00. В апреле 2023 года она самовольно изменила постоянное место жительства с адреса: г. Ставрополь, ул. Лермонтова, д.239/3, к.18 на новый адрес: г.Ставрополь, пр. Ленинградский, д. 19, кв. 5 без уведомления уголовно-исполнительной инспекции. 11.05.2023 за нарушение, выразившееся в самовольном изменении места жительства без уведомления уголовно-исполнительной инспекции, ей вынесено официальное предостережение о недопустимости нарушения установленных судом ограничений, с которым она ознакомилась и собственноручно расписалась в нем. Также объявлено постановление о незачете в срок отбывания наказания времени, в течение которого она отсутствовала по месту жительства. В объяснениях она признала, что самовольно изменила адрес места жительства без уведомления и без согласия уголовно-исполнительной инспекции. 03.07.2023 ей была назначена дата явки для регистрации, однако она не явилась без уважительных причин, на следующий день 04.07.2023 после 20.00 она находилась у своей подруги Сатановской Е.А., однако ночевала дома, в дальнейшем, когда приходили из уголовно-исполнительной инспекции, пытаясь найти её, она не открывала дверь, хотя находилась дома, поскольку боялась замены наказания. Таким образом она нарушила установленные судом ограничения. 27.07.2023 она явилась в инспекцию, дала объяснения по данным фактам., ей объявлено официальное предостережение о недопустимости нарушения установленных судом ограничений, с которым она ознакомилась и расписалась в нем.  Кроме того, ей объявлено постановление о незачете в срок отбывания наказания времени, в течение которого она отсутствовала по месту жительства с 10.07.2023 по 27.07.2023 (т.1 л.д. 160-162).</w:t>
      </w:r>
    </w:p>
    <w:p>
      <w:pPr>
        <w:pStyle w:val="Normal"/>
        <w:autoSpaceDE w:val="false"/>
        <w:ind w:firstLine="708"/>
        <w:jc w:val="both"/>
        <w:rPr/>
      </w:pPr>
      <w:r>
        <w:rPr>
          <w:sz w:val="28"/>
          <w:szCs w:val="28"/>
        </w:rPr>
        <w:t xml:space="preserve">После оглашения показаний подсудимая Ходыкина Н.П. подтвердила их в полном объеме. </w:t>
      </w:r>
    </w:p>
    <w:p>
      <w:pPr>
        <w:pStyle w:val="Normal"/>
        <w:autoSpaceDE w:val="false"/>
        <w:ind w:firstLine="708"/>
        <w:jc w:val="both"/>
        <w:rPr/>
      </w:pPr>
      <w:r>
        <w:rPr>
          <w:sz w:val="28"/>
          <w:szCs w:val="28"/>
        </w:rPr>
        <w:t xml:space="preserve">Оценивая показания подсудимой Ходыкиной Н.П., данные в ходе предварительного расследования, суд полагает возможным положить их в основу приговора, считая их достоверными, правдивыми, поскольку они согласуются с другими доказательствами по делу, с материалами уголовного дела и не противоречат им. </w:t>
      </w:r>
    </w:p>
    <w:p>
      <w:pPr>
        <w:pStyle w:val="Normal"/>
        <w:autoSpaceDE w:val="false"/>
        <w:ind w:firstLine="708"/>
        <w:jc w:val="both"/>
        <w:rPr>
          <w:sz w:val="28"/>
          <w:szCs w:val="28"/>
        </w:rPr>
      </w:pPr>
      <w:r>
        <w:rPr>
          <w:sz w:val="28"/>
          <w:szCs w:val="28"/>
        </w:rPr>
        <w:t>Кроме признательных показаний подсудимой Ходыкиной Н.Н., её                   вина в совершении преступления, предусмотренного                                               ч. 1 ст. 314 УК РФ,  подтверждается совокупностью доказательств, исследованных в ходе судебного разбирательства по делу:</w:t>
      </w:r>
    </w:p>
    <w:p>
      <w:pPr>
        <w:pStyle w:val="Normal"/>
        <w:autoSpaceDE w:val="false"/>
        <w:ind w:firstLine="708"/>
        <w:jc w:val="both"/>
        <w:rPr>
          <w:sz w:val="28"/>
          <w:szCs w:val="28"/>
        </w:rPr>
      </w:pPr>
      <w:r>
        <w:rPr>
          <w:sz w:val="28"/>
          <w:szCs w:val="28"/>
        </w:rPr>
        <w:t xml:space="preserve">- показаниями свидетеля Г.  данными в ходе предварительного расследования в форме дознания, оглашенными в судебном заседании  в силу </w:t>
      </w:r>
      <w:r>
        <w:rPr>
          <w:sz w:val="28"/>
          <w:szCs w:val="28"/>
          <w:lang w:bidi="ru-RU"/>
        </w:rPr>
        <w:t>ч. 1 ст. 281 УПК РФ</w:t>
      </w:r>
      <w:r>
        <w:rPr>
          <w:sz w:val="28"/>
          <w:szCs w:val="28"/>
        </w:rPr>
        <w:t xml:space="preserve">, из которых следует, что  </w:t>
      </w:r>
      <w:r>
        <w:rPr>
          <w:sz w:val="28"/>
          <w:szCs w:val="28"/>
          <w:lang w:bidi="ru-RU"/>
        </w:rPr>
        <w:t>на учете в филиале по Ленинскому району г. Ставрополя ФКУ УИИ УФСИН России по Ставропольскому краю с 01.09.2021 состоит Ходыкина Н.П., осужденная 13.05.2021 Ленинским районным судом г. Ставрополя, по п. «з» ч. 2 ст.111 УК РФ к наказанию в виде лишения свободы сроком на два года условно с испытательным сроком четыре года с ограничением свободы сроком на два года. Приговором суда на Ходыкину Н.П. возложены ограничения: не находиться вне места постоянного проживания (пребывания) с 22.00 до 06.00 следующего дня, не посещать предприятия общественного питания, предусмотренные для распития спиртных напитков, расположенные в пределах территории муниципального образования г.Ставрополя, не выезжать за пределы муниципального образования г.Ставрополя и не менять постоянного места жительства без согласия специализированного государственного органа, осуществляющего надзор за осужденным, отбывающим наказание в виде ограничения свободы, являться на регистрацию один раз в месяц в специализированный государственный орган осуществляющий надзор за осужденными, отбывающими наказание в виде ограничения свободы. 03.09.2021  Ходыкиной Н.П. при постановке на учет разъяснены ее права и обязанности, а также ограничения, установленные судом, последствия их неисполнения, ответственность за нарушение общественного порядка и совершение повторного преступления, о чем отобраны соответствующие подписки и памятки. Ходыкина Н.П. зарекомендовала себя с отрицательной стороны, 03.09.2021 в письменных объяснениях Ходыкина Н.П. пояснила, что 01.09.2021 после 22.00 не находилась по месту жительства без уважительной причины, нарушив ограничения, установленные судом.</w:t>
      </w:r>
      <w:r>
        <w:rPr>
          <w:color w:val="000000"/>
          <w:lang w:bidi="ru-RU"/>
        </w:rPr>
        <w:t xml:space="preserve"> </w:t>
      </w:r>
      <w:r>
        <w:rPr>
          <w:sz w:val="28"/>
          <w:szCs w:val="28"/>
          <w:lang w:bidi="ru-RU"/>
        </w:rPr>
        <w:t>03.09.2021 за нарушение порядка и условий отбывания наказания Ходыкиной Н.П. вынесено письменное предупреждение о недопустимости нарушения порядка и условий отбывания наказания. Постановлением Ленинского районного суда г. Ставрополя от 28.09.2021 дополнены ранее установленные ограничения: не уходить из места постоянного проживания (пребывания) в период времени с 21.00 до 06.00. 12.11.2021 в письменных объяснениях Ходыкина Н.П. пояснила, что 28.10.2021 не явилась на регистрацию в установленный день без уважительной причины, изменила место постоянного проживания без разрешения филиала по Ленинскому району г. Ставрополя ФКУ УИИ УФСИН России по Ставропольскому краю, тем самым нарушила обязанности и ограничения, установленные судом.</w:t>
      </w:r>
      <w:r>
        <w:rPr>
          <w:color w:val="000000"/>
          <w:lang w:bidi="ru-RU"/>
        </w:rPr>
        <w:t xml:space="preserve"> </w:t>
      </w:r>
      <w:r>
        <w:rPr>
          <w:sz w:val="28"/>
          <w:szCs w:val="28"/>
          <w:lang w:bidi="ru-RU"/>
        </w:rPr>
        <w:t>12.11.2021 за нарушение порядка и условий отбывания наказания Ходыкиной Н.П. вынесено письменное предупреждение о недопустимости нарушения порядка и условий отбывания наказания. Постановлением Ленинского районного суда г. Ставрополя от 10.12.2021 дополнены ранее установленные ограничения: не уходить из места постоянного проживания (пребывания) в период времени с 20.00 до 06.00. Однако Ходыкина Н.П. вновь допустила нарушение порядка и условий отбывания наказания. 07.11.2022 в УИИ из ОП № 1 УМВД России по г. Ставрополю поступила информация о том, что 21.10.2022 в период времени с 20.10 по 20.15 сотрудниками УУП ОП № 1 УМВД России по г.Ставрополю осуществлена проверка по месту жительства, на момент проверки осужденная Ходыкина Н.П. дома не находилась. 09.11.2022 в письменных объяснениях Ходыкина Н.П. пояснила, что 21.10.2022 после 20.00 не находилась по месту жительства по адресу: г. Ставрополь, ул.******* без уважительной причины, нарушив ограничения, установленное судом. В связи с изложенным, информация о нарушении направлена в полицию. Однако Ходыкина Н.П. продолжала допускать нарушения.  16.08.2022 постановлением мирового судьи судебного участка № 5 Ленинского района г. Ставрополя Ходыкина Н.П. привлечена к административной ответственности по ч. 1 ст. 20.25 КоАП РФ. За данное нарушение порядка и условий отбывания наказания Ходыкиной Н.П. 16.01.2023 вынесено официальное предостережение о недопустимости нарушения установленных судом ограничений. Однако осужденная Ходыкина Н.П. должных выводов для себя не сделала, продолжила нарушать порядок и условия отбывания наказания. 20.03.2023 осуществлялась проверка по месту жительства Ходыкиной Н.П. по адресу: г. Ставрополь, ул.******. На момент проверки дверь жилого помещения никто не открыл. 21.03.2023  в 20.05 часов осуществлена повторная проверка по месту жительства Ходыкиной Н.П. по адресу: г.Ставрополь, ул. ******. На момент проверки Ходыкина Н.П. отсутствовала. Опрошенная Литвинова И.И. подтвердила, что Ходыкина Н.П. дома отсутствует. 23.03.2023  Ходыкина Н.П. явилась в инспекцию, дала объяснения о том, что 21.03.2023  она вернулась домой в 20.40. За данное нарушение Ходыкиной Н.П. вынесено также официальное предостережение о недопустимости нарушения установленных судом ограничений. В соответствии с ч. 4 ст. 58 УИК РФ вышеизложенное позволяет сделать вывод о злостном уклонении Ходыкиной Н.П. от отбывания наказания, в действиях Ходыкиной Н.П. усматриваются признаки состава преступления, предусмотренного ч.1 ст. 314 УК РФ. Информация о нарушении вновь была направлена в полицию. Однако Ходыкина Н.П. на путь исправления не встала, продолжая допускать нарушения. После вынесенного 23.03.2023 официального предостережения о недопустимости нарушения установленных судом ограничений Ходыкина Н.П. вновь нарушила ограничения, установленные судом, а именно самовольно изменила постоянное место жительства с адреса: г. Ставрополь, /****** на новый адрес: г. Ставрополь, *****, с 28.04.2023 11.05.2023 без уведомления УИИ. 11.05.2023 Ходыкиной Н.П. объявлено постановление о незачете в срок отбывания наказания времени (14 дней), когда последняя отсутствовала по месту жительства. В объяснениях 11.05.2023 осужденная признала, что самовольно изменила указанное место жительства без уведомления УИИ и без согласия УИИ. За нарушение, выразившееся в самовольном изменении места жительства без уведомления УИИ, 11.05.2023 Ходыкиной Н.П. вновь  вынесено официальное предостережение о недопустимости нарушения установленных судом ограничений, информация о нарушении направлена в полицию. Однако Ходыкина Н.П. на путь исправления не стала и также продолжала допускать нарушения. 03.07.2023 Ходыкиной Н.П. была назначена дата явки для регистрации, в назначенный день осужденная не явилась. 04.07.2023 в 20.00 им осуществлен выезд по адресу: г. Ставрополь, пр. ****, с целью проверки Ходыкиной Н.П. по месту жительства. На момент проверки дверь жилого помещения никто не открыл, оставлено уведомление о необходимости явки Ходыкиной Н.П. в инспекцию 05.07.2023, однако в назначенный день она не явилась 10.07.2023 им осуществлен повторный выезд к адресу проживания Ходыкиной Н.П., однако дверь квартиры также никто не открыл. Со слов соседей Ходыкина Н.П. не проживала по данному адресу, в связи с чем 10.07.2023 в отношении Ходыкиной Н.П. начаты первоначальные розыскные мероприятия. 27.07.2023 местонахождение Ходыкиной Н.П. установлено, со слов последней уважительных причин неявки в УИИ она не имела, 04.07.2023 дома после 20.00 минут отсутствовала. За данное нарушение 27.07.2023 Ходыкиной Н.П. также вынесено также официальное предостережение о недопустимости нарушения установленных судом ограничений. 27.07.2023 Ходыкиной Н.П. вынесено постановление о незачете в срок наказания времени с 10.07.2023 по 27.07.2023. В соответствии с ч. 4 ст. 58 УИК РФ вышеизложенное позволяет сделать вывод о злостном уклонении Ходыкиной Н.П. от отбывания наказания, в связи с чем начальником филиала по Ленинскому району г.Ставрополя ФКУ УИИ УФСИН России по Ставропольскому краю Гавриловым А.В. в ОП № 3 УМВД России по г. Ставрополю направлена информация о наличии в действиях Ходыкиной Н.В. признаков преступления, предусмотренного ч.1 ст. 314 УК РФ (т. 1 л.д. 64-67);</w:t>
      </w:r>
      <w:r>
        <w:rPr>
          <w:b/>
          <w:sz w:val="28"/>
          <w:szCs w:val="28"/>
          <w:lang w:bidi="ru-RU"/>
        </w:rPr>
        <w:t xml:space="preserve"> </w:t>
      </w:r>
    </w:p>
    <w:p>
      <w:pPr>
        <w:pStyle w:val="Normal"/>
        <w:autoSpaceDE w:val="false"/>
        <w:ind w:firstLine="708"/>
        <w:jc w:val="both"/>
        <w:rPr/>
      </w:pPr>
      <w:r>
        <w:rPr>
          <w:b/>
          <w:sz w:val="28"/>
          <w:szCs w:val="28"/>
          <w:lang w:bidi="ru-RU"/>
        </w:rPr>
        <w:t xml:space="preserve">- </w:t>
      </w:r>
      <w:r>
        <w:rPr>
          <w:sz w:val="28"/>
          <w:szCs w:val="28"/>
          <w:lang w:bidi="ru-RU"/>
        </w:rPr>
        <w:t xml:space="preserve">показаниями свидетеля К.  данными в ходе предварительного расследования в форме дознания, оглашенными в судебном заседании  в силу ч. 1 ст. 281 УПК РФ, из которых следует, что на учете в филиале по Ленинскому району г. Ставрополя ФКУ УИИ УФСИН России по Ставропольскому краю с 01.09.2021 состоит Ходыкина Н.П., осужденная 13.05.2021 Ленинским районным судом г. Ставрополя по п. «з» ч. 2 ст. 111 УК РФ к наказанию в виде лишения свободы сроком на два года условно с испытательным сроком четыре года с ограничением свободы сроком на два года. Приговором суда на Ходыкину Н.П. возложены ограничения: не находиться вне места постоянного проживания (пребывания) с 22.00 до 06.00 следующего дня, не посещать предприятия общественного питания предусмотренные для распития спиртных напитков, расположенные в пределах территории муниципального образования г.Ставрополя, не выезжать за пределы муниципального образования г.Ставрополя и не менять постоянного места жительства без согласия специализированного государственного органа, осуществляющего надзор за осужденным, отбывающим наказание в виде ограничения свободы, являться на регистрацию один раз в месяц в специализированный государственный орган осуществляющий надзор за осужденными, отбывающими наказание в виде ограничения свободы. </w:t>
        <w:tab/>
        <w:t>03.09.2021 при постановке Ходыкиной Н.П на учет она разъяснила последней права и обязанности, а также ограничения, установленные судом, последствия их неисполнения, ответственность за нарушение общественного порядка и совершение повторного преступления, о чем отобраны соответствующие подписки и памятки.</w:t>
      </w:r>
      <w:r>
        <w:rPr/>
        <w:t xml:space="preserve"> </w:t>
      </w:r>
      <w:r>
        <w:rPr>
          <w:sz w:val="28"/>
          <w:szCs w:val="28"/>
          <w:lang w:bidi="ru-RU"/>
        </w:rPr>
        <w:t>03.09.2021 в письменных объяснениях Ходыкина Н.П. пояснила, что 01.09.2021 после 22.00 не находилась по месту жительства без уважительной причины, нарушив ограничения, установленное судом. 03.09.2021 за нарушение порядка и условий отбывания наказания Ходыкиной Н.П. вынесено письменное предупреждение о недопустимости нарушения порядка и условий отбывания наказания. Постановлением Ленинского районного суда г. Ставрополя от 28.09.2021  дополнены ранее установленные ограничения: не уходить из места постоянного проживания (пребывания) в период времени с 21.00 до 06.00. 12.11.2021 в письменных объяснениях Ходыкина Н.П. пояснила, что 28.10.2021 не явилась на регистрацию в установленный день без уважительной причины, изменила место постоянного проживания без разрешения филиала по Ленинскому району г. Ставрополя ФКУ УИИ УФСИН России по Ставропольскому краю, нарушив обязанности и ограничения, установленные судом.</w:t>
      </w:r>
      <w:r>
        <w:rPr/>
        <w:t xml:space="preserve"> </w:t>
      </w:r>
      <w:r>
        <w:rPr>
          <w:sz w:val="28"/>
          <w:szCs w:val="28"/>
          <w:lang w:bidi="ru-RU"/>
        </w:rPr>
        <w:t>12.11.2021 за нарушение порядка и условий отбывания наказания Ходыкиной Н.П. вынесено письменное предупреждение о недопустимости нарушения порядка и условий отбывания наказания. Постановлением Ленинского районного суда г. Ставрополя от 10.12.2021 дополнены ранее установленные ограничения: не уходить из места постоянного проживания (пребывания) в период времени с 20.00 до 06.00.  Однако Ходыкина Н.П. должных выводов для себя не сделала и вновь допустила нарушение порядка и условий отбывания наказания. 07.11.2022  в УИИ инспекцию из ОП № 1 УМВД России по г. Ставрополю поступила информация о том, что 21.10.2022 в период времени с 20.10 по 20.15 сотрудниками УУП ОП № 1 УМВД России по г. Ставрополю осуществлена проверка по месту жительства, на момент проверки осужденная Ходыкина Н.П. дома не находилась. 09.11.2022 в письменных объяснениях Ходыкина Н.П. пояснила, что 21.10.2022 после 20.00 не находилась по месту жительства по адресу: г. Ставрополь, ул. ****** без уважительной причины, нарушив ограничения, установленные судом. Информация о нарушении была направлена в полицию. Однако Ходыкина Н.П. продолжала допускать нарушения. Так, 16.08.2022 Ходыкина Н.П. постановлением мирового судьи судебного участка № 5 Ленинского района г. Ставрополя привлечена к административной ответственности по ч. 1 ст.20.25 КоАП РФ. За данное нарушение порядка и условий отбывания наказания Ходыкиной Н.П. 16.01.2023 вынесено официальное предостережение о недопустимости нарушения установленных судом ограничений. Однако осужденная Ходыкина Н.П. продолжила нарушать порядок и условия отбывания наказания. 20.03.2023 осуществлялась проверка по месту жительства Ходыкиной Н.П. по адресу: г. Ставрополь, ул.*****. На момент проверки дверь жилого помещения никто не открыл. 21.03.2023 в 20.05 осуществлена повторная проверка по месту жительства Ходыкиной Н.П. по адресу: г. Ставрополь, ул.*****. На момент проверки Ходыкина Н.П. отсутствовала. Опрошенная Литвинова И.И. подтвердила, что Ходыкина Н.П. дома отсутствует. 23.03.2023 Ходыкина Н.П. явилась в инспекцию, пояснила, что 21.03.2023 вернулась домой в 20.40. За данное нарушение Ходыкиной Н.П. вынесено официальное предостережение о недопустимости нарушения установленных судом ограничений. В соответствии с ч. 4 ст. 58 УИК РФ вышеизложенное позволяет сделать вывод о злостном уклонении Ходыкиной Н.П. от отбывания наказания. Таким образом, в действиях Ходыкиной Н.П. усматриваются признаки состава преступления, предусмотренного ч.1 ст. 314 УК РФ. Информация о нарушении направлена в полицию. Однако Ходыкина Н.П. на путь исправления не встала, продолжала допускать нарушения. После вынесенного 23.03.2023 официального предостережения о недопустимости нарушения установленных судом ограничений, снова нарушила ограничение, установленное судом, а именно: самовольно изменила постоянное место жительства с адреса: г. Ставрополь, ул. ***** на новый адрес: г. Ставрополь, ******, с 28.04.2023 по 11.05.2023 без соответствующего уведомления УИИ. 11.05.2023 Ходыкиной Н.П. объявлено постановление о незачете в срок отбывания наказания времени (14 дней), в течение которого осужденная отсутствовала по месту жительства. В объяснениях от 11.05.2023 Ходыкина Н.П. признала, что самовольно изменила указанное место жительства без уведомления УИИ и без согласия УИИ. За нарушение, выразившееся в самовольном изменении места жительства без уведомления УИИ, 11.05.2023 Ходыкиной Н.П.  вынесено официальное предостережение о недопустимости нарушения установленных судом ограничений, информация о нарушении направлена в полицию. Однако Ходыкина Н.П. на путь исправления не встала и продолжала допускать нарушения. 03.07.2023 Ходыкиной Н.П. назначена дата явки для регистрации, в назначенный день осужденная не явилась. 04.07.2023 в 20.00 минут Г. осуществлен выезд по адресу: г.Ставрополь, ******* с целью проверки Ходыкиной Н.П. по месту жительства. На момент проверки дверь жилого помещения никто не открыл, оставлено уведомление о необходимости явки Ходыкиной Н.П. в инспекцию 05.07.2023, однако в назначенный день она не явилась 10.07.2023 Г. осуществлен повторный выезд к адресу проживания Ходыкиной Н.П., однако дверь квартиры также никто не открыл. Со слов соседей Ходыкина Н.П. не проживала по данному адресу, в связи с чем 10.07.2023 в отношении Ходыкиной Н.П. начаты первоначальные розыскные мероприятия. 27.07.2023 местонахождение Ходыкиной Н.П. установлено, со слов последней уважительных причин неявки в УИИ она не имела, 04.07.2023 дома после 20.00 отсутствовала. За данное нарушение 27.07.2023 Ходыкиной Н.П. вынесено официальное предостережение о недопустимости нарушения установленных судом ограничений. 27.07.2023 Ходыкиной Н.П. вынесено постановление о незачете в срок наказания времени с 10.07.2023 по 27.07.2023. В соответствии с ч. 4 ст. 58 УИК РФ вышеизложенное позволяет сделать вывод о злостном уклонении Ходыкиной Н.П. от отбывания наказания, в связи с чем начальником филиала по Ленинскому району г. Ставрополя ФКУ УИИ УФСИН России по Ставропольскому краю Гавриловым А.В. в ОП № 3 УМВД России по г.Ставрополю направлена информация о наличии в действиях Ходыкиной Н.В. признаков преступления, предусмотренного ч.1 ст. 314 УК РФ (т. 1 л.д. 49-52);</w:t>
      </w:r>
    </w:p>
    <w:p>
      <w:pPr>
        <w:pStyle w:val="Normal"/>
        <w:autoSpaceDE w:val="false"/>
        <w:ind w:firstLine="708"/>
        <w:jc w:val="both"/>
        <w:rPr/>
      </w:pPr>
      <w:r>
        <w:rPr>
          <w:sz w:val="28"/>
          <w:szCs w:val="28"/>
          <w:lang w:bidi="ru-RU"/>
        </w:rPr>
        <w:t xml:space="preserve">- показаниями свидетеля Г.  данными в ходе предварительного расследования в форме дознания, оглашенными в судебном заседании  в силу ч. 1 ст. 281 УПК РФ, из которых следует, что  на учете в филиале по Ленинскому району г. Ставрополя ФКУ УИИ УФСИН России по Ставропольскому краю с 01.09.2021 состоит Ходыкина Н.П., осужденная 13.05.2021 Ленинским районным судом г. Ставрополя, по п. «з» ч. 2 ст. 111 УК РФ к наказанию в виде лишения свободы сроком на два года условно с испытательным сроком четыре года с ограничением свободы сроком на два года. Приговором суда на Ходыкину Н.П. возложены ограничения: не находиться вне места постоянного проживания (пребывания) с 22.00 до 06.00 следующего дня, не посещать предприятия общественного питания, предусмотренные для распития спиртных напитков, расположенные в пределах территории муниципального образования г.Ставрополя, не выезжать за пределы муниципального образования г.Ставрополя и не менять постоянного места жительства без согласия специализированного государственного органа, осуществляющего надзор за осужденным, отбывающим наказание в виде ограничения свободы, являться на регистрацию один раз в месяц в специализированный государственный орган осуществляющий надзор за осужденными, отбывающими наказание в виде ограничения свободы. 03.09.2021 при постановке на учет инспектором Козловой Я.В. разъяснены Ходыкиной Н.П. права и обязанности, а также ограничения, установленные судом, последствия их неисполнения, ответственность за нарушение общественного порядка и совершение повторного преступления, о чем отобраны соответствующие подписки и памятки. Ходыкина Н.П. зарекомендовала себя с отрицательной стороны, 03.09.2021 в письменных объяснениях Ходыкина Н.П. пояснила, что 01.09.2021 после 22.00 не находилась по месту жительства без уважительной причины, нарушив ограничения, установленное судом. 03.09.2021 за нарушение порядка и условий отбывания наказания Ходыкиной Н.П. вынесено письменное предупреждение о недопустимости нарушения порядка и условий отбывания наказания. Постановлением Ленинского районного суда г. Ставрополя от 28.09.2021 дополнены ранее установленные ограничения: не уходить из места постоянного проживания (пребывания) в период времени с 21.00 до 06.00. 12.11.2021 в письменных объяснениях Ходыкина Н.П. пояснила, что 28.10.2021 не явилась на регистрацию в установленный день без уважительной причины, изменила место постоянного проживания без разрешения филиала по Ленинскому району г.Ставрополя ФКУ УИИ УФСИН России по Ставропольскому краю, тем самым нарушила обязанности и ограничения, установленные судом. 12.11.2021 за нарушение порядка и условий отбывания наказания Ходыкиной Н.П. вынесено письменное предупреждение о недопустимости нарушения порядка и условий отбывания наказания. Постановлением Ленинского районного суда г. Ставрополя от 10.12.2021 дополнены ранее установленные ограничения: не уходить из места постоянного проживания (пребывания) в период времени с 20.00 до 06.00. </w:t>
      </w:r>
    </w:p>
    <w:p>
      <w:pPr>
        <w:pStyle w:val="Normal"/>
        <w:autoSpaceDE w:val="false"/>
        <w:ind w:firstLine="708"/>
        <w:jc w:val="both"/>
        <w:rPr/>
      </w:pPr>
      <w:r>
        <w:rPr>
          <w:sz w:val="28"/>
          <w:szCs w:val="28"/>
          <w:lang w:bidi="ru-RU"/>
        </w:rPr>
        <w:t xml:space="preserve">Однако Ходыкина Н.П. вновь допустила нарушение порядка и условий отбывания наказания. 07.11.2022 в УИИ из ОП № 1 УМВД России по г.Ставрополю поступила информация о том, что 21.10.2022 в период времени с 20.10 до 20.15 сотрудниками УУП ОП № 1 УМВД России по г. Ставрополю осуществлена проверка по месту жительства, на момент проверки осужденная Ходыкина Н.П. дома не находилась. 09.11.2022 в письменных объяснениях Ходыкина Н.П. пояснила, что 21.10.2022 после 20.00 не находилась по месту жительства по адресу: г. Ставрополь, ул. Лермонтова д.239/3 кв. 18 без уважительной причины, тем самым нарушила ограничения, установленные судом, информация о нарушении направлена в полицию. </w:t>
      </w:r>
    </w:p>
    <w:p>
      <w:pPr>
        <w:pStyle w:val="Normal"/>
        <w:autoSpaceDE w:val="false"/>
        <w:ind w:firstLine="708"/>
        <w:jc w:val="both"/>
        <w:rPr/>
      </w:pPr>
      <w:r>
        <w:rPr>
          <w:sz w:val="28"/>
          <w:szCs w:val="28"/>
          <w:lang w:bidi="ru-RU"/>
        </w:rPr>
        <w:t>Вместе с тем Ходыкина Н.П. вновь допустила нарушение установленных ограничений. Постановлением мирового судьи судебного участка № 5 Ленинского района г. Ставрополя от 18.08.2022 Ходыкина Н.П. привлечена к административной ответственности по ч. 1 ст. 20.25 КоАП РФ. За данное нарушение порядка и условий отбывания наказания Ходыкиной Н.П. 16.01.2023 вынесено официальное предостережение о недопустимости нарушения установленных судом ограничений. Однако осужденная Ходыкина Н.П. должных выводов для себя не сделала, продолжила нарушать порядок и условия отбывания наказания. 20.03.2023 осуществлялась проверка по месту жительства Ходыкиной Н.П. по адресу: г. Ставрополь, *****. На момент проверки дверь жилого помещения никто не открыл. 21.03.2023 в 20.05 осуществлена повторная проверка по месту жительства Ходыкиной Н.П. по адресу: г. Ставрополь, *****. На момент проверки Ходыкина Н.П. отсутствовала. Опрошенная Л. подтвердила, что Ходыкина Н.П. дома отсутствует. 23.03.2023 Ходыкина Н.П. явилась в инспекцию, дала объяснения, указав, что 21.03.2023 вернулась домой в 20.40. За данное нарушение Ходыкиной Н.П. вынесено официальное предостережение о недопустимости нарушения установленных судом ограничений. В соответствии с ч. 4 ст. 58 УИК РФ вышеизложенное позволяет сделать вывод о злостном уклонении Ходыкиной Н.П. от отбывания наказания, в действиях Ходыкиной Н.П. усматриваются признаки состава преступления, предусмотренного ч.1 ст. 314 УК РФ, информация о нарушении направлена в полицию. Однако Ходыкина Н.П. вновь после вынесенного 23.03.2023  официального предостережения о недопустимости нарушения установленных судов ограничений нарушила ограничения, установленные судом, а именно: самовольно изменила постоянное место жительства с адреса: г. Ставрополь, ул. ***** на новый адрес: г.Ставрополь, пр. **** с 28.04.2023 по 11.05.2023 без уведомления УИИ. 11.05.2023 Ходыкиной Н.П. объявлено постановление о незачете в срок отбывания наказания времени (14 дней) в период, когда осужденная отсутствовала по месту жительства. В объяснениях 11.05.2023 Ходыкина Н.П. признала, что самовольно изменила указанное место жительства без уведомления и без согласия уголовно-исполнительной инспекции. За данное нарушение, выразившееся в самовольном изменении места жительства без уведомления уголовно-исполнительной инспекции, 11.05.2023 Ходыкиной Н.П. вынесено официальное предостережение о недопустимости нарушения установленных судом ограничений, информация о нарушении направлена в полицию. Однако Ходыкина Н.П. на путь исправления не встала, внось допустила нарушение. 03.07.2023 Ходыкиной Н.П. была назначена явка для регистрации, в назначенный день осужденная не явилась. 04.07.2023 в 20.00 Г. осуществлен выезд по адресу: г. Ставрополь, пр. Ленинградский, д. 19, кв. 5 с целью проверки осужденной по месту жительства, однако дверь жилого помещения никто не открыл, оставлено уведомление о необходимости явки Ходыкиной Н.П. в инспекцию 05.07.2023. В назначенный день она не явилась, 10.07.2023 Григорьевым В.В. осуществлен повторный выезд по адресу проживания Ходыкиной Н.П., однако дверь квартиры также никто не открыл. Со слов соседей Ходыкина Н.П. не проживала по данному адресу, в связи с чем 10.07.2023 в отношении Ходыкиной Н.П. начаты первоначальные розыскные мероприятия. 27.07.2023 местонахождение Ходыкиной Н.П. установлено, со слов последней уважительных причин неявки в УИИ она не имела, 04.07.2023 дома после 20.00 отсутствовала. За данное нарушение 27.07.2023 Ходыкиной Н.П. вынесено официальное предостережение о недопустимости нарушения установленных судом ограничений. 27.07.2023 вынесено постановление о незачете в срок наказания времени с 10.07.2023 по 27.07.2023. В соответствии с ч. 4 ст. 58 УИК РФ вышеизложенное позволяет сделать вывод о злостном уклонении Ходыкиной Н.П. от отбывания наказания, в связи с чем в ОП № 3 УМВД России по г. Ставрополю направлена информация о наличии в действиях Ходыкиной Н.П. признаков преступления, предусмотренного ч.1 ст. 314 УК РФ (т. 1 л.д. 130-133);</w:t>
      </w:r>
    </w:p>
    <w:p>
      <w:pPr>
        <w:pStyle w:val="Normal"/>
        <w:autoSpaceDE w:val="false"/>
        <w:ind w:firstLine="708"/>
        <w:jc w:val="both"/>
        <w:rPr/>
      </w:pPr>
      <w:r>
        <w:rPr>
          <w:sz w:val="28"/>
          <w:szCs w:val="28"/>
          <w:lang w:bidi="ru-RU"/>
        </w:rPr>
        <w:t>- показаниями свидетеля М. данными в ходе предварительного расследования в форме дознания, оглашенными в судебном заседании  в силу ч. 1 ст. 281 УПК РФ, из которых следует, что он проживает по адресу: г. Ставрополь, пр. Ленинградский, д. 19, кв. 5 совместно с Ходыкиной Н.П. на протяжении семи лет. Ему известно, что в мае 2021 года она осуждена по п. «з» ч. 2 ст. 111 УК РФ к наказанию в виде лишения свободы сроком на два года условно с испытательным сроком четыре года с ограничением свободы сроком на два года, судом возложены обязанности  не изменять место жительства без согласия инспекции, находиться дома с 20.00 по 06.00. В связи с нарушениями, допущенными Ходыкиной Н.П., она привлечена по ст. 314 УК РФ. По поводу заданных ему вопросов может пояснить, что летом 2023 года он также проживал с Натальей по указанному адресу, к ней приходили с проверкой сотрудники УФСИН. В период июля 2023 года Наталья пропускала отметки, которые должна была проходить в уголовно-исполнительной инспекции, также ему известно, что она нарушала распорядок времени нахождения дома, а именно отсутствовала дома после 20.00, где именно она была, он не знает, жили летом вместе (т. 1 л.д. 144-145);</w:t>
      </w:r>
    </w:p>
    <w:p>
      <w:pPr>
        <w:pStyle w:val="Normal"/>
        <w:autoSpaceDE w:val="false"/>
        <w:ind w:firstLine="708"/>
        <w:jc w:val="both"/>
        <w:rPr/>
      </w:pPr>
      <w:r>
        <w:rPr>
          <w:sz w:val="28"/>
          <w:szCs w:val="28"/>
          <w:lang w:bidi="ru-RU"/>
        </w:rPr>
        <w:t>- показаниями свидетеля С. данными в ходе предварительного расследования в форме дознания, оглашенными в судебном заседании  в соответствии с ч. 1 ст. 281 УПК РФ, из которых следует, что она является сожительницей дяди Ходыкиной Н.П. – Комаревцева С.А. и проживает совместно с ним и тремя малолетними детьми в квартире *********г. Ставрополя. Ей известно, что Ходыкина Н.П. осуждена к наказанию в виде ограничения свободы, и к ней периодически приходят из инспекции, также она отмечается в данной инспекции. В начале июля 2023 года она иногда просила ее посидеть с ее малолетними детьми, так как у нее были личные дела, в связи с этим она просила Наталью приходить к ней в вечернее время, но на ночь она у нее не оставалась. Также ей известно, что в июле 2023 года Ходыкина Н.П. пропадала где-то на две недели, так на не могла до нее дозвониться (т. 1 л.д.142-143);</w:t>
      </w:r>
    </w:p>
    <w:p>
      <w:pPr>
        <w:pStyle w:val="Normal"/>
        <w:autoSpaceDE w:val="false"/>
        <w:ind w:firstLine="708"/>
        <w:jc w:val="both"/>
        <w:rPr/>
      </w:pPr>
      <w:r>
        <w:rPr>
          <w:sz w:val="28"/>
          <w:szCs w:val="28"/>
          <w:lang w:bidi="ru-RU"/>
        </w:rPr>
        <w:t>- показаниями свидетеля А. данными в ходе предварительного расследования в форме дознания, оглашенными в судебном заседании  в силу ч. 1 ст. 281 УПК РФ, из которых следует, что он проживает по адресу: г. Ставрополь, ******** совместно со своей матерью. 10.07.2023 в его квартиру постучали, открыв дверь, он увидел ранее незнакомого мужчину, представившегося инспектором уголовно-исполнительной инспекции Григорьевым В.В., который спросил,  знакома ли ему Ходыкина Н.П., на что он ответил, что она ему знакома и проживает в ******, расположенной на одной лестничной площадке с его квартирой, однако Ходыкину Н.П. он длительное время не видел, и что в данной квартире на постоянной основе проживает Владимир, которого длительное время он также не видел (т. 1 л.д.136-137);</w:t>
      </w:r>
    </w:p>
    <w:p>
      <w:pPr>
        <w:pStyle w:val="Normal"/>
        <w:autoSpaceDE w:val="false"/>
        <w:ind w:firstLine="708"/>
        <w:jc w:val="both"/>
        <w:rPr>
          <w:sz w:val="28"/>
          <w:szCs w:val="28"/>
          <w:lang w:bidi="ru-RU"/>
        </w:rPr>
      </w:pPr>
      <w:r>
        <w:rPr>
          <w:sz w:val="28"/>
          <w:szCs w:val="28"/>
          <w:lang w:bidi="ru-RU"/>
        </w:rPr>
        <w:t>- содержанием протокола осмотра места происшествия от 21.08.2023, в ходе которого с участием Г. являющегося начальником филиала по Ленинскому району г. Ставрополя УИИ УФСИН России по Ставропольскому краю, осмотрен участок местности по адресу: г.Ставрополь, ул. Кордон Столбик, д. 3, на котором располагается здание филиала по Ленинскому району г. Ставрополя ФКУ УИИ УФСИН России по Ставропольскому краю, а также помещение уголовно-исполнительной инспекции, в ходе осмотра ничего не изымалось (т. 1 л.д. 12-14);</w:t>
      </w:r>
    </w:p>
    <w:p>
      <w:pPr>
        <w:pStyle w:val="Normal"/>
        <w:autoSpaceDE w:val="false"/>
        <w:ind w:firstLine="708"/>
        <w:jc w:val="both"/>
        <w:rPr>
          <w:sz w:val="28"/>
          <w:szCs w:val="28"/>
          <w:lang w:bidi="ru-RU"/>
        </w:rPr>
      </w:pPr>
      <w:r>
        <w:rPr>
          <w:sz w:val="28"/>
          <w:szCs w:val="28"/>
          <w:lang w:bidi="ru-RU"/>
        </w:rPr>
        <w:t xml:space="preserve">- содержанием протокола осмотра места происшествия от 07.02.2024, в ходе которого с участием свидетеля М. осмотрено помещение кв. ******, расположенного по ******** г. Ставрополя, в ходе осмотра ничего не изъято </w:t>
      </w:r>
      <w:r>
        <w:rPr>
          <w:b/>
          <w:sz w:val="28"/>
          <w:szCs w:val="28"/>
          <w:lang w:bidi="ru-RU"/>
        </w:rPr>
        <w:t>(</w:t>
      </w:r>
      <w:r>
        <w:rPr>
          <w:sz w:val="28"/>
          <w:szCs w:val="28"/>
          <w:lang w:bidi="ru-RU"/>
        </w:rPr>
        <w:t>т. 1 л.д. 146-151);</w:t>
      </w:r>
    </w:p>
    <w:p>
      <w:pPr>
        <w:pStyle w:val="Normal"/>
        <w:autoSpaceDE w:val="false"/>
        <w:ind w:firstLine="708"/>
        <w:jc w:val="both"/>
        <w:rPr>
          <w:sz w:val="28"/>
          <w:szCs w:val="28"/>
          <w:lang w:bidi="ru-RU"/>
        </w:rPr>
      </w:pPr>
      <w:r>
        <w:rPr>
          <w:sz w:val="28"/>
          <w:szCs w:val="28"/>
          <w:lang w:bidi="ru-RU"/>
        </w:rPr>
        <w:t>- содержанием протокола выемки от 18.12.2023, в соответствии с которым в помещении кабинета № 31 ОП №3 УМВД России по г.Ставрополю, расположенного по адресу: г. Ставрополь ****у свидетеля Г. изъято личное дело № *** ОС в отношении Ходыкиной Н.П., родившейся *****, в 1 томе на 222 листах (т. 1 л.д. 69-72);</w:t>
      </w:r>
    </w:p>
    <w:p>
      <w:pPr>
        <w:pStyle w:val="Normal"/>
        <w:autoSpaceDE w:val="false"/>
        <w:ind w:firstLine="708"/>
        <w:jc w:val="both"/>
        <w:rPr>
          <w:sz w:val="28"/>
          <w:szCs w:val="28"/>
          <w:lang w:bidi="ru-RU"/>
        </w:rPr>
      </w:pPr>
      <w:r>
        <w:rPr>
          <w:sz w:val="28"/>
          <w:szCs w:val="28"/>
          <w:lang w:bidi="ru-RU"/>
        </w:rPr>
        <w:t xml:space="preserve"> </w:t>
      </w:r>
      <w:r>
        <w:rPr>
          <w:sz w:val="28"/>
          <w:szCs w:val="28"/>
          <w:lang w:bidi="ru-RU"/>
        </w:rPr>
        <w:t>- содержанием протокола осмотра предметов от 18.12.2023, в ходе которого осмотрено личное дело № *** ОС в отношении Ходыкиной Н.П. на 222 листах, в ходе осмотра сняты копии указанного дела  на 46 листах (т. 1 л.д. 73-80);</w:t>
      </w:r>
    </w:p>
    <w:p>
      <w:pPr>
        <w:pStyle w:val="Normal"/>
        <w:autoSpaceDE w:val="false"/>
        <w:ind w:firstLine="708"/>
        <w:jc w:val="both"/>
        <w:rPr>
          <w:sz w:val="28"/>
          <w:szCs w:val="28"/>
          <w:lang w:bidi="ru-RU"/>
        </w:rPr>
      </w:pPr>
      <w:r>
        <w:rPr>
          <w:sz w:val="28"/>
          <w:szCs w:val="28"/>
          <w:lang w:bidi="ru-RU"/>
        </w:rPr>
        <w:t>Иными документами, а именно:</w:t>
      </w:r>
    </w:p>
    <w:p>
      <w:pPr>
        <w:pStyle w:val="Normal"/>
        <w:autoSpaceDE w:val="false"/>
        <w:ind w:firstLine="708"/>
        <w:jc w:val="both"/>
        <w:rPr>
          <w:sz w:val="28"/>
          <w:szCs w:val="28"/>
          <w:lang w:bidi="ru-RU"/>
        </w:rPr>
      </w:pPr>
      <w:r>
        <w:rPr>
          <w:sz w:val="28"/>
          <w:szCs w:val="28"/>
          <w:lang w:bidi="ru-RU"/>
        </w:rPr>
        <w:t>- содержанием информационного письма начальника филиала по Ленинскому Району г. Ставрополя ФКУ УИИ УФСИН России по Ставропольскому краю майора полиции Г., поступившего в ОП № 3 Управления МВД России по г. Ставрополю 11.08.2023 года КУСП № ****, о том, что в действиях Ходыкиной Н.П. имеются признаки преступления, предусмотренного ч.1 ст. 314 УК РФ (т. 1 л.д. 18);</w:t>
      </w:r>
    </w:p>
    <w:p>
      <w:pPr>
        <w:pStyle w:val="Normal"/>
        <w:autoSpaceDE w:val="false"/>
        <w:ind w:firstLine="708"/>
        <w:jc w:val="both"/>
        <w:rPr>
          <w:sz w:val="28"/>
          <w:szCs w:val="28"/>
          <w:lang w:bidi="ru-RU"/>
        </w:rPr>
      </w:pPr>
      <w:r>
        <w:rPr>
          <w:sz w:val="28"/>
          <w:szCs w:val="28"/>
          <w:lang w:bidi="ru-RU"/>
        </w:rPr>
        <w:t>- копией приговора Ленинского районного суда г. Ставрополя от 13.05.2021, вступившего в законную силу 25.05.2021, которым Ходыкина Н.П. осуждена за совершение преступления, предусмотренного п. «з» ч. 2 ст.111 УК РФ, к наказанию в виде лишения свободы сроком на два года условно с испытательным сроком 4 года с ограничением свободы сроком на два года, установлены следующие ограничения: не находиться вне места постоянного места проживания с 22 часов до 06 часов следующего дня, не посещать предприятия общественного питания предусмотренные для распития спиртных напитков, расположенные в пределах территории муниципального образования г. Ставрополь, не менять постоянного места жительства без согласия специализированного государственного органа, осуществляющего надзор за осужденным, отбывающим наказание в виде ограничения свободы, являться на регистрацию один раз в месяц в специализированный государственный орган, осуществляющий надзор за осужденными, отбывающими наказание в виде ограничения свободы (т. 1 л.д. 173-180);</w:t>
      </w:r>
    </w:p>
    <w:p>
      <w:pPr>
        <w:pStyle w:val="Normal"/>
        <w:autoSpaceDE w:val="false"/>
        <w:ind w:firstLine="708"/>
        <w:jc w:val="both"/>
        <w:rPr>
          <w:sz w:val="28"/>
          <w:szCs w:val="28"/>
          <w:lang w:bidi="ru-RU"/>
        </w:rPr>
      </w:pPr>
      <w:r>
        <w:rPr>
          <w:sz w:val="28"/>
          <w:szCs w:val="28"/>
          <w:lang w:bidi="ru-RU"/>
        </w:rPr>
        <w:t>- копией постановления Ленинского районного суда г. Ставрополя от 28.09.2021, которым дополнены ограничения, ранее установленные Ходыкиной Н.П. приговором Ленинского районного суда г. Ставрополя от 13.05.2021: не уходить из места постоянного проживания (пребывания) в период времени с 21.00 до 06.00 (т. 1 л.д.188);</w:t>
      </w:r>
    </w:p>
    <w:p>
      <w:pPr>
        <w:pStyle w:val="Normal"/>
        <w:autoSpaceDE w:val="false"/>
        <w:ind w:firstLine="708"/>
        <w:jc w:val="both"/>
        <w:rPr/>
      </w:pPr>
      <w:r>
        <w:rPr>
          <w:sz w:val="28"/>
          <w:szCs w:val="28"/>
          <w:lang w:bidi="ru-RU"/>
        </w:rPr>
        <w:t>- копией постановления Ленинского районного суда г. Ставрополя от 10.12.2021, которым дополнены ранее установленные Ходыкиной Н.П. ограничения, а именно: не уходить из места постоянного проживания (пребывания) по адресу: г. Ставрополь, ******, с 20.00 до 06.00 каждых суток (т. 1 л.д.190-191)</w:t>
      </w:r>
    </w:p>
    <w:p>
      <w:pPr>
        <w:pStyle w:val="Normal"/>
        <w:autoSpaceDE w:val="false"/>
        <w:ind w:firstLine="708"/>
        <w:jc w:val="both"/>
        <w:rPr/>
      </w:pPr>
      <w:r>
        <w:rPr>
          <w:sz w:val="28"/>
          <w:szCs w:val="28"/>
          <w:lang w:bidi="ru-RU"/>
        </w:rPr>
        <w:t>Оценивая в совокупности представленные доказательства по делу с точки зрения их относимости, допустимости и достоверности, а также с точки зрения достаточности для разрешения уголовного дела и взаимной связи друг с другом, суд приходит к выводу о доказанности материалами уголовного дела вины подсудимой Ходыкиной Н.П. в совершении                  инкриминируемого ему деяния.</w:t>
      </w:r>
    </w:p>
    <w:p>
      <w:pPr>
        <w:pStyle w:val="Normal"/>
        <w:autoSpaceDE w:val="false"/>
        <w:ind w:firstLine="708"/>
        <w:jc w:val="both"/>
        <w:rPr/>
      </w:pPr>
      <w:r>
        <w:rPr>
          <w:sz w:val="28"/>
          <w:szCs w:val="28"/>
          <w:lang w:bidi="ru-RU"/>
        </w:rPr>
        <w:t>В основу вывода о виновности подсудимой Ходыкиной Н.П. суд кладет признательные показания подсудимой, показания свидетелей К. Г. В.В., Г. А. С. М. данные ими в ходе  предварительного расследования в форме дознания, и оглашенные в ходе судебного следствия, которые согласуются с исследованными в судебном заседании письменными доказательствами,  подтверждающими обвинение, являются логичными, относимыми, допустимыми, последовательными и взаимно дополняют друг друга, оснований у суда сомневаться в их достоверности не имеется.</w:t>
      </w:r>
    </w:p>
    <w:p>
      <w:pPr>
        <w:pStyle w:val="Normal"/>
        <w:autoSpaceDE w:val="false"/>
        <w:ind w:firstLine="708"/>
        <w:jc w:val="both"/>
        <w:rPr/>
      </w:pPr>
      <w:r>
        <w:rPr>
          <w:sz w:val="28"/>
          <w:szCs w:val="28"/>
          <w:lang w:bidi="ru-RU"/>
        </w:rPr>
        <w:t xml:space="preserve">Суд не усматривает оснований для оговора подсудимой со стороны свидетелей, оснований полагать самооговор подсудимой при полном признании вины не имеется.  </w:t>
      </w:r>
    </w:p>
    <w:p>
      <w:pPr>
        <w:pStyle w:val="Normal"/>
        <w:autoSpaceDE w:val="false"/>
        <w:ind w:firstLine="708"/>
        <w:jc w:val="both"/>
        <w:rPr/>
      </w:pPr>
      <w:r>
        <w:rPr>
          <w:sz w:val="28"/>
          <w:szCs w:val="28"/>
          <w:lang w:bidi="ru-RU"/>
        </w:rPr>
        <w:t xml:space="preserve">Все приведенные доказательства о виновности Ходыкиной Н.П. в совершении инкриминируемого деяния проверены судом в соответствии с требованиями ст. 87 УПК РФ, оценены в силу ст. 17 УПК РФ, с учетом правил, предусмотренных ст. 88 УПК РФ, являются в совокупности достаточными для постановления приговора в отношении Ходыкиной Н.П. </w:t>
      </w:r>
    </w:p>
    <w:p>
      <w:pPr>
        <w:pStyle w:val="Normal"/>
        <w:autoSpaceDE w:val="false"/>
        <w:ind w:firstLine="708"/>
        <w:jc w:val="both"/>
        <w:rPr/>
      </w:pPr>
      <w:r>
        <w:rPr>
          <w:sz w:val="28"/>
          <w:szCs w:val="28"/>
          <w:lang w:bidi="ru-RU"/>
        </w:rPr>
        <w:t>Исходя из оценки исследованных судом доказательств по делу, достаточных по мнению  суда, в их совокупности, суд находит вину подсудимой установленной.</w:t>
      </w:r>
    </w:p>
    <w:p>
      <w:pPr>
        <w:pStyle w:val="Normal"/>
        <w:autoSpaceDE w:val="false"/>
        <w:ind w:firstLine="708"/>
        <w:jc w:val="both"/>
        <w:rPr/>
      </w:pPr>
      <w:r>
        <w:rPr>
          <w:sz w:val="28"/>
          <w:szCs w:val="28"/>
          <w:lang w:bidi="ru-RU"/>
        </w:rPr>
        <w:t>Давая правовую оценку действиям подсудимой, решая вопросы квалификации содеянного, суд исходит из признанных доказанными фактических обстоятельств уголовного дела, а также объёма предъявленного подсудимой и поддержанного государственным обвинителем обвинения.</w:t>
      </w:r>
    </w:p>
    <w:p>
      <w:pPr>
        <w:pStyle w:val="Normal"/>
        <w:autoSpaceDE w:val="false"/>
        <w:ind w:firstLine="708"/>
        <w:jc w:val="both"/>
        <w:rPr/>
      </w:pPr>
      <w:r>
        <w:rPr>
          <w:sz w:val="28"/>
          <w:szCs w:val="28"/>
          <w:lang w:bidi="ru-RU"/>
        </w:rPr>
        <w:t>Действия  Ходыкиной Н.П. суд квалифицирует по ч. 1 ст. 314 УК РФ  как злостное уклонение</w:t>
      </w:r>
      <w:r>
        <w:rPr>
          <w:bCs/>
          <w:sz w:val="28"/>
          <w:szCs w:val="28"/>
          <w:lang w:bidi="ru-RU"/>
        </w:rPr>
        <w:t xml:space="preserve"> лицом, осужденным к ограничению свободы, от отбывания наказания</w:t>
      </w:r>
      <w:r>
        <w:rPr>
          <w:sz w:val="28"/>
          <w:szCs w:val="28"/>
          <w:lang w:bidi="ru-RU"/>
        </w:rPr>
        <w:t>.</w:t>
      </w:r>
    </w:p>
    <w:p>
      <w:pPr>
        <w:pStyle w:val="Normal"/>
        <w:autoSpaceDE w:val="false"/>
        <w:ind w:firstLine="540"/>
        <w:jc w:val="both"/>
        <w:rPr/>
      </w:pPr>
      <w:r>
        <w:rPr>
          <w:sz w:val="28"/>
          <w:szCs w:val="28"/>
        </w:rPr>
        <w:t xml:space="preserve">  </w:t>
      </w:r>
      <w:r>
        <w:rPr>
          <w:sz w:val="28"/>
          <w:szCs w:val="28"/>
        </w:rPr>
        <w:t>Согласно статье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shd w:fill="FFFFFF" w:val="clear"/>
        <w:ind w:right="-82" w:firstLine="720"/>
        <w:jc w:val="both"/>
        <w:rPr>
          <w:sz w:val="28"/>
          <w:szCs w:val="28"/>
        </w:rPr>
      </w:pPr>
      <w:r>
        <w:rPr>
          <w:sz w:val="28"/>
          <w:szCs w:val="28"/>
        </w:rPr>
        <w:t>В  связи с чем,  при определении вида и размера наказания подсудимой Ходыкиной Н.П. суд учитывает характер и степень общественной  опасности содеянного, личность виновной, влияние назначенного наказания на её исправление и условия жизни её и жизни её семьи.</w:t>
      </w:r>
    </w:p>
    <w:p>
      <w:pPr>
        <w:pStyle w:val="Normal"/>
        <w:ind w:firstLine="691"/>
        <w:jc w:val="both"/>
        <w:rPr>
          <w:sz w:val="28"/>
          <w:szCs w:val="28"/>
        </w:rPr>
      </w:pPr>
      <w:r>
        <w:rPr>
          <w:sz w:val="28"/>
          <w:szCs w:val="28"/>
        </w:rPr>
        <w:t>К данным  о  личности  подсудимой мировой судья относит: Ходыкина Н.П.  в наркологическом и психиатрическом  диспансере  на учете не состоит, характеризуется удовлетворительно по месту жительства.</w:t>
      </w:r>
    </w:p>
    <w:p>
      <w:pPr>
        <w:pStyle w:val="Normal"/>
        <w:ind w:firstLine="691"/>
        <w:jc w:val="both"/>
        <w:rPr>
          <w:color w:val="FF0000"/>
          <w:sz w:val="28"/>
          <w:szCs w:val="28"/>
        </w:rPr>
      </w:pPr>
      <w:r>
        <w:rPr>
          <w:sz w:val="28"/>
          <w:szCs w:val="28"/>
        </w:rPr>
        <w:t>В соответствии с п. «в» ч. 1 ст. 61 УК РФ в качестве смягчающего наказание обстоятельства суд учитывает беременность Ходыкиной Н.П., срок беременности составляет восемь месяцев.</w:t>
      </w:r>
    </w:p>
    <w:p>
      <w:pPr>
        <w:pStyle w:val="Normal"/>
        <w:ind w:firstLine="691"/>
        <w:jc w:val="both"/>
        <w:rPr>
          <w:sz w:val="28"/>
          <w:szCs w:val="28"/>
        </w:rPr>
      </w:pPr>
      <w:r>
        <w:rPr>
          <w:sz w:val="28"/>
          <w:szCs w:val="28"/>
        </w:rPr>
        <w:t>В соответствии с ч. 2 ст. 61 УК РФ суд  признает обстоятельствами, смягчающими наказание подсудимой, полное признание вины,</w:t>
      </w:r>
      <w:r>
        <w:rPr/>
        <w:t xml:space="preserve"> </w:t>
      </w:r>
      <w:r>
        <w:rPr>
          <w:sz w:val="28"/>
          <w:szCs w:val="28"/>
        </w:rPr>
        <w:t>искреннее раскаяние в содеянном, намерение исправиться,  тот факт, что Ходыкина Н.П. в ходе предварительного расследования заявила ходатайство о применении особого порядка принятия судебного решения при рассмотрении настоящего уголовного дела,  а также состояние здоровья подсудимой.</w:t>
      </w:r>
    </w:p>
    <w:p>
      <w:pPr>
        <w:pStyle w:val="Normal"/>
        <w:shd w:fill="FFFFFF" w:val="clear"/>
        <w:ind w:right="-82" w:firstLine="720"/>
        <w:jc w:val="both"/>
        <w:rPr>
          <w:sz w:val="28"/>
          <w:szCs w:val="28"/>
        </w:rPr>
      </w:pPr>
      <w:r>
        <w:rPr>
          <w:sz w:val="28"/>
          <w:szCs w:val="28"/>
        </w:rPr>
        <w:t xml:space="preserve">Кроме того, суд учитывает, что преступление, совершенное Ходыкиной  Н.П., согласно ст. 15 УК РФ относится к  преступлениям  небольшой  тяжести.  </w:t>
      </w:r>
    </w:p>
    <w:p>
      <w:pPr>
        <w:pStyle w:val="Normal"/>
        <w:autoSpaceDE w:val="false"/>
        <w:ind w:firstLine="540"/>
        <w:jc w:val="both"/>
        <w:rPr/>
      </w:pPr>
      <w:r>
        <w:rPr>
          <w:sz w:val="28"/>
          <w:szCs w:val="28"/>
        </w:rPr>
        <w:t xml:space="preserve">     </w:t>
      </w:r>
      <w:r>
        <w:rPr>
          <w:sz w:val="28"/>
          <w:szCs w:val="28"/>
        </w:rPr>
        <w:t xml:space="preserve">В соответствии с требованиями </w:t>
      </w:r>
      <w:hyperlink r:id="rId2">
        <w:r>
          <w:rPr>
            <w:rStyle w:val="InternetLink"/>
            <w:sz w:val="28"/>
            <w:szCs w:val="28"/>
          </w:rPr>
          <w:t>ч. 2 ст. 63</w:t>
        </w:r>
      </w:hyperlink>
      <w:r>
        <w:rPr>
          <w:sz w:val="28"/>
          <w:szCs w:val="28"/>
        </w:rPr>
        <w:t xml:space="preserve"> УК РФ и с учетом разъяснений, данных Пленумом Верховного Суда Российской Федерации в </w:t>
      </w:r>
      <w:hyperlink r:id="rId3">
        <w:r>
          <w:rPr>
            <w:rStyle w:val="InternetLink"/>
            <w:sz w:val="28"/>
            <w:szCs w:val="28"/>
          </w:rPr>
          <w:t>п. 32</w:t>
        </w:r>
      </w:hyperlink>
      <w:r>
        <w:rPr>
          <w:sz w:val="28"/>
          <w:szCs w:val="28"/>
        </w:rPr>
        <w:t xml:space="preserve"> Постановления от 22 декабря 2015 № 58 "О практике назначения судами Российской Федерации уголовного наказания", обстоятельства, относящиеся к признакам состава преступления, предусмотренного соответствующей статьей </w:t>
      </w:r>
      <w:hyperlink r:id="rId4">
        <w:r>
          <w:rPr>
            <w:rStyle w:val="InternetLink"/>
            <w:sz w:val="28"/>
            <w:szCs w:val="28"/>
          </w:rPr>
          <w:t>Особенной части</w:t>
        </w:r>
      </w:hyperlink>
      <w:r>
        <w:rPr>
          <w:sz w:val="28"/>
          <w:szCs w:val="28"/>
        </w:rPr>
        <w:t xml:space="preserve"> УК РФ, должны учитываться при оценке судом характера общественной опасности содеянного. Однако эти же обстоятельства, в том числе характеризующие субъект преступления, не могут быть повторно учтены при назначении наказания.</w:t>
      </w:r>
    </w:p>
    <w:p>
      <w:pPr>
        <w:pStyle w:val="Normal"/>
        <w:autoSpaceDE w:val="false"/>
        <w:ind w:firstLine="540"/>
        <w:jc w:val="both"/>
        <w:rPr/>
      </w:pPr>
      <w:r>
        <w:rPr>
          <w:sz w:val="28"/>
          <w:szCs w:val="28"/>
        </w:rPr>
        <w:t xml:space="preserve">     </w:t>
      </w:r>
      <w:r>
        <w:rPr>
          <w:sz w:val="28"/>
          <w:szCs w:val="28"/>
        </w:rPr>
        <w:t xml:space="preserve">Неснятая и непогашенная судимость по приговору </w:t>
      </w:r>
      <w:r>
        <w:rPr>
          <w:sz w:val="28"/>
          <w:szCs w:val="28"/>
          <w:lang w:bidi="ru-RU"/>
        </w:rPr>
        <w:t>Ленинского районного суда г. Ставрополя</w:t>
      </w:r>
      <w:r>
        <w:rPr>
          <w:sz w:val="28"/>
          <w:szCs w:val="28"/>
        </w:rPr>
        <w:t xml:space="preserve"> от </w:t>
      </w:r>
      <w:r>
        <w:rPr>
          <w:sz w:val="28"/>
          <w:szCs w:val="28"/>
          <w:lang w:bidi="ru-RU"/>
        </w:rPr>
        <w:t>13.05.2021</w:t>
      </w:r>
      <w:r>
        <w:rPr>
          <w:sz w:val="28"/>
          <w:szCs w:val="28"/>
        </w:rPr>
        <w:t xml:space="preserve"> явилась основанием привлечения Ходыкиной Н.П.  к ответственности за преступление  по настоящему уголовному делу и наделила ее признаками субъекта преступления, предусмотренного </w:t>
      </w:r>
      <w:hyperlink r:id="rId5">
        <w:r>
          <w:rPr>
            <w:rStyle w:val="InternetLink"/>
            <w:sz w:val="28"/>
            <w:szCs w:val="28"/>
          </w:rPr>
          <w:t>ч. 1 ст. 314</w:t>
        </w:r>
      </w:hyperlink>
      <w:r>
        <w:rPr>
          <w:sz w:val="28"/>
          <w:szCs w:val="28"/>
        </w:rPr>
        <w:t xml:space="preserve"> УК РФ, что в силу положений </w:t>
      </w:r>
      <w:hyperlink r:id="rId6">
        <w:r>
          <w:rPr>
            <w:rStyle w:val="InternetLink"/>
            <w:sz w:val="28"/>
            <w:szCs w:val="28"/>
          </w:rPr>
          <w:t>ч. 2 ст. 63</w:t>
        </w:r>
      </w:hyperlink>
      <w:r>
        <w:rPr>
          <w:sz w:val="28"/>
          <w:szCs w:val="28"/>
        </w:rPr>
        <w:t xml:space="preserve"> УК РФ исключает учет рецидива как обстоятельства, отягчающего наказание.</w:t>
      </w:r>
    </w:p>
    <w:p>
      <w:pPr>
        <w:pStyle w:val="Normal"/>
        <w:shd w:fill="FFFFFF" w:val="clear"/>
        <w:ind w:right="-82" w:hanging="0"/>
        <w:jc w:val="both"/>
        <w:rPr/>
      </w:pPr>
      <w:r>
        <w:rPr>
          <w:sz w:val="28"/>
          <w:szCs w:val="28"/>
        </w:rPr>
        <w:t xml:space="preserve">            </w:t>
      </w:r>
      <w:r>
        <w:rPr>
          <w:sz w:val="28"/>
          <w:szCs w:val="28"/>
        </w:rPr>
        <w:t>Отягчающих наказание обстоятельств, предусмотренных ст. 63 УК РФ,  не установлено.</w:t>
      </w:r>
    </w:p>
    <w:p>
      <w:pPr>
        <w:pStyle w:val="Normal"/>
        <w:ind w:firstLine="540"/>
        <w:jc w:val="both"/>
        <w:rPr>
          <w:sz w:val="28"/>
          <w:szCs w:val="28"/>
        </w:rPr>
      </w:pPr>
      <w:r>
        <w:rPr>
          <w:sz w:val="28"/>
          <w:szCs w:val="28"/>
        </w:rPr>
        <w:t xml:space="preserve">    </w:t>
      </w:r>
      <w:r>
        <w:rPr>
          <w:sz w:val="28"/>
          <w:szCs w:val="28"/>
        </w:rPr>
        <w:t>Решая вопрос о виде и размере наказания подсудимой Ходыкиной Н.П.  за содеянное, суд в соответствии со ст.ст. 60-62 УК РФ,  в целях  восстановления  социальной справедливости, исправления осужденной и предупреждения совершения новых преступлений, учитывая</w:t>
      </w:r>
      <w:r>
        <w:rPr>
          <w:sz w:val="28"/>
          <w:szCs w:val="28"/>
          <w:shd w:fill="FFFFFF" w:val="clear"/>
        </w:rPr>
        <w:t xml:space="preserve"> смягчающие и отсутствие  отягчающих наказание обстоятельств, влияние назначенного наказания на ее исправление и условия жизни ее семьи,</w:t>
      </w:r>
      <w:r>
        <w:rPr>
          <w:rFonts w:cs="Arial" w:ascii="Arial" w:hAnsi="Arial"/>
          <w:sz w:val="9"/>
          <w:szCs w:val="9"/>
          <w:shd w:fill="FFFFFF" w:val="clear"/>
        </w:rPr>
        <w:t xml:space="preserve">   </w:t>
      </w:r>
      <w:r>
        <w:rPr>
          <w:sz w:val="28"/>
          <w:szCs w:val="28"/>
        </w:rPr>
        <w:t>считает  необходимым назначить Ходыкиной Н.П.  наказание в виде  лишения  свободы,  поскольку данный вид наказания является с учетом всех вышеизложенных обстоятельств наиболее эффективным.</w:t>
      </w:r>
    </w:p>
    <w:p>
      <w:pPr>
        <w:pStyle w:val="Normal"/>
        <w:ind w:firstLine="540"/>
        <w:jc w:val="both"/>
        <w:rPr>
          <w:sz w:val="28"/>
          <w:szCs w:val="28"/>
        </w:rPr>
      </w:pPr>
      <w:r>
        <w:rPr>
          <w:sz w:val="28"/>
          <w:szCs w:val="28"/>
        </w:rPr>
        <w:t xml:space="preserve"> </w:t>
      </w:r>
      <w:r>
        <w:rPr>
          <w:sz w:val="28"/>
          <w:szCs w:val="28"/>
        </w:rPr>
        <w:t xml:space="preserve">Суд не находит оснований для назначения подсудимой Ходыкиной Н.П.  менее строгого вида наказания из числа предусмотренных за совершенное преступление, считает, что именно наказание в виде  лишения свободы сможет обеспечить достижение целей и задач уголовного наказания. </w:t>
      </w:r>
    </w:p>
    <w:p>
      <w:pPr>
        <w:pStyle w:val="Normal"/>
        <w:ind w:firstLine="540"/>
        <w:jc w:val="both"/>
        <w:rPr/>
      </w:pPr>
      <w:r>
        <w:rPr>
          <w:sz w:val="28"/>
          <w:szCs w:val="28"/>
          <w:lang w:bidi="ru-RU"/>
        </w:rPr>
        <w:t>Исходя из характера и степени общественной опасности совершенного преступления, данных о личности подсудимой, суд не усматривает оснований для применения положений ст. 53.1 УК РФ в части замены наказания в виде лишения свободы принудительными работами.</w:t>
      </w:r>
    </w:p>
    <w:p>
      <w:pPr>
        <w:pStyle w:val="Normal"/>
        <w:ind w:firstLine="540"/>
        <w:jc w:val="both"/>
        <w:rPr/>
      </w:pPr>
      <w:r>
        <w:rPr>
          <w:sz w:val="28"/>
          <w:szCs w:val="28"/>
          <w:lang w:bidi="ru-RU"/>
        </w:rPr>
        <w:t>При назначении наказания в виде лишения свободы с учетом совершенного преступления, степени его тяжести и общественной опасности, всех данных о личности подсудимой, суд считает невозможным применение положений ст. 73 УК РФ о назначении Ходыкиной Н.П. наказания в виде лишения свободы условно с установлением испытательного срока.</w:t>
      </w:r>
    </w:p>
    <w:p>
      <w:pPr>
        <w:pStyle w:val="Normal"/>
        <w:ind w:firstLine="540"/>
        <w:jc w:val="both"/>
        <w:rPr/>
      </w:pPr>
      <w:r>
        <w:rPr>
          <w:sz w:val="28"/>
          <w:szCs w:val="28"/>
          <w:lang w:bidi="ru-RU"/>
        </w:rPr>
        <w:t>Оснований для применения положений ч. 6 ст. 15, ст. 64 УК РФ суд не усматривает, поскольку исключительных обстоятельств, связанных с целями и мотивами преступлений, ролью виновной, её поведением во время или после совершения преступлений, а также иных обстоятельств, существенно уменьшающих степень общественной опасности совершенных преступлений не установлено.</w:t>
      </w:r>
    </w:p>
    <w:p>
      <w:pPr>
        <w:pStyle w:val="Normal"/>
        <w:ind w:firstLine="540"/>
        <w:jc w:val="both"/>
        <w:rPr/>
      </w:pPr>
      <w:r>
        <w:rPr>
          <w:sz w:val="28"/>
          <w:szCs w:val="28"/>
          <w:lang w:bidi="ru-RU"/>
        </w:rPr>
        <w:t xml:space="preserve">При определении места отбывания наказания в виде лишения свободы суд пришел к выводу о назначении колонии общего режима местом отбывания наказания, поскольку ранее постановлением Ленинского районного суда г. Ставрополя от 26.04.2024 при отмене условного осуждения, назначенного Ходыкиной Н.П. приговором Ленинского районного суда г. Ставрополя от 13.05.2021, последняя направлена для отбывания назначенного наказания в виде лишения свободы сроком на два года в исправительную колонию общего режима. </w:t>
      </w:r>
    </w:p>
    <w:p>
      <w:pPr>
        <w:pStyle w:val="Normal"/>
        <w:ind w:firstLine="540"/>
        <w:jc w:val="both"/>
        <w:rPr>
          <w:sz w:val="28"/>
          <w:szCs w:val="28"/>
          <w:lang w:bidi="ru-RU"/>
        </w:rPr>
      </w:pPr>
      <w:r>
        <w:rPr>
          <w:sz w:val="28"/>
          <w:szCs w:val="28"/>
          <w:lang w:bidi="ru-RU"/>
        </w:rPr>
        <w:t>Так как преступление совершено Ходыкиной Н.П. до постановления приговора мирового судьи судебного участка № 5 Ленинского района г.Ставрополя от 10.10.2023 (с учетом постановления Ленинского районного суда г. Ставрополя 17.06.2024), то наказание следует назначить с учетом положений с ч. 5 ст. 69 УК РФ по совокупности преступлений, применяя принцип частичного сложения назначенных наказаний, засчитав отбытое наказание по приговору от 10.10.2023.</w:t>
      </w:r>
    </w:p>
    <w:p>
      <w:pPr>
        <w:pStyle w:val="Normal"/>
        <w:ind w:firstLine="540"/>
        <w:jc w:val="both"/>
        <w:rPr/>
      </w:pPr>
      <w:r>
        <w:rPr>
          <w:sz w:val="28"/>
          <w:szCs w:val="28"/>
          <w:lang w:bidi="ru-RU"/>
        </w:rPr>
        <w:t xml:space="preserve">  </w:t>
      </w:r>
      <w:r>
        <w:rPr>
          <w:sz w:val="28"/>
          <w:szCs w:val="28"/>
          <w:lang w:bidi="ru-RU"/>
        </w:rPr>
        <w:t>При этом окончательное наказание по настоящему приговору суд назначает по правилам ч.ч. 1, 4 ст. 70 УК РФ о назначении наказания по совокупности приговоров, частично присоединив к назначенному наказанию неотбытую часть наказания по приговору Ленинского районного суда г.Ставрополя от 13.05.2021 (с учетом постановления Ленинского районного суда г. Ставрополя от 26.04.2024). Согласно сообщению отдела специального учета ФКУ ИК № 3 УФСИН России по Краснодарскому краю, где в настоящее время отбывает наказание Ходыкина Н.П., неотбытый срок наказания по состоянию на 17.10.2024 составляет один год двадцать два дня.</w:t>
      </w:r>
    </w:p>
    <w:p>
      <w:pPr>
        <w:pStyle w:val="Normal"/>
        <w:ind w:firstLine="540"/>
        <w:jc w:val="both"/>
        <w:rPr>
          <w:sz w:val="28"/>
          <w:szCs w:val="28"/>
          <w:lang w:bidi="ru-RU"/>
        </w:rPr>
      </w:pPr>
      <w:r>
        <w:rPr>
          <w:sz w:val="28"/>
          <w:szCs w:val="28"/>
          <w:lang w:bidi="ru-RU"/>
        </w:rPr>
        <w:t xml:space="preserve">  </w:t>
      </w:r>
      <w:r>
        <w:rPr>
          <w:sz w:val="28"/>
          <w:szCs w:val="28"/>
          <w:lang w:bidi="ru-RU"/>
        </w:rPr>
        <w:t>С учетом назначаемого настоящим приговором наказания для обеспечения исполнения приговора суд считает необходимым меру процессуального принуждения в виде обязательства о явке в отношении Ходыкиной Н.П. отменить, избрать меру пресечения в виде содержания под стражей.</w:t>
      </w:r>
    </w:p>
    <w:p>
      <w:pPr>
        <w:pStyle w:val="Style61"/>
        <w:spacing w:before="0" w:after="0"/>
        <w:ind w:firstLine="567"/>
        <w:jc w:val="both"/>
        <w:rPr>
          <w:sz w:val="28"/>
          <w:szCs w:val="28"/>
        </w:rPr>
      </w:pPr>
      <w:r>
        <w:rPr>
          <w:sz w:val="28"/>
          <w:szCs w:val="28"/>
        </w:rPr>
        <w:t xml:space="preserve">  </w:t>
      </w:r>
      <w:r>
        <w:rPr>
          <w:sz w:val="28"/>
          <w:szCs w:val="28"/>
        </w:rPr>
        <w:t xml:space="preserve">Оснований для освобождения  Ходыкиной  Н.П.   от уголовной ответственности, прекращения уголовного дела, освобождения ее от наказания,  не имеется. </w:t>
      </w:r>
    </w:p>
    <w:p>
      <w:pPr>
        <w:pStyle w:val="Normal"/>
        <w:shd w:fill="FFFFFF" w:val="clear"/>
        <w:ind w:left="72" w:right="48" w:firstLine="590"/>
        <w:jc w:val="both"/>
        <w:rPr/>
      </w:pPr>
      <w:r>
        <w:rPr>
          <w:sz w:val="28"/>
          <w:szCs w:val="28"/>
        </w:rPr>
        <w:t xml:space="preserve"> </w:t>
      </w:r>
      <w:r>
        <w:rPr>
          <w:sz w:val="28"/>
          <w:szCs w:val="28"/>
        </w:rPr>
        <w:t xml:space="preserve">Гражданский иск по делу не заявлен. Судьбу вещественных доказательств по настоящему уголовному делу суд разрешает в порядке, предусмотренном  ст. 81 УПК РФ.  </w:t>
      </w:r>
    </w:p>
    <w:p>
      <w:pPr>
        <w:pStyle w:val="Normal"/>
        <w:ind w:firstLine="720"/>
        <w:jc w:val="both"/>
        <w:rPr/>
      </w:pPr>
      <w:r>
        <w:rPr>
          <w:sz w:val="28"/>
          <w:szCs w:val="28"/>
        </w:rPr>
        <w:t>На основании изложенного, руководствуясь ст. ст. 307, 308, 309, 320, 321, 322 Уголовно-процессуального кодекса РФ, суд</w:t>
      </w:r>
    </w:p>
    <w:p>
      <w:pPr>
        <w:pStyle w:val="Normal"/>
        <w:ind w:firstLine="720"/>
        <w:jc w:val="both"/>
        <w:rPr>
          <w:sz w:val="28"/>
          <w:szCs w:val="28"/>
        </w:rPr>
      </w:pPr>
      <w:r>
        <w:rPr>
          <w:sz w:val="28"/>
          <w:szCs w:val="28"/>
        </w:rPr>
      </w:r>
    </w:p>
    <w:p>
      <w:pPr>
        <w:pStyle w:val="Normal"/>
        <w:ind w:left="360" w:firstLine="720"/>
        <w:rPr>
          <w:bCs/>
          <w:sz w:val="28"/>
          <w:szCs w:val="28"/>
        </w:rPr>
      </w:pPr>
      <w:r>
        <w:rPr>
          <w:bCs/>
          <w:sz w:val="28"/>
          <w:szCs w:val="28"/>
        </w:rPr>
        <w:t xml:space="preserve">                              </w:t>
      </w:r>
      <w:r>
        <w:rPr>
          <w:bCs/>
          <w:sz w:val="28"/>
          <w:szCs w:val="28"/>
        </w:rPr>
        <w:t>П Р И Г О В О Р И Л :</w:t>
      </w:r>
    </w:p>
    <w:p>
      <w:pPr>
        <w:pStyle w:val="Normal"/>
        <w:ind w:firstLine="720"/>
        <w:jc w:val="center"/>
        <w:rPr>
          <w:bCs/>
          <w:sz w:val="28"/>
          <w:szCs w:val="28"/>
        </w:rPr>
      </w:pPr>
      <w:r>
        <w:rPr>
          <w:bCs/>
          <w:sz w:val="28"/>
          <w:szCs w:val="28"/>
        </w:rPr>
      </w:r>
    </w:p>
    <w:p>
      <w:pPr>
        <w:pStyle w:val="Normal"/>
        <w:jc w:val="both"/>
        <w:rPr>
          <w:sz w:val="28"/>
          <w:szCs w:val="28"/>
        </w:rPr>
      </w:pPr>
      <w:r>
        <w:rPr>
          <w:sz w:val="28"/>
          <w:szCs w:val="28"/>
        </w:rPr>
        <w:t>Ходыкину Н.П. признать виновной в совершении преступления, предусмотренного  ч. 1 ст. 314  УК РФ, и</w:t>
      </w:r>
      <w:r>
        <w:rPr/>
        <w:t xml:space="preserve"> </w:t>
      </w:r>
      <w:r>
        <w:rPr>
          <w:sz w:val="28"/>
          <w:szCs w:val="28"/>
        </w:rPr>
        <w:t>назначить наказание  в виде лишения свободы сроком на шесть месяцев.</w:t>
      </w:r>
    </w:p>
    <w:p>
      <w:pPr>
        <w:pStyle w:val="Normal"/>
        <w:ind w:firstLine="709"/>
        <w:jc w:val="both"/>
        <w:rPr/>
      </w:pPr>
      <w:r>
        <w:rPr>
          <w:sz w:val="28"/>
          <w:szCs w:val="28"/>
        </w:rPr>
        <w:t xml:space="preserve">В соответствии с ч. 5  ст. 69 УК РФ  по совокупности преступлений путем частичного сложения  наказания по настоящему  приговору  и наказания, назначенного по приговору мирового  судьи судебного участка № 5 Ленинского района  г. Ставрополя  от 10.10.2023, назначить Ходыкиной Н.П. наказание  в виде  лишения свободы  сроком на семь месяцев. </w:t>
      </w:r>
    </w:p>
    <w:p>
      <w:pPr>
        <w:pStyle w:val="Normal"/>
        <w:ind w:firstLine="709"/>
        <w:jc w:val="both"/>
        <w:rPr>
          <w:sz w:val="28"/>
          <w:szCs w:val="28"/>
        </w:rPr>
      </w:pPr>
      <w:r>
        <w:rPr>
          <w:sz w:val="28"/>
          <w:szCs w:val="28"/>
        </w:rPr>
        <w:t xml:space="preserve">В соответствии с  ч. 1  ст. 70 УК РФ по совокупности приговоров  к назначенному наказанию частично  присоединить  неотбытую часть  наказания, назначенного по приговору  Ленинского  районного  суда  г.Ставрополя от  </w:t>
      </w:r>
      <w:r>
        <w:rPr>
          <w:sz w:val="28"/>
          <w:szCs w:val="28"/>
          <w:lang w:bidi="ru-RU"/>
        </w:rPr>
        <w:t xml:space="preserve">13.05.2021, с учетом положений ч. 5 ст. 69 УК РФ, </w:t>
      </w:r>
      <w:r>
        <w:rPr>
          <w:sz w:val="28"/>
          <w:szCs w:val="28"/>
        </w:rPr>
        <w:t>и окончательно назначить  Ходыкиной Н.П.  наказание  в виде  лишения  свободы  сроком на один год один месяц  с отбыванием  наказания в исправительной колонии общего режима.</w:t>
      </w:r>
    </w:p>
    <w:p>
      <w:pPr>
        <w:pStyle w:val="Normal"/>
        <w:ind w:firstLine="709"/>
        <w:jc w:val="both"/>
        <w:rPr>
          <w:sz w:val="28"/>
          <w:szCs w:val="28"/>
        </w:rPr>
      </w:pPr>
      <w:r>
        <w:rPr>
          <w:sz w:val="28"/>
          <w:szCs w:val="28"/>
        </w:rPr>
        <w:t>Меру процессуального принуждения Ходыкиной Н.П. в виде обязательства о явке отменить, избрать меру пресечения в виде заключения под стражу, взяв под стражу в зале суда немедленно.</w:t>
      </w:r>
    </w:p>
    <w:p>
      <w:pPr>
        <w:pStyle w:val="Normal"/>
        <w:ind w:firstLine="709"/>
        <w:jc w:val="both"/>
        <w:rPr/>
      </w:pPr>
      <w:r>
        <w:rPr>
          <w:sz w:val="28"/>
          <w:szCs w:val="28"/>
        </w:rPr>
        <w:t>Исчислять начало срока наказания со дня вступления приговора в законную силу и на основании п. «б» ч. 3.1 ст. 72 УК РФ зачесть в срок лишения свободы время содержания Ходыкиной Н.П. под стражей с 17.10.2024 до вступления приговора в законную силу из расчета один день содержания под стражей за полтора дня отбывания наказания в колонии общего режима.</w:t>
      </w:r>
    </w:p>
    <w:p>
      <w:pPr>
        <w:pStyle w:val="Normal"/>
        <w:ind w:firstLine="709"/>
        <w:jc w:val="both"/>
        <w:rPr>
          <w:color w:val="FF0000"/>
          <w:sz w:val="28"/>
          <w:szCs w:val="28"/>
        </w:rPr>
      </w:pPr>
      <w:r>
        <w:rPr>
          <w:sz w:val="28"/>
          <w:szCs w:val="28"/>
        </w:rPr>
        <w:t>Зачесть в срок отбывания наказания наказание, отбытое по приговору мирового судьи судебного участка № 5 Ленинского района г. Ставрополя от 10.10.2023.</w:t>
      </w:r>
    </w:p>
    <w:p>
      <w:pPr>
        <w:pStyle w:val="Normal"/>
        <w:ind w:firstLine="709"/>
        <w:jc w:val="both"/>
        <w:rPr>
          <w:color w:val="FF0000"/>
          <w:sz w:val="28"/>
          <w:szCs w:val="28"/>
        </w:rPr>
      </w:pPr>
      <w:r>
        <w:rPr>
          <w:sz w:val="28"/>
          <w:szCs w:val="28"/>
        </w:rPr>
        <w:t>Зачесть в срок отбывания наказания в виде лишения свободы время содержания Ходыкиной Н.П. под домашним арестом с 28.11.2020 по 13.05.2021 на основании ч. 3.4 ст. 72 УК РФ из расчета два дня нахождения под домашним арестом за один день лишения свободы</w:t>
      </w:r>
      <w:r>
        <w:rPr>
          <w:color w:val="FF0000"/>
          <w:sz w:val="28"/>
          <w:szCs w:val="28"/>
        </w:rPr>
        <w:t xml:space="preserve">. </w:t>
      </w:r>
    </w:p>
    <w:p>
      <w:pPr>
        <w:pStyle w:val="Normal"/>
        <w:tabs>
          <w:tab w:val="clear" w:pos="708"/>
          <w:tab w:val="left" w:pos="993" w:leader="none"/>
          <w:tab w:val="decimal" w:pos="13608" w:leader="none"/>
        </w:tabs>
        <w:ind w:right="-5" w:firstLine="720"/>
        <w:jc w:val="both"/>
        <w:rPr/>
      </w:pPr>
      <w:r>
        <w:rPr>
          <w:sz w:val="28"/>
          <w:szCs w:val="28"/>
        </w:rPr>
        <w:t>Вещественные доказательства  –  личное дело № 15/21 ОС в отношении  Ходыкиной Н.П.  на 222 л. формата А4, возвращенное под сохранную расписку Г., оставить в ведении последнего.</w:t>
      </w:r>
    </w:p>
    <w:p>
      <w:pPr>
        <w:pStyle w:val="TextBody"/>
        <w:spacing w:before="0" w:after="0"/>
        <w:ind w:firstLine="539"/>
        <w:jc w:val="both"/>
        <w:rPr>
          <w:spacing w:val="7"/>
          <w:sz w:val="28"/>
          <w:szCs w:val="28"/>
        </w:rPr>
      </w:pPr>
      <w:r>
        <w:rPr>
          <w:spacing w:val="7"/>
          <w:sz w:val="28"/>
          <w:szCs w:val="28"/>
        </w:rPr>
        <w:t xml:space="preserve">  </w:t>
      </w:r>
      <w:r>
        <w:rPr>
          <w:spacing w:val="7"/>
          <w:sz w:val="28"/>
          <w:szCs w:val="28"/>
        </w:rPr>
        <w:t>Приговор может быть обжалован в апелляционном порядке в Ленинский районный суд г. Ставрополя в течение 15 суток со дня его провозглашения, а осужденным, содержащимся под стражей, – в тот же срок со дня вручения ему копии приговора.</w:t>
      </w:r>
    </w:p>
    <w:p>
      <w:pPr>
        <w:pStyle w:val="TextBody"/>
        <w:spacing w:before="0" w:after="0"/>
        <w:ind w:firstLine="539"/>
        <w:jc w:val="both"/>
        <w:rPr>
          <w:spacing w:val="7"/>
          <w:sz w:val="28"/>
          <w:szCs w:val="28"/>
        </w:rPr>
      </w:pPr>
      <w:r>
        <w:rPr>
          <w:spacing w:val="7"/>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TextBody"/>
        <w:spacing w:before="0" w:after="0"/>
        <w:ind w:firstLine="540"/>
        <w:jc w:val="both"/>
        <w:rPr>
          <w:color w:val="FF0000"/>
          <w:spacing w:val="7"/>
          <w:sz w:val="28"/>
          <w:szCs w:val="28"/>
        </w:rPr>
      </w:pPr>
      <w:r>
        <w:rPr>
          <w:color w:val="FF0000"/>
          <w:spacing w:val="7"/>
          <w:sz w:val="28"/>
          <w:szCs w:val="28"/>
        </w:rPr>
      </w:r>
    </w:p>
    <w:p>
      <w:pPr>
        <w:pStyle w:val="TextBody"/>
        <w:spacing w:before="0" w:after="0"/>
        <w:ind w:firstLine="540"/>
        <w:jc w:val="both"/>
        <w:rPr>
          <w:color w:val="FF0000"/>
          <w:sz w:val="28"/>
          <w:szCs w:val="28"/>
        </w:rPr>
      </w:pPr>
      <w:r>
        <w:rPr>
          <w:color w:val="FF0000"/>
          <w:sz w:val="28"/>
          <w:szCs w:val="28"/>
        </w:rPr>
      </w:r>
    </w:p>
    <w:p>
      <w:pPr>
        <w:pStyle w:val="TextBody"/>
        <w:spacing w:before="0" w:after="0"/>
        <w:ind w:firstLine="540"/>
        <w:jc w:val="both"/>
        <w:rPr>
          <w:sz w:val="28"/>
          <w:szCs w:val="28"/>
        </w:rPr>
      </w:pPr>
      <w:r>
        <w:rPr>
          <w:sz w:val="28"/>
          <w:szCs w:val="28"/>
        </w:rPr>
        <w:t>Мировой судья</w:t>
        <w:tab/>
        <w:tab/>
        <w:tab/>
        <w:tab/>
        <w:tab/>
        <w:tab/>
        <w:tab/>
        <w:t xml:space="preserve"> Л.Ю. Безугольная</w:t>
      </w:r>
    </w:p>
    <w:p>
      <w:pPr>
        <w:pStyle w:val="Normal"/>
        <w:jc w:val="both"/>
        <w:rPr>
          <w:sz w:val="28"/>
          <w:szCs w:val="28"/>
        </w:rPr>
      </w:pPr>
      <w:r>
        <w:rPr>
          <w:sz w:val="28"/>
          <w:szCs w:val="28"/>
        </w:rPr>
        <w:t xml:space="preserve">Согласовано </w:t>
      </w:r>
    </w:p>
    <w:p>
      <w:pPr>
        <w:pStyle w:val="TextBody"/>
        <w:spacing w:before="0" w:after="0"/>
        <w:ind w:firstLine="540"/>
        <w:jc w:val="both"/>
        <w:rPr>
          <w:sz w:val="28"/>
          <w:szCs w:val="28"/>
        </w:rPr>
      </w:pPr>
      <w:r>
        <w:rPr>
          <w:sz w:val="28"/>
          <w:szCs w:val="28"/>
        </w:rPr>
      </w:r>
    </w:p>
    <w:p>
      <w:pPr>
        <w:pStyle w:val="Normal"/>
        <w:jc w:val="center"/>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848" w:hanging="432"/>
      </w:pPr>
    </w:lvl>
    <w:lvl w:ilvl="1">
      <w:start w:val="1"/>
      <w:numFmt w:val="none"/>
      <w:suff w:val="nothing"/>
      <w:lvlText w:val="%2"/>
      <w:lvlJc w:val="left"/>
      <w:pPr>
        <w:tabs>
          <w:tab w:val="num" w:pos="0"/>
        </w:tabs>
        <w:ind w:left="1992" w:hanging="576"/>
      </w:pPr>
    </w:lvl>
    <w:lvl w:ilvl="2">
      <w:start w:val="1"/>
      <w:numFmt w:val="none"/>
      <w:suff w:val="nothing"/>
      <w:lvlText w:val="%3"/>
      <w:lvlJc w:val="left"/>
      <w:pPr>
        <w:tabs>
          <w:tab w:val="num" w:pos="0"/>
        </w:tabs>
        <w:ind w:left="2136" w:hanging="720"/>
      </w:pPr>
    </w:lvl>
    <w:lvl w:ilvl="3">
      <w:start w:val="1"/>
      <w:numFmt w:val="none"/>
      <w:suff w:val="nothing"/>
      <w:lvlText w:val="%4"/>
      <w:lvlJc w:val="left"/>
      <w:pPr>
        <w:tabs>
          <w:tab w:val="num" w:pos="0"/>
        </w:tabs>
        <w:ind w:left="2280" w:hanging="864"/>
      </w:pPr>
    </w:lvl>
    <w:lvl w:ilvl="4">
      <w:start w:val="1"/>
      <w:numFmt w:val="none"/>
      <w:suff w:val="nothing"/>
      <w:lvlText w:val="%5"/>
      <w:lvlJc w:val="left"/>
      <w:pPr>
        <w:tabs>
          <w:tab w:val="num" w:pos="0"/>
        </w:tabs>
        <w:ind w:left="2424" w:hanging="1008"/>
      </w:pPr>
    </w:lvl>
    <w:lvl w:ilvl="5">
      <w:start w:val="1"/>
      <w:numFmt w:val="none"/>
      <w:suff w:val="nothing"/>
      <w:lvlText w:val="%6"/>
      <w:lvlJc w:val="left"/>
      <w:pPr>
        <w:tabs>
          <w:tab w:val="num" w:pos="0"/>
        </w:tabs>
        <w:ind w:left="2568" w:hanging="1152"/>
      </w:pPr>
    </w:lvl>
    <w:lvl w:ilvl="6">
      <w:start w:val="1"/>
      <w:numFmt w:val="none"/>
      <w:suff w:val="nothing"/>
      <w:lvlText w:val="%7"/>
      <w:lvlJc w:val="left"/>
      <w:pPr>
        <w:tabs>
          <w:tab w:val="num" w:pos="0"/>
        </w:tabs>
        <w:ind w:left="2712" w:hanging="1296"/>
      </w:pPr>
    </w:lvl>
    <w:lvl w:ilvl="7">
      <w:start w:val="1"/>
      <w:numFmt w:val="none"/>
      <w:suff w:val="nothing"/>
      <w:lvlText w:val="%8"/>
      <w:lvlJc w:val="left"/>
      <w:pPr>
        <w:tabs>
          <w:tab w:val="num" w:pos="0"/>
        </w:tabs>
        <w:ind w:left="2856" w:hanging="1440"/>
      </w:pPr>
    </w:lvl>
    <w:lvl w:ilvl="8">
      <w:start w:val="1"/>
      <w:numFmt w:val="none"/>
      <w:suff w:val="nothing"/>
      <w:lvlText w:val="%9"/>
      <w:lvlJc w:val="left"/>
      <w:pPr>
        <w:tabs>
          <w:tab w:val="num" w:pos="0"/>
        </w:tabs>
        <w:ind w:left="3000"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Standard"/>
    <w:next w:val="Standard"/>
    <w:qFormat/>
    <w:pPr>
      <w:keepNext w:val="true"/>
      <w:numPr>
        <w:ilvl w:val="0"/>
        <w:numId w:val="2"/>
      </w:numPr>
      <w:shd w:fill="FFFFFF" w:val="clear"/>
      <w:jc w:val="center"/>
      <w:outlineLvl w:val="3"/>
    </w:pPr>
    <w:rPr>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ddress">
    <w:name w:val="address"/>
    <w:basedOn w:val="Style13"/>
    <w:qFormat/>
    <w:rPr/>
  </w:style>
  <w:style w:type="character" w:styleId="4">
    <w:name w:val="Основной текст (4)_"/>
    <w:qFormat/>
    <w:rPr>
      <w:sz w:val="26"/>
      <w:szCs w:val="26"/>
      <w:shd w:fill="FFFFFF" w:val="clear"/>
    </w:rPr>
  </w:style>
  <w:style w:type="character" w:styleId="2">
    <w:name w:val="Основной текст (2)_"/>
    <w:qFormat/>
    <w:rPr>
      <w:shd w:fill="FFFFFF" w:val="clear"/>
    </w:rPr>
  </w:style>
  <w:style w:type="character" w:styleId="41">
    <w:name w:val="Заголовок 4 Знак"/>
    <w:qFormat/>
    <w:rPr>
      <w:rFonts w:ascii="Courier New" w:hAnsi="Courier New" w:cs="Courier New"/>
      <w:kern w:val="2"/>
      <w:sz w:val="24"/>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pacing w:lineRule="exact" w:line="317" w:before="0" w:after="180"/>
      <w:jc w:val="both"/>
    </w:pPr>
    <w:rPr>
      <w:sz w:val="26"/>
      <w:szCs w:val="26"/>
    </w:rPr>
  </w:style>
  <w:style w:type="paragraph" w:styleId="Textbodyindent1">
    <w:name w:val="Text body indent"/>
    <w:basedOn w:val="Standard"/>
    <w:qFormat/>
    <w:pPr>
      <w:shd w:fill="FFFFFF" w:val="clear"/>
      <w:ind w:left="4962" w:hanging="0"/>
    </w:pPr>
    <w:rPr>
      <w:color w:val="000000"/>
    </w:rPr>
  </w:style>
  <w:style w:type="paragraph" w:styleId="BodyText21">
    <w:name w:val="Body Text 21"/>
    <w:basedOn w:val="Standard"/>
    <w:qFormat/>
    <w:pPr>
      <w:ind w:firstLine="709"/>
      <w:jc w:val="both"/>
    </w:pPr>
    <w:rPr>
      <w:sz w:val="24"/>
    </w:rPr>
  </w:style>
  <w:style w:type="paragraph" w:styleId="22">
    <w:name w:val="Основной текст (2)"/>
    <w:basedOn w:val="Normal"/>
    <w:qFormat/>
    <w:pPr>
      <w:widowControl w:val="false"/>
      <w:shd w:fill="FFFFFF" w:val="clear"/>
      <w:spacing w:lineRule="exact" w:line="270"/>
    </w:pPr>
    <w:rPr>
      <w:sz w:val="20"/>
      <w:szCs w:val="20"/>
    </w:rPr>
  </w:style>
  <w:style w:type="paragraph" w:styleId="Style61">
    <w:name w:val="style6"/>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Msobodytext3cxspmiddle">
    <w:name w:val="msobodytext3cxspmiddle"/>
    <w:basedOn w:val="Normal"/>
    <w:qFormat/>
    <w:pPr/>
    <w:rPr>
      <w:rFonts w:ascii="Tahoma" w:hAnsi="Tahoma" w:cs="Tahoma"/>
      <w:color w:val="373737"/>
      <w:sz w:val="173"/>
      <w:szCs w:val="17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9CA688EB4A7D0A1A2CD528BE4C7DD5FD34801B13DFB99306921214280EE245C1BDD9ED6C7C4AFD211E7B7D47B50D771DED349C40360D6h2N" TargetMode="External"/><Relationship Id="rId3" Type="http://schemas.openxmlformats.org/officeDocument/2006/relationships/hyperlink" Target="consultantplus://offline/ref=37CBF9CA688EB4A7D0A1A2CD528BE4C7DA5FD1400EBE3DFB99306921214280EE245C1BDD9ED6C4CCAAD211E7B7D47B50D771DED349C40360D6h2N" TargetMode="External"/><Relationship Id="rId4" Type="http://schemas.openxmlformats.org/officeDocument/2006/relationships/hyperlink" Target="consultantplus://offline/ref=37CBF9CA688EB4A7D0A1A2CD528BE4C7DD5FD34801B13DFB99306921214280EE245C1BDD9ED6C1C7AED211E7B7D47B50D771DED349C40360D6h2N" TargetMode="External"/><Relationship Id="rId5" Type="http://schemas.openxmlformats.org/officeDocument/2006/relationships/hyperlink" Target="consultantplus://offline/ref=37CBF9CA688EB4A7D0A1A2CD528BE4C7DD5FD34801B13DFB99306921214280EE245C1BDD9ED5C2C1A7D211E7B7D47B50D771DED349C40360D6h2N" TargetMode="External"/><Relationship Id="rId6" Type="http://schemas.openxmlformats.org/officeDocument/2006/relationships/hyperlink" Target="consultantplus://offline/ref=37CBF9CA688EB4A7D0A1A2CD528BE4C7DD5FD34801B13DFB99306921214280EE245C1BDD9ED6C7C4AFD211E7B7D47B50D771DED349C40360D6h2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