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***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ГОВОР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менем Российской Федерации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мая 2024 года        </w:t>
        <w:tab/>
        <w:tab/>
        <w:tab/>
        <w:tab/>
        <w:tab/>
        <w:tab/>
        <w:t xml:space="preserve">     город Ставрополь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Ленинского района города Ставрополя Калугина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едении протокола судебного заседания секретарем судебного заседания Толст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: государственного обвинителя – старшего помощника прокурора Ленинского района  города Ставрополя Шапрано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П***, его представителя – адвоката Коломийцева М.Г.</w:t>
      </w:r>
      <w:r>
        <w:rPr/>
        <w:t xml:space="preserve"> </w:t>
      </w:r>
      <w:r>
        <w:rPr>
          <w:sz w:val="28"/>
          <w:szCs w:val="28"/>
        </w:rPr>
        <w:t>представившего удостоверение № *** от 22.11.2018 и ордер № *** от 26.03.202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Акопджаняна Р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 Саруханяна Г.Г., представившего удостоверение № *** от 01.08.2019 и ордер № **** от 21.03.202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судебного участка № 3 Ленинского района города Ставрополя в открытом судебном заседании в порядке общего производства уголовное дело в отношении: 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пджаняна Р.Г.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виняемого в совершении преступления</w:t>
      </w:r>
      <w:r>
        <w:rPr>
          <w:color w:val="000000"/>
          <w:sz w:val="28"/>
          <w:szCs w:val="28"/>
        </w:rPr>
        <w:t xml:space="preserve">, предусмотренного ч. 1 ст. 112 УК РФ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296-299, 302-304,307-310 У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Акопджаняна Р.Г. виновным в совершении преступления, предусмотренного ч. 1 ст. 112 УК РФ и назначить ему наказание в виде ограничения свободы на срок 10 (десять)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53 УК РФ установить Акопджаняну Р.Г. следующие ограничения: не менять постоянное место жительства и регистрации без согласия специализированного государственного органа, осуществляющего надзор за осужденным, отбывающим наказание в виде ограничения свободы; не выезжать за пределы муниципального образования </w:t>
        <w:br/>
        <w:t>г. Ставрополя без уведомления специализированного органа, осуществляющего надзор за осужденным, отбывающим наказание в виде ограничения свободы; не находиться вне постоянного места жительства (пребывания) с 22 часов до 06 часов следующего дня, не посещать места массовых мероприятий и не участвовать в указанных мероприятиях</w:t>
      </w:r>
      <w:r>
        <w:rPr/>
        <w:t xml:space="preserve"> </w:t>
      </w:r>
      <w:r>
        <w:rPr>
          <w:sz w:val="28"/>
          <w:szCs w:val="28"/>
        </w:rPr>
        <w:t xml:space="preserve">в пределах города Ставрополя. Возложить на Акопджаняна Р.Г. обязанность являться в специализированный государственный орган, осуществляющий надзор за осужденными, отбывающими наказание в виде ограничения свободы один раз месяц для регистр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у процессуального принуждения в виде обязательства о явке в отношении Акопджаняна Р.Г. до вступления приговора в законную силу – оставить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потерпевшего П**** удовлетворить част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Акопджаняна Р.Г. в пользу П*** компенсацию морального вреда в размере 150 000 рублей, в остальной части исковые требования потерпевшего оставить без удовлетвор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вор может быть обжалован в апелляционном порядке в Ленинский районный суд города Ставрополя в течение пятнадцати суток со дня его провозглашения, а осуждённым, в тот же срок со дня вручения ему копии приговора. В случае подачи апелляционной жалобы или апелляционного представления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 xml:space="preserve">                         </w:t>
        <w:tab/>
        <w:tab/>
        <w:t xml:space="preserve">         И.В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