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И Г О В О Р</w:t>
      </w:r>
    </w:p>
    <w:p>
      <w:pPr>
        <w:pStyle w:val="Heading1"/>
        <w:rPr/>
      </w:pPr>
      <w:r>
        <w:rPr/>
        <w:t>Именем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ая 2024 года                                                                                         г. Став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 1 Октябрьского района                                  г. Ставрополя Юрасова Е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 помощника прокурора г. Ставрополя Медведевой Ю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Сулимова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Лагутина Д.А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Хахиной В.Е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гутина Д.А. ***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нее судимого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говором мирового судьи судебного участка № 1 Промышленного района                  г. Ставрополя от 25.05.2021 по ч. 1 ст. 119 УК РФ к наказанию в виде обязательных работ сроком на 180 часов; постановлением мирового судьи судебного участка № 1 Октябрьского района г. Ставрополя от 09.09.2021 назначенное наказание заменено на лишение свободы сроком на 22 дня 6 часов с отбыванием наказания в колонии-поселения; наказание не отбыто;</w:t>
      </w:r>
    </w:p>
    <w:p>
      <w:pPr>
        <w:pStyle w:val="31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. 168 УК РФ, </w:t>
      </w:r>
    </w:p>
    <w:p>
      <w:pPr>
        <w:pStyle w:val="31"/>
        <w:spacing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Лагутин Д.А. в период с 29.08.2022 по 30.08.2022 находясь в комнате частного жилого домовладения, расположенного по адресу: г. Ставрополь, СТ Ветеран, клетка *, участок № *, в ходе курения сигарет, проявляя преступную небрежность, рассчитывая, что локализовал возгорание от сигареты тлеющего матраса, тем самым предотвратив возможность возникновения пожара, игнорируя меры пожарной безопасности, при курении в не специально отведенного места, на кровати в комнате, допустил возгорание жилого дома. Лагутин Д.А., осведомленный о пожароопасных свойствах зажженной сигареты, тлеющего табачного изделия, понимал, что зажженная сигарета, тлеющее табачное изделие, является иным источником повышенной опасности, осознавал и предвидел, что при курении в жилом помещении могут воспламениться находящиеся в доме сгораемые предметы и материалы, в результате чего могут наступить общественно – опасные последствия в виде пожара, который может повлечь за собой повреждение чужого имущества. В результате преступной небрежности Лагутин Д.А. допустил повреждение имущества Тимофеевой Н.В., равного стоимости восстановительного ремонта, в соответствии с заключением строительно – технической экспертизы № ***. Тем самым Лагутин Д.А. причинил Тимофеевой Н.В. ущерб в крупном размере на сумму 617 211 рублей. 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 314 Уголовно – процессуального кодекса Российской Федерации (далее – УПК РФ) по уголовным делам о преступлениях небольшой или средней тяжести обвиняемый вправе заявить о согласии с предъявленным обвинением и ходатайствовать о постановлении приговора без проведения судебного разбирательства в общем порядке.    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материалов дела следует, что при ознакомлении с материалами уголовного дела, в соответствии со ст. 217 УПК РФ, Лагутиным Д.А. заявлено ходатайство о постановлении приговора без проведения судебного разбирательства.</w:t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рассмотрении уголовного дела Лагутин Д.А. с предъявленным обвинением согласился, вину признал в полном объеме, в содеянном раскаялся и поддержал заявленное при ознакомлении с материалами дела ходатайство о постановлении приговора без проведения судебного разбирательства, заявив, что осознает характер и последствия ходатайства о рассмотрении дела без проведения судебного разбирательства в особом порядке, предусмотренном главой                             40 УПК РФ. Ходатайство им заявлено добровольно, после проведения консультации с защитником. 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щитник ходатайство подсудимого поддержал.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Тимофеева Н.В. представила суду заявление о рассмотрении уголовного дела в ее отсутствие, согласии рассмотрения уголовного дела в особом порядке.</w:t>
        <w:tab/>
        <w:tab/>
        <w:t>П</w:t>
        <w:tab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ый обвинитель не возражала о рассмотрении уголовного дела в порядке, установленном ст.ст. 316, 317 УП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в соответствии со ст. 314 УПК РФ, считает возможным постановить приговор в отношении Лагутина Д.А. без проведения судебного разбирательства, преступление, предусмотренное ст. 168 Уголовного кодекса Российской Федерации (далее - УК РФ), является преступлением небольшой тяжести, суд удостоверился, что ходатайство Лагутиным Д.А. заявлено добровольно, после его консультации с защитником, по вопросам, касающимся оснований, характера и последствий этого ходата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ст.ст. 316, 317 УПК РФ, суд пришел к выводу, что обвинение, с которым согласился подсудимый, обоснованно, подтверждается доказательствами, собранными по уголовному делу, достаточными для постановления обвинительного приговора, данное преступление отнесено уголовным законом к категории небольшой тяжести, вину в предъявленном обвинении подсудимый признал полностью, в содеянном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я Лагутина Д.А. подлежат квалификации по ст. 168 УК РФ, поскольку он повредил чужое имуществ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74037/57b5c7b83fcd2cf40cabe2042f2d8f04ed6875ad/" \l "dst1026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рупном размер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путем неосторожного обращения с иным источником повышенной опасности.         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в соответствии со ст.ст. 6, 60-63 УК РФ, суд  учитывает степень и характер общественной опасности совершенного деяния, обстоятельства совершения, что согласно ст. 15 УК РФ преступление относится к категории небольшой тяжести, то, что подсудимый вину признал полностью.    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определении вида и меры наказания подсудимому, суд принимает во внимание личность виновного, то, что Лагутин Д.А. не состоит на учете у врача психиатра, состоит на учете у врача нарколога.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ами, смягчающими наказание подсудимого                   Лагутина Д.А., судом признаются: активное способствование раскрытию и расследованию преступления (п. и ч. 1 ст. 61 УК РФ), а также признание вины и раскаяние в содеянном (ч. 2 ст. 61 УК РФ).</w:t>
      </w:r>
    </w:p>
    <w:p>
      <w:pPr>
        <w:pStyle w:val="Normal"/>
        <w:shd w:fill="FFFFFF" w:val="clear"/>
        <w:tabs>
          <w:tab w:val="clear" w:pos="708"/>
          <w:tab w:val="left" w:pos="10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отягчающих наказание подсудимого Лагутина Д.А. не установлено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я для прекращения уголовного дела и освобождения подсудимого от уголовной ответственности судом не установлены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необходимость влияния назначаемого наказания на исправление Лагутина Д.А. и на условия жизни его семьи, в целях восстановления социальной справедливости, а также в целях исправления осужденного и предупреждения совершения новых преступлений, руководствуясь принципом справедливости, суд приходит к выводу о необходимости назначения Лагутину Д.А. наказания в виде исправительных работ.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тем, учитывая наличие смягчающих вину обстоятельств, небольшую тяжесть совершенного Лагутиным Д.А. преступления, положительно характеризующие данные подсудимого, мировой судья полагает возможным назначить наказание с применением положений ст. 73 УК РФ, с установлением испытательного срока и определенных обязанностей, осуществления контроля специализированным государственным органом, осуществляющим исправление осужденных, поскольку, по убеждению суда, указанное наказание будет справедливым и соответствовать целям наказания, восстановления социальной справедливости, предупреждения совершения им новых преступлений, и, в конечном счете, достижения целей наказания, закрепленных в ч. 2 ст. 43 УК РФ.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</w:tabs>
        <w:jc w:val="both"/>
        <w:rPr/>
      </w:pPr>
      <w:r>
        <w:rPr>
          <w:sz w:val="28"/>
          <w:szCs w:val="28"/>
        </w:rPr>
        <w:tab/>
        <w:t>Обстоятельств, препятствующих назначению подсудимому данного вида наказания, в соответствии с ч. 5 ст. 50 УК РФ, судом не установлено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. 33 Постановления Пленума Верховного Суда РФ от 22.12.2015 № 58 "О практике назначения судами Российской Федерации уголовного наказания", при назначении наказания суд не применяет правила, установленные положениями ч.ч. 1, 5 ст. 62 УК РФ, поскольку назначает не самый строгий вид наказания, предусмотренный ст. 168 УК РФ.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для применения норм ст. 64 УК РФ, исходя из фактических обстоятельств преступления, совершенного подсудимым, данных о его личности, а также иных обстоятельств, существенно уменьшающих степень опасности преступления, у суда не име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итывая характер и степень общественной опасности настоящего и ранее совершенного преступлений, данные о личности подсудимого, удовлетворительно характеризующегося, имеющего несовершеннолетнего ребенка на иждивении, суд так же учитывает, что приговор мирового судьи судебного участка № 1 Промышленного района г. Ставрополя от 25.05.2021, с учетом постановления  мирового судьи судебного участка № 1 Октябрьского района г. Ставрополя от 09.09.2021, не исполнен, считает необходимым данный приговор, с учетом постановления, исполнять самостоятельн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жданский иск по делу не заявлен.           </w:t>
      </w:r>
    </w:p>
    <w:p>
      <w:pPr>
        <w:pStyle w:val="21"/>
        <w:tabs>
          <w:tab w:val="clear" w:pos="708"/>
          <w:tab w:val="left" w:pos="360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21"/>
        <w:tabs>
          <w:tab w:val="clear" w:pos="708"/>
          <w:tab w:val="left" w:pos="3600" w:leader="none"/>
        </w:tabs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6-299, 302-304, 307-309, 316, 320-322 УПК РФ, суд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Р И Г О В О Р И 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/>
      </w:pPr>
      <w:r>
        <w:rPr>
          <w:b/>
          <w:sz w:val="28"/>
          <w:szCs w:val="28"/>
        </w:rPr>
        <w:tab/>
        <w:t xml:space="preserve">Лагутина Д.А. </w:t>
      </w:r>
      <w:r>
        <w:rPr>
          <w:sz w:val="28"/>
          <w:szCs w:val="28"/>
        </w:rPr>
        <w:t>признать виновным в совершении преступления, предусмотренного ст. 168 УК РФ, назначить наказание в виде исправительных работ сроком на 01 (один) год, с удержанием в доход государства заработной платы в размере 15 %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/>
      </w:pPr>
      <w:r>
        <w:rPr>
          <w:sz w:val="28"/>
          <w:szCs w:val="28"/>
        </w:rPr>
        <w:tab/>
        <w:t>На основании ч. 1 ст. 73 УК РФ считать назначенное Лагутину Д.А. наказание условным, установив испытательный срок  01 (один) год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/>
      </w:pPr>
      <w:r>
        <w:rPr>
          <w:sz w:val="28"/>
          <w:szCs w:val="28"/>
        </w:rPr>
        <w:tab/>
        <w:t>В соответствии с ч. 5 ст. 73 УК РФ обязать Лагутина Д.А. в период испытательного срока не менять места жительства без уведомления специализированного государственного органа, осуществляющего контроль за исправлением осужденны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 за поведением осужденного возложить на уполномоченный специализированный государственный орган, осуществляющий надзор за отбыванием осужденным наказания.</w:t>
        <w:tab/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/>
      </w:pPr>
      <w:r>
        <w:rPr>
          <w:sz w:val="28"/>
          <w:szCs w:val="28"/>
        </w:rPr>
        <w:tab/>
        <w:t>Избранную в отношении Лагутина Д.А. меру пресечения в виде подписке о невыезде, оставить прежней, до вступления в законную силу приговора суд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/>
      </w:pPr>
      <w:r>
        <w:rPr>
          <w:sz w:val="28"/>
          <w:szCs w:val="28"/>
        </w:rPr>
        <w:tab/>
        <w:t>Наказание, назначенное по приговору мирового судьи судебного участка         № 1 Промышленного района г. Ставрополя от 25.05.2021, с учетом постановления  мирового судьи судебного участка № 1 Октябрьского района г. Ставрополя от 09.09.2021, исполнять самостоятель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иговор может быть обжалован в апелляционном порядке в Октябрьский районный суд г. Ставрополя в течение 15 дней со дня провозглашения, подачей жалобы, через мирового судью судебного участка № 1 Октябрьского района                     г. Ставропо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6" w:space="31" w:color="FFFFFF"/>
        </w:pBdr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Е.Ю. Юрасова</w:t>
      </w:r>
    </w:p>
    <w:sectPr>
      <w:type w:val="nextPage"/>
      <w:pgSz w:w="11906" w:h="16838"/>
      <w:pgMar w:left="1418" w:right="569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