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r>
    </w:p>
    <w:p>
      <w:pPr>
        <w:pStyle w:val="Heading"/>
        <w:rPr/>
      </w:pPr>
      <w:r>
        <w:rPr/>
        <w:t>П Р И Г О В О Р</w:t>
      </w:r>
    </w:p>
    <w:p>
      <w:pPr>
        <w:pStyle w:val="Heading1"/>
        <w:rPr/>
      </w:pPr>
      <w:r>
        <w:rPr/>
        <w:t>Именем Российской  Федерации</w:t>
      </w:r>
    </w:p>
    <w:p>
      <w:pPr>
        <w:pStyle w:val="Normal"/>
        <w:rPr/>
      </w:pPr>
      <w:r>
        <w:rPr/>
      </w:r>
    </w:p>
    <w:p>
      <w:pPr>
        <w:pStyle w:val="Normal"/>
        <w:rPr/>
      </w:pPr>
      <w:r>
        <w:rPr/>
      </w:r>
    </w:p>
    <w:p>
      <w:pPr>
        <w:pStyle w:val="Normal"/>
        <w:jc w:val="both"/>
        <w:rPr>
          <w:sz w:val="28"/>
          <w:szCs w:val="28"/>
        </w:rPr>
      </w:pPr>
      <w:r>
        <w:rPr>
          <w:sz w:val="28"/>
          <w:szCs w:val="28"/>
        </w:rPr>
        <w:t>31 июля 2024 года                                                                                      г. Ставропол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1 Октябрьского района                                  г. Ставрополя Юрасова Е.Ю.,</w:t>
      </w:r>
    </w:p>
    <w:p>
      <w:pPr>
        <w:pStyle w:val="Normal"/>
        <w:jc w:val="both"/>
        <w:rPr>
          <w:sz w:val="28"/>
          <w:szCs w:val="28"/>
        </w:rPr>
      </w:pPr>
      <w:r>
        <w:rPr>
          <w:sz w:val="28"/>
          <w:szCs w:val="28"/>
        </w:rPr>
        <w:t>с участием:</w:t>
      </w:r>
    </w:p>
    <w:p>
      <w:pPr>
        <w:pStyle w:val="Normal"/>
        <w:jc w:val="both"/>
        <w:rPr>
          <w:sz w:val="28"/>
          <w:szCs w:val="28"/>
        </w:rPr>
      </w:pPr>
      <w:r>
        <w:rPr>
          <w:sz w:val="28"/>
          <w:szCs w:val="28"/>
        </w:rPr>
        <w:t>государственных обвинителей - помощников прокурора Октябрьского района                    г. Ставрополя Герасимова В.Ю., Битус Д.А., Гончарова В.В., Черкашиной Е.Ю.,</w:t>
      </w:r>
    </w:p>
    <w:p>
      <w:pPr>
        <w:pStyle w:val="Normal"/>
        <w:jc w:val="both"/>
        <w:rPr>
          <w:sz w:val="28"/>
          <w:szCs w:val="28"/>
        </w:rPr>
      </w:pPr>
      <w:r>
        <w:rPr>
          <w:sz w:val="28"/>
          <w:szCs w:val="28"/>
        </w:rPr>
        <w:t>защитника – адвоката Сулимова В.А.,</w:t>
      </w:r>
    </w:p>
    <w:p>
      <w:pPr>
        <w:pStyle w:val="Normal"/>
        <w:jc w:val="both"/>
        <w:rPr>
          <w:sz w:val="28"/>
          <w:szCs w:val="28"/>
        </w:rPr>
      </w:pPr>
      <w:r>
        <w:rPr>
          <w:sz w:val="28"/>
          <w:szCs w:val="28"/>
        </w:rPr>
        <w:t>подсудимого Писаренко М.Ф.,</w:t>
      </w:r>
    </w:p>
    <w:p>
      <w:pPr>
        <w:pStyle w:val="Normal"/>
        <w:jc w:val="both"/>
        <w:rPr>
          <w:sz w:val="28"/>
          <w:szCs w:val="28"/>
        </w:rPr>
      </w:pPr>
      <w:r>
        <w:rPr>
          <w:sz w:val="28"/>
          <w:szCs w:val="28"/>
        </w:rPr>
        <w:t>потерпевшего – Петрова В.В.,</w:t>
      </w:r>
    </w:p>
    <w:p>
      <w:pPr>
        <w:pStyle w:val="Normal"/>
        <w:jc w:val="both"/>
        <w:rPr>
          <w:sz w:val="28"/>
          <w:szCs w:val="28"/>
        </w:rPr>
      </w:pPr>
      <w:r>
        <w:rPr>
          <w:sz w:val="28"/>
          <w:szCs w:val="28"/>
        </w:rPr>
        <w:t>при секретаре Хахиной В.Е.,</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spacing w:before="120" w:after="0"/>
        <w:jc w:val="both"/>
        <w:rPr/>
      </w:pPr>
      <w:r>
        <w:rPr>
          <w:b/>
          <w:sz w:val="28"/>
          <w:szCs w:val="28"/>
        </w:rPr>
        <w:t>Писаренко М.Ф. ***</w:t>
      </w:r>
      <w:r>
        <w:rPr>
          <w:sz w:val="28"/>
          <w:szCs w:val="28"/>
        </w:rPr>
        <w:t>, ранее не судимого,</w:t>
      </w:r>
    </w:p>
    <w:p>
      <w:pPr>
        <w:pStyle w:val="Normal"/>
        <w:spacing w:before="120" w:after="0"/>
        <w:jc w:val="both"/>
        <w:rPr>
          <w:sz w:val="28"/>
          <w:szCs w:val="28"/>
        </w:rPr>
      </w:pPr>
      <w:r>
        <w:rPr>
          <w:sz w:val="28"/>
          <w:szCs w:val="28"/>
        </w:rPr>
        <w:t>обвиняемого в совершении преступлений, предусмотренных ч. 1 ст. 112,                          п. в ч. 2 ст. 115 УК РФ,</w:t>
      </w:r>
    </w:p>
    <w:p>
      <w:pPr>
        <w:pStyle w:val="Normal"/>
        <w:jc w:val="center"/>
        <w:rPr>
          <w:b/>
          <w:b/>
          <w:sz w:val="28"/>
          <w:szCs w:val="28"/>
        </w:rPr>
      </w:pPr>
      <w:r>
        <w:rPr>
          <w:b/>
          <w:sz w:val="28"/>
          <w:szCs w:val="28"/>
        </w:rPr>
        <w:t xml:space="preserve">УСТАНОВИЛ: </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Писаренко М.Ф., 28.11.2023, примерно в 17 часов 45 минут, находясь около дома № *, расположенного по адресу: г. Ставрополь, ул. Бурмистрова, в ходе возникшего конфликта, на почве личных неприязненных отношений с Петровым В.В., имея умысел на причинение вреда здоровью последнего, осознавая общественную опасность, противоправность своих действий, предвидя неизбежность наступления общественно опасных последствий, с целью причинения вреда здоровью, нанес Петрову В.В. один удар рукой, сжатой в кулак, в область лица Петрова В.В. Указанными действиями Петрову В.В. причинены телесные повреждения в виде закрытых переломов костей носа со смещением, закрытого перелома лобного отростка верхней челюсти слева со смещением, поверхностных ран с кровоподтеком лица. Согласно заключения эксперта ГБУЗ БСМЭ № * от 18.01.2024 закрытый перелом лобного отростка верхней челюсти слева со смещением причинил вред средней тяжести здоровью Петрова В.В. по квалифицирующему признаку длительного расстройства продолжительностью свыше трех недель, закрытые переломы костей носа со смещением повлекли за собой причинение легкого вреда здоровью Петрова В.В. по квалифицирующему признаку кратковременного расстройства здоровья продолжительностью до трех недель, поверхностные раны с кровоподтеком лица не повлекли за собой кратковременного расстройства здоровья, незначительной стойкой утраты общей трудоспособности, в связи с чем, не причинили вреда здоровью Петрова В.В.</w:t>
      </w:r>
    </w:p>
    <w:p>
      <w:pPr>
        <w:pStyle w:val="Normal"/>
        <w:spacing w:before="120" w:after="0"/>
        <w:jc w:val="both"/>
        <w:rPr>
          <w:sz w:val="28"/>
          <w:szCs w:val="28"/>
        </w:rPr>
      </w:pPr>
      <w:r>
        <w:rPr>
          <w:sz w:val="28"/>
          <w:szCs w:val="28"/>
        </w:rPr>
        <w:tab/>
        <w:t xml:space="preserve">Он же, 28.11.2023, около 18 часов 00 минут, находясь на участке местности около домовладения № *, расположенного по адресу: г. Ставрополь,                                     пр. Печорский, в ходе конфликта, возникшего с ранее знакомым                        Петровым В.В., имея умысел на причинение телесных повреждений                последнему, осознавая противоправный характер своих действий, предвидя наступление общественно опасных последствий, применяя предмет используемый в качестве оружия – стеклянную бутылку, умышленно нанес указанным предметом один удар в область головы Петрова В.В., причинив последнему телесное повреждение в виде раны в пределах мягких тканей головы. Согласно заключения эксперта ГБУЗ БСМЭ № * от 18.01.2024 указанное повреждение повлекло за собой причинение легкого вреда здоровья Петрова В.В. по квалифицирующему признаку кратковременного расстройства здоровья продолжительностью до трех недель.          </w:t>
      </w:r>
    </w:p>
    <w:p>
      <w:pPr>
        <w:pStyle w:val="Normal"/>
        <w:shd w:fill="FFFFFF" w:val="clear"/>
        <w:tabs>
          <w:tab w:val="clear" w:pos="708"/>
          <w:tab w:val="left" w:pos="709" w:leader="none"/>
          <w:tab w:val="left" w:pos="10606" w:leader="none"/>
        </w:tabs>
        <w:jc w:val="both"/>
        <w:rPr/>
      </w:pPr>
      <w:r>
        <w:rPr>
          <w:sz w:val="28"/>
          <w:szCs w:val="28"/>
        </w:rPr>
        <w:t xml:space="preserve">          </w:t>
      </w:r>
      <w:r>
        <w:rPr>
          <w:sz w:val="28"/>
          <w:szCs w:val="28"/>
        </w:rPr>
        <w:t>Вина подсудимого Писаренко М.Ф. в инкриминируемых ему преступлениях подтверждается следующими доказательствами.</w:t>
      </w:r>
    </w:p>
    <w:p>
      <w:pPr>
        <w:pStyle w:val="Normal"/>
        <w:shd w:fill="FFFFFF" w:val="clear"/>
        <w:tabs>
          <w:tab w:val="clear" w:pos="708"/>
          <w:tab w:val="left" w:pos="10606" w:leader="none"/>
        </w:tabs>
        <w:jc w:val="both"/>
        <w:rPr/>
      </w:pPr>
      <w:r>
        <w:rPr>
          <w:sz w:val="28"/>
          <w:szCs w:val="28"/>
        </w:rPr>
        <w:t xml:space="preserve">          </w:t>
      </w:r>
      <w:r>
        <w:rPr>
          <w:sz w:val="28"/>
          <w:szCs w:val="28"/>
        </w:rPr>
        <w:t>По эпизоду совершения преступления, предусмотренного ч. 1                           ст. 112 УК РФ.</w:t>
      </w:r>
    </w:p>
    <w:p>
      <w:pPr>
        <w:pStyle w:val="Normal"/>
        <w:shd w:fill="FFFFFF" w:val="clear"/>
        <w:tabs>
          <w:tab w:val="clear" w:pos="708"/>
          <w:tab w:val="left" w:pos="10606" w:leader="none"/>
        </w:tabs>
        <w:jc w:val="both"/>
        <w:rPr>
          <w:sz w:val="28"/>
          <w:szCs w:val="28"/>
        </w:rPr>
      </w:pPr>
      <w:r>
        <w:rPr>
          <w:sz w:val="28"/>
          <w:szCs w:val="28"/>
        </w:rPr>
        <w:t xml:space="preserve">          </w:t>
      </w:r>
      <w:r>
        <w:rPr>
          <w:sz w:val="28"/>
          <w:szCs w:val="28"/>
        </w:rPr>
        <w:t>Допрошенный в судебном заседании подсудимый Писаренко М.Ф. вину в совершении преступления, предусмотренного ч. 1 ст. 112 УК РФ, признал в полном объеме, в судебном заседании пояснил, что знаком с Петровым В.В. с 2016 года, вместе работали. Денежных обязательств перед Петровым В.В. не имеет. Точную дату произошедшего не помнит, 2023 год, ближе к осени, около  19 часов, вышел из магазина, по ул. Бурмистрова, г. Ставрополя, встретил знакомого, Петров В.В. подбежал, схватил двумя руками. Ударил его по рукам. Петров В.В. замахнулся, он успел увернуться, зацепил его шапку, слетела, он ударил его рукой. Пошел домой. Петров В.В. поехал за ним. С куском шифера, кирпича, Петров В.В. стал подходить к нему, по пр. Печорскому,                                       г. Ставрополя. Причина конфликта не известна, Петров В.В. был настроен агрессивно. Требовал возврата денежных средств. Предупредил, что, если он начнет двигаться в его сторону, ударит его. Петров В.В. замахнулся куском шифера на него, ударил в челюсть, ощутил боль, появилась опухоль. Ударил его стеклянной бутылкой с жидкостью, которая была у него в правой руке в левую часть головы Петрова В.В., бутылка разбилась, ушел домой. После нанесенного удара Петров В.В. присел. Какие были повреждения у Петрова В.В. не видел. Извинения не приносил, помощь Петрову В.В. не оказывал. Вину признает.</w:t>
      </w:r>
    </w:p>
    <w:p>
      <w:pPr>
        <w:pStyle w:val="Normal"/>
        <w:shd w:fill="FFFFFF" w:val="clear"/>
        <w:tabs>
          <w:tab w:val="clear" w:pos="708"/>
          <w:tab w:val="left" w:pos="851" w:leader="none"/>
          <w:tab w:val="left" w:pos="10606" w:leader="none"/>
        </w:tabs>
        <w:jc w:val="both"/>
        <w:rPr>
          <w:sz w:val="28"/>
          <w:szCs w:val="28"/>
        </w:rPr>
      </w:pPr>
      <w:r>
        <w:rPr>
          <w:sz w:val="28"/>
          <w:szCs w:val="28"/>
        </w:rPr>
        <w:t xml:space="preserve">           </w:t>
      </w:r>
      <w:r>
        <w:rPr>
          <w:sz w:val="28"/>
          <w:szCs w:val="28"/>
        </w:rPr>
        <w:t xml:space="preserve">Показаниями потерпевшего Петрова В.В., пояснившего суду, что 28 или               29 ноября 2023 года, точную дату не помнит, примерно в 19 часов, при искусственном освещении, около дома № *, по ул. Бурмистрова, г. Ставрополя, около церкви, подошел к Писаренко М.Ф., с целью узнать, когда вернет долг. Писаренко М.Ф. ответил, что не должен ему, ударил кулаком руки в область скулы под левым глазом. Пошла кровь. Писаренко М.Ф. убежал домой. Сел в машину к знакомому Кузнецову Г.И., поехали за ним. Остановились по                   пр. Печорскому, г. Ставрополя. Хотел поговорить с Писаренко М.Ф., в руках для самообороны был кусок шифера. Писаренко М.Ф. стоял слева от него лицом, нанес удар стеклянной бутылкой по середине головы с левой стороны правой рукой, он от удара присел, Писаренко М.Ф. убежал к себе домой. Помощь не оказывал, извинений не приносил. Кузнецов Г.И. являлся свидетелем происходивших событий. Шла кровь, поехал в травмпункт, направили в больницу № * г. Ставрополя. Прошел обследование, зашили голову, вернулся домой. Лечение не проходил. </w:t>
      </w:r>
    </w:p>
    <w:p>
      <w:pPr>
        <w:pStyle w:val="Normal"/>
        <w:shd w:fill="FFFFFF" w:val="clear"/>
        <w:tabs>
          <w:tab w:val="clear" w:pos="708"/>
          <w:tab w:val="left" w:pos="851" w:leader="none"/>
          <w:tab w:val="left" w:pos="10606" w:leader="none"/>
        </w:tabs>
        <w:jc w:val="both"/>
        <w:rPr>
          <w:sz w:val="28"/>
          <w:szCs w:val="28"/>
        </w:rPr>
      </w:pPr>
      <w:r>
        <w:rPr>
          <w:sz w:val="28"/>
          <w:szCs w:val="28"/>
        </w:rPr>
        <w:tab/>
        <w:t>Из показаний свидетеля Кузнецова Г.И., данных в ходе предварительного расследования, оглашенных в судебном заседании в порядке ч. 1 ст. 281 УПК РФ, следует, что знаком с Петровым В.В. на протяжении 7 лет, иногда видятся. В вечернее время 28.11.2023 вместе с Петровым В.В. направлялся на принадлежащем ему автомобиле марки «ВАЗ 2114», регистрационный знак не помнит, от его гаража, расположенного по адресу: г. Ставрополь, ул. Свободная, **, в сторону места проживания Петрова В.В. Проезжая по ул. Бурмистрова,                   г. Ставрополя, примерно в 17 часов 40 минут, Петров В.В. попросил остановиться на остановке общественного транспорта около храма Александра Невского, по адресу: г. Ставрополь, ул. Бурмистрова, *. Петров В.В. вышел, быстрым шагом направился в сторону храма, минут через 5 вернулся в автомобиль. Он увидел, что на лице у Петрова В.В. рассечение, из носа шла кровь. Петров В.В. пояснил, что в ходе словесного конфликта как ему позднее стало известно с Писаренко М.Ф., последний нанес ему один удар правой рукой, сжатой в кулак, в область лица, в районе носа, Петров В.В. испытал физическую боль. Последний попросил его отвезти по адресу проживания Писаренко М.Ф.: г. Ставрополь, пр. Печорский, 23, хотел встретиться с ним, поговорить. Проезжая по пр. Печорскому, около дома             № *, примерно в 18 часов 00 минут, Петров В.В. попросил остановить автомобиль, увидел Писаренко М.Ф. Вышел из автомобиля, пошел в сторону Писаренко М.Ф., он на автомобиле проехал дальше, развернувшись, вернулся обратно. Находясь в автомобиле, увидел, что Петров В.В. стоял на улице рядом с Писаренко М.Ф., разговаривали. Находилось ли что-то в руках у Петрова В.В. не видел. Писаренко М.Ф. достал стеклянную бутылку из правого рукава куртки, надетой на нем, удерживая ее правой рукой за горлышко, нанес Петрову В.В. сверху вниз один удар донышком в область головы. Бутылка от удара разбилась, содержимое разлилось на Петрова В.В. Петров В.В. упал на землю. Петров В.В. удары Писаренко М.Ф. не наносил. Писаренко М.Ф. направился в сторону дома, Петров В.В. встал, пошел в его сторону. Увидел, что у Петрова В.В. в левой части головы шла кровь. Петров В.В. попросил отвезти его в больницу. По прибытию в ГБУЗ СК «ГКБ СМП» г. Ставрополя Петрову В.В. оказали медицинскую помощь, отпустили домой.</w:t>
      </w:r>
    </w:p>
    <w:p>
      <w:pPr>
        <w:pStyle w:val="Normal"/>
        <w:shd w:fill="FFFFFF" w:val="clear"/>
        <w:tabs>
          <w:tab w:val="clear" w:pos="708"/>
          <w:tab w:val="left" w:pos="851" w:leader="none"/>
          <w:tab w:val="left" w:pos="10606" w:leader="none"/>
        </w:tabs>
        <w:jc w:val="both"/>
        <w:rPr>
          <w:sz w:val="28"/>
          <w:szCs w:val="28"/>
        </w:rPr>
      </w:pPr>
      <w:r>
        <w:rPr>
          <w:sz w:val="28"/>
          <w:szCs w:val="28"/>
        </w:rPr>
        <w:tab/>
        <w:t>Вина подсудимого Писаренко М.Ф. в совершении преступления, предусмотренного ч. 1 ст. 112 УК РФ, кроме изложенных выше доказательств, также подтверждается исследованными в судебном заседании материалами дела:</w:t>
      </w:r>
    </w:p>
    <w:p>
      <w:pPr>
        <w:pStyle w:val="Normal"/>
        <w:shd w:fill="FFFFFF" w:val="clear"/>
        <w:tabs>
          <w:tab w:val="clear" w:pos="708"/>
          <w:tab w:val="left" w:pos="851" w:leader="none"/>
          <w:tab w:val="left" w:pos="10606" w:leader="none"/>
        </w:tabs>
        <w:jc w:val="both"/>
        <w:rPr/>
      </w:pPr>
      <w:r>
        <w:rPr>
          <w:sz w:val="28"/>
          <w:szCs w:val="28"/>
        </w:rPr>
        <w:tab/>
        <w:t>- протоколом осмотра места происшествия от 29.11.2023, в ходе которого с участием Петрова В.В. осмотрен участок местности, расположенный около домовладения № *, по ул. Бурмистрова, г. Ставрополя, где Петрову В.В. причинены телесные повреждения Писаренко М.Ф. (л.д. ***);</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проверки показаний на месте от 22.02.2024, в ходе которой Писаренко М.Ф. указал на участок местности, расположенный около домовладения № *, расположенный по ул. Бурмистрова, г. Ставрополя, пояснил, что 28.11.2023, около 17 часов 45 минут, он нанес Петрову В.В. удар правой рукой, сжатой в кулак, в лицо в область носа, причинив последнему телесные повреждения (л.д. ***);</w:t>
      </w:r>
    </w:p>
    <w:p>
      <w:pPr>
        <w:pStyle w:val="Normal"/>
        <w:shd w:fill="FFFFFF" w:val="clear"/>
        <w:tabs>
          <w:tab w:val="clear" w:pos="708"/>
          <w:tab w:val="left" w:pos="851" w:leader="none"/>
          <w:tab w:val="left" w:pos="10606" w:leader="none"/>
        </w:tabs>
        <w:jc w:val="both"/>
        <w:rPr>
          <w:sz w:val="28"/>
          <w:szCs w:val="28"/>
        </w:rPr>
      </w:pPr>
      <w:r>
        <w:rPr>
          <w:sz w:val="28"/>
          <w:szCs w:val="28"/>
        </w:rPr>
        <w:tab/>
        <w:t xml:space="preserve">- заключением эксперта ГБУЗ БСМЭ от 18.01.2024 № *, согласно которого анализ имеющихся данных, с учетом предоставленного </w:t>
      </w:r>
      <w:r>
        <w:rPr>
          <w:sz w:val="28"/>
          <w:szCs w:val="28"/>
          <w:lang w:val="en-US"/>
        </w:rPr>
        <w:t>CD</w:t>
      </w:r>
      <w:r>
        <w:rPr>
          <w:sz w:val="28"/>
          <w:szCs w:val="28"/>
        </w:rPr>
        <w:t>-диска, консультации врача-рентгенолога, показал, что Петров В.В. получил закрытые переломы костей носа со смещением, лобного отростка верхней челюсти слева со смещением, рану в пределах мягких тканей головы, две поверхностные раны с кровоподтеком лица. Рана в пределах мягких тканей головы образовалась в результате однократного действия предмета с ограниченной заостренной травмирующей поверхностью, закрытые переломы костей носа со смещением, лобного отростка верхней челюсти слева со смещением, две поверхностные раны с кровоподтеком лица возникли вследствие не менее чем однократного ударного действия твердого тупого предмета с ограниченной травмирующей поверхностью, возможно в срок, при обстоятельствах, указанных в постановлении, 28.11.2023. Характер и локализация повреждений, имеющихся у Петрова В.В. исключают возможность возникновения «при падении с высоты собственного роста». Закрытый перелом лобного отростка верхней челюсти слева со смещением причинил средней тяжести вред здоровья Петрова В.В. по квалифицирующему признаку длительного его расстройства продолжительностью свыше трех недель. Закрытый перелом костей носа со смещением, рана в пределах мягких тканей головы Петрова В.В., причинили легкий вред по квалифицирующему признаку кратковременного расстройства здоровья продолжительностью до трех недель. Две поверхностные раны с кровоподтеком лица не повлекли за собой кратковременного расстройства здоровья или незначительной стойкой утраты общей трудоспособности, не причинили вреда здоровью Петрова В.В. (л.д. ***);</w:t>
      </w:r>
    </w:p>
    <w:p>
      <w:pPr>
        <w:pStyle w:val="Normal"/>
        <w:shd w:fill="FFFFFF" w:val="clear"/>
        <w:tabs>
          <w:tab w:val="clear" w:pos="708"/>
          <w:tab w:val="left" w:pos="851" w:leader="none"/>
          <w:tab w:val="left" w:pos="10606" w:leader="none"/>
        </w:tabs>
        <w:jc w:val="both"/>
        <w:rPr/>
      </w:pPr>
      <w:r>
        <w:rPr>
          <w:sz w:val="28"/>
          <w:szCs w:val="28"/>
        </w:rPr>
        <w:tab/>
        <w:t xml:space="preserve">- письменными показаниями государственного судебно-медицинского эксперта ГБУЗ СК «Краевое БСМЭ» Калашниковой Е.В., имеющей высшее медицинское образование, высшую квалификационную категорию, специализацию судебно-медицинской экспертизы, стаж работы 23 года. В соответствии с которыми, согласно заключения эксперта № * от 18.01.2024 на основании анализа имеющихся данных, с учетом предоставленного </w:t>
      </w:r>
      <w:r>
        <w:rPr>
          <w:sz w:val="28"/>
          <w:szCs w:val="28"/>
          <w:lang w:val="en-US"/>
        </w:rPr>
        <w:t>CD</w:t>
      </w:r>
      <w:r>
        <w:rPr>
          <w:sz w:val="28"/>
          <w:szCs w:val="28"/>
        </w:rPr>
        <w:t>-диска, консультации врача-рентгенолога ГБУЗ СК «ГКБ № *» г. Ставрополя Теребиленко Н.В., Петров В.В. получил закрытые переломы костей носа со смещением, лобного отростка верхней челюсти слева со смещением, рану в пределах мягких тканей головы, две поверхностные раны с кровоподтеком лица. Рана в пределах мягких тканей головы образовалась в результате однократного действия предмета с ограниченной заостренной травмирующей поверхностью, каким могла быть стеклянная бутылка, возможно в срок, при обстоятельствах, указанных в постановлении, 28.11.2023. Закрытые переломы костей носа со смещением, лобного отростка верхней челюсти слева со смещением, две поверхностные раны с кровоподтеком лица, возникли вследствие не менее чем однократного ударного действия твердого тупого предмета с ограниченной травмирующей поверхностью, каким могла быть рука постороннего человека, сжатая в кулак, возможно в срок, при обстоятельствах, указанных в постановлении, 28.11.2023.  Характер и локализация повреждений, имеющихся у Петрова В.В. исключают возможность возникновения «при падении с высоты собственного роста». Закрытый перелом лобного отростка верхней челюсти слева со смещением причинил средней тяжести вред здоровья Петрова В.В. по квалифицирующему признаку длительного его расстройства продолжительностью свыше трех недель. Закрытый перелом костей носа со смещением, рана в пределах мягких тканей головы Петрова В.В., причинили легкий вред по квалифицирующему признаку кратковременного расстройства здоровья продолжительностью до трех недель. Две поверхностные раны с кровоподтеком лица не повлекли за собой кратковременного расстройства здоровья или незначительной стойкой утраты общей трудоспособности, не причинили вреда здоровью Петрова В.В. (л.д. ***).</w:t>
      </w:r>
    </w:p>
    <w:p>
      <w:pPr>
        <w:pStyle w:val="Normal"/>
        <w:shd w:fill="FFFFFF" w:val="clear"/>
        <w:tabs>
          <w:tab w:val="clear" w:pos="708"/>
          <w:tab w:val="left" w:pos="851" w:leader="none"/>
          <w:tab w:val="left" w:pos="10606" w:leader="none"/>
        </w:tabs>
        <w:jc w:val="both"/>
        <w:rPr>
          <w:sz w:val="28"/>
          <w:szCs w:val="28"/>
        </w:rPr>
      </w:pPr>
      <w:r>
        <w:rPr>
          <w:sz w:val="28"/>
          <w:szCs w:val="28"/>
        </w:rPr>
        <w:tab/>
        <w:t>По эпизоду совершения преступления, предусмотренного п. в ч. 2                           ст. 115 УК РФ.</w:t>
      </w:r>
    </w:p>
    <w:p>
      <w:pPr>
        <w:pStyle w:val="Normal"/>
        <w:shd w:fill="FFFFFF" w:val="clear"/>
        <w:tabs>
          <w:tab w:val="clear" w:pos="708"/>
          <w:tab w:val="left" w:pos="851" w:leader="none"/>
          <w:tab w:val="left" w:pos="10606" w:leader="none"/>
        </w:tabs>
        <w:jc w:val="both"/>
        <w:rPr/>
      </w:pPr>
      <w:r>
        <w:rPr>
          <w:sz w:val="28"/>
          <w:szCs w:val="28"/>
        </w:rPr>
        <w:tab/>
        <w:t>Допрошенный в судебном заседании подсудимый Писаренко М.Ф. вину в совершении преступления, предусмотренного п. в ч. 2 ст. 115 УК РФ,</w:t>
      </w:r>
      <w:r>
        <w:rPr/>
        <w:t xml:space="preserve"> </w:t>
      </w:r>
      <w:r>
        <w:rPr>
          <w:sz w:val="28"/>
          <w:szCs w:val="28"/>
        </w:rPr>
        <w:t>признал в полном объеме, в судебном заседании пояснил, что знаком с Петровым В.В. с 2016   года,   вместе   работали.  Денежных  обязательств  перед Петровым В.В. не</w:t>
        <w:tab/>
        <w:t>ё УК РФ, признал в полном объеме, в судебном заседании пояснил, что знаком с Петровым В.В. с 2016 года, вместе работали. Денежных обязательств перед Петровым В.В. не имеет. Точную дату произошедшего не помнит, 2023 год, ближе к осени, около  19 часов, вышел из магазина, по ул. Бурмистрова, г. Ставрополя, встретил знакомого, Петров В.В. подбежал, схватил двумя руками. Ударил его по рукам. Петров В.В. замахнулся, он успел увернуться, зацепил его шапку, слетела, он ударил его рукой. Пошел домой. Петров В.В. поехал за ним. С куском шифера, кирпича, Петров В.В. стал подходить к нему, по пр. Печорскому,                                      г. Ставрополя. Причина конфликта не известна, Петров В.В. был настроен агрессивно. Требовал возврата денежных средств. Предупредил, что, если он начнет двигаться в его сторону, ударит его. Петров В.В. замахнулся куском шифера на него, ударил в челюсть, ощутил боль, появилась опухоль. Ударил его стеклянной бутылкой с жидкостью, которая была у него в правой руке в левую часть головы Петрова В.В., бутылка разбилась, ушел домой. После нанесенного удара Петров В.В. присел. Какие были повреждения у Петрова В.В. не видел. Извинения не приносил, помощь Петрову В.В. не оказывал. Вину признает.</w:t>
      </w:r>
    </w:p>
    <w:p>
      <w:pPr>
        <w:pStyle w:val="Normal"/>
        <w:shd w:fill="FFFFFF" w:val="clear"/>
        <w:tabs>
          <w:tab w:val="clear" w:pos="708"/>
          <w:tab w:val="left" w:pos="851" w:leader="none"/>
          <w:tab w:val="left" w:pos="10606" w:leader="none"/>
        </w:tabs>
        <w:jc w:val="both"/>
        <w:rPr/>
      </w:pPr>
      <w:r>
        <w:rPr>
          <w:sz w:val="28"/>
          <w:szCs w:val="28"/>
        </w:rPr>
        <w:t xml:space="preserve">           </w:t>
      </w:r>
      <w:r>
        <w:rPr>
          <w:sz w:val="28"/>
          <w:szCs w:val="28"/>
        </w:rPr>
        <w:t xml:space="preserve">Показаниями потерпевшего Петрова В.В., пояснившего суду, что 28 или               29 ноября 2023 года, точную дату не помнит, примерно в 19 часов, при искусственном освещении, около дома № *, по ул. Бурмистрова, г. Ставрополя, около церкви, подошел к Писаренко М.Ф., с целью узнать, когда вернет долг. Писаренко М.Ф. ответил, что не должен ему, ударил кулаком руки в область скулы под левым глазом. Пошла кровь. Писаренко М.Ф. убежал домой. Сел в машину к знакомому Кузнецову Г.И., поехали за ним. Остановились по                   пр. Печорскому, г. Ставрополя. Хотел поговорить с Писаренко М.Ф., в руках для самообороны был кусок шифера. Писаренко М.Ф. стоял слева от него лицом, нанес удар стеклянной бутылкой по середине головы с левой стороны правой рукой, он от удара присел, Писаренко М.Ф. убежал к себе домой. Помощь не оказывал, извинений не приносил. Кузнецов Г.И. являлся свидетелем происходивших событий. Шла кровь, поехал в травмпункт, направили в больницу № * г. Ставрополя. Прошел обследование, зашили голову, вернулся домой. Лечение не проходил. </w:t>
      </w:r>
    </w:p>
    <w:p>
      <w:pPr>
        <w:pStyle w:val="Normal"/>
        <w:shd w:fill="FFFFFF" w:val="clear"/>
        <w:tabs>
          <w:tab w:val="clear" w:pos="708"/>
          <w:tab w:val="left" w:pos="851" w:leader="none"/>
          <w:tab w:val="left" w:pos="10606" w:leader="none"/>
        </w:tabs>
        <w:jc w:val="both"/>
        <w:rPr/>
      </w:pPr>
      <w:r>
        <w:rPr>
          <w:sz w:val="28"/>
          <w:szCs w:val="28"/>
        </w:rPr>
        <w:tab/>
        <w:t>Из показаний свидетеля Кузнецова Г.И., данных в ходе предварительного расследования, оглашенных в судебном заседании в порядке ч. 1 ст. 281 УПК РФ, следует, что знаком с Петровым В.В. на протяжении 7 лет, иногда видятся. В вечернее время 28.11.2023 вместе с Петровым В.В. направлялся на принадлежащем ему автомобиле марки «ВАЗ 2114», регистрационный знак не помнит, от его гаража, расположенного по адресу: г. Ставрополь, ул. Свободная, ***, в сторону места проживания Петрова В.В. Проезжая по ул. Бурмистрова,                   г. Ставрополя, примерно в 17 часов 40 минут, Петров В.В. попросил остановиться на остановке общественного транспорта около храма Александра Невского, по адресу: г. Ставрополь, ул. Бурмистрова, *. Петров В.В. вышел, быстрым шагом направился в сторону храма, минут через 5 вернулся в автомобиль. Он увидел, что на лице у Петрова В.В. рассечение, из носа шла кровь. Петров В.В. пояснил, что в ходе словесного конфликта как ему позднее стало известно с Писаренко М.Ф., последний нанес ему один удар правой рукой, сжатой в кулак, в область лица, в районе носа, Петров В.В. испытал физическую боль. Последний попросил его отвезти по адресу проживания Писаренко М.Ф.: г. Ставрополь, пр. Печорский, 23, хотел встретиться с ним, поговорить. Проезжая по пр. Печорскому, около дома             № *, примерно в 18 часов 00 минут, Петров В.В. попросил остановить автомобиль, увидел Писаренко М.Ф. Вышел из автомобиля, пошел в сторону Писаренко М.Ф., он на автомобиле проехал дальше, развернувшись, вернулся обратно. Находясь в автомобиле, увидел, что Петров В.В. стоял на улице рядом с Писаренко М.Ф., разговаривали. Находилось ли что-то в руках у Петрова В.В. не видел.  Писаренко М.Ф. достал стеклянную бутылку из правого рукава куртки, надетой на нем, удерживая ее правой рукой за горлышко, нанес Петрову В.В. сверху вниз один удар донышком в область головы. Бутылка от удара разбилась, содержимое разлилось на Петрова В.В. Петров В.В. упал на землю. Петров В.В. удары Писаренко М.Ф. не наносил. Писаренко М.Ф. направился в сторону дома, Петров В.В. встал, пошел в его сторону. Увидел, что у Петрова В.В. в левой части головы шла кровь. Петров В.В. попросил отвезти его в больницу. По прибытию в ГБУЗ СК «ГКБ СМП» г. Ставрополя Петрову В.В. оказали медицинскую помощь, отпустили домой.</w:t>
      </w:r>
    </w:p>
    <w:p>
      <w:pPr>
        <w:pStyle w:val="Normal"/>
        <w:shd w:fill="FFFFFF" w:val="clear"/>
        <w:tabs>
          <w:tab w:val="clear" w:pos="708"/>
          <w:tab w:val="left" w:pos="851" w:leader="none"/>
          <w:tab w:val="left" w:pos="10606" w:leader="none"/>
        </w:tabs>
        <w:jc w:val="both"/>
        <w:rPr>
          <w:sz w:val="28"/>
          <w:szCs w:val="28"/>
        </w:rPr>
      </w:pPr>
      <w:r>
        <w:rPr>
          <w:sz w:val="28"/>
          <w:szCs w:val="28"/>
        </w:rPr>
        <w:tab/>
        <w:t>Вина подсудимого Писаренко М.Ф. в совершении преступления, предусмотренного п. в ч. 2 ст. 115 УК РФ, кроме изложенных выше доказательств, также подтверждается исследованными в судебном заседании материалами дела:</w:t>
      </w:r>
    </w:p>
    <w:p>
      <w:pPr>
        <w:pStyle w:val="Normal"/>
        <w:shd w:fill="FFFFFF" w:val="clear"/>
        <w:tabs>
          <w:tab w:val="clear" w:pos="708"/>
          <w:tab w:val="left" w:pos="851" w:leader="none"/>
          <w:tab w:val="left" w:pos="10606" w:leader="none"/>
        </w:tabs>
        <w:jc w:val="both"/>
        <w:rPr/>
      </w:pPr>
      <w:r>
        <w:rPr>
          <w:sz w:val="28"/>
          <w:szCs w:val="28"/>
        </w:rPr>
        <w:t xml:space="preserve"> </w:t>
      </w:r>
      <w:r>
        <w:rPr>
          <w:sz w:val="28"/>
          <w:szCs w:val="28"/>
        </w:rPr>
        <w:tab/>
        <w:t>- протоколом осмотра места происшествия от 29.11.2023, в ходе которого с участием Петрова В.В. осмотрен участок местности, расположенный около домовладения № *, по пр. Печорскому, г. Ставрополя, где Петрову В.В. причинены телесные повреждения Писаренко М.Ф., изъят фрагмент стеклянной бутылки, объемом 0, 5 л. (л.д. ***);</w:t>
      </w:r>
    </w:p>
    <w:p>
      <w:pPr>
        <w:pStyle w:val="Normal"/>
        <w:shd w:fill="FFFFFF" w:val="clear"/>
        <w:tabs>
          <w:tab w:val="clear" w:pos="708"/>
          <w:tab w:val="left" w:pos="851" w:leader="none"/>
          <w:tab w:val="left" w:pos="10606" w:leader="none"/>
        </w:tabs>
        <w:jc w:val="both"/>
        <w:rPr>
          <w:sz w:val="28"/>
          <w:szCs w:val="28"/>
        </w:rPr>
      </w:pPr>
      <w:r>
        <w:rPr>
          <w:sz w:val="28"/>
          <w:szCs w:val="28"/>
        </w:rPr>
        <w:tab/>
        <w:t>- протоколом проверки показаний на месте от 20.01.2024, в ходе которой Писаренко М.Ф. указал на участок местности, расположенный около домовладения № *, расположенный по пр. Печорскому, г. Ставрополя, пояснил, что 28.11.2023, около 18 часов 00 минут, он, применяя предмет, используемый в качестве оружия – стеклянную бутылку, умышленно нанес Петрову В.В. один удар в область головы, причинив последнему телесные повреждения (л.д. ***);</w:t>
      </w:r>
    </w:p>
    <w:p>
      <w:pPr>
        <w:pStyle w:val="Normal"/>
        <w:shd w:fill="FFFFFF" w:val="clear"/>
        <w:tabs>
          <w:tab w:val="clear" w:pos="708"/>
          <w:tab w:val="left" w:pos="851" w:leader="none"/>
          <w:tab w:val="left" w:pos="10606" w:leader="none"/>
        </w:tabs>
        <w:jc w:val="both"/>
        <w:rPr/>
      </w:pPr>
      <w:r>
        <w:rPr>
          <w:sz w:val="28"/>
          <w:szCs w:val="28"/>
        </w:rPr>
        <w:tab/>
        <w:t>- заключением эксперта ГБУЗ БСМЭ от 18.01.2024 № *, согласно которого анализ имеющихся данных, с учетом предоставленного CD-диска, консультации врача-рентгенолога, показал, что Петров В.В. получил закрытые переломы костей носа со смещением, лобного отростка верхней челюсти слева со смещением, рану в пределах мягких тканей головы, две поверхностные раны с кровоподтеком лица. Рана в пределах мягких тканей головы образовалась в результате однократного действия предмета с ограниченной заостренной травмирующей поверхностью, закрытые переломы костей носа со смещением, лобного отростка верхней челюсти слева со смещением, две поверхностные раны с кровоподтеком лица возникли вследствие не менее чем однократного ударного действия твердого тупого предмета с ограниченной травмирующей поверхностью, возможно в срок, при обстоятельствах, указанных в постановлении, 28.11.2023. Характер и локализация повреждений, имеющихся у Петрова В.В. исключают возможность возникновения «при падении с высоты собственного роста». Закрытый перелом лобного отростка верхней челюсти слева со смещением причинил средней тяжести вред здоровья Петрова В.В. по квалифицирующему признаку длительного его расстройства продолжительностью свыше трех недель. Закрытый перелом костей носа со смещением, рана в пределах мягких тканей головы Петрова В.В., причинили легкий вред по квалифицирующему признаку кратковременного расстройства здоровья продолжительностью до трех недель. Две поверхностные раны с кровоподтеком лица не повлекли за собой кратковременного расстройства здоровья или незначительной стойкой утраты общей трудоспособности, не причинили вреда здоровью Петрова В.В. (л.д. ***);</w:t>
      </w:r>
    </w:p>
    <w:p>
      <w:pPr>
        <w:pStyle w:val="Normal"/>
        <w:shd w:fill="FFFFFF" w:val="clear"/>
        <w:tabs>
          <w:tab w:val="clear" w:pos="708"/>
          <w:tab w:val="left" w:pos="851" w:leader="none"/>
          <w:tab w:val="left" w:pos="10606" w:leader="none"/>
        </w:tabs>
        <w:jc w:val="both"/>
        <w:rPr>
          <w:sz w:val="28"/>
          <w:szCs w:val="28"/>
        </w:rPr>
      </w:pPr>
      <w:r>
        <w:rPr>
          <w:sz w:val="28"/>
          <w:szCs w:val="28"/>
        </w:rPr>
        <w:tab/>
        <w:t>- письменными показаниями государственного судебно-медицинского эксперта ГБУЗ СК «Краевое БСМЭ» Калашниковой Е.В., имеющей высшее медицинское образование, высшую квалификационную категорию, специализацию судебно-медицинской экспертизы, стаж работы 23 года. В соответствии с которыми, согласно заключения эксперта № * от 18.01.2024 на основании анализа имеющихся данных, с учетом предоставленного CD-диска, консультации врача-рентгенолога ГБУЗ СК «ГКБ № *» г. Ставрополя Теребиленко Н.В., Петров В.В. получил закрытые переломы костей носа со смещением, лобного отростка верхней челюсти слева со смещением, рану в пределах мягких тканей головы, две поверхностные раны с кровоподтеком лица. Рана в пределах мягких тканей головы образовалась в результате однократного действия предмета с ограниченной заостренной травмирующей поверхностью, каким могла быть стеклянная бутылка, возможно в срок, при обстоятельствах, указанных в постановлении, 28.11.2023. Закрытые переломы костей носа со смещением, лобного отростка верхней челюсти слева со смещением, две поверхностные раны с кровоподтеком лица, возникли вследствие не менее чем однократного ударного действия твердого тупого предмета с ограниченной травмирующей поверхностью, каким могла быть рука постороннего человека, сжатая в кулак, возможно в срок, при обстоятельствах, указанных в постановлении, 28.11.2023.  Характер и локализация повреждений, имеющихся у Петрова В.В. исключают возможность возникновения «при падении с высоты собственного роста». Закрытый перелом лобного отростка верхней челюсти слева со смещением причинил средней тяжести вред здоровья Петрова В.В. по квалифицирующему признаку длительного его расстройства продолжительностью свыше трех недель. Закрытый перелом костей носа со смещением, рана в пределах мягких тканей головы Петрова В.В., причинили легкий вред по квалифицирующему признаку кратковременного расстройства здоровья продолжительностью до трех недель. Две поверхностные раны с кровоподтеком лица не повлекли за собой кратковременного расстройства здоровья или незначительной стойкой утраты общей трудоспособности, не причинили вреда здоровью Петрова В.В. (л.д. ***).</w:t>
      </w:r>
    </w:p>
    <w:p>
      <w:pPr>
        <w:pStyle w:val="Normal"/>
        <w:shd w:fill="FFFFFF" w:val="clear"/>
        <w:tabs>
          <w:tab w:val="clear" w:pos="708"/>
          <w:tab w:val="left" w:pos="851" w:leader="none"/>
          <w:tab w:val="left" w:pos="10606" w:leader="none"/>
        </w:tabs>
        <w:jc w:val="both"/>
        <w:rPr/>
      </w:pPr>
      <w:r>
        <w:rPr>
          <w:sz w:val="28"/>
          <w:szCs w:val="28"/>
        </w:rPr>
        <w:tab/>
        <w:t>Показания потерпевшего, свидетеля, подробны, конкретны, последовательны и непротиворечивы, взаимно дополняют и согласуются с показаниями Писаренко М.Ф., данными в ходе судебного заседания, с данными протоколов осмотров.</w:t>
      </w:r>
    </w:p>
    <w:p>
      <w:pPr>
        <w:pStyle w:val="Normal"/>
        <w:shd w:fill="FFFFFF" w:val="clear"/>
        <w:tabs>
          <w:tab w:val="clear" w:pos="708"/>
          <w:tab w:val="left" w:pos="851" w:leader="none"/>
          <w:tab w:val="left" w:pos="10606" w:leader="none"/>
        </w:tabs>
        <w:jc w:val="both"/>
        <w:rPr/>
      </w:pPr>
      <w:r>
        <w:rPr>
          <w:sz w:val="28"/>
          <w:szCs w:val="28"/>
        </w:rPr>
        <w:tab/>
        <w:t>Приведенные в приговоре доказательства, исследованные в судебном заседании, положенные в основу приговора, суд считает достоверными, признает их относимыми и допустимыми, полученными в установленном уголовно-процессуальном законе порядке, полностью подтверждают вину Писаренко М.Ф. в совершении преступлений, предусмотренных ч. 1 ст. 112, п. в ч. 2                              ст. 115 УК РФ.</w:t>
      </w:r>
    </w:p>
    <w:p>
      <w:pPr>
        <w:pStyle w:val="Normal"/>
        <w:shd w:fill="FFFFFF" w:val="clear"/>
        <w:tabs>
          <w:tab w:val="clear" w:pos="708"/>
          <w:tab w:val="left" w:pos="851" w:leader="none"/>
          <w:tab w:val="left" w:pos="10606" w:leader="none"/>
        </w:tabs>
        <w:jc w:val="both"/>
        <w:rPr>
          <w:sz w:val="28"/>
          <w:szCs w:val="28"/>
        </w:rPr>
      </w:pPr>
      <w:r>
        <w:rPr>
          <w:sz w:val="28"/>
          <w:szCs w:val="28"/>
        </w:rPr>
        <w:tab/>
        <w:t>Оценив показания подсудимого, признавшего вину в полном объеме, потерпевшего, свидетеля, исследовав материалы дела, провер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находит вину подсудимого Писаренко М.Ф. в совершении инкриминируемых ему деяний доказанной.</w:t>
      </w:r>
    </w:p>
    <w:p>
      <w:pPr>
        <w:pStyle w:val="Normal"/>
        <w:shd w:fill="FFFFFF" w:val="clear"/>
        <w:tabs>
          <w:tab w:val="clear" w:pos="708"/>
          <w:tab w:val="left" w:pos="851" w:leader="none"/>
          <w:tab w:val="left" w:pos="10606" w:leader="none"/>
        </w:tabs>
        <w:jc w:val="both"/>
        <w:rPr>
          <w:sz w:val="28"/>
          <w:szCs w:val="28"/>
        </w:rPr>
      </w:pPr>
      <w:r>
        <w:rPr>
          <w:sz w:val="28"/>
          <w:szCs w:val="28"/>
        </w:rPr>
        <w:tab/>
        <w:t>Действия подсудимого Писаренко М.Ф. подлежат квалификации по                     ч. 1 ст. 112, п. в ч. 2 ст. 115 УК РФ, поскольку он 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hd w:fill="FFFFFF" w:val="clear"/>
        <w:tabs>
          <w:tab w:val="clear" w:pos="708"/>
          <w:tab w:val="left" w:pos="851" w:leader="none"/>
          <w:tab w:val="left" w:pos="10606" w:leader="none"/>
        </w:tabs>
        <w:jc w:val="both"/>
        <w:rPr>
          <w:sz w:val="28"/>
          <w:szCs w:val="28"/>
        </w:rPr>
      </w:pPr>
      <w:r>
        <w:rPr>
          <w:sz w:val="28"/>
          <w:szCs w:val="28"/>
        </w:rPr>
        <w:tab/>
        <w:t>Анализ исследованных, приведенных в приговоре доказательств в своей совокупности позволяет суду сделать вывод о доказанности вины подсудимого Писаренко М.Ф. в совершении умышленного причинения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умышленного причинения легкого вреда здоровью, вызвавшего кратковременное расстройство здоровья, с применением предмета, используемого в качестве оружия.</w:t>
      </w:r>
    </w:p>
    <w:p>
      <w:pPr>
        <w:pStyle w:val="Normal"/>
        <w:shd w:fill="FFFFFF" w:val="clear"/>
        <w:tabs>
          <w:tab w:val="clear" w:pos="708"/>
          <w:tab w:val="left" w:pos="851" w:leader="none"/>
          <w:tab w:val="left" w:pos="10606" w:leader="none"/>
        </w:tabs>
        <w:jc w:val="both"/>
        <w:rPr>
          <w:sz w:val="28"/>
          <w:szCs w:val="28"/>
        </w:rPr>
      </w:pPr>
      <w:r>
        <w:rPr>
          <w:sz w:val="28"/>
          <w:szCs w:val="28"/>
        </w:rPr>
        <w:tab/>
        <w:t>Совокупность исследованных судом доказательств убедительно указывает на умышленный и противоправный характер действий подсудимого                    Писаренко М.Ф. Обстоятельств, исключающих преступность и наказуемость деяния, а также оснований для освобождения Писаренко М.Ф. от уголовной ответственности и наказания, судом не установлено.</w:t>
      </w:r>
    </w:p>
    <w:p>
      <w:pPr>
        <w:pStyle w:val="Normal"/>
        <w:shd w:fill="FFFFFF" w:val="clear"/>
        <w:tabs>
          <w:tab w:val="clear" w:pos="708"/>
          <w:tab w:val="left" w:pos="851" w:leader="none"/>
          <w:tab w:val="left" w:pos="10606" w:leader="none"/>
        </w:tabs>
        <w:jc w:val="both"/>
        <w:rPr/>
      </w:pPr>
      <w:r>
        <w:rPr>
          <w:sz w:val="28"/>
          <w:szCs w:val="28"/>
        </w:rPr>
        <w:tab/>
        <w:t>При назначении наказания Писаренко М.Ф. суд, на основании ст.ст. 6,                                60 УК РФ, учитывает характер и степень общественной опасности преступления, обстоятельства его соверш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tabs>
          <w:tab w:val="clear" w:pos="708"/>
          <w:tab w:val="left" w:pos="851" w:leader="none"/>
          <w:tab w:val="left" w:pos="10606" w:leader="none"/>
        </w:tabs>
        <w:jc w:val="both"/>
        <w:rPr/>
      </w:pPr>
      <w:r>
        <w:rPr>
          <w:sz w:val="28"/>
          <w:szCs w:val="28"/>
        </w:rPr>
        <w:tab/>
        <w:t>Суд учитывает, что подсудимым Писаренко М.Ф. совершены преступления, которые в соответствии со ст. 15 УК РФ, отнесены законом к категории небольшой тяжести.</w:t>
      </w:r>
    </w:p>
    <w:p>
      <w:pPr>
        <w:pStyle w:val="Normal"/>
        <w:shd w:fill="FFFFFF" w:val="clear"/>
        <w:tabs>
          <w:tab w:val="clear" w:pos="708"/>
          <w:tab w:val="left" w:pos="851" w:leader="none"/>
          <w:tab w:val="left" w:pos="10606" w:leader="none"/>
        </w:tabs>
        <w:jc w:val="both"/>
        <w:rPr/>
      </w:pPr>
      <w:r>
        <w:rPr>
          <w:sz w:val="28"/>
          <w:szCs w:val="28"/>
        </w:rPr>
        <w:tab/>
        <w:t xml:space="preserve">По месту жительства Писаренко М.Ф. характеризуется удовлетворительно, на учете у врачей психиатра, нарколога не состоит. </w:t>
      </w:r>
    </w:p>
    <w:p>
      <w:pPr>
        <w:pStyle w:val="Normal"/>
        <w:shd w:fill="FFFFFF" w:val="clear"/>
        <w:tabs>
          <w:tab w:val="clear" w:pos="708"/>
          <w:tab w:val="left" w:pos="851" w:leader="none"/>
          <w:tab w:val="left" w:pos="10606" w:leader="none"/>
        </w:tabs>
        <w:jc w:val="both"/>
        <w:rPr/>
      </w:pPr>
      <w:r>
        <w:rPr>
          <w:sz w:val="28"/>
          <w:szCs w:val="28"/>
        </w:rPr>
        <w:tab/>
        <w:t>Обстоятельством, смягчающим наказание подсудимого Писаренко М.Ф. судом признается: активное способствование раскрытию и расследованию преступления, (п. и ч. 1 ст. 61 УК РФ), признание вины и раскаяние в содеянном (ч. 2 ст. 61 УК РФ).</w:t>
      </w:r>
    </w:p>
    <w:p>
      <w:pPr>
        <w:pStyle w:val="Normal"/>
        <w:shd w:fill="FFFFFF" w:val="clear"/>
        <w:tabs>
          <w:tab w:val="clear" w:pos="708"/>
          <w:tab w:val="left" w:pos="851" w:leader="none"/>
          <w:tab w:val="left" w:pos="10606" w:leader="none"/>
        </w:tabs>
        <w:jc w:val="both"/>
        <w:rPr/>
      </w:pPr>
      <w:r>
        <w:rPr>
          <w:sz w:val="28"/>
          <w:szCs w:val="28"/>
        </w:rPr>
        <w:tab/>
        <w:t>Обстоятельств, отягчающих наказание подсудимого Писаренко М.Ф., не установлено.</w:t>
      </w:r>
    </w:p>
    <w:p>
      <w:pPr>
        <w:pStyle w:val="Normal"/>
        <w:shd w:fill="FFFFFF" w:val="clear"/>
        <w:tabs>
          <w:tab w:val="clear" w:pos="708"/>
          <w:tab w:val="left" w:pos="851" w:leader="none"/>
          <w:tab w:val="left" w:pos="10606" w:leader="none"/>
        </w:tabs>
        <w:jc w:val="both"/>
        <w:rPr>
          <w:sz w:val="28"/>
          <w:szCs w:val="28"/>
        </w:rPr>
      </w:pPr>
      <w:r>
        <w:rPr>
          <w:sz w:val="28"/>
          <w:szCs w:val="28"/>
        </w:rPr>
        <w:tab/>
        <w:t>Учитывая необходимость влияния назначаемого наказания на исправление Писаренко М.Ф., на условия жизни его семьи, в целях восстановления социальной справедливости, а также в целях исправления осужденного и предупреждения совершения новых преступлений, руководствуясь принципом справедливости, суд приходит к выводу о необходимости назначения Писаренко М.Ф. наказания в виде ограничения свободы, поскольку, по убеждению суда, указанное наказание будет справедливым, соответствовать целям наказания, восстановления социальной справедливости, предупреждения совершения новых преступлений, и, в конечном счете, достижения целей наказания, закрепленных в ч. 2 ст. 43 УК РФ. Сведений, препятствующих назначению Писаренко М.Ф., наказания в виде ограничения свободы, предусмотренных ч. 6 ст. 53 УК РФ, не имеется.</w:t>
      </w:r>
      <w:r>
        <w:rPr/>
        <w:t xml:space="preserve"> </w:t>
      </w:r>
    </w:p>
    <w:p>
      <w:pPr>
        <w:pStyle w:val="Normal"/>
        <w:shd w:fill="FFFFFF" w:val="clear"/>
        <w:tabs>
          <w:tab w:val="clear" w:pos="708"/>
          <w:tab w:val="left" w:pos="851" w:leader="none"/>
          <w:tab w:val="left" w:pos="10606" w:leader="none"/>
        </w:tabs>
        <w:jc w:val="both"/>
        <w:rPr>
          <w:sz w:val="28"/>
          <w:szCs w:val="28"/>
        </w:rPr>
      </w:pPr>
      <w:r>
        <w:rPr>
          <w:sz w:val="28"/>
          <w:szCs w:val="28"/>
        </w:rPr>
        <w:tab/>
        <w:t>Исключительных обстоятельств, связанных с целями и мотивами преступления, поведением Писаренко М.Ф. во время, после совершения им преступления, а также иных обстоятельств, существенно уменьшающих степень общественной опасности совершенного преступления, не установлено, следовательно, оснований для применения норм ст. 64 УК РФ у суда не имеется. Оснований для применения норм ст. 73 УК РФ, исходя из фактических обстоятельств преступлений, совершенных подсудимым, данных о его личности, а также иных обстоятельств, существенно уменьшающих степень опасности преступления, не установлено.</w:t>
      </w:r>
    </w:p>
    <w:p>
      <w:pPr>
        <w:pStyle w:val="Normal"/>
        <w:shd w:fill="FFFFFF" w:val="clear"/>
        <w:tabs>
          <w:tab w:val="clear" w:pos="708"/>
          <w:tab w:val="left" w:pos="851" w:leader="none"/>
          <w:tab w:val="left" w:pos="10606" w:leader="none"/>
        </w:tabs>
        <w:jc w:val="both"/>
        <w:rPr/>
      </w:pPr>
      <w:r>
        <w:rPr>
          <w:sz w:val="28"/>
          <w:szCs w:val="28"/>
        </w:rPr>
        <w:tab/>
        <w:t>Судом признано доказанным, что Писаренко М.Ф. совершил преступления, предусмотренные ч. 1 ст. 112, п. в ч. 2 ст. 115 УК РФ, то есть два преступления, ни за одно из которых он не был осужден, что в соответствии со                           ст. 17 УК РФ, является совокупностью преступлений.</w:t>
      </w:r>
    </w:p>
    <w:p>
      <w:pPr>
        <w:pStyle w:val="Normal"/>
        <w:shd w:fill="FFFFFF" w:val="clear"/>
        <w:tabs>
          <w:tab w:val="clear" w:pos="708"/>
          <w:tab w:val="left" w:pos="851" w:leader="none"/>
          <w:tab w:val="left" w:pos="10606" w:leader="none"/>
        </w:tabs>
        <w:jc w:val="both"/>
        <w:rPr>
          <w:sz w:val="28"/>
          <w:szCs w:val="28"/>
        </w:rPr>
      </w:pPr>
      <w:r>
        <w:rPr>
          <w:sz w:val="28"/>
          <w:szCs w:val="28"/>
        </w:rPr>
        <w:tab/>
        <w:t>В соответствии с ч. 2 ст. 69 УК РФ,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shd w:fill="FFFFFF" w:val="clear"/>
        <w:tabs>
          <w:tab w:val="clear" w:pos="708"/>
          <w:tab w:val="left" w:pos="851" w:leader="none"/>
          <w:tab w:val="left" w:pos="10606" w:leader="none"/>
        </w:tabs>
        <w:jc w:val="both"/>
        <w:rPr/>
      </w:pPr>
      <w:r>
        <w:rPr>
          <w:sz w:val="28"/>
          <w:szCs w:val="28"/>
        </w:rPr>
        <w:tab/>
        <w:t>Потерпевшим Петровым В.В. в рамках рассмотрения уголовного дела заявлено исковое заявление о взыскании с Писаренко М.Ф. компенсации морального вреда в размере 1 000 000, 00 рублей. Потерпевший Петров В.В. исковые требования поддержал в полном объеме, просил удовлетворить на усмотрение суда.</w:t>
      </w:r>
    </w:p>
    <w:p>
      <w:pPr>
        <w:pStyle w:val="Normal"/>
        <w:shd w:fill="FFFFFF" w:val="clear"/>
        <w:tabs>
          <w:tab w:val="clear" w:pos="708"/>
          <w:tab w:val="left" w:pos="851" w:leader="none"/>
          <w:tab w:val="left" w:pos="10606" w:leader="none"/>
        </w:tabs>
        <w:jc w:val="both"/>
        <w:rPr>
          <w:sz w:val="28"/>
          <w:szCs w:val="28"/>
        </w:rPr>
      </w:pPr>
      <w:r>
        <w:rPr>
          <w:sz w:val="28"/>
          <w:szCs w:val="28"/>
        </w:rPr>
        <w:tab/>
        <w:t>Подсудимый Писаренко М.Ф. возражал относительно удовлетворения заявленных исковых требований.</w:t>
      </w:r>
    </w:p>
    <w:p>
      <w:pPr>
        <w:pStyle w:val="Normal"/>
        <w:shd w:fill="FFFFFF" w:val="clear"/>
        <w:tabs>
          <w:tab w:val="clear" w:pos="708"/>
          <w:tab w:val="left" w:pos="851" w:leader="none"/>
          <w:tab w:val="left" w:pos="10606" w:leader="none"/>
        </w:tabs>
        <w:jc w:val="both"/>
        <w:rPr/>
      </w:pPr>
      <w:r>
        <w:rPr>
          <w:sz w:val="28"/>
          <w:szCs w:val="28"/>
        </w:rPr>
        <w:tab/>
        <w:t xml:space="preserve">Защитником высказана позиция об отказе в удовлетворении исковых требований, так как потерпевшим не представлено документов, подтверждающих заявленные требования. </w:t>
      </w:r>
    </w:p>
    <w:p>
      <w:pPr>
        <w:pStyle w:val="Normal"/>
        <w:shd w:fill="FFFFFF" w:val="clear"/>
        <w:tabs>
          <w:tab w:val="clear" w:pos="708"/>
          <w:tab w:val="left" w:pos="851" w:leader="none"/>
          <w:tab w:val="left" w:pos="10606" w:leader="none"/>
        </w:tabs>
        <w:jc w:val="both"/>
        <w:rPr/>
      </w:pPr>
      <w:r>
        <w:rPr>
          <w:sz w:val="28"/>
          <w:szCs w:val="28"/>
        </w:rPr>
        <w:tab/>
        <w:t xml:space="preserve">Государственным обвинителем высказана позиция о частичном удовлетворении заявленных исковых требований, а именно, в части возмещения компенсации морального вреда в соответствии с принципами разумности и справедливости. </w:t>
      </w:r>
    </w:p>
    <w:p>
      <w:pPr>
        <w:pStyle w:val="Normal"/>
        <w:shd w:fill="FFFFFF" w:val="clear"/>
        <w:tabs>
          <w:tab w:val="clear" w:pos="708"/>
          <w:tab w:val="left" w:pos="851" w:leader="none"/>
          <w:tab w:val="left" w:pos="10606" w:leader="none"/>
        </w:tabs>
        <w:jc w:val="both"/>
        <w:rPr/>
      </w:pPr>
      <w:r>
        <w:rPr>
          <w:sz w:val="28"/>
          <w:szCs w:val="28"/>
        </w:rPr>
        <w:tab/>
        <w:t>В соответствии со ст. 151 Гражданского кодекса Российской Федерации (далее -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прав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shd w:fill="FFFFFF" w:val="clear"/>
        <w:tabs>
          <w:tab w:val="clear" w:pos="708"/>
          <w:tab w:val="left" w:pos="851" w:leader="none"/>
          <w:tab w:val="left" w:pos="10606" w:leader="none"/>
        </w:tabs>
        <w:jc w:val="both"/>
        <w:rPr/>
      </w:pPr>
      <w:r>
        <w:rPr>
          <w:sz w:val="28"/>
          <w:szCs w:val="28"/>
        </w:rPr>
        <w:tab/>
        <w:t>В силу ст. 1064 ГК РФ вред, причиненный личности или имуществу гражданина подлежит возмещению в полном объеме лицом, причинившим вред.</w:t>
      </w:r>
    </w:p>
    <w:p>
      <w:pPr>
        <w:pStyle w:val="Normal"/>
        <w:shd w:fill="FFFFFF" w:val="clear"/>
        <w:tabs>
          <w:tab w:val="clear" w:pos="708"/>
          <w:tab w:val="left" w:pos="851" w:leader="none"/>
          <w:tab w:val="left" w:pos="10606" w:leader="none"/>
        </w:tabs>
        <w:jc w:val="both"/>
        <w:rPr/>
      </w:pPr>
      <w:r>
        <w:rPr>
          <w:sz w:val="28"/>
          <w:szCs w:val="28"/>
        </w:rPr>
        <w:tab/>
        <w:t>Согласно ч. 3 ст. 1099 ГК РФ компенсация морального вреда осуществляется независимо от подлежащего возмещению имущественного вреда.</w:t>
      </w:r>
    </w:p>
    <w:p>
      <w:pPr>
        <w:pStyle w:val="Normal"/>
        <w:shd w:fill="FFFFFF" w:val="clear"/>
        <w:tabs>
          <w:tab w:val="clear" w:pos="708"/>
          <w:tab w:val="left" w:pos="851" w:leader="none"/>
          <w:tab w:val="left" w:pos="10606" w:leader="none"/>
        </w:tabs>
        <w:jc w:val="both"/>
        <w:rPr/>
      </w:pPr>
      <w:r>
        <w:rPr>
          <w:sz w:val="28"/>
          <w:szCs w:val="28"/>
        </w:rPr>
        <w:tab/>
        <w:t>На основании ст. 151, ч.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причинен моральный вред, индивидуальных особенностей потерпевшего.</w:t>
      </w:r>
    </w:p>
    <w:p>
      <w:pPr>
        <w:pStyle w:val="Normal"/>
        <w:shd w:fill="FFFFFF" w:val="clear"/>
        <w:tabs>
          <w:tab w:val="clear" w:pos="708"/>
          <w:tab w:val="left" w:pos="851" w:leader="none"/>
          <w:tab w:val="left" w:pos="10606" w:leader="none"/>
        </w:tabs>
        <w:jc w:val="both"/>
        <w:rPr/>
      </w:pPr>
      <w:r>
        <w:rPr>
          <w:sz w:val="28"/>
          <w:szCs w:val="28"/>
        </w:rPr>
        <w:tab/>
        <w:t>В силу п. 13 Постановления Пленума Верховного Суда РФ от 13.10.2020                   № 23 "О практике рассмотрения судами гражданского иска по уголовному делу" по смыслу положений п. 1 ст. 151 ГК РФ гражданский иск о компенсации морального вреда (физических или нравственных страданий) может быть предъявлен по уголовному делу, когда такой вред причинен потерпевшему преступными действиями, нарушающими его личные неимущественные права либо посягающими на принадлежащие ему нематериальные блага (жизнь, здоровье, достоинство личности и др.). Компенсация морального вреда осуществляется в денежной форме независимо от подлежащего возмещению имущественного вреда</w:t>
      </w:r>
    </w:p>
    <w:p>
      <w:pPr>
        <w:pStyle w:val="Normal"/>
        <w:shd w:fill="FFFFFF" w:val="clear"/>
        <w:tabs>
          <w:tab w:val="clear" w:pos="708"/>
          <w:tab w:val="left" w:pos="851" w:leader="none"/>
          <w:tab w:val="left" w:pos="10606" w:leader="none"/>
        </w:tabs>
        <w:jc w:val="both"/>
        <w:rPr/>
      </w:pPr>
      <w:r>
        <w:rPr>
          <w:sz w:val="28"/>
          <w:szCs w:val="28"/>
        </w:rPr>
        <w:tab/>
        <w:t xml:space="preserve">В соответствии с п. 26 Постановления Пленума Верховного Суда РФ от 13.10.2020 № 23 "О практике рассмотрения судами гражданского иска по уголовному делу" разрешая по уголовному делу иск о компенсации потерпевшему причиненного ему преступлением морального вреда, суд руководствуется положениями ст.ст. 151, 1099, 1100, 1101 ГК РФ, в соответствии с которыми при определении размера компенсации морального вреда необходимо учитывать характер причиненных потерпевшему физических и (ил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морального вреда должны учитываться требования разумности и справедливости. </w:t>
      </w:r>
    </w:p>
    <w:p>
      <w:pPr>
        <w:pStyle w:val="Normal"/>
        <w:shd w:fill="FFFFFF" w:val="clear"/>
        <w:tabs>
          <w:tab w:val="clear" w:pos="708"/>
          <w:tab w:val="left" w:pos="851" w:leader="none"/>
          <w:tab w:val="left" w:pos="10606" w:leader="none"/>
        </w:tabs>
        <w:jc w:val="both"/>
        <w:rPr/>
      </w:pPr>
      <w:r>
        <w:rPr>
          <w:sz w:val="28"/>
          <w:szCs w:val="28"/>
        </w:rPr>
        <w:tab/>
        <w:t>Действиями Писаренко М.Ф. потерпевшему причинены телесные повреждения, причинившие Петрову В.В. средней тяжести вред здоровью.</w:t>
      </w:r>
    </w:p>
    <w:p>
      <w:pPr>
        <w:pStyle w:val="Normal"/>
        <w:shd w:fill="FFFFFF" w:val="clear"/>
        <w:tabs>
          <w:tab w:val="clear" w:pos="708"/>
          <w:tab w:val="left" w:pos="851" w:leader="none"/>
          <w:tab w:val="left" w:pos="10606" w:leader="none"/>
        </w:tabs>
        <w:jc w:val="both"/>
        <w:rPr/>
      </w:pPr>
      <w:r>
        <w:rPr>
          <w:sz w:val="28"/>
          <w:szCs w:val="28"/>
        </w:rPr>
        <w:tab/>
        <w:t>Суд считает подлежащими удовлетворению исковые требования в части взыскания морального вреда. Учитывая при определении размера компенсации морального вреда требования разумности и справедливости, характера физических и нравственных страданий, с учетом выводов заключения экспертов, фактических обстоятельств, при которых причинен моральный вред, индивидуальных особенностей потерпевшего, считает необходимым взыскать с ответчика в пользу истца компенсацию морального вреда в размере                                      50 000, 00 рублей, в остальной части требований о взыскании компенсации морального вреда отказать.</w:t>
      </w:r>
    </w:p>
    <w:p>
      <w:pPr>
        <w:pStyle w:val="Normal"/>
        <w:shd w:fill="FFFFFF" w:val="clear"/>
        <w:tabs>
          <w:tab w:val="clear" w:pos="708"/>
          <w:tab w:val="left" w:pos="851" w:leader="none"/>
          <w:tab w:val="left" w:pos="10606" w:leader="none"/>
        </w:tabs>
        <w:jc w:val="both"/>
        <w:rPr/>
      </w:pPr>
      <w:r>
        <w:rPr>
          <w:sz w:val="28"/>
          <w:szCs w:val="28"/>
        </w:rPr>
        <w:tab/>
        <w:t>На основании изложенного, суд приходит к выводу о частичном удовлетворении исковых требований потерпевшего Петрова В.В.: удовлетворении исковых требований в части возмещения компенсации морального вреда в размере 50 000, 00 рублей, отказе в удовлетворении исковых требований в части компенсации морального вреда в размере 950 000, 00 рублей.</w:t>
      </w:r>
    </w:p>
    <w:p>
      <w:pPr>
        <w:pStyle w:val="Normal"/>
        <w:shd w:fill="FFFFFF" w:val="clear"/>
        <w:tabs>
          <w:tab w:val="clear" w:pos="708"/>
          <w:tab w:val="left" w:pos="851" w:leader="none"/>
          <w:tab w:val="left" w:pos="10606" w:leader="none"/>
        </w:tabs>
        <w:jc w:val="both"/>
        <w:rPr/>
      </w:pPr>
      <w:r>
        <w:rPr>
          <w:sz w:val="28"/>
          <w:szCs w:val="28"/>
        </w:rPr>
        <w:tab/>
        <w:t>Вопрос о вещественных доказательствах разрешить в порядке                            ст.ст. 81, 82 УПК РФ.</w:t>
      </w:r>
    </w:p>
    <w:p>
      <w:pPr>
        <w:pStyle w:val="Normal"/>
        <w:shd w:fill="FFFFFF" w:val="clear"/>
        <w:tabs>
          <w:tab w:val="clear" w:pos="708"/>
          <w:tab w:val="left" w:pos="851" w:leader="none"/>
          <w:tab w:val="left" w:pos="10606" w:leader="none"/>
        </w:tabs>
        <w:jc w:val="both"/>
        <w:rPr>
          <w:sz w:val="28"/>
          <w:szCs w:val="28"/>
        </w:rPr>
      </w:pPr>
      <w:r>
        <w:rPr>
          <w:sz w:val="28"/>
          <w:szCs w:val="28"/>
        </w:rPr>
        <w:tab/>
        <w:t>На основании изложенного, руководствуясь ст.ст. 307-309, 320-                               322 УПК РФ, суд</w:t>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center"/>
        <w:rPr>
          <w:sz w:val="28"/>
          <w:szCs w:val="28"/>
        </w:rPr>
      </w:pPr>
      <w:r>
        <w:rPr>
          <w:sz w:val="28"/>
          <w:szCs w:val="28"/>
        </w:rPr>
        <w:t>П Р И Г О В О Р И Л:</w:t>
      </w:r>
    </w:p>
    <w:p>
      <w:pPr>
        <w:pStyle w:val="Normal"/>
        <w:shd w:fill="FFFFFF" w:val="clear"/>
        <w:tabs>
          <w:tab w:val="clear" w:pos="708"/>
          <w:tab w:val="left" w:pos="851" w:leader="none"/>
          <w:tab w:val="left" w:pos="10606" w:leader="none"/>
        </w:tabs>
        <w:jc w:val="center"/>
        <w:rPr>
          <w:sz w:val="28"/>
          <w:szCs w:val="28"/>
        </w:rPr>
      </w:pPr>
      <w:r>
        <w:rPr>
          <w:sz w:val="28"/>
          <w:szCs w:val="28"/>
        </w:rPr>
      </w:r>
    </w:p>
    <w:p>
      <w:pPr>
        <w:pStyle w:val="Normal"/>
        <w:shd w:fill="FFFFFF" w:val="clear"/>
        <w:tabs>
          <w:tab w:val="clear" w:pos="708"/>
          <w:tab w:val="left" w:pos="851" w:leader="none"/>
          <w:tab w:val="left" w:pos="10606" w:leader="none"/>
        </w:tabs>
        <w:jc w:val="both"/>
        <w:rPr/>
      </w:pPr>
      <w:r>
        <w:rPr>
          <w:sz w:val="28"/>
          <w:szCs w:val="28"/>
        </w:rPr>
        <w:tab/>
      </w:r>
      <w:r>
        <w:rPr>
          <w:b/>
          <w:sz w:val="28"/>
          <w:szCs w:val="28"/>
        </w:rPr>
        <w:t>Писаренко М.Ф.</w:t>
      </w:r>
      <w:r>
        <w:rPr>
          <w:sz w:val="28"/>
          <w:szCs w:val="28"/>
        </w:rPr>
        <w:t xml:space="preserve"> признать виновным в совершении преступлений, предусмотренных ч. 1 ст. 112, п. в ч. 2 ст. 115 УК РФ, назначить наказание: по ч. 1 ст. 112 УК РФ в виде ограничения свободы, сроком на  01 /один/ год; по п. в ч. 2 ст. 115 УК РФ в виде ограничения свободы, сроком на 08 /восемь/ месяцев.</w:t>
      </w:r>
    </w:p>
    <w:p>
      <w:pPr>
        <w:pStyle w:val="Normal"/>
        <w:shd w:fill="FFFFFF" w:val="clear"/>
        <w:tabs>
          <w:tab w:val="clear" w:pos="708"/>
          <w:tab w:val="left" w:pos="851" w:leader="none"/>
          <w:tab w:val="left" w:pos="10606" w:leader="none"/>
        </w:tabs>
        <w:jc w:val="both"/>
        <w:rPr>
          <w:sz w:val="28"/>
          <w:szCs w:val="28"/>
        </w:rPr>
      </w:pPr>
      <w:r>
        <w:rPr>
          <w:sz w:val="28"/>
          <w:szCs w:val="28"/>
        </w:rPr>
        <w:tab/>
        <w:t>На основании ч. 2 ст. 69 УК РФ, по совокупности преступлений, путем частичного сложения назначенных наказаний, назначить окончательное наказание в виде ограничения свободы, сроком на 01 /один/ год 01 /один/ месяц.</w:t>
      </w:r>
    </w:p>
    <w:p>
      <w:pPr>
        <w:pStyle w:val="Normal"/>
        <w:shd w:fill="FFFFFF" w:val="clear"/>
        <w:tabs>
          <w:tab w:val="clear" w:pos="708"/>
          <w:tab w:val="left" w:pos="851" w:leader="none"/>
          <w:tab w:val="left" w:pos="10606" w:leader="none"/>
        </w:tabs>
        <w:jc w:val="both"/>
        <w:rPr/>
      </w:pPr>
      <w:r>
        <w:rPr>
          <w:sz w:val="28"/>
          <w:szCs w:val="28"/>
        </w:rPr>
        <w:tab/>
        <w:t xml:space="preserve">Установить Писаренко М.Ф. следующие ограничения: </w:t>
      </w:r>
    </w:p>
    <w:p>
      <w:pPr>
        <w:pStyle w:val="Normal"/>
        <w:shd w:fill="FFFFFF" w:val="clear"/>
        <w:tabs>
          <w:tab w:val="clear" w:pos="708"/>
          <w:tab w:val="left" w:pos="851" w:leader="none"/>
          <w:tab w:val="left" w:pos="10606" w:leader="none"/>
        </w:tabs>
        <w:jc w:val="both"/>
        <w:rPr/>
      </w:pPr>
      <w:r>
        <w:rPr>
          <w:sz w:val="28"/>
          <w:szCs w:val="28"/>
        </w:rPr>
        <w:t>- не уходить из жилого помещения квартиры № *, расположенного по адресу:                   г. Ставрополь, пр. Печорский, в период суток с 22 часов 00 минут по 06 часов                    00 минут;</w:t>
      </w:r>
    </w:p>
    <w:p>
      <w:pPr>
        <w:pStyle w:val="Normal"/>
        <w:shd w:fill="FFFFFF" w:val="clear"/>
        <w:tabs>
          <w:tab w:val="clear" w:pos="708"/>
          <w:tab w:val="left" w:pos="851" w:leader="none"/>
          <w:tab w:val="left" w:pos="10606" w:leader="none"/>
        </w:tabs>
        <w:jc w:val="both"/>
        <w:rPr>
          <w:sz w:val="28"/>
          <w:szCs w:val="28"/>
        </w:rPr>
      </w:pPr>
      <w:r>
        <w:rPr>
          <w:sz w:val="28"/>
          <w:szCs w:val="28"/>
        </w:rPr>
        <w:t>- не выезжать за пределы г. Ставрополя, Ставропольского края;</w:t>
      </w:r>
    </w:p>
    <w:p>
      <w:pPr>
        <w:pStyle w:val="Normal"/>
        <w:shd w:fill="FFFFFF" w:val="clear"/>
        <w:tabs>
          <w:tab w:val="clear" w:pos="708"/>
          <w:tab w:val="left" w:pos="851" w:leader="none"/>
          <w:tab w:val="left" w:pos="10606" w:leader="none"/>
        </w:tabs>
        <w:jc w:val="both"/>
        <w:rPr/>
      </w:pPr>
      <w:r>
        <w:rPr>
          <w:sz w:val="28"/>
          <w:szCs w:val="28"/>
        </w:rPr>
        <w:t xml:space="preserve">- не изменять место жительства, расположенного по адресу: г. Ставрополь,                      пр. Печорский, *, без согласия специализированного органа, осуществляющего надзор за отбыванием осужденным наказания в виде ограничения свободы; </w:t>
      </w:r>
    </w:p>
    <w:p>
      <w:pPr>
        <w:pStyle w:val="Normal"/>
        <w:shd w:fill="FFFFFF" w:val="clear"/>
        <w:tabs>
          <w:tab w:val="clear" w:pos="708"/>
          <w:tab w:val="left" w:pos="851" w:leader="none"/>
          <w:tab w:val="left" w:pos="10606" w:leader="none"/>
        </w:tabs>
        <w:jc w:val="both"/>
        <w:rPr>
          <w:sz w:val="28"/>
          <w:szCs w:val="28"/>
        </w:rPr>
      </w:pPr>
      <w:r>
        <w:rPr>
          <w:sz w:val="28"/>
          <w:szCs w:val="28"/>
        </w:rPr>
        <w:t>- являться на регистрацию один раз в месяц в специализированный государственный орган, осуществляющий контроль за исполнением наказания в виде ограничения свободы.</w:t>
      </w:r>
    </w:p>
    <w:p>
      <w:pPr>
        <w:pStyle w:val="Normal"/>
        <w:shd w:fill="FFFFFF" w:val="clear"/>
        <w:tabs>
          <w:tab w:val="clear" w:pos="708"/>
          <w:tab w:val="left" w:pos="851" w:leader="none"/>
          <w:tab w:val="left" w:pos="10606" w:leader="none"/>
        </w:tabs>
        <w:jc w:val="both"/>
        <w:rPr/>
      </w:pPr>
      <w:r>
        <w:rPr>
          <w:sz w:val="28"/>
          <w:szCs w:val="28"/>
        </w:rPr>
        <w:tab/>
        <w:t>Меру процессуального принуждения в отношении Писаренко М.Ф. в виде обязательства о явке, оставить прежней, до вступления в законную силу приговора суда.</w:t>
      </w:r>
    </w:p>
    <w:p>
      <w:pPr>
        <w:pStyle w:val="Normal"/>
        <w:shd w:fill="FFFFFF" w:val="clear"/>
        <w:tabs>
          <w:tab w:val="clear" w:pos="708"/>
          <w:tab w:val="left" w:pos="851" w:leader="none"/>
          <w:tab w:val="left" w:pos="10606" w:leader="none"/>
        </w:tabs>
        <w:jc w:val="both"/>
        <w:rPr/>
      </w:pPr>
      <w:r>
        <w:rPr>
          <w:sz w:val="28"/>
          <w:szCs w:val="28"/>
        </w:rPr>
        <w:tab/>
        <w:t>Вещественные доказательства: фрагмент стеклянной бутылки, объемом                  0, 5 л., по вступлении приговора в законную силу уничтожить.</w:t>
      </w:r>
    </w:p>
    <w:p>
      <w:pPr>
        <w:pStyle w:val="Normal"/>
        <w:shd w:fill="FFFFFF" w:val="clear"/>
        <w:tabs>
          <w:tab w:val="clear" w:pos="708"/>
          <w:tab w:val="left" w:pos="851" w:leader="none"/>
          <w:tab w:val="left" w:pos="10606" w:leader="none"/>
        </w:tabs>
        <w:jc w:val="both"/>
        <w:rPr/>
      </w:pPr>
      <w:r>
        <w:rPr>
          <w:sz w:val="28"/>
          <w:szCs w:val="28"/>
        </w:rPr>
        <w:tab/>
        <w:t>Гражданский иск потерпевшего Петрова В.В. удовлетворить частично, взыскать с Писаренко М.Ф. компенсацию морального вреда в размере 50 000, 00 рублей, в части удовлетворения требований о взыскании компенсации морального вреда в размере 950 000, 00 рублей, отказать.</w:t>
      </w:r>
    </w:p>
    <w:p>
      <w:pPr>
        <w:pStyle w:val="Normal"/>
        <w:shd w:fill="FFFFFF" w:val="clear"/>
        <w:tabs>
          <w:tab w:val="clear" w:pos="708"/>
          <w:tab w:val="left" w:pos="851" w:leader="none"/>
          <w:tab w:val="left" w:pos="10606" w:leader="none"/>
        </w:tabs>
        <w:jc w:val="both"/>
        <w:rPr>
          <w:sz w:val="28"/>
          <w:szCs w:val="28"/>
        </w:rPr>
      </w:pPr>
      <w:r>
        <w:rPr>
          <w:sz w:val="28"/>
          <w:szCs w:val="28"/>
        </w:rPr>
        <w:tab/>
        <w:t>Приговор может быть обжалован в апелляционном порядке в Октябрьский районный суд г. Ставрополя, путем подачи апелляционной жалобы или представления, через мирового судью судебного участка № 1 Октябрьского района г. Ставрополя в течении 15 суток со дня его провозглашения.</w:t>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r>
    </w:p>
    <w:p>
      <w:pPr>
        <w:pStyle w:val="Normal"/>
        <w:shd w:fill="FFFFFF" w:val="clear"/>
        <w:tabs>
          <w:tab w:val="clear" w:pos="708"/>
          <w:tab w:val="left" w:pos="851" w:leader="none"/>
          <w:tab w:val="left" w:pos="10606" w:leader="none"/>
        </w:tabs>
        <w:jc w:val="both"/>
        <w:rPr>
          <w:sz w:val="28"/>
          <w:szCs w:val="28"/>
        </w:rPr>
      </w:pPr>
      <w:r>
        <w:rPr>
          <w:sz w:val="28"/>
          <w:szCs w:val="28"/>
        </w:rPr>
        <w:t>Мировой судья                                                                                          Е.Ю. Юрасова</w:t>
      </w:r>
    </w:p>
    <w:sectPr>
      <w:type w:val="nextPage"/>
      <w:pgSz w:w="11906" w:h="16838"/>
      <w:pgMar w:left="1418" w:right="569"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