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r>
    </w:p>
    <w:p>
      <w:pPr>
        <w:pStyle w:val="Heading"/>
        <w:rPr/>
      </w:pPr>
      <w:r>
        <w:rPr/>
        <w:t>П Р И Г О В О Р</w:t>
      </w:r>
    </w:p>
    <w:p>
      <w:pPr>
        <w:pStyle w:val="Heading1"/>
        <w:rPr/>
      </w:pPr>
      <w:r>
        <w:rPr/>
        <w:t>Именем Российской  Федерации</w:t>
      </w:r>
    </w:p>
    <w:p>
      <w:pPr>
        <w:pStyle w:val="Normal"/>
        <w:rPr/>
      </w:pPr>
      <w:r>
        <w:rPr/>
      </w:r>
    </w:p>
    <w:p>
      <w:pPr>
        <w:pStyle w:val="Normal"/>
        <w:rPr/>
      </w:pPr>
      <w:r>
        <w:rPr/>
      </w:r>
    </w:p>
    <w:p>
      <w:pPr>
        <w:pStyle w:val="Normal"/>
        <w:jc w:val="both"/>
        <w:rPr>
          <w:sz w:val="28"/>
          <w:szCs w:val="28"/>
        </w:rPr>
      </w:pPr>
      <w:r>
        <w:rPr>
          <w:sz w:val="28"/>
          <w:szCs w:val="28"/>
        </w:rPr>
        <w:t>25 сентября 2024 года                                                                                г. Ставрополь</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Октябрьского района                                  г. Ставрополя Юрасова Е.Ю.,</w:t>
      </w:r>
    </w:p>
    <w:p>
      <w:pPr>
        <w:pStyle w:val="Normal"/>
        <w:jc w:val="both"/>
        <w:rPr>
          <w:sz w:val="28"/>
          <w:szCs w:val="28"/>
        </w:rPr>
      </w:pPr>
      <w:r>
        <w:rPr>
          <w:sz w:val="28"/>
          <w:szCs w:val="28"/>
        </w:rPr>
        <w:t>с участием:</w:t>
      </w:r>
    </w:p>
    <w:p>
      <w:pPr>
        <w:pStyle w:val="Normal"/>
        <w:jc w:val="both"/>
        <w:rPr/>
      </w:pPr>
      <w:r>
        <w:rPr>
          <w:sz w:val="28"/>
          <w:szCs w:val="28"/>
        </w:rPr>
        <w:t>государственного обвинителя - помощника прокурора Октябрьского района                        г. Ставрополя Литвиновой С.П.,</w:t>
      </w:r>
    </w:p>
    <w:p>
      <w:pPr>
        <w:pStyle w:val="Normal"/>
        <w:jc w:val="both"/>
        <w:rPr>
          <w:sz w:val="28"/>
          <w:szCs w:val="28"/>
        </w:rPr>
      </w:pPr>
      <w:r>
        <w:rPr>
          <w:sz w:val="28"/>
          <w:szCs w:val="28"/>
        </w:rPr>
        <w:t>подсудимого Навальнева А.В.,</w:t>
      </w:r>
    </w:p>
    <w:p>
      <w:pPr>
        <w:pStyle w:val="Normal"/>
        <w:jc w:val="both"/>
        <w:rPr>
          <w:sz w:val="28"/>
          <w:szCs w:val="28"/>
        </w:rPr>
      </w:pPr>
      <w:r>
        <w:rPr>
          <w:sz w:val="28"/>
          <w:szCs w:val="28"/>
        </w:rPr>
        <w:t>защитника в лице адвоката Богомолова А.А.,</w:t>
      </w:r>
    </w:p>
    <w:p>
      <w:pPr>
        <w:pStyle w:val="Normal"/>
        <w:jc w:val="both"/>
        <w:rPr>
          <w:sz w:val="28"/>
          <w:szCs w:val="28"/>
        </w:rPr>
      </w:pPr>
      <w:r>
        <w:rPr>
          <w:sz w:val="28"/>
          <w:szCs w:val="28"/>
        </w:rPr>
        <w:t>при секретаре Хахиной В.Е.,</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jc w:val="both"/>
        <w:rPr/>
      </w:pPr>
      <w:r>
        <w:rPr>
          <w:sz w:val="28"/>
          <w:szCs w:val="28"/>
        </w:rPr>
        <w:t>Навальнева А.В. ***,</w:t>
      </w:r>
    </w:p>
    <w:p>
      <w:pPr>
        <w:pStyle w:val="Normal"/>
        <w:jc w:val="both"/>
        <w:rPr>
          <w:sz w:val="28"/>
          <w:szCs w:val="28"/>
        </w:rPr>
      </w:pPr>
      <w:r>
        <w:rPr>
          <w:sz w:val="28"/>
          <w:szCs w:val="28"/>
        </w:rPr>
        <w:t>ранее судимого:</w:t>
      </w:r>
    </w:p>
    <w:p>
      <w:pPr>
        <w:pStyle w:val="Normal"/>
        <w:jc w:val="both"/>
        <w:rPr/>
      </w:pPr>
      <w:r>
        <w:rPr>
          <w:sz w:val="28"/>
          <w:szCs w:val="28"/>
        </w:rPr>
        <w:t>- приговором Шпаковского районного суда Ставропольского края от 08.12.2010 по ч. 1 ст. 232 УК РФ к наказанию в виде лишения свободы сроком на 01 год                  06 месяцев, с отбыванием наказания в исправительной колонии строгого режима; определением Ставропольского краевого суда от 02.02.2011 приговор без изменения; постановлением Георгиевского городского суда Ставропольского края от 13.02.2012 заменена не отбытая часть наказания исправительными работами сроком на 03 месяца 24 дня; 24.02.2012 условное освобождение,</w:t>
      </w:r>
    </w:p>
    <w:p>
      <w:pPr>
        <w:pStyle w:val="Normal"/>
        <w:jc w:val="both"/>
        <w:rPr>
          <w:sz w:val="28"/>
          <w:szCs w:val="28"/>
        </w:rPr>
      </w:pPr>
      <w:r>
        <w:rPr>
          <w:sz w:val="28"/>
          <w:szCs w:val="28"/>
        </w:rPr>
        <w:t>- приговором Ленинского районного суда г. Ставрополя от 11.02.1013 по п. в ч. 2 ст. 158 УК РФ (8 эпизодов), с учетом положений ч. 2 ст. 69 УК РФ, окончательно к наказанию в виде лишения свободы сроком 03 года, с ограничением свободы сроком на 01 год; на основании ст. 70 УК РФ, с наказанием, назначенным по приговору Шпаковского районного суда Ставропольского края от 08.12.2010, окончательно к наказанию в виде 03 лет 20 дней, с отбыванием наказания в исправительной колонии строгого режима; определением Ставропольского краевого суда от 03.04.2013 приговор без изменения; постановлением Георгиевского городского суда Ставропольского края от 16.12.2016 считать осужденным по ч. 1 ст. 158 УК РФ (4 эпизода), п. в ч. 2 ст. 158 УК РФ (4 эпизода), на основании ч. 2 ст. 69 УК РФ, окончательно к наказанию в виде лишения свободы сроком на 02 года 07 месяцев, на основании ст. 70 УК РФ, к отбытию                 02 года 08 месяцев лишения свободы, с ограничением свободы сроком на                                 09 месяцев,</w:t>
      </w:r>
    </w:p>
    <w:p>
      <w:pPr>
        <w:pStyle w:val="Normal"/>
        <w:jc w:val="both"/>
        <w:rPr/>
      </w:pPr>
      <w:r>
        <w:rPr>
          <w:sz w:val="28"/>
          <w:szCs w:val="28"/>
        </w:rPr>
        <w:t>- приговором Промышленного районного суда г. Ставрополя от 12.02.2013 по ч. 1 ст. 228, ч. 3 ст. 30, п. б ч. 2 ст. 228.1 УК РФ, на основании ч. 2 ст. 69, ст. 71 УК РФ, окончательно к наказанию в виде лишения свободы сроком на 06 лет, на основании ст. 70 УК РФ, с наказанием, назначенным по приговору Шпаковского районного суда Ставропольского края от 08.12.2010, окончательно к наказанию в виде лишения свободы, сроком на 06 лет 01 месяц, с отбыванием наказания в исправительной колонии строгого режима, штрафом 30 000 рублей, определением Ставропольского краевого суда от 22.05.2013 считать осужденным по ч. 1 ст. 228, ч. 3 ст. 30, п. б ч. 2 ст. 228.1 УК РФ, к наказанию в виде лишения свободы, сроком на 06 лет, с отбыванием наказания в исправительной колонии строгого режима, штрафом 30 000, 00 рублей, постановлением Георгиевского городского суда Ставропольского края от 16.12.2016 к отбытию 05 лет 09 месяцев лишения свободы, в остальной части без изменения,</w:t>
      </w:r>
    </w:p>
    <w:p>
      <w:pPr>
        <w:pStyle w:val="Normal"/>
        <w:jc w:val="both"/>
        <w:rPr>
          <w:sz w:val="28"/>
          <w:szCs w:val="28"/>
        </w:rPr>
      </w:pPr>
      <w:r>
        <w:rPr>
          <w:sz w:val="28"/>
          <w:szCs w:val="28"/>
        </w:rPr>
        <w:t>- приговором Октябрьского районного суда г. Ставрополя от 29.04.2013 по п. в                ч. 2 ст. 158 УК РФ (2 эпизода), на основании ч. 2 ст. 69 УК РФ, ч. 5 ст. 69 УК РФ, с наказанием, назначенным по приговору Промышленного районного суда                         г. Ставрополя от 12.02.2013, окончательно к наказанию в виде лишения свободы сроком на 06 лет 02 месяца, с отбыванием наказания в исправительной колонии строгого режима, штрафом 30 000 рублей, постановлением Георгиевского городского суда Ставропольского края от 16.12.2016 считать осужденным по ч. 1 ст. 158, п. в ч. 2 ст. 158 УК РФ, на основании ч. 2 ст. 69 УК РФ, окончательно к наказанию в виде лишения свободы сроком на 01 год 07 месяцев, на основании               ч. 5 ст. 69 УК РФ, к отбытию 05 лет 08 месяцев лишения свободы, штрафом 30 000, 00 рублей,</w:t>
      </w:r>
    </w:p>
    <w:p>
      <w:pPr>
        <w:pStyle w:val="Normal"/>
        <w:jc w:val="both"/>
        <w:rPr>
          <w:sz w:val="28"/>
          <w:szCs w:val="28"/>
        </w:rPr>
      </w:pPr>
      <w:r>
        <w:rPr>
          <w:sz w:val="28"/>
          <w:szCs w:val="28"/>
        </w:rPr>
        <w:t xml:space="preserve">- приговором Ленинского районного суда г. Ставрополя от 28.06.2013 по ч. 1                 ст. 222 УК РФ, к наказанию в виде лишения свободы сроком на 02 года, с ограничением свободы сроком на 01 год, на основании ч. 5 ст. 69 УК РФ, с наказаниями, назначенными по приговорам Ленинского районного суда                            г. Ставрополя от 11.02.1013, Октябрьского районного суда г. Ставрополя от 29.04.2013, окончательно к наказанию в виде лишения свободы сроком на 06 лет 05 месяцев, с отбыванием наказания в исправительной колонии строгого режима, штрафом 30 000 рублей, постановлением Георгиевского городского суда Ставропольского края от 16.12.2016 к отбытию 05 лет 05 месяцев, с отбыванием наказания в исправительной колонии строгого режима, ограничением свободы сроком на 09 месяцев, штрафом 30 000, 00 рублей, постановлением Георгиевского городского суда Ставропольского края от 21.12.2017 условно-досрочное освобождение (освобожден 09.01.2018), освобожден по исполнению наказания 08.10.2018, </w:t>
      </w:r>
    </w:p>
    <w:p>
      <w:pPr>
        <w:pStyle w:val="Normal"/>
        <w:jc w:val="both"/>
        <w:rPr>
          <w:sz w:val="28"/>
          <w:szCs w:val="28"/>
        </w:rPr>
      </w:pPr>
      <w:r>
        <w:rPr>
          <w:sz w:val="28"/>
          <w:szCs w:val="28"/>
        </w:rPr>
        <w:t>обвиняемого в совершении преступлений, предусмотренных ч. 1 ст. 158,                          ч. 1 ст. 158 УК РФ,</w:t>
      </w:r>
    </w:p>
    <w:p>
      <w:pPr>
        <w:pStyle w:val="Normal"/>
        <w:jc w:val="center"/>
        <w:rPr>
          <w:b/>
          <w:b/>
          <w:sz w:val="28"/>
          <w:szCs w:val="28"/>
        </w:rPr>
      </w:pPr>
      <w:r>
        <w:rPr>
          <w:b/>
          <w:sz w:val="28"/>
          <w:szCs w:val="28"/>
        </w:rPr>
        <w:t xml:space="preserve">УСТАНОВИЛ: </w:t>
      </w:r>
    </w:p>
    <w:p>
      <w:pPr>
        <w:pStyle w:val="Normal"/>
        <w:jc w:val="both"/>
        <w:rPr>
          <w:sz w:val="28"/>
          <w:szCs w:val="28"/>
        </w:rPr>
      </w:pPr>
      <w:r>
        <w:rPr>
          <w:b/>
          <w:sz w:val="28"/>
          <w:szCs w:val="28"/>
        </w:rPr>
        <w:tab/>
      </w:r>
      <w:r>
        <w:rPr>
          <w:sz w:val="28"/>
          <w:szCs w:val="28"/>
        </w:rPr>
        <w:t>Навальнев А.В., 17.12.2023, в период времени с 02 часов 20 минут по 02 часа 30 минут, более точное время не установлено, находясь в помещении квартиры № *, расположенной по адресу: г. Ставрополь,  ул. Полеводческая, *, увидев выпавший у Габазова Ю.И. мобильный телефон марки «Tecno Spark 8С», в силиконовом чехле-кейсе, принадлежащий последнему, имея умысел на тайное хищение чужого имущества, осознавая общественную опасность своих действий, с целью личного незаконного обогащения, воспользовавшись тем, что за действиями никто не наблюдает, подняв с пола, похитил, принадлежащий Габазову Ю.И. мобильный телефон марки «Tecno Spark 8С», в силиконовом чехле-кейсе, стоимостью 4 500, 00 рублей. Между чехлом и корпусом мобильного телефона находилась банковская карта ПАО «Сбербанк», на имя Габазова Ю.И., в мобильном телефоне установлена сим-карта ПАО «Вымпелком», не представляющие материальной ценности для Габазова Ю.И. С похищенным имуществом Навальнев А.В. скрылся, получив возможность распорядиться по своему усмотрению, причинив своими умышленными действиями Габазову Ю.И. ущерб на сумму  4 500, 00 рублей.</w:t>
      </w:r>
    </w:p>
    <w:p>
      <w:pPr>
        <w:pStyle w:val="Normal"/>
        <w:spacing w:before="120" w:after="0"/>
        <w:jc w:val="both"/>
        <w:rPr>
          <w:sz w:val="28"/>
          <w:szCs w:val="28"/>
        </w:rPr>
      </w:pPr>
      <w:r>
        <w:rPr>
          <w:sz w:val="28"/>
          <w:szCs w:val="28"/>
        </w:rPr>
        <w:tab/>
        <w:t xml:space="preserve">Он же, 17.01.2024, в период времени с 21 часа 30 минут по 23 часа 00 минут, более точное время не установлено, находясь в помещении сауны «Березка», расположенной по адресу: г. Ставрополь, ул. Железнодорожная, *, увидел полимерный пакет белого цвета, в котором находились: кухонный нож марки «Deco», кухонный нож марки «Satoshi», мужские наручные часы марки «12598-1 Daniel Klein», принадлежащие Казарину В.П. Имея умысел на тайное хищение чужого имущества, осознавая общественную опасность и противоправность своих действий, с целью личного незаконного обогащения, воспользовавшись тем, что за его действиями никто не наблюдает, из полимерного пакета белого цвета, взял  кухонный нож марки «Satoshi», стоимостью 249, 99 рублей,  кухонный нож марки «Deco», стоимостью 239, 99 рублей, мужские наручные часы марки                                   «12598-1 Daniel Klein», стоимостью 5 900, 00 рублей, на общую сумму                                       6 389, 98 рублей, тем самым тайно похитив их. Навальнев А.В. с похищенным имуществом скрылся, получив возможность распорядиться похищенным по своему усмотрению. Причинив Казарину В.П. имущественный ущерб на общую сумму 6 389, 98 рублей.    </w:t>
      </w:r>
    </w:p>
    <w:p>
      <w:pPr>
        <w:pStyle w:val="Normal"/>
        <w:shd w:fill="FFFFFF" w:val="clear"/>
        <w:tabs>
          <w:tab w:val="clear" w:pos="708"/>
          <w:tab w:val="left" w:pos="709" w:leader="none"/>
          <w:tab w:val="left" w:pos="10606" w:leader="none"/>
        </w:tabs>
        <w:jc w:val="both"/>
        <w:rPr/>
      </w:pPr>
      <w:r>
        <w:rPr>
          <w:sz w:val="28"/>
          <w:szCs w:val="28"/>
        </w:rPr>
        <w:t xml:space="preserve">          </w:t>
      </w:r>
      <w:r>
        <w:rPr>
          <w:sz w:val="28"/>
          <w:szCs w:val="28"/>
        </w:rPr>
        <w:t>Вина подсудимого Навальнева А.В. в инкриминируемых ему преступлениях подтверждается следующими доказательствами.</w:t>
      </w:r>
    </w:p>
    <w:p>
      <w:pPr>
        <w:pStyle w:val="Normal"/>
        <w:shd w:fill="FFFFFF" w:val="clear"/>
        <w:tabs>
          <w:tab w:val="clear" w:pos="708"/>
          <w:tab w:val="left" w:pos="10606" w:leader="none"/>
        </w:tabs>
        <w:jc w:val="both"/>
        <w:rPr>
          <w:sz w:val="28"/>
          <w:szCs w:val="28"/>
        </w:rPr>
      </w:pPr>
      <w:r>
        <w:rPr>
          <w:sz w:val="28"/>
          <w:szCs w:val="28"/>
        </w:rPr>
        <w:t xml:space="preserve">          </w:t>
      </w:r>
      <w:r>
        <w:rPr>
          <w:sz w:val="28"/>
          <w:szCs w:val="28"/>
        </w:rPr>
        <w:t>По эпизоду совершения преступления, предусмотренного ч. 1                           ст. 158 УК РФ (от 17.12.2023).</w:t>
      </w:r>
    </w:p>
    <w:p>
      <w:pPr>
        <w:pStyle w:val="Normal"/>
        <w:shd w:fill="FFFFFF" w:val="clear"/>
        <w:tabs>
          <w:tab w:val="clear" w:pos="708"/>
          <w:tab w:val="left" w:pos="10606" w:leader="none"/>
        </w:tabs>
        <w:jc w:val="both"/>
        <w:rPr/>
      </w:pPr>
      <w:r>
        <w:rPr>
          <w:sz w:val="28"/>
          <w:szCs w:val="28"/>
        </w:rPr>
        <w:t xml:space="preserve">          </w:t>
      </w:r>
      <w:r>
        <w:rPr>
          <w:sz w:val="28"/>
          <w:szCs w:val="28"/>
        </w:rPr>
        <w:t>Допрошенный в судебном заседании подсудимый Навальнев А.В. вину в совершении преступления, предусмотренного ч. 1 ст. 158 Уголовного кодекса Российской Федерации (далее - УК РФ) признал в полном объеме, в содеянном раскаялся, от дачи показаний отказался, воспользовавшись ст. 51 Конституции Российской Федерации.</w:t>
      </w:r>
    </w:p>
    <w:p>
      <w:pPr>
        <w:pStyle w:val="Normal"/>
        <w:shd w:fill="FFFFFF" w:val="clear"/>
        <w:tabs>
          <w:tab w:val="clear" w:pos="708"/>
          <w:tab w:val="left" w:pos="10606" w:leader="none"/>
        </w:tabs>
        <w:jc w:val="both"/>
        <w:rPr>
          <w:sz w:val="28"/>
          <w:szCs w:val="28"/>
        </w:rPr>
      </w:pPr>
      <w:r>
        <w:rPr>
          <w:sz w:val="28"/>
          <w:szCs w:val="28"/>
        </w:rPr>
        <w:t xml:space="preserve">          </w:t>
      </w:r>
      <w:r>
        <w:rPr>
          <w:sz w:val="28"/>
          <w:szCs w:val="28"/>
        </w:rPr>
        <w:t xml:space="preserve">Из показаний подсудимого Навальнева А.В., данных в ходе предварительного расследования, оглашенных в судебном заседании в порядке                      ст. 276 Уголовно - процессуального кодекса Российской Федерации (далее - УПК РФ) следует, что 16.12.2023, около 20 часов 00 минут, в магазин где работал пришел ранее неизвестный мужчина, представился Юнусом, поинтересовался можно ли устроиться на работу охранником. Пояснил, что необходимо поговорить с начальством, попросил оставить номер телефона. После чего Юнус купил бутылку водки, предложил пойти к нему в гости. Закончил работу, направились по адресу проживания последнего: г. Ставрополь, ул. Полеводческая, *, кв. *. Примерно в 20 часов 30 минут приехали по адресу. Спустя пару часов решил позвать друга В. Примерно в 01 час 30 минут направился в гости к Вячеславу.  Спустя некоторое время вернулись с В. к Ю. Когда выходили на улицу, в прихожей, Ю. споткнулся, упал, из кармана выпал мобильный телефон неизвестной марки. Возник умысел на хищение мобильного телефона. Примерно в 02 часа 20 минут, 17.12.2023, воспользовавшись отсутствием внимания, поднял мобильный телефон марки «Tecno Spark 8С», в корпусе черного цвета, положил в карман надетой на нем куртки. Примерно в 02 часа 30 минут, 17.12.2023, произошел словесный конфликт с Ю., направился домой спать. Около 10 часов 30 минут, 17.12.2023, направился в гости к В. Вытащил из кармана мобильный телефон, принадлежащий Ю., забыл на столе. Не пояснял В. чей телефон. От В. забрала жена, похищенный телефон забыл у В. дома. Мобильный телефон похитил, чтобы оставить себе в пользование, в явке указал, что похищать не собирался, чтобы избежать ответственности. Мобильный телефон отключил, не пользовался, банковской картой не пользовался и не собирался, оказалась у него случайным образом, так как лежала в чехле телефона. Вечером приехали сотрудники полиции, прибыв в отдел дал признательные показания, написал явку с повинной без давления со стороны сотрудников. Вину в совершении преступления признает в полном объеме, в содеянном раскаивается. </w:t>
      </w:r>
    </w:p>
    <w:p>
      <w:pPr>
        <w:pStyle w:val="Normal"/>
        <w:shd w:fill="FFFFFF" w:val="clear"/>
        <w:tabs>
          <w:tab w:val="clear" w:pos="708"/>
          <w:tab w:val="left" w:pos="851" w:leader="none"/>
          <w:tab w:val="left" w:pos="10606" w:leader="none"/>
        </w:tabs>
        <w:jc w:val="both"/>
        <w:rPr/>
      </w:pPr>
      <w:r>
        <w:rPr>
          <w:sz w:val="28"/>
          <w:szCs w:val="28"/>
        </w:rPr>
        <w:t xml:space="preserve">           </w:t>
      </w:r>
      <w:r>
        <w:rPr>
          <w:sz w:val="28"/>
          <w:szCs w:val="28"/>
        </w:rPr>
        <w:t>Кроме признания подсудимым Навальневым А.В. своей вины, подтверждается следующими доказательствами.</w:t>
      </w:r>
    </w:p>
    <w:p>
      <w:pPr>
        <w:pStyle w:val="Normal"/>
        <w:shd w:fill="FFFFFF" w:val="clear"/>
        <w:tabs>
          <w:tab w:val="clear" w:pos="708"/>
          <w:tab w:val="left" w:pos="851" w:leader="none"/>
          <w:tab w:val="left" w:pos="10606" w:leader="none"/>
        </w:tabs>
        <w:jc w:val="both"/>
        <w:rPr>
          <w:sz w:val="28"/>
          <w:szCs w:val="28"/>
        </w:rPr>
      </w:pPr>
      <w:r>
        <w:rPr>
          <w:sz w:val="28"/>
          <w:szCs w:val="28"/>
        </w:rPr>
        <w:tab/>
        <w:t>Из показаний потерпевшего Габазова Ю.И., данных в ходе предварительного расследования, оглашенных в судебном заседании в порядке                ч. 1 ст. 281 УПК РФ, следует, что 16.12.2023, примерно в 20 часов 00 минут, прибыл в магазин «Пятерочка», г. Ставрополь, ул. Постникова, *, для приобретения продуктов питания. Подошел ранее неизвестный мужчина, представился А., поинтересовался у последнего можно ли трудоустроиться в магазин охранником. А. пообещал поговорить с руководством. Предложил Алексею пойти к нему. Подождал до окончания работы, направились к нему по адресу: г. Ставрополь, ул. Полеводческая, *, кв. *. Примерно в  20 часов 30 минут сели в помещении кухни, спустя пару часов А. предложил позвать знакомого В. А. вышел. Примерно через 2 часа, коло 02 часов 00 минут, вернулся с В*. С А. возник конфликт, причину не помнит. Направились к выходу, дойдя до прихожей, споткнулся, упал, А. с В. помогли встать. Около 02 часов 30 минут, 17.12.2023, А. ушел домой, В. остался, беседовали. Примерно в 03 часа 30 минут, 17.12.2023, В. покинул домовладение. Через некоторое время обнаружил пропажу принадлежащего ему мобильного телефона, искал, понял, что похитили. Мобильный телефон находился в кармане надетых на нем брюк, возможно выпал при падении. Заявил в полицию. Причинен имущественный вред в размере 7 000, 00 рублей, который является значительным, так как не работает. Сотрудником полиции предоставлена справка о стоимости похищенного мобильного телефона марки «Tecno Spark 8С», на сумму 4 500, 00 рублей, с данной справкой согласен.</w:t>
      </w:r>
    </w:p>
    <w:p>
      <w:pPr>
        <w:pStyle w:val="Normal"/>
        <w:shd w:fill="FFFFFF" w:val="clear"/>
        <w:tabs>
          <w:tab w:val="clear" w:pos="708"/>
          <w:tab w:val="left" w:pos="851" w:leader="none"/>
          <w:tab w:val="left" w:pos="10606" w:leader="none"/>
        </w:tabs>
        <w:jc w:val="both"/>
        <w:rPr>
          <w:sz w:val="28"/>
          <w:szCs w:val="28"/>
        </w:rPr>
      </w:pPr>
      <w:r>
        <w:rPr>
          <w:sz w:val="28"/>
          <w:szCs w:val="28"/>
        </w:rPr>
        <w:tab/>
        <w:t>Из показаний свидетеля Рахманбердиева В.С., данных в ходе предварительного расследования, оглашенных в судебном заседании в порядке                ч. 1 ст. 281 УПК РФ, следует, что 17.12.2023, около 01 часа 40 минут, находился дома со знакомым Навальневым А., который предложил отправиться к знакомому Юнусу, проживающему по адресу: г. Ставрополь, ул. Полеводческая, *, кв. *. Прибыли по указанному адресу. Когда находились в прихожей квартиры, Ю. упал, А. помог встать. Между Ю. и Навальневым А. возник конфликт, Ю. выгнал Навальнева А. из квартиры. Остался с Ю. По истечении 1 часа, направился к себе домой. Примерно в 10 часов 20 минут, 17.12.2023, проснулся, направился в продуктовый магазин. Пришел Навальнев А. к нему домой, позже супруга Навальнева А. пришла, забрала его. Лег спать. Через какое-то время постучались сотрудники полиции, пояснили, что у Ю. пропал мобильный телефон марки «Tecno Spark», банковская карта. Пояснил, что не совершал противоправных действий. Предложили проследовать в отдел полиции. Искал паспорт, обнаружил мобильный телефон, принадлежащий Ю., на столе кухни. Сообщил сотрудникам полиции. Пояснил, что к хищению не причастен, готов выдать добровольно. Дополнил, что указанный мобильный телефон оставил на кухне Навальнев А., так как кроме него никого в квартире не было.</w:t>
      </w:r>
    </w:p>
    <w:p>
      <w:pPr>
        <w:pStyle w:val="Normal"/>
        <w:shd w:fill="FFFFFF" w:val="clear"/>
        <w:tabs>
          <w:tab w:val="clear" w:pos="708"/>
          <w:tab w:val="left" w:pos="851" w:leader="none"/>
          <w:tab w:val="left" w:pos="10606" w:leader="none"/>
        </w:tabs>
        <w:jc w:val="both"/>
        <w:rPr>
          <w:sz w:val="28"/>
          <w:szCs w:val="28"/>
        </w:rPr>
      </w:pPr>
      <w:r>
        <w:rPr>
          <w:sz w:val="28"/>
          <w:szCs w:val="28"/>
        </w:rPr>
        <w:tab/>
        <w:t>Вина подсудимого Навальнева А.В. в совершении преступления, предусмотренного ч. 1 ст. 158 УК РФ, кроме изложенных выше доказательств, также подтверждается исследованными в судебном заседании материалами дела:</w:t>
      </w:r>
    </w:p>
    <w:p>
      <w:pPr>
        <w:pStyle w:val="Normal"/>
        <w:shd w:fill="FFFFFF" w:val="clear"/>
        <w:tabs>
          <w:tab w:val="clear" w:pos="708"/>
          <w:tab w:val="left" w:pos="851" w:leader="none"/>
          <w:tab w:val="left" w:pos="10606" w:leader="none"/>
        </w:tabs>
        <w:jc w:val="both"/>
        <w:rPr/>
      </w:pPr>
      <w:r>
        <w:rPr>
          <w:sz w:val="28"/>
          <w:szCs w:val="28"/>
        </w:rPr>
        <w:tab/>
        <w:t>- протоколом осмотра места происшествия от 17.12.2023, в ходе которого с участием Габазова Ю.И. осмотрено помещение квартиры, расположенной по адресу: г. Ставрополь, ул. Полеводческая, *, кв. * (т. 1, л.д. *);</w:t>
      </w:r>
    </w:p>
    <w:p>
      <w:pPr>
        <w:pStyle w:val="Normal"/>
        <w:shd w:fill="FFFFFF" w:val="clear"/>
        <w:tabs>
          <w:tab w:val="clear" w:pos="708"/>
          <w:tab w:val="left" w:pos="851" w:leader="none"/>
          <w:tab w:val="left" w:pos="10606" w:leader="none"/>
        </w:tabs>
        <w:jc w:val="both"/>
        <w:rPr/>
      </w:pPr>
      <w:r>
        <w:rPr>
          <w:sz w:val="28"/>
          <w:szCs w:val="28"/>
        </w:rPr>
        <w:tab/>
        <w:t>- протоколом осмотра места происшествия от 17.12.2023, в ходе которого с участием Разманбердиева В.С., осмотрено помещение квартиры, расположенной по адресу: г. Ставрополь, ул. Полеводческая, *, кв. *, изъяты мобильный телефон марки «Tecno», модели «Spark 8С», в корпусе черного цвета, банковская карта «ПАО Сбер», № *, зеленого цвета (т. 1, л.д. *);</w:t>
      </w:r>
    </w:p>
    <w:p>
      <w:pPr>
        <w:pStyle w:val="Normal"/>
        <w:shd w:fill="FFFFFF" w:val="clear"/>
        <w:tabs>
          <w:tab w:val="clear" w:pos="708"/>
          <w:tab w:val="left" w:pos="851" w:leader="none"/>
          <w:tab w:val="left" w:pos="10606" w:leader="none"/>
        </w:tabs>
        <w:jc w:val="both"/>
        <w:rPr>
          <w:sz w:val="28"/>
          <w:szCs w:val="28"/>
        </w:rPr>
      </w:pPr>
      <w:r>
        <w:rPr>
          <w:sz w:val="28"/>
          <w:szCs w:val="28"/>
        </w:rPr>
        <w:tab/>
        <w:t>- протоколом осмотра предметов от 12.01.2024, согласно которому осмотрен мобильный телефон марки «Tecno», модели «Spark 8С», в корпусе черного цвета, банковская карта «ПАО Сбер», № *, зеленого цвета, изъятые в ходе осмотра места происшествия 17.12.2023, возвращены владельцу на ответственное хранение (т. 1 л.д. *);</w:t>
      </w:r>
    </w:p>
    <w:p>
      <w:pPr>
        <w:pStyle w:val="Normal"/>
        <w:shd w:fill="FFFFFF" w:val="clear"/>
        <w:tabs>
          <w:tab w:val="clear" w:pos="708"/>
          <w:tab w:val="left" w:pos="851" w:leader="none"/>
          <w:tab w:val="left" w:pos="10606" w:leader="none"/>
        </w:tabs>
        <w:jc w:val="both"/>
        <w:rPr>
          <w:sz w:val="28"/>
          <w:szCs w:val="28"/>
        </w:rPr>
      </w:pPr>
      <w:r>
        <w:rPr>
          <w:sz w:val="28"/>
          <w:szCs w:val="28"/>
        </w:rPr>
        <w:tab/>
        <w:t>- протоколом осмотра предметов от 15.01.2024, согласно которому осмотрена коробка мобильного телефона марки «Tecno», модели «Spark 8С», оранжевого цвета, возвращена законному владельцу на ответственное хранение (т. 1 л.д. *);</w:t>
      </w:r>
    </w:p>
    <w:p>
      <w:pPr>
        <w:pStyle w:val="Normal"/>
        <w:shd w:fill="FFFFFF" w:val="clear"/>
        <w:tabs>
          <w:tab w:val="clear" w:pos="708"/>
          <w:tab w:val="left" w:pos="851" w:leader="none"/>
          <w:tab w:val="left" w:pos="10606" w:leader="none"/>
        </w:tabs>
        <w:jc w:val="both"/>
        <w:rPr/>
      </w:pPr>
      <w:r>
        <w:rPr>
          <w:sz w:val="28"/>
          <w:szCs w:val="28"/>
        </w:rPr>
        <w:tab/>
        <w:t>- протоколом осмотра места происшествия от 20.01.2024, в ходе которого с участием Габазова Ю.И., Навальнева А.В., защитника Богомолова А.А., осмотрено помещение квартиры, расположенной по адресу: г. Ставрополь,                     ул. Полеводческая, *, кв. *, Навальнев А.В. указал на место откуда похитил мобильный телефон, принадлежащий Габазову Ю.И. (т. 1, л.д. *);</w:t>
      </w:r>
    </w:p>
    <w:p>
      <w:pPr>
        <w:pStyle w:val="Normal"/>
        <w:shd w:fill="FFFFFF" w:val="clear"/>
        <w:tabs>
          <w:tab w:val="clear" w:pos="708"/>
          <w:tab w:val="left" w:pos="851" w:leader="none"/>
          <w:tab w:val="left" w:pos="10606" w:leader="none"/>
        </w:tabs>
        <w:jc w:val="both"/>
        <w:rPr/>
      </w:pPr>
      <w:r>
        <w:rPr>
          <w:sz w:val="28"/>
          <w:szCs w:val="28"/>
        </w:rPr>
        <w:tab/>
        <w:t>- протоколом явки с повинной Навальнева А.В., зарегистрированным 18.12.2023 КУСП ОП № 2 УМВД России по г. Ставрополю, № *, в котором Навальнев А.В. признается в совершенном преступлении (т. 1, л.д. *);</w:t>
      </w:r>
    </w:p>
    <w:p>
      <w:pPr>
        <w:pStyle w:val="Normal"/>
        <w:shd w:fill="FFFFFF" w:val="clear"/>
        <w:tabs>
          <w:tab w:val="clear" w:pos="708"/>
          <w:tab w:val="left" w:pos="851" w:leader="none"/>
          <w:tab w:val="left" w:pos="10606" w:leader="none"/>
        </w:tabs>
        <w:jc w:val="both"/>
        <w:rPr>
          <w:sz w:val="28"/>
          <w:szCs w:val="28"/>
        </w:rPr>
      </w:pPr>
      <w:r>
        <w:rPr>
          <w:sz w:val="28"/>
          <w:szCs w:val="28"/>
        </w:rPr>
        <w:tab/>
        <w:t>- справкой о стоимости мобильного телефона марки «Tecno», модели «Spark 8С» (т. 1, л.д. *).</w:t>
      </w:r>
    </w:p>
    <w:p>
      <w:pPr>
        <w:pStyle w:val="Normal"/>
        <w:shd w:fill="FFFFFF" w:val="clear"/>
        <w:tabs>
          <w:tab w:val="clear" w:pos="708"/>
          <w:tab w:val="left" w:pos="851" w:leader="none"/>
          <w:tab w:val="left" w:pos="10606" w:leader="none"/>
        </w:tabs>
        <w:jc w:val="both"/>
        <w:rPr/>
      </w:pPr>
      <w:r>
        <w:rPr>
          <w:sz w:val="28"/>
          <w:szCs w:val="28"/>
        </w:rPr>
        <w:tab/>
        <w:t>По эпизоду совершения преступления, предусмотренного ч. 1                           ст. 158 УК РФ (от 17.01.2024).</w:t>
      </w:r>
    </w:p>
    <w:p>
      <w:pPr>
        <w:pStyle w:val="Normal"/>
        <w:shd w:fill="FFFFFF" w:val="clear"/>
        <w:tabs>
          <w:tab w:val="clear" w:pos="708"/>
          <w:tab w:val="left" w:pos="851" w:leader="none"/>
          <w:tab w:val="left" w:pos="10606" w:leader="none"/>
        </w:tabs>
        <w:jc w:val="both"/>
        <w:rPr>
          <w:sz w:val="28"/>
          <w:szCs w:val="28"/>
        </w:rPr>
      </w:pPr>
      <w:r>
        <w:rPr>
          <w:sz w:val="28"/>
          <w:szCs w:val="28"/>
        </w:rPr>
        <w:t xml:space="preserve">          </w:t>
      </w:r>
      <w:r>
        <w:rPr>
          <w:sz w:val="28"/>
          <w:szCs w:val="28"/>
        </w:rPr>
        <w:t>Допрошенный в судебном заседании подсудимый Навальнев А.В. вину в совершении преступления, предусмотренного ч. 1 ст. 158 Уголовного кодекса Российской Федерации (далее - УК РФ) признал в полном объеме, в содеянном раскаялся, от дачи показаний отказался, воспользовавшись ст. 51 Конституции Российской Федерации.</w:t>
      </w:r>
    </w:p>
    <w:p>
      <w:pPr>
        <w:pStyle w:val="Normal"/>
        <w:shd w:fill="FFFFFF" w:val="clear"/>
        <w:tabs>
          <w:tab w:val="clear" w:pos="708"/>
          <w:tab w:val="left" w:pos="851" w:leader="none"/>
          <w:tab w:val="left" w:pos="10606" w:leader="none"/>
        </w:tabs>
        <w:jc w:val="both"/>
        <w:rPr>
          <w:sz w:val="28"/>
          <w:szCs w:val="28"/>
        </w:rPr>
      </w:pPr>
      <w:r>
        <w:rPr>
          <w:sz w:val="28"/>
          <w:szCs w:val="28"/>
        </w:rPr>
        <w:t xml:space="preserve">          </w:t>
      </w:r>
      <w:r>
        <w:rPr>
          <w:sz w:val="28"/>
          <w:szCs w:val="28"/>
        </w:rPr>
        <w:t xml:space="preserve">Из показаний подсудимого Навальнева А.В., данных в ходе предварительного расследования, оглашенных в судебном заседании в порядке                      ст. 276 Уголовно - процессуального кодекса Российской Федерации (далее - УПК РФ) следует, что 17.01.2024 находился в заведении ООО «Ориент», закусочная «Пельменная», г. Ставрополь, пр. Карла Маркса, *. Познакомился, как позже стало известно, с Казариным В.П., стали распивать спиртные напитки, последний предложил отдохнуть в сауне. Направились в сауну «Березка», г. Ставрополь, ул. Железнодорожная, *. Казарин В.П. сообщил, что заработал денежные средства выполнив работу по найму. Купил для дома 2 ножа торговых марок «Deco», «Satoshi», часы марки «12598-1 Daniel Klein». В вечернее время пришли в указанную сауну, оплатили 3 часа, примерно до 23 часов 00 минут. Около 22 часов 50 минут решил похитить ножи, часы, принадлежащие Казарину В.П., чтобы оставить себе. Убедившись, что его действия являются тайными, из-под стола, находящегося в предбаннике, взял полимерный пакет белого цвета, в котором находились 2 ножа торговых марок «Deco», «Satoshi», часы марки «12598-1 Daniel Klein», принадлежащие Казарину В.П., положив в свой пакет. Казарин В.П. взял принадлежащие ему два пакета, про пакет с ножами и часами забыл, Навальнев А.В. взял личные вещи, в том числе, пакет с похищенным имуществом. Направились на улицу. Произошел конфликт. Самостоятельно направился домой, с похищенными ножами торговых марок «Deco», «Satoshi», часами марки «12598-1 Daniel Klein». В ходе осмотра места происшествия 31.01.2024, проводимого в служебном кабинете ОП № 2 УМВД России по г. Ставрополю (г. Ставрополь, ул. Горького, *), у него изъяты похищенные 17.01.2024, по адресу: г. Ставрополь, ул. Железнодорожная, *, ножи торговых марок «Deco», «Satoshi», часы марки «12598-1 Daniel Klein». Вину признает полностью. </w:t>
      </w:r>
    </w:p>
    <w:p>
      <w:pPr>
        <w:pStyle w:val="Normal"/>
        <w:shd w:fill="FFFFFF" w:val="clear"/>
        <w:tabs>
          <w:tab w:val="clear" w:pos="708"/>
          <w:tab w:val="left" w:pos="851" w:leader="none"/>
          <w:tab w:val="left" w:pos="10606" w:leader="none"/>
        </w:tabs>
        <w:jc w:val="both"/>
        <w:rPr>
          <w:sz w:val="28"/>
          <w:szCs w:val="28"/>
        </w:rPr>
      </w:pPr>
      <w:r>
        <w:rPr>
          <w:sz w:val="28"/>
          <w:szCs w:val="28"/>
        </w:rPr>
        <w:t xml:space="preserve">           </w:t>
      </w:r>
      <w:r>
        <w:rPr>
          <w:sz w:val="28"/>
          <w:szCs w:val="28"/>
        </w:rPr>
        <w:t>Из показаний потерпевшего Казарина В.П., данных в ходе предварительного расследования, оглашенных в судебном заседании в порядке                ч. 1 ст. 281 УПК РФ, следует, что 17.01.2024, примерно в 20 часов 40 минут, пришел в пельменную, г. Ставрополь, пр. Карла Маркса, *. При нем находился полимерный пакет белого цвета, с набором кухонных ножей в количестве 2 штук, марки «Deco», стоимостью 239, 99 рублей, марки «Satoshi», стоимостью                       249, 99 рублей, наручные часы марки «12598-1 Daniel Klein», стоимостью                    5 900, 00 рублей, которые приобрел 17.01.2024 в ТЦ «Пассаж», сумка с денежными средствами, документами. В ТЦ «Пассаж» приобрел наручные часы «командирские», после покупки одел на руку. В заявлении ошибочно указал, что в пакете находилось 3 кухонных ножа, ошибся в сумме причиненного ущерба, так как после написания заявления нашел дома товарный чек о приобретении данных товаров, обнаружил стоимость ножа «Deco» - 239, 99 рублей, ножа «Satoshi» - 249, 99 рублей. В пельменной подошел мужчина по имени А., около 40 лет, завязался диалог. После закрытия пельменной, предложил А. проехать в сауну «Березка», г. Ставрополь, ул. Железнодорожная, *. Такси вызвал А., сели в него, пакет с ножами, часами, был при нем. Направились по адресу, который назвал А., чтобы забрать его вещи, адреса не помнит. Затем отправились в указанную сауну. Примерно в 21 час 30 минут, сел на скамейку в предбаннике сауны, положил пакет под стол, пакет был завязан, рядом с собой положил сумку. Когда нырнул в бассейн, видел, как А. присел на его место, где лежала его сумка, коричневого цвета, с денежными средствами и документами. Увидел, как А. пытался открыть сумку. Начал ругаться с последним, сказал, чтобы тот ничего не трогал. А. извинился, сказал, что не повторится. Продолжили отдыхать, были моменты, когда его вещи не находились в зоне видимости. Примерно в 23 часа 00 минут, вызвал такси, взял вещи, не проверял наличие вещей в пакете. Произошел конфликт с А., тот сказал, что направится домой самостоятельно. Сев в такси обнаружил, что отсутствует пакет, в котором находились набор кухонных ножей в количестве 2 штук, марки «Deco», марки «Satoshi», наручные часы марки «12598-1 Daniel Klein». Помнит, что вещи в сауне не оставлял. Попросил таксиста проехать по улице, посмотреть А.. Его нигде не было. Данными действиями причинен материальный ущерб в размере 6 389, 98 рублей.</w:t>
      </w:r>
    </w:p>
    <w:p>
      <w:pPr>
        <w:pStyle w:val="Normal"/>
        <w:shd w:fill="FFFFFF" w:val="clear"/>
        <w:tabs>
          <w:tab w:val="clear" w:pos="708"/>
          <w:tab w:val="left" w:pos="851" w:leader="none"/>
          <w:tab w:val="left" w:pos="10606" w:leader="none"/>
        </w:tabs>
        <w:jc w:val="both"/>
        <w:rPr>
          <w:sz w:val="28"/>
          <w:szCs w:val="28"/>
        </w:rPr>
      </w:pPr>
      <w:r>
        <w:rPr>
          <w:sz w:val="28"/>
          <w:szCs w:val="28"/>
        </w:rPr>
        <w:tab/>
        <w:t>Вина подсудимого Навальнева А.В. в совершении преступления, предусмотренного ч. 1 ст. 158 УК РФ, кроме изложенных выше доказательств, также подтверждается исследованными в судебном заседании материалами дела:</w:t>
      </w:r>
    </w:p>
    <w:p>
      <w:pPr>
        <w:pStyle w:val="Normal"/>
        <w:shd w:fill="FFFFFF" w:val="clear"/>
        <w:tabs>
          <w:tab w:val="clear" w:pos="708"/>
          <w:tab w:val="left" w:pos="851" w:leader="none"/>
          <w:tab w:val="left" w:pos="10606" w:leader="none"/>
        </w:tabs>
        <w:jc w:val="both"/>
        <w:rPr>
          <w:sz w:val="28"/>
          <w:szCs w:val="28"/>
        </w:rPr>
      </w:pPr>
      <w:r>
        <w:rPr>
          <w:sz w:val="28"/>
          <w:szCs w:val="28"/>
        </w:rPr>
        <w:t xml:space="preserve"> </w:t>
      </w:r>
      <w:r>
        <w:rPr>
          <w:sz w:val="28"/>
          <w:szCs w:val="28"/>
        </w:rPr>
        <w:tab/>
        <w:t>- протоколом осмотра места происшествия от 20.01.2024, в ходе которого с участием Казарина В.П. осмотрено помещение сауны «Березка», расположенного по адресу: г. Ставрополь, ул. Железнодорожная, *, где из предбанника сауны 17.01.2024 похищены кухонные ножи марок «Deco», «Satoshi», наручные часы марки «12598-1 Daniel Klein», принадлежащие Казарину В.П. (т. 1, л.д *);</w:t>
      </w:r>
    </w:p>
    <w:p>
      <w:pPr>
        <w:pStyle w:val="Normal"/>
        <w:shd w:fill="FFFFFF" w:val="clear"/>
        <w:tabs>
          <w:tab w:val="clear" w:pos="708"/>
          <w:tab w:val="left" w:pos="851" w:leader="none"/>
          <w:tab w:val="left" w:pos="10606" w:leader="none"/>
        </w:tabs>
        <w:jc w:val="both"/>
        <w:rPr/>
      </w:pPr>
      <w:r>
        <w:rPr>
          <w:sz w:val="28"/>
          <w:szCs w:val="28"/>
        </w:rPr>
        <w:tab/>
        <w:t>- протоколом осмотра места происшествия от 31.01.2024, в ходе которого с участием Навальнева А.В. осмотрено помещение кабинета № 77, по адресу:                     г. Ставрополь, ул. Горького, *, изъяты кухонные ножи марок «Deco», «Satoshi», наручные часы марки «12598-1 Daniel Klein», коробка от наручных часов                   «12598-1 Daniel Klein» (т. 1, л.д. *);</w:t>
      </w:r>
    </w:p>
    <w:p>
      <w:pPr>
        <w:pStyle w:val="Normal"/>
        <w:shd w:fill="FFFFFF" w:val="clear"/>
        <w:tabs>
          <w:tab w:val="clear" w:pos="708"/>
          <w:tab w:val="left" w:pos="851" w:leader="none"/>
          <w:tab w:val="left" w:pos="10606" w:leader="none"/>
        </w:tabs>
        <w:jc w:val="both"/>
        <w:rPr/>
      </w:pPr>
      <w:r>
        <w:rPr>
          <w:sz w:val="28"/>
          <w:szCs w:val="28"/>
        </w:rPr>
        <w:tab/>
        <w:t>- протоколом осмотра предметов от 14.02.2024, в ходе которого осмотрены</w:t>
      </w:r>
      <w:r>
        <w:rPr/>
        <w:t xml:space="preserve"> </w:t>
      </w:r>
      <w:r>
        <w:rPr>
          <w:sz w:val="28"/>
          <w:szCs w:val="28"/>
        </w:rPr>
        <w:t>кухонные ножи марок «Deco», «Satoshi», наручные часы марки «12598-1 Daniel Klein», коробка от наручных часов «12598-1 Daniel Klein» (т. 1, л.д. *);</w:t>
      </w:r>
    </w:p>
    <w:p>
      <w:pPr>
        <w:pStyle w:val="Normal"/>
        <w:shd w:fill="FFFFFF" w:val="clear"/>
        <w:tabs>
          <w:tab w:val="clear" w:pos="708"/>
          <w:tab w:val="left" w:pos="851" w:leader="none"/>
          <w:tab w:val="left" w:pos="10606" w:leader="none"/>
        </w:tabs>
        <w:jc w:val="both"/>
        <w:rPr>
          <w:sz w:val="28"/>
          <w:szCs w:val="28"/>
        </w:rPr>
      </w:pPr>
      <w:r>
        <w:rPr>
          <w:sz w:val="28"/>
          <w:szCs w:val="28"/>
        </w:rPr>
        <w:tab/>
        <w:t>- протоколом осмотра предметов от 19.02.2024 в ходе которого осмотрен товарный чек от 17.01.2024, установлено, стоимость кухонного ножа «Satoshi» составляет 249, 99 рублей, ножа с белой ручкой АБС пластика ВКО составляет 239, 99 рублей (т. 1, л.д. *);</w:t>
      </w:r>
    </w:p>
    <w:p>
      <w:pPr>
        <w:pStyle w:val="Normal"/>
        <w:shd w:fill="FFFFFF" w:val="clear"/>
        <w:tabs>
          <w:tab w:val="clear" w:pos="708"/>
          <w:tab w:val="left" w:pos="851" w:leader="none"/>
          <w:tab w:val="left" w:pos="10606" w:leader="none"/>
        </w:tabs>
        <w:jc w:val="both"/>
        <w:rPr>
          <w:sz w:val="28"/>
          <w:szCs w:val="28"/>
        </w:rPr>
      </w:pPr>
      <w:r>
        <w:rPr>
          <w:sz w:val="28"/>
          <w:szCs w:val="28"/>
        </w:rPr>
        <w:tab/>
        <w:t>- протоколом явки с повинной от 10.02.2024, согласно которого                  Навальнев А.В. признал вину в совершении кражи, а именно, 17.01.2024, примерно в 22 часа 50 минут, в сауне «Березка», г. Ставрополь,                                      ул. Железнодорожная, *, тайно похитил ножи торговых марок «Deco», «Satoshi», часы марки «12598-1 Daniel Klein», принадлежащие Казарину В.П. (т. 1, л.д. *);</w:t>
      </w:r>
    </w:p>
    <w:p>
      <w:pPr>
        <w:pStyle w:val="Normal"/>
        <w:shd w:fill="FFFFFF" w:val="clear"/>
        <w:tabs>
          <w:tab w:val="clear" w:pos="708"/>
          <w:tab w:val="left" w:pos="851" w:leader="none"/>
          <w:tab w:val="left" w:pos="10606" w:leader="none"/>
        </w:tabs>
        <w:jc w:val="both"/>
        <w:rPr>
          <w:sz w:val="28"/>
          <w:szCs w:val="28"/>
        </w:rPr>
      </w:pPr>
      <w:r>
        <w:rPr>
          <w:sz w:val="28"/>
          <w:szCs w:val="28"/>
        </w:rPr>
        <w:tab/>
        <w:t>- справкой ИП Кадырова В.А. о стоимости наручных часов марки «12598-1 Daniel Klein» - 5 900, 00 рублей (т. 1, л.д. *);</w:t>
      </w:r>
    </w:p>
    <w:p>
      <w:pPr>
        <w:pStyle w:val="Normal"/>
        <w:shd w:fill="FFFFFF" w:val="clear"/>
        <w:tabs>
          <w:tab w:val="clear" w:pos="708"/>
          <w:tab w:val="left" w:pos="851" w:leader="none"/>
          <w:tab w:val="left" w:pos="10606" w:leader="none"/>
        </w:tabs>
        <w:jc w:val="both"/>
        <w:rPr/>
      </w:pPr>
      <w:r>
        <w:rPr>
          <w:sz w:val="28"/>
          <w:szCs w:val="28"/>
        </w:rPr>
        <w:tab/>
        <w:t>- чеком, подтверждающим стоимость ножей торговых марок «Deco», «Satoshi» (т. 1, л.д*).</w:t>
      </w:r>
    </w:p>
    <w:p>
      <w:pPr>
        <w:pStyle w:val="Normal"/>
        <w:shd w:fill="FFFFFF" w:val="clear"/>
        <w:tabs>
          <w:tab w:val="clear" w:pos="708"/>
          <w:tab w:val="left" w:pos="851" w:leader="none"/>
          <w:tab w:val="left" w:pos="10606" w:leader="none"/>
        </w:tabs>
        <w:jc w:val="both"/>
        <w:rPr/>
      </w:pPr>
      <w:r>
        <w:rPr>
          <w:sz w:val="28"/>
          <w:szCs w:val="28"/>
        </w:rPr>
        <w:tab/>
        <w:t>Показания потерпевших, свидетеля, по обоим эпизодам, подробны, конкретны, последовательны и непротиворечивы, взаимно дополняют и согласуются с показаниями Навальнева А.В., данными протоколов осмотров.</w:t>
      </w:r>
    </w:p>
    <w:p>
      <w:pPr>
        <w:pStyle w:val="Normal"/>
        <w:shd w:fill="FFFFFF" w:val="clear"/>
        <w:tabs>
          <w:tab w:val="clear" w:pos="708"/>
          <w:tab w:val="left" w:pos="851" w:leader="none"/>
          <w:tab w:val="left" w:pos="10606" w:leader="none"/>
        </w:tabs>
        <w:jc w:val="both"/>
        <w:rPr/>
      </w:pPr>
      <w:r>
        <w:rPr>
          <w:sz w:val="28"/>
          <w:szCs w:val="28"/>
        </w:rPr>
        <w:tab/>
        <w:t>Приведенные в приговоре доказательства, исследованные в судебном заседании, положенные в основу приговора, суд считает достоверными, признает их относимыми и допустимыми, полученными в установленном уголовно-процессуальном законе порядке, полностью подтверждают вину Навальнева А.В. в совершении преступлений, предусмотренных ч. 1 ст. 158, ч. 1                              ст. 158 УК РФ.</w:t>
      </w:r>
    </w:p>
    <w:p>
      <w:pPr>
        <w:pStyle w:val="Normal"/>
        <w:shd w:fill="FFFFFF" w:val="clear"/>
        <w:tabs>
          <w:tab w:val="clear" w:pos="708"/>
          <w:tab w:val="left" w:pos="851" w:leader="none"/>
          <w:tab w:val="left" w:pos="10606" w:leader="none"/>
        </w:tabs>
        <w:jc w:val="both"/>
        <w:rPr>
          <w:sz w:val="28"/>
          <w:szCs w:val="28"/>
        </w:rPr>
      </w:pPr>
      <w:r>
        <w:rPr>
          <w:sz w:val="28"/>
          <w:szCs w:val="28"/>
        </w:rPr>
        <w:tab/>
        <w:t>Оценив показания подсудимого, признавшего вину в полном объеме, потерпевших, свидетеля, исследовав материалы дела, провер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находит вину подсудимого Навальнева А.В. в совершении инкриминируемых ему деяний доказанной.</w:t>
      </w:r>
    </w:p>
    <w:p>
      <w:pPr>
        <w:pStyle w:val="Normal"/>
        <w:shd w:fill="FFFFFF" w:val="clear"/>
        <w:tabs>
          <w:tab w:val="clear" w:pos="708"/>
          <w:tab w:val="left" w:pos="851" w:leader="none"/>
          <w:tab w:val="left" w:pos="10606" w:leader="none"/>
        </w:tabs>
        <w:jc w:val="both"/>
        <w:rPr>
          <w:sz w:val="28"/>
          <w:szCs w:val="28"/>
        </w:rPr>
      </w:pPr>
      <w:r>
        <w:rPr>
          <w:sz w:val="28"/>
          <w:szCs w:val="28"/>
        </w:rPr>
        <w:tab/>
        <w:t>Действия подсудимого Навальнева А.В. подлежат квалификации по                     ч. 1 ст. 158, ч. 1 ст. 158 УК РФ, поскольку он совершил два эпизода кражи, то есть тайного хищения чужого имущества.</w:t>
      </w:r>
    </w:p>
    <w:p>
      <w:pPr>
        <w:pStyle w:val="Normal"/>
        <w:shd w:fill="FFFFFF" w:val="clear"/>
        <w:tabs>
          <w:tab w:val="clear" w:pos="708"/>
          <w:tab w:val="left" w:pos="851" w:leader="none"/>
          <w:tab w:val="left" w:pos="10606" w:leader="none"/>
        </w:tabs>
        <w:jc w:val="both"/>
        <w:rPr>
          <w:sz w:val="28"/>
          <w:szCs w:val="28"/>
        </w:rPr>
      </w:pPr>
      <w:r>
        <w:rPr>
          <w:sz w:val="28"/>
          <w:szCs w:val="28"/>
        </w:rPr>
        <w:tab/>
        <w:t>Анализ исследованных, приведенных в приговоре доказательств в своей совокупности позволяет суду сделать вывод о доказанности вины подсудимого Навальнева А.В. в совершении двух эпизодов кражи, то есть тайного хищения чужого имущества.</w:t>
      </w:r>
    </w:p>
    <w:p>
      <w:pPr>
        <w:pStyle w:val="Normal"/>
        <w:shd w:fill="FFFFFF" w:val="clear"/>
        <w:tabs>
          <w:tab w:val="clear" w:pos="708"/>
          <w:tab w:val="left" w:pos="851" w:leader="none"/>
          <w:tab w:val="left" w:pos="10606" w:leader="none"/>
        </w:tabs>
        <w:jc w:val="both"/>
        <w:rPr>
          <w:sz w:val="28"/>
          <w:szCs w:val="28"/>
        </w:rPr>
      </w:pPr>
      <w:r>
        <w:rPr>
          <w:sz w:val="28"/>
          <w:szCs w:val="28"/>
        </w:rPr>
        <w:tab/>
        <w:t>Совокупность исследованных судом доказательств убедительно указывает на умышленный и противоправный характер действий подсудимого                    Навальнева А.В. Обстоятельств, исключающих преступность и наказуемость деяния, а также оснований для освобождения Навальнева А.В. от уголовной ответственности и наказания, судом не установлено.</w:t>
      </w:r>
    </w:p>
    <w:p>
      <w:pPr>
        <w:pStyle w:val="Normal"/>
        <w:shd w:fill="FFFFFF" w:val="clear"/>
        <w:tabs>
          <w:tab w:val="clear" w:pos="708"/>
          <w:tab w:val="left" w:pos="851" w:leader="none"/>
          <w:tab w:val="left" w:pos="10606" w:leader="none"/>
        </w:tabs>
        <w:jc w:val="both"/>
        <w:rPr/>
      </w:pPr>
      <w:r>
        <w:rPr>
          <w:sz w:val="28"/>
          <w:szCs w:val="28"/>
        </w:rPr>
        <w:tab/>
        <w:t>При назначении наказания Навальневу А.В. суд, на основании ст.ст. 6,                                60 УК РФ, учитывает характер и степень общественной опасности преступлений, обстоятельства их совершения, личность,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hd w:fill="FFFFFF" w:val="clear"/>
        <w:tabs>
          <w:tab w:val="clear" w:pos="708"/>
          <w:tab w:val="left" w:pos="851" w:leader="none"/>
          <w:tab w:val="left" w:pos="10606" w:leader="none"/>
        </w:tabs>
        <w:jc w:val="both"/>
        <w:rPr/>
      </w:pPr>
      <w:r>
        <w:rPr>
          <w:sz w:val="28"/>
          <w:szCs w:val="28"/>
        </w:rPr>
        <w:tab/>
        <w:t>Суд учитывает, что подсудимым Навальневым А.В. совершены преступления, которые в соответствии со ст. 15 УК РФ, отнесены законом к категории небольшой тяжести.</w:t>
      </w:r>
    </w:p>
    <w:p>
      <w:pPr>
        <w:pStyle w:val="Normal"/>
        <w:shd w:fill="FFFFFF" w:val="clear"/>
        <w:tabs>
          <w:tab w:val="clear" w:pos="708"/>
          <w:tab w:val="left" w:pos="851" w:leader="none"/>
          <w:tab w:val="left" w:pos="10606" w:leader="none"/>
        </w:tabs>
        <w:jc w:val="both"/>
        <w:rPr/>
      </w:pPr>
      <w:r>
        <w:rPr>
          <w:sz w:val="28"/>
          <w:szCs w:val="28"/>
        </w:rPr>
        <w:tab/>
        <w:t xml:space="preserve">По месту жительства Навальнев А.В. характеризуется удовлетворительно, на учете у врачей психиатра, нарколога не состоит. </w:t>
      </w:r>
    </w:p>
    <w:p>
      <w:pPr>
        <w:pStyle w:val="Normal"/>
        <w:shd w:fill="FFFFFF" w:val="clear"/>
        <w:tabs>
          <w:tab w:val="clear" w:pos="708"/>
          <w:tab w:val="left" w:pos="851" w:leader="none"/>
          <w:tab w:val="left" w:pos="10606" w:leader="none"/>
        </w:tabs>
        <w:jc w:val="both"/>
        <w:rPr>
          <w:sz w:val="28"/>
          <w:szCs w:val="28"/>
        </w:rPr>
      </w:pPr>
      <w:r>
        <w:rPr>
          <w:sz w:val="28"/>
          <w:szCs w:val="28"/>
        </w:rPr>
        <w:tab/>
        <w:t>Обстоятельствами, смягчающими наказание подсудимого Навальнева А.В. судом признаются: наличие малолетнего ребенка, явка с повинной, активное способствование раскрытию и расследованию преступления (п.п. г, и ч. 1 ст. 61 УК РФ), признание вины и раскаяние в содеянном (ч. 2 ст. 61 УК РФ) (по обоим эпизодам).</w:t>
      </w:r>
    </w:p>
    <w:p>
      <w:pPr>
        <w:pStyle w:val="Normal"/>
        <w:shd w:fill="FFFFFF" w:val="clear"/>
        <w:tabs>
          <w:tab w:val="clear" w:pos="708"/>
          <w:tab w:val="left" w:pos="851" w:leader="none"/>
          <w:tab w:val="left" w:pos="10606" w:leader="none"/>
        </w:tabs>
        <w:jc w:val="both"/>
        <w:rPr>
          <w:sz w:val="28"/>
          <w:szCs w:val="28"/>
        </w:rPr>
      </w:pPr>
      <w:r>
        <w:rPr>
          <w:sz w:val="28"/>
          <w:szCs w:val="28"/>
        </w:rPr>
        <w:tab/>
        <w:t>Обстоятельством, отягчающим наказание подсудимого Навальнева А.В.                            является рецидив преступлений, поскольку подсудимый имеет непогашенные судимости за ранее совершенные умышленные преступления, по которым осужден к реальному наказанию, вновь совершил умышленное преступление                (п. а ч. 1 ст. 63 УК РФ) (по обоим эпизодам).</w:t>
      </w:r>
    </w:p>
    <w:p>
      <w:pPr>
        <w:pStyle w:val="Normal"/>
        <w:shd w:fill="FFFFFF" w:val="clear"/>
        <w:tabs>
          <w:tab w:val="clear" w:pos="708"/>
          <w:tab w:val="left" w:pos="851" w:leader="none"/>
          <w:tab w:val="left" w:pos="10606" w:leader="none"/>
        </w:tabs>
        <w:jc w:val="both"/>
        <w:rPr/>
      </w:pPr>
      <w:r>
        <w:rPr>
          <w:sz w:val="28"/>
          <w:szCs w:val="28"/>
        </w:rPr>
        <w:tab/>
        <w:t>При назначении наказания подсудимому Навальневу А.В. суд признал отягчающим обстоятельством – рецидив преступлений, в связи с чем, оснований для назначения наказания с применением положений ч. 1 ст. 62 УК РФ не имеется.</w:t>
      </w:r>
    </w:p>
    <w:p>
      <w:pPr>
        <w:pStyle w:val="Normal"/>
        <w:shd w:fill="FFFFFF" w:val="clear"/>
        <w:tabs>
          <w:tab w:val="clear" w:pos="708"/>
          <w:tab w:val="left" w:pos="851" w:leader="none"/>
          <w:tab w:val="left" w:pos="10606" w:leader="none"/>
        </w:tabs>
        <w:jc w:val="both"/>
        <w:rPr>
          <w:sz w:val="28"/>
          <w:szCs w:val="28"/>
        </w:rPr>
      </w:pPr>
      <w:r>
        <w:rPr>
          <w:sz w:val="28"/>
          <w:szCs w:val="28"/>
        </w:rPr>
        <w:tab/>
        <w:t>На основании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Российской Федерации.</w:t>
      </w:r>
    </w:p>
    <w:p>
      <w:pPr>
        <w:pStyle w:val="Normal"/>
        <w:shd w:fill="FFFFFF" w:val="clear"/>
        <w:tabs>
          <w:tab w:val="clear" w:pos="708"/>
          <w:tab w:val="left" w:pos="851" w:leader="none"/>
          <w:tab w:val="left" w:pos="10606" w:leader="none"/>
        </w:tabs>
        <w:jc w:val="both"/>
        <w:rPr/>
      </w:pPr>
      <w:r>
        <w:rPr>
          <w:sz w:val="28"/>
          <w:szCs w:val="28"/>
        </w:rPr>
        <w:tab/>
        <w:t>Исключительных обстоятельств, связанных с целями и мотивами преступления, поведением Навальнева А.В. во время, после совершения им преступлений, а также иных обстоятельств, существенно уменьшающих степень общественной опасности совершенного преступления, не установлено, следовательно, оснований для применения норм ст. 64 УК РФ у суда не имеется. Оснований для применения норм ч. 3 ст. 68 УК РФ, исходя из фактических обстоятельств преступления, совершенного подсудимым, данных о его личности, а также иных обстоятельств, существенно уменьшающих степень опасности преступления, не установлено.</w:t>
      </w:r>
    </w:p>
    <w:p>
      <w:pPr>
        <w:pStyle w:val="Normal"/>
        <w:shd w:fill="FFFFFF" w:val="clear"/>
        <w:tabs>
          <w:tab w:val="clear" w:pos="708"/>
          <w:tab w:val="left" w:pos="851" w:leader="none"/>
          <w:tab w:val="left" w:pos="10606" w:leader="none"/>
        </w:tabs>
        <w:jc w:val="both"/>
        <w:rPr/>
      </w:pPr>
      <w:r>
        <w:rPr>
          <w:sz w:val="28"/>
          <w:szCs w:val="28"/>
        </w:rPr>
        <w:tab/>
        <w:t>Судом приняты во внимание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 в соответствии с ч. 1 ст. 68 УК РФ.</w:t>
      </w:r>
    </w:p>
    <w:p>
      <w:pPr>
        <w:pStyle w:val="Normal"/>
        <w:shd w:fill="FFFFFF" w:val="clear"/>
        <w:tabs>
          <w:tab w:val="clear" w:pos="708"/>
          <w:tab w:val="left" w:pos="851" w:leader="none"/>
          <w:tab w:val="left" w:pos="10606" w:leader="none"/>
        </w:tabs>
        <w:jc w:val="both"/>
        <w:rPr/>
      </w:pPr>
      <w:r>
        <w:rPr>
          <w:sz w:val="28"/>
          <w:szCs w:val="28"/>
        </w:rPr>
        <w:tab/>
        <w:t>Учитывая необходимость влияния назначаемого наказания на исправление Навальнева А.В., на условия жизни его семьи, в целях восстановления социальной справедливости, а также в целях исправления осужденного и предупреждения совершения новых преступлений, руководствуясь принципом справедливости, суд приходит к выводу о необходимости назначения Навальневу А.В. наказания в виде лишения свободы.</w:t>
      </w:r>
    </w:p>
    <w:p>
      <w:pPr>
        <w:pStyle w:val="Normal"/>
        <w:shd w:fill="FFFFFF" w:val="clear"/>
        <w:tabs>
          <w:tab w:val="clear" w:pos="708"/>
          <w:tab w:val="left" w:pos="851" w:leader="none"/>
          <w:tab w:val="left" w:pos="10606" w:leader="none"/>
        </w:tabs>
        <w:jc w:val="both"/>
        <w:rPr>
          <w:sz w:val="28"/>
          <w:szCs w:val="28"/>
        </w:rPr>
      </w:pPr>
      <w:r>
        <w:rPr>
          <w:sz w:val="28"/>
          <w:szCs w:val="28"/>
        </w:rPr>
        <w:tab/>
        <w:t>Вместе с тем, учитывая наличие смягчающих вину обстоятельств, небольшую тяжесть совершенных Навальневым А.В. преступлений, удовлетворительно характеризующие данные подсудимого, полное заглаживание причиненного вреда потерпевшим по обоим эпизодам, мировой судья полагает возможным назначить наказание с применением положений ст. 73 УК РФ, с установлением испытательного срока и определенных обязанностей, осуществления контроля специализированным государственным органом, осуществляющим исправление осужденных, поскольку, по убеждению суда, указанное наказание будет справедливым и соответствовать целям наказания, восстановления социальной справедливости, предупреждения совершения им новых преступлений, и, в конечном счете, достижения целей наказания, закрепленных в ч. 2 ст. 43 УК РФ.</w:t>
      </w:r>
    </w:p>
    <w:p>
      <w:pPr>
        <w:pStyle w:val="Normal"/>
        <w:shd w:fill="FFFFFF" w:val="clear"/>
        <w:tabs>
          <w:tab w:val="clear" w:pos="708"/>
          <w:tab w:val="left" w:pos="851" w:leader="none"/>
          <w:tab w:val="left" w:pos="10606" w:leader="none"/>
        </w:tabs>
        <w:jc w:val="both"/>
        <w:rPr/>
      </w:pPr>
      <w:r>
        <w:rPr>
          <w:sz w:val="28"/>
          <w:szCs w:val="28"/>
        </w:rPr>
        <w:tab/>
        <w:t>Судом признано доказанным, что Навальнев А.В. совершил преступления, предусмотренные ч. 1 ст. 158, ч. 1 ст. 158 УК РФ, то есть два преступления, ни за одно из которых он не был осужден, что в соответствии со ст. 17 УК РФ, является совокупностью преступлений.</w:t>
      </w:r>
    </w:p>
    <w:p>
      <w:pPr>
        <w:pStyle w:val="Normal"/>
        <w:shd w:fill="FFFFFF" w:val="clear"/>
        <w:tabs>
          <w:tab w:val="clear" w:pos="708"/>
          <w:tab w:val="left" w:pos="851" w:leader="none"/>
          <w:tab w:val="left" w:pos="10606" w:leader="none"/>
        </w:tabs>
        <w:jc w:val="both"/>
        <w:rPr>
          <w:sz w:val="28"/>
          <w:szCs w:val="28"/>
        </w:rPr>
      </w:pPr>
      <w:r>
        <w:rPr>
          <w:sz w:val="28"/>
          <w:szCs w:val="28"/>
        </w:rPr>
        <w:tab/>
        <w:t>В соответствии с ч. 2 ст. 69 УК РФ,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shd w:fill="FFFFFF" w:val="clear"/>
        <w:tabs>
          <w:tab w:val="clear" w:pos="708"/>
          <w:tab w:val="left" w:pos="851" w:leader="none"/>
          <w:tab w:val="left" w:pos="10606" w:leader="none"/>
        </w:tabs>
        <w:jc w:val="both"/>
        <w:rPr/>
      </w:pPr>
      <w:r>
        <w:rPr>
          <w:sz w:val="28"/>
          <w:szCs w:val="28"/>
        </w:rPr>
        <w:tab/>
        <w:t>Принимая во внимание, что Навальнев А.В. осужден приговором Ленинского районного суда г. Ставрополя от 28.06.2013 по ч. 1 ст. 222 УК РФ, к наказанию в виде лишения свободы сроком на 02 года, с ограничением свободы сроком на 01 год, на основании ч. 5 ст. 69 УК РФ, с наказаниями, назначенными по приговорам Ленинского районного суда г. Ставрополя от 11.02.1013, Октябрьского районного суда г. Ставрополя от 29.04.2013, окончательно к наказанию в виде лишения свободы сроком на 06 лет 05 месяцев, с отбыванием наказания в исправительной колонии строгого режима, штрафом 30 000 рублей, постановлением Георгиевского городского суда Ставропольского края от 16.12.2016 к отбытию 05 лет 05 месяцев, с отбыванием наказания в исправительной колонии строгого режима, ограничением свободы сроком на                    09 месяцев, штрафом 30 000, 00 рублей, постановлением Георгиевского городского суда Ставропольского края от 21.12.2017 условно-досрочное освобождение (освобожден 09.01.2018); освобожден по исполнению наказания 08.10.2018; наказание в виде штрафа до настоящего времени не исполнено, сведений об оплате не имеется.</w:t>
      </w:r>
    </w:p>
    <w:p>
      <w:pPr>
        <w:pStyle w:val="Normal"/>
        <w:shd w:fill="FFFFFF" w:val="clear"/>
        <w:tabs>
          <w:tab w:val="clear" w:pos="708"/>
          <w:tab w:val="left" w:pos="851" w:leader="none"/>
          <w:tab w:val="left" w:pos="10606" w:leader="none"/>
        </w:tabs>
        <w:jc w:val="both"/>
        <w:rPr/>
      </w:pPr>
      <w:r>
        <w:rPr>
          <w:sz w:val="28"/>
          <w:szCs w:val="28"/>
        </w:rPr>
        <w:tab/>
        <w:t>В соответствии со ст. 70 УК РФ, суд назначает Навальневу А.В. наказание по совокупности приговоров, путем присоединения к назначенному наказанию, не отбытого наказания, назначенного по приговору Ленинского районного суда               г. Ставрополя от 28.06.2013, в виде штрафа в размере 30 000 рублей.</w:t>
      </w:r>
    </w:p>
    <w:p>
      <w:pPr>
        <w:pStyle w:val="Normal"/>
        <w:shd w:fill="FFFFFF" w:val="clear"/>
        <w:tabs>
          <w:tab w:val="clear" w:pos="708"/>
          <w:tab w:val="left" w:pos="851" w:leader="none"/>
          <w:tab w:val="left" w:pos="10606" w:leader="none"/>
        </w:tabs>
        <w:jc w:val="both"/>
        <w:rPr>
          <w:sz w:val="28"/>
          <w:szCs w:val="28"/>
        </w:rPr>
      </w:pPr>
      <w:r>
        <w:rPr>
          <w:sz w:val="28"/>
          <w:szCs w:val="28"/>
        </w:rPr>
        <w:tab/>
        <w:t>Гражданские иски по делу не заявлены.</w:t>
      </w:r>
    </w:p>
    <w:p>
      <w:pPr>
        <w:pStyle w:val="Normal"/>
        <w:shd w:fill="FFFFFF" w:val="clear"/>
        <w:tabs>
          <w:tab w:val="clear" w:pos="708"/>
          <w:tab w:val="left" w:pos="851" w:leader="none"/>
          <w:tab w:val="left" w:pos="10606" w:leader="none"/>
        </w:tabs>
        <w:jc w:val="both"/>
        <w:rPr/>
      </w:pPr>
      <w:r>
        <w:rPr>
          <w:sz w:val="28"/>
          <w:szCs w:val="28"/>
        </w:rPr>
        <w:tab/>
        <w:t>Вопрос о вещественных доказательствах разрешить в порядке                            ст.ст. 81, 82 УПК РФ.</w:t>
      </w:r>
    </w:p>
    <w:p>
      <w:pPr>
        <w:pStyle w:val="Normal"/>
        <w:shd w:fill="FFFFFF" w:val="clear"/>
        <w:tabs>
          <w:tab w:val="clear" w:pos="708"/>
          <w:tab w:val="left" w:pos="851" w:leader="none"/>
          <w:tab w:val="left" w:pos="10606" w:leader="none"/>
        </w:tabs>
        <w:jc w:val="both"/>
        <w:rPr>
          <w:sz w:val="28"/>
          <w:szCs w:val="28"/>
        </w:rPr>
      </w:pPr>
      <w:r>
        <w:rPr>
          <w:sz w:val="28"/>
          <w:szCs w:val="28"/>
        </w:rPr>
        <w:tab/>
        <w:t>На основании изложенного, руководствуясь ст.ст. 307-309, 320-                               322 УПК РФ, суд</w:t>
      </w:r>
    </w:p>
    <w:p>
      <w:pPr>
        <w:pStyle w:val="Normal"/>
        <w:shd w:fill="FFFFFF" w:val="clear"/>
        <w:tabs>
          <w:tab w:val="clear" w:pos="708"/>
          <w:tab w:val="left" w:pos="851" w:leader="none"/>
          <w:tab w:val="left" w:pos="10606" w:leader="none"/>
        </w:tabs>
        <w:jc w:val="center"/>
        <w:rPr>
          <w:sz w:val="28"/>
          <w:szCs w:val="28"/>
        </w:rPr>
      </w:pPr>
      <w:r>
        <w:rPr>
          <w:sz w:val="28"/>
          <w:szCs w:val="28"/>
        </w:rPr>
        <w:t>П Р И Г О В О Р И Л:</w:t>
      </w:r>
    </w:p>
    <w:p>
      <w:pPr>
        <w:pStyle w:val="Normal"/>
        <w:shd w:fill="FFFFFF" w:val="clear"/>
        <w:tabs>
          <w:tab w:val="clear" w:pos="708"/>
          <w:tab w:val="left" w:pos="851" w:leader="none"/>
          <w:tab w:val="left" w:pos="10606" w:leader="none"/>
        </w:tabs>
        <w:jc w:val="center"/>
        <w:rPr>
          <w:sz w:val="28"/>
          <w:szCs w:val="28"/>
        </w:rPr>
      </w:pPr>
      <w:r>
        <w:rPr>
          <w:sz w:val="28"/>
          <w:szCs w:val="28"/>
        </w:rPr>
      </w:r>
    </w:p>
    <w:p>
      <w:pPr>
        <w:pStyle w:val="Normal"/>
        <w:shd w:fill="FFFFFF" w:val="clear"/>
        <w:tabs>
          <w:tab w:val="clear" w:pos="708"/>
          <w:tab w:val="left" w:pos="851" w:leader="none"/>
          <w:tab w:val="left" w:pos="10606" w:leader="none"/>
        </w:tabs>
        <w:jc w:val="both"/>
        <w:rPr/>
      </w:pPr>
      <w:r>
        <w:rPr>
          <w:sz w:val="28"/>
          <w:szCs w:val="28"/>
        </w:rPr>
        <w:tab/>
        <w:t>Навальнева А.В. признать виновным в совершении преступлений, предусмотренных ч. 1 ст. 158, ч. 1 ст. 158 УК РФ, назначить наказание: по ч. 1 ст. 158 УК РФ (эпизод от 17.12.2003) в виде лишения свободы, сроком на 08 /восемь/ месяцев; по ч. 1 ст. 158 УК РФ (эпизод от 17.01.2024) в виде лишения свободы сроком на 08 /восемь/ месяцев.</w:t>
      </w:r>
    </w:p>
    <w:p>
      <w:pPr>
        <w:pStyle w:val="Normal"/>
        <w:shd w:fill="FFFFFF" w:val="clear"/>
        <w:tabs>
          <w:tab w:val="clear" w:pos="708"/>
          <w:tab w:val="left" w:pos="851" w:leader="none"/>
          <w:tab w:val="left" w:pos="10606" w:leader="none"/>
        </w:tabs>
        <w:jc w:val="both"/>
        <w:rPr>
          <w:sz w:val="28"/>
          <w:szCs w:val="28"/>
        </w:rPr>
      </w:pPr>
      <w:r>
        <w:rPr>
          <w:sz w:val="28"/>
          <w:szCs w:val="28"/>
        </w:rPr>
        <w:tab/>
        <w:t>На основании ч. 2 ст. 69 УК РФ, по совокупности преступлений, путем частичного сложения назначенных наказаний, назначить окончательное наказание в виде лишения свободы сроком на 01 /один/ год.</w:t>
      </w:r>
    </w:p>
    <w:p>
      <w:pPr>
        <w:pStyle w:val="Normal"/>
        <w:shd w:fill="FFFFFF" w:val="clear"/>
        <w:tabs>
          <w:tab w:val="clear" w:pos="708"/>
          <w:tab w:val="left" w:pos="851" w:leader="none"/>
          <w:tab w:val="left" w:pos="10606" w:leader="none"/>
        </w:tabs>
        <w:jc w:val="both"/>
        <w:rPr/>
      </w:pPr>
      <w:r>
        <w:rPr>
          <w:sz w:val="28"/>
          <w:szCs w:val="28"/>
        </w:rPr>
        <w:tab/>
        <w:t>На основании ч. 1 ст. 73 УК РФ считать назначенное Навальневу А.В. наказание условным, установив испытательный срок  01 /один/ год.</w:t>
      </w:r>
    </w:p>
    <w:p>
      <w:pPr>
        <w:pStyle w:val="Normal"/>
        <w:shd w:fill="FFFFFF" w:val="clear"/>
        <w:tabs>
          <w:tab w:val="clear" w:pos="708"/>
          <w:tab w:val="left" w:pos="851" w:leader="none"/>
          <w:tab w:val="left" w:pos="10606" w:leader="none"/>
        </w:tabs>
        <w:jc w:val="both"/>
        <w:rPr/>
      </w:pPr>
      <w:r>
        <w:rPr>
          <w:sz w:val="28"/>
          <w:szCs w:val="28"/>
        </w:rPr>
        <w:tab/>
        <w:t>В соответствии с ч. 5 ст. 73 УК РФ обязать Навальнева А.В. в период испытательного срока не менять места жительства без уведомления специализированного государственного органа, осуществляющего контроль за исправлением осужденных.</w:t>
      </w:r>
    </w:p>
    <w:p>
      <w:pPr>
        <w:pStyle w:val="Normal"/>
        <w:shd w:fill="FFFFFF" w:val="clear"/>
        <w:tabs>
          <w:tab w:val="clear" w:pos="708"/>
          <w:tab w:val="left" w:pos="851" w:leader="none"/>
          <w:tab w:val="left" w:pos="10606" w:leader="none"/>
        </w:tabs>
        <w:jc w:val="both"/>
        <w:rPr>
          <w:sz w:val="28"/>
          <w:szCs w:val="28"/>
        </w:rPr>
      </w:pPr>
      <w:r>
        <w:rPr>
          <w:sz w:val="28"/>
          <w:szCs w:val="28"/>
        </w:rPr>
        <w:tab/>
        <w:t>Контроль за поведением осужденного возложить на уполномоченный специализированный государственный орган, осуществляющий надзор за отбыванием осужденным наказания.</w:t>
      </w:r>
    </w:p>
    <w:p>
      <w:pPr>
        <w:pStyle w:val="Normal"/>
        <w:shd w:fill="FFFFFF" w:val="clear"/>
        <w:tabs>
          <w:tab w:val="clear" w:pos="708"/>
          <w:tab w:val="left" w:pos="851" w:leader="none"/>
          <w:tab w:val="left" w:pos="10606" w:leader="none"/>
        </w:tabs>
        <w:jc w:val="both"/>
        <w:rPr/>
      </w:pPr>
      <w:r>
        <w:rPr>
          <w:sz w:val="28"/>
          <w:szCs w:val="28"/>
        </w:rPr>
        <w:tab/>
        <w:t>На основании ст. 70 УК РФ, по совокупности приговоров, путем полного присоединения наказаний, присоединить к назначенному наказанию не отбытое наказание по приговору Ленинского районного суда г. Ставрополя от 28.06.2013, в виде штрафа в размере 30 000 рублей, окончательно назначив наказание в виде лишения свободы сроком на 01 /один/ год, на основании ч. 1 ст. 73 УК РФ считать назначенное Навальневу А.В. наказание условным, установив испытательный срок  01 /один/ год, со штрафом в размере 30 000 рублей.</w:t>
      </w:r>
    </w:p>
    <w:p>
      <w:pPr>
        <w:pStyle w:val="Normal"/>
        <w:shd w:fill="FFFFFF" w:val="clear"/>
        <w:tabs>
          <w:tab w:val="clear" w:pos="708"/>
          <w:tab w:val="left" w:pos="851" w:leader="none"/>
          <w:tab w:val="left" w:pos="10606" w:leader="none"/>
        </w:tabs>
        <w:jc w:val="both"/>
        <w:rPr/>
      </w:pPr>
      <w:r>
        <w:rPr>
          <w:sz w:val="28"/>
          <w:szCs w:val="28"/>
        </w:rPr>
        <w:tab/>
        <w:t>Наказание в виде штрафа в размере 30 000 рублей исполнять самостоятельно.</w:t>
        <w:tab/>
        <w:tab/>
      </w:r>
    </w:p>
    <w:p>
      <w:pPr>
        <w:pStyle w:val="Normal"/>
        <w:shd w:fill="FFFFFF" w:val="clear"/>
        <w:tabs>
          <w:tab w:val="clear" w:pos="708"/>
          <w:tab w:val="left" w:pos="851" w:leader="none"/>
          <w:tab w:val="left" w:pos="10606" w:leader="none"/>
        </w:tabs>
        <w:jc w:val="both"/>
        <w:rPr>
          <w:sz w:val="28"/>
          <w:szCs w:val="28"/>
        </w:rPr>
      </w:pPr>
      <w:r>
        <w:rPr>
          <w:sz w:val="28"/>
          <w:szCs w:val="28"/>
        </w:rPr>
        <w:tab/>
        <w:t>Меру пресечения в отношении Навальнева А.В., до вступления приговора в законную силу, оставить без изменения – подписка о невыезде и надлежащем поведении.</w:t>
      </w:r>
    </w:p>
    <w:p>
      <w:pPr>
        <w:pStyle w:val="Normal"/>
        <w:shd w:fill="FFFFFF" w:val="clear"/>
        <w:tabs>
          <w:tab w:val="clear" w:pos="708"/>
          <w:tab w:val="left" w:pos="851" w:leader="none"/>
          <w:tab w:val="left" w:pos="10606" w:leader="none"/>
        </w:tabs>
        <w:jc w:val="both"/>
        <w:rPr>
          <w:sz w:val="28"/>
          <w:szCs w:val="28"/>
        </w:rPr>
      </w:pPr>
      <w:r>
        <w:rPr>
          <w:sz w:val="28"/>
          <w:szCs w:val="28"/>
        </w:rPr>
        <w:tab/>
        <w:t>Вещественные доказательства: мобильный телефон марки «Tecno», модель «Spark», в корпусе черного цвета, коробку мобильного телефона марки «Tecno», модель «Spark», оранжевого цвета, банковскую карту «ПАО Сбер»                                       № 2202206320903052 зеленого цвета, переданные законному владельцу                Габазову Ю.И.,  - по вступлении приговора в законную силу оставить в ведении законного владельца; кухонный нож марки «Deco», кухонный нож марки «Satoshi», наручные часы марки «Daniel Klein», коробку от наручных часов марки «Daniel Klein»,  переданные законному владельцу Казарину В.П., - по вступлении приговора в законную силу оставить в ведении законного владельца; товарный чек о покупке ножей фирмы «Deco», «Satoshi», от 17.01.2024, - хранить в материалах уголовного дела № 12301070069021662.</w:t>
      </w:r>
    </w:p>
    <w:p>
      <w:pPr>
        <w:pStyle w:val="Normal"/>
        <w:shd w:fill="FFFFFF" w:val="clear"/>
        <w:tabs>
          <w:tab w:val="clear" w:pos="708"/>
          <w:tab w:val="left" w:pos="851" w:leader="none"/>
          <w:tab w:val="left" w:pos="10606" w:leader="none"/>
        </w:tabs>
        <w:jc w:val="both"/>
        <w:rPr>
          <w:sz w:val="28"/>
          <w:szCs w:val="28"/>
        </w:rPr>
      </w:pPr>
      <w:r>
        <w:rPr>
          <w:sz w:val="28"/>
          <w:szCs w:val="28"/>
        </w:rPr>
        <w:tab/>
        <w:t>Приговор может быть обжалован в апелляционном порядке в Октябрьский районный суд г. Ставрополя, путем подачи апелляционной жалобы или представления, через мирового судью судебного участка № 1 Октябрьского района г. Ставрополя, в течении 15 суток со дня его провозглашения.</w:t>
      </w:r>
    </w:p>
    <w:p>
      <w:pPr>
        <w:pStyle w:val="Normal"/>
        <w:shd w:fill="FFFFFF" w:val="clear"/>
        <w:tabs>
          <w:tab w:val="clear" w:pos="708"/>
          <w:tab w:val="left" w:pos="851" w:leader="none"/>
          <w:tab w:val="left" w:pos="10606" w:leader="none"/>
        </w:tabs>
        <w:jc w:val="both"/>
        <w:rPr>
          <w:sz w:val="28"/>
          <w:szCs w:val="28"/>
        </w:rPr>
      </w:pPr>
      <w:r>
        <w:rPr>
          <w:sz w:val="28"/>
          <w:szCs w:val="28"/>
        </w:rPr>
      </w:r>
    </w:p>
    <w:p>
      <w:pPr>
        <w:pStyle w:val="Normal"/>
        <w:shd w:fill="FFFFFF" w:val="clear"/>
        <w:tabs>
          <w:tab w:val="clear" w:pos="708"/>
          <w:tab w:val="left" w:pos="851" w:leader="none"/>
          <w:tab w:val="left" w:pos="10606" w:leader="none"/>
        </w:tabs>
        <w:jc w:val="both"/>
        <w:rPr>
          <w:sz w:val="28"/>
          <w:szCs w:val="28"/>
        </w:rPr>
      </w:pPr>
      <w:r>
        <w:rPr>
          <w:sz w:val="28"/>
          <w:szCs w:val="28"/>
        </w:rPr>
      </w:r>
    </w:p>
    <w:p>
      <w:pPr>
        <w:pStyle w:val="Normal"/>
        <w:shd w:fill="FFFFFF" w:val="clear"/>
        <w:tabs>
          <w:tab w:val="clear" w:pos="708"/>
          <w:tab w:val="left" w:pos="851" w:leader="none"/>
          <w:tab w:val="left" w:pos="10606" w:leader="none"/>
        </w:tabs>
        <w:jc w:val="both"/>
        <w:rPr>
          <w:sz w:val="28"/>
          <w:szCs w:val="28"/>
        </w:rPr>
      </w:pPr>
      <w:r>
        <w:rPr>
          <w:sz w:val="28"/>
          <w:szCs w:val="28"/>
        </w:rPr>
      </w:r>
    </w:p>
    <w:p>
      <w:pPr>
        <w:pStyle w:val="Normal"/>
        <w:shd w:fill="FFFFFF" w:val="clear"/>
        <w:tabs>
          <w:tab w:val="clear" w:pos="708"/>
          <w:tab w:val="left" w:pos="851" w:leader="none"/>
          <w:tab w:val="left" w:pos="10606" w:leader="none"/>
        </w:tabs>
        <w:jc w:val="both"/>
        <w:rPr>
          <w:sz w:val="28"/>
          <w:szCs w:val="28"/>
        </w:rPr>
      </w:pPr>
      <w:r>
        <w:rPr>
          <w:sz w:val="28"/>
          <w:szCs w:val="28"/>
        </w:rPr>
        <w:t>Мировой судья                                                                                          Е.Ю. Юрасова</w:t>
      </w:r>
    </w:p>
    <w:sectPr>
      <w:type w:val="nextPage"/>
      <w:pgSz w:w="11906" w:h="16838"/>
      <w:pgMar w:left="1418" w:right="569"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Style14">
    <w:name w:val="Название Знак"/>
    <w:qFormat/>
    <w:rPr>
      <w:b/>
      <w:bCs/>
      <w:sz w:val="32"/>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17"/>
      <w:jc w:val="both"/>
    </w:pPr>
    <w:rPr>
      <w:sz w:val="28"/>
      <w:szCs w:val="28"/>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