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b/>
      </w:r>
    </w:p>
    <w:p>
      <w:pPr>
        <w:pStyle w:val="Heading"/>
        <w:rPr/>
      </w:pPr>
      <w:r>
        <w:rPr/>
        <w:t>П Р И Г О В О Р</w:t>
      </w:r>
    </w:p>
    <w:p>
      <w:pPr>
        <w:pStyle w:val="Heading1"/>
        <w:rPr/>
      </w:pPr>
      <w:r>
        <w:rPr/>
        <w:t>Именем Российской  Федерации</w:t>
      </w:r>
    </w:p>
    <w:p>
      <w:pPr>
        <w:pStyle w:val="Normal"/>
        <w:rPr/>
      </w:pPr>
      <w:r>
        <w:rPr/>
      </w:r>
    </w:p>
    <w:p>
      <w:pPr>
        <w:pStyle w:val="Normal"/>
        <w:rPr/>
      </w:pPr>
      <w:r>
        <w:rPr/>
      </w:r>
    </w:p>
    <w:p>
      <w:pPr>
        <w:pStyle w:val="Normal"/>
        <w:jc w:val="both"/>
        <w:rPr>
          <w:sz w:val="28"/>
          <w:szCs w:val="28"/>
        </w:rPr>
      </w:pPr>
      <w:r>
        <w:rPr>
          <w:sz w:val="28"/>
          <w:szCs w:val="28"/>
        </w:rPr>
        <w:t>12 августа 2024 года                                                                                   г. Ставропол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ировой судья судебного участка № 1 Октябрьского района                                  г. Ставрополя Юрасова Е.Ю.,</w:t>
      </w:r>
    </w:p>
    <w:p>
      <w:pPr>
        <w:pStyle w:val="Normal"/>
        <w:jc w:val="both"/>
        <w:rPr>
          <w:sz w:val="28"/>
          <w:szCs w:val="28"/>
        </w:rPr>
      </w:pPr>
      <w:r>
        <w:rPr>
          <w:sz w:val="28"/>
          <w:szCs w:val="28"/>
        </w:rPr>
        <w:t>с участием:</w:t>
      </w:r>
    </w:p>
    <w:p>
      <w:pPr>
        <w:pStyle w:val="Normal"/>
        <w:jc w:val="both"/>
        <w:rPr/>
      </w:pPr>
      <w:r>
        <w:rPr>
          <w:sz w:val="28"/>
          <w:szCs w:val="28"/>
        </w:rPr>
        <w:t>государственного обвинителя - помощника Ставропольского транспортного прокурора Южной транспортной прокуратуры Никольцевой П.К.,</w:t>
      </w:r>
    </w:p>
    <w:p>
      <w:pPr>
        <w:pStyle w:val="Normal"/>
        <w:jc w:val="both"/>
        <w:rPr/>
      </w:pPr>
      <w:r>
        <w:rPr>
          <w:sz w:val="28"/>
          <w:szCs w:val="28"/>
        </w:rPr>
        <w:t>защитника – адвоката Эльбекова В.М.,</w:t>
      </w:r>
    </w:p>
    <w:p>
      <w:pPr>
        <w:pStyle w:val="Normal"/>
        <w:jc w:val="both"/>
        <w:rPr>
          <w:sz w:val="28"/>
          <w:szCs w:val="28"/>
        </w:rPr>
      </w:pPr>
      <w:r>
        <w:rPr>
          <w:sz w:val="28"/>
          <w:szCs w:val="28"/>
        </w:rPr>
        <w:t>подсудимого Саакова А.И.,</w:t>
      </w:r>
    </w:p>
    <w:p>
      <w:pPr>
        <w:pStyle w:val="Normal"/>
        <w:jc w:val="both"/>
        <w:rPr>
          <w:sz w:val="28"/>
          <w:szCs w:val="28"/>
        </w:rPr>
      </w:pPr>
      <w:r>
        <w:rPr>
          <w:sz w:val="28"/>
          <w:szCs w:val="28"/>
        </w:rPr>
        <w:t>при секретаре Хахиной В.Е.,</w:t>
      </w:r>
    </w:p>
    <w:p>
      <w:pPr>
        <w:pStyle w:val="Normal"/>
        <w:jc w:val="both"/>
        <w:rPr>
          <w:sz w:val="28"/>
          <w:szCs w:val="28"/>
        </w:rPr>
      </w:pPr>
      <w:r>
        <w:rPr>
          <w:sz w:val="28"/>
          <w:szCs w:val="28"/>
        </w:rPr>
        <w:t>рассмотрев в открытом судебном заседании уголовное дело по обвинению:</w:t>
      </w:r>
    </w:p>
    <w:p>
      <w:pPr>
        <w:pStyle w:val="Normal"/>
        <w:spacing w:before="120" w:after="0"/>
        <w:jc w:val="both"/>
        <w:rPr>
          <w:sz w:val="28"/>
          <w:szCs w:val="28"/>
        </w:rPr>
      </w:pPr>
      <w:r>
        <w:rPr>
          <w:b/>
          <w:sz w:val="28"/>
          <w:szCs w:val="28"/>
        </w:rPr>
        <w:t>Саакова А.И. ****</w:t>
      </w:r>
      <w:r>
        <w:rPr>
          <w:sz w:val="28"/>
          <w:szCs w:val="28"/>
        </w:rPr>
        <w:t>, ранее не судимого,</w:t>
      </w:r>
    </w:p>
    <w:p>
      <w:pPr>
        <w:pStyle w:val="Normal"/>
        <w:spacing w:before="120" w:after="0"/>
        <w:jc w:val="both"/>
        <w:rPr>
          <w:sz w:val="28"/>
          <w:szCs w:val="28"/>
        </w:rPr>
      </w:pPr>
      <w:r>
        <w:rPr>
          <w:sz w:val="28"/>
          <w:szCs w:val="28"/>
        </w:rPr>
        <w:t>обвиняемого в совершении преступления, предусмотренного ч. 3 ст. 30,                          ч. 1 ст. 291.2 УК РФ,</w:t>
      </w:r>
    </w:p>
    <w:p>
      <w:pPr>
        <w:pStyle w:val="Normal"/>
        <w:jc w:val="center"/>
        <w:rPr>
          <w:b/>
          <w:b/>
          <w:sz w:val="28"/>
          <w:szCs w:val="28"/>
        </w:rPr>
      </w:pPr>
      <w:r>
        <w:rPr>
          <w:b/>
          <w:sz w:val="28"/>
          <w:szCs w:val="28"/>
        </w:rPr>
        <w:t xml:space="preserve">УСТАНОВИЛ: </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Инспектором СО ООП ЛОП в аэропорту Ставрополь Ставропольского ЛО МВД России на транспорте Горбатых С.В., совместно с инспектором СО ООП ЛОП в аэропорту Ставрополь Ставропольского ЛО МВД России на транспорте Калюта А.В., младшим инспектором СО ООП ЛОП в аэропорту Ставрополь Ставропольского ЛО МВД России на транспорте Студенниковым А.В., 12.04.2024, в 11 часов 26 минут, на территории АО «Международный аэропорт Ставрополь», по адресу: г. Ставрополь, Октябрьский район, территория аэропорт, за рулем автомобиля марки «HYUNDAI SOLARIS», государственный регистрационный знак ****, выявлен Сааков А.И., который в нарушение Федерального закона от 08.08.2001 № 129-Ф3 «О государственной регистрации юридических лиц и индивидуальных предпринимателей», совершил административное правонарушение предусмотренное ч. 1 ст. 14.1 Кодекса Российской Федерации об административных правонарушениях, по факту осуществления предпринимательской деятельности без государственной регистрации в качестве индивидуального предпринимателя или в качестве юридического лица, а именно перевозку пассажиров легковым такси, также в нарушение ст. 9 Федерального закона от 21.04.2011 № 69-ФЗ «О внесении изменений в отдельные законодательные акты РФ», Постановления Правительства Ставропольского края от 25.10.2021 № 534-п «Об утверждении Положения о региональном государственном контроле (надзоре) в сфере перевозок пассажиров и багажа легковым транспортом», совершил административное правонарушение предусмотренное ч. 2 ст. 14.1 Кодекса Российской Федерации об административных правонарушениях, по факту осуществления предпринимательской деятельности без специального разрешения (лицензии), если такое разрешение (такая лицензия) обязательно (обязательна), а именно на перевозку пассажиров легковым такси.</w:t>
      </w:r>
    </w:p>
    <w:p>
      <w:pPr>
        <w:pStyle w:val="Normal"/>
        <w:ind w:firstLine="708"/>
        <w:jc w:val="both"/>
        <w:rPr/>
      </w:pPr>
      <w:r>
        <w:rPr>
          <w:sz w:val="28"/>
          <w:szCs w:val="28"/>
        </w:rPr>
        <w:t>После доставления Саакова А.И. в помещение ЛОП в аэропорту Ставрополь 12.04.2024, в 11 часов 52 минуты, инспектор СО ООП ЛОП в аэропорту Ставрополь Ставропольского ЛО МВД России на транспорте Горбытых С.В., назначенный на указанную должность приказом начальника Ставропольского ЛО МВД России на транспорте от 05.07.2018 № *** л/с, являющийся должностным лицом - представителем власти, наделенным распорядительными полномочиями в отношении лиц, не находящихся от него в служебной зависимости, обязанным в соответствии с п. 12.2 должностного регламента, утвержденного 07.12.2020 начальником Ставропольского ЛО МВД России на транспорте, ч. 1 ст. 12 Федерального закона «О полиции», - осуществлять предупреждение и пресечение преступлений и административных правонарушений, составлять протоколы об административных правонарушениях, находясь при исполнении своих должностных обязанностей, составил в отношении Саакова А.И. протокол об административном правонарушении, предусмотренном ч. 1 ст. 14.1 КРФ об АП.</w:t>
      </w:r>
    </w:p>
    <w:p>
      <w:pPr>
        <w:pStyle w:val="Normal"/>
        <w:ind w:firstLine="708"/>
        <w:jc w:val="both"/>
        <w:rPr/>
      </w:pPr>
      <w:r>
        <w:rPr>
          <w:sz w:val="28"/>
          <w:szCs w:val="28"/>
        </w:rPr>
        <w:t>Сааков А.И. находясь в помещении ЛОП в аэропорту Ставрополь, расположенном в здании аэровокзала АО «Международный аэропорт Ставрополь», по адресу: г. Ставрополь, Октябрьский район, территория аэропорт, с целью избежать привлечения к административной ответственности, осознавая, что Горбатых С.В., находящийся в форменном обмундировании сотрудника полиции, является должностным лицом, при исполнении должностных обязанностей, 12.04.2024, в 11 часов 53 минуты, действуя с прямым умыслом, направленным на дачу взятки в размере, не превышающим                                         10 000, 00   рублей,      должностному      лицу</w:t>
        <w:tab/>
        <w:t xml:space="preserve">    за</w:t>
        <w:tab/>
        <w:t xml:space="preserve">     совершение</w:t>
        <w:tab/>
        <w:t xml:space="preserve">    заведомо незаконного</w:t>
        <w:tab/>
        <w:t xml:space="preserve">     бездействия,</w:t>
        <w:tab/>
        <w:t xml:space="preserve"> </w:t>
        <w:tab/>
        <w:t xml:space="preserve">   осознавая</w:t>
        <w:tab/>
        <w:t xml:space="preserve">                    </w:t>
        <w:tab/>
        <w:t>общественную опасность своих действий, предвидя неизбежность наступления общественно опасных последствий,</w:t>
        <w:tab/>
        <w:t>в виде посягательства на основы государственной власти, нарушения нормальной управленческой деятельности органов внутренних дел Российской Федерации, подрыва их авторитета, а также деформации правосознания граждан, создавая у них представление</w:t>
        <w:tab/>
        <w:tab/>
        <w:t>о возможности удовлетворения</w:t>
        <w:tab/>
        <w:tab/>
        <w:t xml:space="preserve">  личных</w:t>
        <w:tab/>
        <w:t xml:space="preserve">    интересов</w:t>
        <w:tab/>
        <w:tab/>
        <w:t xml:space="preserve">   путем</w:t>
        <w:tab/>
        <w:t xml:space="preserve">      подкупа должностных лиц, желая их наступления, с целью извлечения для себя пользы в виде не документирования в отношении него протокола об административном правонарушении, используя в качестве мотива желание не быть привлеченным к административной ответственности за совершение вышеуказанного правонарушения, лично дал взятку в виде денег в размере 2 500, 00 рублей, положив две купюры, достоинством по 1 000, 00 рублей, одну купюру достоинством 500, 00 рублей, под черную папку с документами, находящуюся на письменном столе возле сотрудника полиции Горбатых С.В., рассчитывая, что последний,       приняв    взятку,    не         составит</w:t>
        <w:tab/>
        <w:tab/>
        <w:t>в</w:t>
        <w:tab/>
        <w:tab/>
        <w:t>отношении него материал</w:t>
        <w:tab/>
        <w:t>об административном</w:t>
        <w:tab/>
        <w:t xml:space="preserve">правонарушении. </w:t>
      </w:r>
    </w:p>
    <w:p>
      <w:pPr>
        <w:pStyle w:val="Normal"/>
        <w:ind w:firstLine="708"/>
        <w:jc w:val="both"/>
        <w:rPr>
          <w:sz w:val="28"/>
          <w:szCs w:val="28"/>
        </w:rPr>
      </w:pPr>
      <w:r>
        <w:rPr>
          <w:sz w:val="28"/>
          <w:szCs w:val="28"/>
        </w:rPr>
        <w:t xml:space="preserve">Сааков А.И. свой преступный умысел не смог довести до конца по независящем от него обстоятельствам, в связи с тем, что сотрудник полиции Горбатых С.В. денежные средства не принял, незамедлительно сообщил о данном факте в дежурную часть ЛОП в аэропорту Ставрополь Ставропольского ЛО МВД России на транспорте.          </w:t>
      </w:r>
    </w:p>
    <w:p>
      <w:pPr>
        <w:pStyle w:val="Normal"/>
        <w:shd w:fill="FFFFFF" w:val="clear"/>
        <w:tabs>
          <w:tab w:val="clear" w:pos="708"/>
          <w:tab w:val="left" w:pos="709" w:leader="none"/>
          <w:tab w:val="left" w:pos="10606" w:leader="none"/>
        </w:tabs>
        <w:jc w:val="both"/>
        <w:rPr/>
      </w:pPr>
      <w:r>
        <w:rPr>
          <w:sz w:val="28"/>
          <w:szCs w:val="28"/>
        </w:rPr>
        <w:t xml:space="preserve">          </w:t>
      </w:r>
      <w:r>
        <w:rPr>
          <w:sz w:val="28"/>
          <w:szCs w:val="28"/>
        </w:rPr>
        <w:t>Вина подсудимого Саакова А.И. в инкриминируемом ему преступлении подтверждается следующими доказательствами.</w:t>
      </w:r>
    </w:p>
    <w:p>
      <w:pPr>
        <w:pStyle w:val="Normal"/>
        <w:shd w:fill="FFFFFF" w:val="clear"/>
        <w:tabs>
          <w:tab w:val="clear" w:pos="708"/>
          <w:tab w:val="left" w:pos="10606" w:leader="none"/>
        </w:tabs>
        <w:jc w:val="both"/>
        <w:rPr/>
      </w:pPr>
      <w:r>
        <w:rPr>
          <w:sz w:val="28"/>
          <w:szCs w:val="28"/>
        </w:rPr>
        <w:t xml:space="preserve">          </w:t>
      </w:r>
      <w:r>
        <w:rPr>
          <w:sz w:val="28"/>
          <w:szCs w:val="28"/>
        </w:rPr>
        <w:t>Допрошенный в судебном заседании подсудимый Сааков А.И. вину в совершении преступления, предусмотренного ч. 3 ст. 30, ч. 1 ст. 291.2 Уголовного кодекса Российской Федерации (далее - УК РФ) признал в полном объеме, в содеянном раскаялся, от дачи показаний отказался, воспользовавшись ст. 51 Конституции Российской Федерации.</w:t>
      </w:r>
    </w:p>
    <w:p>
      <w:pPr>
        <w:pStyle w:val="Normal"/>
        <w:shd w:fill="FFFFFF" w:val="clear"/>
        <w:tabs>
          <w:tab w:val="clear" w:pos="708"/>
          <w:tab w:val="left" w:pos="10606" w:leader="none"/>
        </w:tabs>
        <w:jc w:val="both"/>
        <w:rPr>
          <w:sz w:val="28"/>
          <w:szCs w:val="28"/>
        </w:rPr>
      </w:pPr>
      <w:r>
        <w:rPr>
          <w:sz w:val="28"/>
          <w:szCs w:val="28"/>
        </w:rPr>
        <w:t xml:space="preserve">          </w:t>
      </w:r>
      <w:r>
        <w:rPr>
          <w:sz w:val="28"/>
          <w:szCs w:val="28"/>
        </w:rPr>
        <w:t>Из показаний подсудимого Саакова А.И., данных в ходе предварительного расследования, оглашенных в судебном заседании в порядке ст. 276 Уголовно - процессуального кодекса Российской Федерации (далее - УПК РФ) следует, что официально не трудоустроен, в связи с этим, занимается частным извозом в фирме «Яндекс». Лицензии на осуществление перевозок в такси не имеется. Примерно в 10 часов 30 минут, 12.04.2024, поступил заказ отвезти клиента по маршруту – г. Ставрополь, ул. Авиационная, *, аэропорт Ставрополь. Клиента привез на автомобиле «HYUNDAI SOLARIS», государственный регистрационный знак ***, принадлежащем знакомой Пилавовой Э.Н. Примерно в 11 часов 25 минут, прибыл в аэропорт, высадил пассажира, подошли сотрудники полиции, представились, попросили документы. Лицензии не было, сообщил сотруднику полиции. Сотрудники полиции попросили пройти в дежурную часть аэропорта. Стали составлять административный протокол за незаконный извоз пассажиров. Сотрудник полиции, составлявший административный протокол, представился как Горбатых С.В. Перед началом составления протокола, сотрудник разъяснил права и обязанности, сообщил, что по данному факту будет штраф, автомобиль изъят. С</w:t>
      </w:r>
      <w:r>
        <w:rPr/>
        <w:t xml:space="preserve"> </w:t>
      </w:r>
      <w:r>
        <w:rPr>
          <w:sz w:val="28"/>
          <w:szCs w:val="28"/>
        </w:rPr>
        <w:t>административным нарушением согласен.  Был сильно взволнован. Решил дать сотруднику деньги, чтобы тот не составлял протокол, не изымал автомобиль. Достал из левого переднего кармана надетых на нем джинсовых брюк денежные средства, в размере 2 500, 00 рублей, две купюры по 1 000, 00 рублей, одну купюру 500, 00 рублей, положил их под черную папку, находящуюся на столе. Горбатых С.В. спросил, что он положил, подняв папку увидел деньги. Начал спрашивать для чего эти деньги. Сказал, что это денежные средства за не составление протокола, за то, чтобы у него не изымали автомобиль. Сотрудник пояснил, что находится при исполнении служебных обязанностей, что его действия противозаконны. Перед тем как составлять административный протокол, Горбатых С.В. предупреждал о том, что дача взятки сотруднику полиции при исполнение противозаконна, уголовно - наказуемое деяние. Горбатых С.В. позвал дежурного, сказал, что он дал тому взятку. Приехали сотрудники полиции, произвели осмотр места происшествия с участием понятых, изъяли деньги, которые он передал сотруднику полиции за не составление в отношении него административного протокола. Вину в совершении преступления, предусмотренного ч. 3 ст. 30, ч. 1 ст. 291.2 УК РФ, признает в полном объеме, в содеянном раскаивается.</w:t>
      </w:r>
    </w:p>
    <w:p>
      <w:pPr>
        <w:pStyle w:val="Normal"/>
        <w:shd w:fill="FFFFFF" w:val="clear"/>
        <w:tabs>
          <w:tab w:val="clear" w:pos="708"/>
          <w:tab w:val="left" w:pos="567" w:leader="none"/>
          <w:tab w:val="left" w:pos="10606" w:leader="none"/>
        </w:tabs>
        <w:jc w:val="both"/>
        <w:rPr>
          <w:sz w:val="28"/>
          <w:szCs w:val="28"/>
        </w:rPr>
      </w:pPr>
      <w:r>
        <w:rPr>
          <w:sz w:val="28"/>
          <w:szCs w:val="28"/>
        </w:rPr>
        <w:t xml:space="preserve">          </w:t>
      </w:r>
      <w:r>
        <w:rPr>
          <w:sz w:val="28"/>
          <w:szCs w:val="28"/>
        </w:rPr>
        <w:t>Вина подсудимого Саакова А.И. в инкриминируемом ему преступлении, кроме признательных показаний, подтверждается следующими доказательствами.</w:t>
      </w:r>
    </w:p>
    <w:p>
      <w:pPr>
        <w:pStyle w:val="Normal"/>
        <w:shd w:fill="FFFFFF" w:val="clear"/>
        <w:tabs>
          <w:tab w:val="clear" w:pos="708"/>
          <w:tab w:val="left" w:pos="10606" w:leader="none"/>
        </w:tabs>
        <w:jc w:val="both"/>
        <w:rPr>
          <w:sz w:val="28"/>
          <w:szCs w:val="28"/>
        </w:rPr>
      </w:pPr>
      <w:r>
        <w:rPr>
          <w:sz w:val="28"/>
          <w:szCs w:val="28"/>
        </w:rPr>
      </w:r>
    </w:p>
    <w:p>
      <w:pPr>
        <w:pStyle w:val="Normal"/>
        <w:shd w:fill="FFFFFF" w:val="clear"/>
        <w:tabs>
          <w:tab w:val="clear" w:pos="708"/>
          <w:tab w:val="left" w:pos="851" w:leader="none"/>
          <w:tab w:val="left" w:pos="10606" w:leader="none"/>
        </w:tabs>
        <w:jc w:val="both"/>
        <w:rPr>
          <w:sz w:val="28"/>
          <w:szCs w:val="28"/>
        </w:rPr>
      </w:pPr>
      <w:r>
        <w:rPr>
          <w:sz w:val="28"/>
          <w:szCs w:val="28"/>
        </w:rPr>
        <w:tab/>
        <w:t>Из показаний свидетеля Омарова Р.Р., данных в ходе предварительного расследования, оглашенных в судебном заседании в порядке ч. 1                            ст. 281 УПК РФ, следует, что</w:t>
      </w:r>
      <w:r>
        <w:rPr/>
        <w:t xml:space="preserve"> </w:t>
      </w:r>
      <w:r>
        <w:rPr>
          <w:sz w:val="28"/>
          <w:szCs w:val="28"/>
        </w:rPr>
        <w:t>временно исполняет обязанности начальника ЛОП в аэропорту Ставрополь Ставропольского ЛО МВД России на транспорте. Находился на своем рабочем месте 12.04.2024, с 08 часов 00 минут. Примерно в 11 часов 50 минут инспектором СО ООП ЛОП в аэропорту Ставрополь               Горбатых С.В. за административные правонарушения, предусмотренные ч.ч. 1, 2 ст. 14.1 КРФ об АП, в помещение ЛОП в аэропорту Ставрополь, доставлен Сааков А.И. для составления административных протоколов. Находился в другом помещении дежурной части ЛОП в аэропорту Ставрополь. Примерно в  11 часов 55 минут, оперативный дежурный Цапка А.В. доложил, что доставленный Сааков А.И. за не составление административного протокола передал денежные средства инспектору СО ООП ЛОП в аэропорту Ставрополь Горбатых С.В. Зашел в помещение, где находились Сааков А.И. и Горбатых С.В., для выяснения обстоятельств. Горбатых С.В. пояснил, что Сааков А.И. пытался передать тому деньги в размере 2 500, 00 рублей за не составление административного материала по ст. 14.1 КРФ об АП, положил деньги под черную папку, которая находилась на письменном столе возле Горбатых С.В. Сааков А.И. подтвердил, что деньги его, что пытался передать их Горбатых С.В. Вызвана следственно - оперативная группа Ставропольского ЛО МВД России на транспорте, произведен осмотр места происшествия.</w:t>
      </w:r>
    </w:p>
    <w:p>
      <w:pPr>
        <w:pStyle w:val="Normal"/>
        <w:shd w:fill="FFFFFF" w:val="clear"/>
        <w:tabs>
          <w:tab w:val="clear" w:pos="708"/>
          <w:tab w:val="left" w:pos="851" w:leader="none"/>
          <w:tab w:val="left" w:pos="10606" w:leader="none"/>
        </w:tabs>
        <w:jc w:val="both"/>
        <w:rPr>
          <w:sz w:val="28"/>
          <w:szCs w:val="28"/>
        </w:rPr>
      </w:pPr>
      <w:r>
        <w:rPr>
          <w:sz w:val="28"/>
          <w:szCs w:val="28"/>
        </w:rPr>
        <w:tab/>
        <w:t xml:space="preserve">Из показаний свидетеля Горбатых С.В., данных в ходе предварительного расследования, оглашенных в судебном заседании в порядке ч. 1                            ст. 281 УПК РФ, следует, что состоит в должности инспектора СО ООП ЛОП в аэропорту Ставрополь Ставропольского ЛО МВД России на транспорте. На основании графика дежурств 12.04.2024, в 08 часов 00 минут, заступил на службу в аэропорту Ставрополь. Примерно в 11 часов 50 минут в помещение ЛОП в аэропорту Ставрополь за совершение административных правонарушений, предусмотренных ч.ч. 1, 2 ст. 14.1 КРФ об АП доставлен Сааков А.И., который выявлен в 11 часов 26 минут на территории аэропорта Ставрополь. Перед составлением протокола разъяснил Саакову А.И., что какие - либо коррупционные действия, такие как дача денег сотруднику полиции при исполнении служебных обязанностей, противозаконны, уголовно наказуемы. Примерно в 11 часов 52 минуты начал составлять в отношении Саакова А.И. административный материал, включив при этом записывающее устройство «Дозор-77». Сааков А.И. сидя за столом, приподнял черную папку с документами, которая лежала на столе перед ним, что - то положил. Спросил, что там.                   Сааков А.И. пальцем нескольку раз указал на папку. Поднял папку, увидел денежные средства, поинтересовался за что предназначаются эти деньги.                Сааков А.И. ответил, деньги за то, чтобы он не составлял в отношении него протокол, не изымал автомобиль. Еще раз сказал, что это противозаконно, что он при исполнении. Сааков А.И. пояснил, что понимает. Незамедлительно сообщил оперативному дежурному ЛОП в аэропорту Ставрополь. По приезду              следственно - оперативной группы, с его участием, Саакова А.И., эксперта, двух понятых, проведен осмотр места происшествия. В ходе осмотра места происшествия Сааков А.И. подтвердил факт, что пытался передать ему денежные средства в размере 2 500, 00 рублей, за то, чтобы он не составлял административный протокол, не изымал автомобиль. Денежные средства в ходе осмотра места происшествия изъяты. В ходе составления административного материала в отношении Саакова А.И. велась видеозапись на комплекс видеофиксации «Дозор-77», поскольку каждому заступающему в наряд выдаётся нагрудный видеорегистратор «Дозор-77», который при общении с гражданами, а также при составлении административных материалов должен быть включен, вестись аудио и видеозапись. Данный видеофайл изъят на оптический диск при помощи служебного компьютера. Деньги у Саакова А.И. не вымогал, он пытался дать ему их добровольно, хотя неоднократно предупрежден об уголовной ответственности за дачу взятки сотруднику полиции при исполнении служебных обязанностей. </w:t>
        <w:tab/>
        <w:tab/>
        <w:t>ответственности</w:t>
        <w:tab/>
        <w:t>за дачу</w:t>
        <w:tab/>
        <w:tab/>
        <w:t>взятки</w:t>
        <w:tab/>
        <w:tab/>
        <w:t>сотруднику</w:t>
        <w:tab/>
        <w:t>полиции</w:t>
        <w:tab/>
        <w:t>при</w:t>
        <w:tab/>
        <w:tab/>
        <w:t>исполнении служебных обязанностей.</w:t>
      </w:r>
    </w:p>
    <w:p>
      <w:pPr>
        <w:pStyle w:val="Normal"/>
        <w:shd w:fill="FFFFFF" w:val="clear"/>
        <w:tabs>
          <w:tab w:val="clear" w:pos="708"/>
          <w:tab w:val="left" w:pos="851" w:leader="none"/>
          <w:tab w:val="left" w:pos="10606" w:leader="none"/>
        </w:tabs>
        <w:jc w:val="both"/>
        <w:rPr>
          <w:sz w:val="28"/>
          <w:szCs w:val="28"/>
        </w:rPr>
      </w:pPr>
      <w:r>
        <w:rPr>
          <w:sz w:val="28"/>
          <w:szCs w:val="28"/>
        </w:rPr>
        <w:tab/>
        <w:t>Из показаний свидетеля Калюты В.А., данных в ходе предварительного расследования, оглашенных в судебном заседании в порядке ч. 1                            ст. 281 УПК РФ, следует, что состоит в должности инспектора СО ОП ЛОП в аэропорту Ставрополь. На основании графика дежурств 12.04.2024 заступил на дежурство. Примерно в 11 часов 26 минут совместно с инспектором СО ООП ЛОП в аэропорту Ставрополь Горбатых С.В., младшим инспектором СО ООП ЛОП в аэропорту Ставрополь Студенниковым В.А., находились на территории аэропорта Ставрополь, выявлен Сааков А.И., который осуществил перевозку пассажира в качестве такси. При проверке документов отсутствовало специальное разрешение (лицензия) для перевозки пассажиров, Сааков А.И. не зарегистрирован в качестве индивидуального предпринимателя или юридического лица на перевозку пассажиров легковым такси. Саакову А.И. предложено пройти в помещение ЛОП в аэропорту Ставрополь для составления административного протокола. Сааков А.И. проследовал совместно с                     Горбатых Л.М. в служебное помещение ЛОП в аэропорту Ставрополь. Протокол в отношении Саакова А.И. составлял инспектор СО ООП ЛОП в аэропорту Ставрополь Горбатых С.В. Он не присутствовал в данном помещении. От оперативного дежурного Цапка А.В. узнал, что в ходе составления протокола, Сааков А.И. пытался передать Горбатых А.В. денежные средства в размере                2 500, 00 рублей за то, чтобы Горбатых С.В. не составлял административный материал.</w:t>
      </w:r>
    </w:p>
    <w:p>
      <w:pPr>
        <w:pStyle w:val="Normal"/>
        <w:shd w:fill="FFFFFF" w:val="clear"/>
        <w:tabs>
          <w:tab w:val="clear" w:pos="708"/>
          <w:tab w:val="left" w:pos="851" w:leader="none"/>
          <w:tab w:val="left" w:pos="10606" w:leader="none"/>
        </w:tabs>
        <w:jc w:val="both"/>
        <w:rPr>
          <w:sz w:val="28"/>
          <w:szCs w:val="28"/>
        </w:rPr>
      </w:pPr>
      <w:r>
        <w:rPr>
          <w:sz w:val="28"/>
          <w:szCs w:val="28"/>
        </w:rPr>
        <w:tab/>
        <w:t>Из показаний свидетеля Студенникова В.А., данных в ходе предварительного расследования, оглашенных в судебном заседании в порядке             ч. 1 ст. 281 УПК РФ, следует, что 12.04.2024 на основании графика дежурств заступил на дежурство. Примерно в 11 часов 26 минут совместно с инспектором СО ООП ЛОП в аэропорту Ставрополь Горбатых С.В., инспектором СО ООП ЛОП в аэропорту Ставрополь Калютой В.А., находились на территории аэропорта Ставрополь, в ходе рейдовых мероприятий, направленных на пресечение незаконной таксомоторной деятельности, выявлен Сааков А.И., который осуществил перевозку пассажира в качестве «такси» по маршруту: г. Ставрополь, ул. Авиационная, *- АО «Международный аэропорт Ставрополь». При проверке документов у Саакова А.И. отсутствовало специальное разрешение (лицензия) для перевозки пассажиров. В связи с чем в действиях Саакова А.И. усматривались административные правонарушения, предусмотренные ч.ч. 1, 2 ст. 14.1 КРФ об АП, по факту осуществления предпринимательской деятельности в виде частного извоза граждан без специального разрешения (лицензии) на перевозку пассажиров легковым такси, отсутствовало свидетельство государственной регистрации в качестве индивидуального предпринимателя или юридического лица. Саакову А.И. предложено пройти в помещение дежурной части ЛОП в аэропорту Ставрополь для составления административного протокола. Сааков А.И. проследовал совместно с Горбатых Л.М. в служебное помещение ЛОП в аэропорту Ставрополь. Протокол в отношении Саакова А.И. составлял инспектор СО ООП ЛОП в аэропорту Ставрополь Горбатых С.В., он не присутствовал в данном помещении. Позже, от Горбатых С.В. узнал, что в ходе составления протокола, Сааков А.И. пытался передать сотруднику денежные средства в размере 2 500, 00 рублей за то, чтобы Горбатых С.В. не составлял административный материал, которые положил под папку с документами.</w:t>
      </w:r>
    </w:p>
    <w:p>
      <w:pPr>
        <w:pStyle w:val="Normal"/>
        <w:shd w:fill="FFFFFF" w:val="clear"/>
        <w:tabs>
          <w:tab w:val="clear" w:pos="708"/>
          <w:tab w:val="left" w:pos="851" w:leader="none"/>
          <w:tab w:val="left" w:pos="10606" w:leader="none"/>
        </w:tabs>
        <w:jc w:val="both"/>
        <w:rPr>
          <w:sz w:val="28"/>
          <w:szCs w:val="28"/>
        </w:rPr>
      </w:pPr>
      <w:r>
        <w:rPr>
          <w:sz w:val="28"/>
          <w:szCs w:val="28"/>
        </w:rPr>
        <w:tab/>
        <w:t>Из показаний свидетеля Цапко А.В., данных в ходе предварительного расследования, оглашенных в судебном заседании в порядке ч. 1 ст. 281 УПК РФ, следует, что 12.04.2024, в 08 часов 00 минут, на основании графика дежурств, заступил на службу оперативным дежурным ЛОП в аэропорту Ставрополь. Примерно в 11 часов 50 минут в дежурную часть ЛОП в аэропорту Ставрополь, инспектором СО ООП ЛОП в аэропорту Ставрополь старшим лейтенантом полиции Горбатых С.В. доставлен мужчина кавказской внешности, как стало известно из документов - Сааков А.И., за административные правонарушения, предусмотренные ч.ч. 1, 2 ст. 14.1 КРФ об АП. Горбатых С.В. проследовал вместе с Сааковым А.И. в служебное помещение ЛОП в аэропорту Ставрополь для составления административного материала. Примерно в 11 часов 55 минут его в указанное помещение позвал Горбатых С.В., сообщил, что   Сааков А.И. пытался передать тому денежные средства в размере 2 500, 00 рублей за не составление административного протокола, которые положил под черную папку, находящуюся на столе. Сообщил врио начальника ЛОП в аэропорту Ставрополь Омарову Р.Р., дежурную часть Ставропольского ЛО МВД России на транспорте, чтобы приехала следственно-оперативная группа для фиксации факта попытки дачи взятки Горбатых С.В. Прибыла СОГ Ставропольского ЛО МВД России на транспорте, произвели осмотр места происшествия с участием Саакова А.И., Горбатых С.В.</w:t>
      </w:r>
    </w:p>
    <w:p>
      <w:pPr>
        <w:pStyle w:val="Normal"/>
        <w:shd w:fill="FFFFFF" w:val="clear"/>
        <w:tabs>
          <w:tab w:val="clear" w:pos="708"/>
          <w:tab w:val="left" w:pos="851" w:leader="none"/>
          <w:tab w:val="left" w:pos="10606" w:leader="none"/>
        </w:tabs>
        <w:jc w:val="both"/>
        <w:rPr/>
      </w:pPr>
      <w:r>
        <w:rPr>
          <w:sz w:val="28"/>
          <w:szCs w:val="28"/>
        </w:rPr>
        <w:tab/>
        <w:t>Из показаний свидетеля Куркина П.П., данных в ходе предварительного расследования, оглашенных в судебном заседании в порядке ч. 1 ст. 281 УПК РФ, следует, что состоит в должности начальника отдела парковки и упаковки АО «Международный аэропорт Ставрополь». Находился на рабочем месте 12.04.2024. Примерно в 13 часов 00 минут обратились сотрудники полиции Ставропольского ЛО МВД России на транспорте, попросили поучаствовать в качестве понятого в ходе осмотра места происшествия. Прошли в помещение ЛОП в аэропорту Ставрополь. Также приглашен второй понятой Нахушев А.М. В помещении дежурной части находились сотрудники полиции, молодой человек кавказской внешности. Как позже стало известно в ходе осмотра места происшествия - Сааков А.И.. Осмотр проводился следователем, принимали участие Сааков А.И., эксперт полиции, сотрудник полиции Горбатых С.В. Перед началом осмотра места происшествия следователь разъяснил права, обязанности, разъяснил порядок данного следственного действия. Объектом осмотра являлось помещение ЛОП аэропорту Ставрополь. В ходе осмотра места происшествия следователь в его присутствии, второго понятого, остальных участвующих лиц, задал вопрос полицейскому Горбатых С.В., что произошло в помещении ЛОП в аэропорту Ставрополь 12.04.2024. Горбатых С.В. пояснил, что 12.04.2024 на территории аэропорта Ставрополь выявлен Сааков А.И. за перевозку пассажиров на легковом такси без лицензии. Доставлен в указанное помещение ЛОП в аэропорту Ставрополь, где в отношении него Горбатых С.В. стал составлять административный протокол. Сааков А.И. за не составление административного протокола, попытался дать Горбатых С.В. взятку в размере 2 500, 00 рублей, которые положил под папку с документами на столе. Следователь спросил у Саакова А.И. кому принадлежат денежные средства в размере 2 500, 00 рублей, обнаруженные под черной папкой, на что последний пояснил, что деньги в сумме 2 500, 00 рублей принадлежат ему, он хотел дать их сотруднику полиции Горбатых С.В., чтобы последний не составлял в отношении него никакие документы, отпустил. Следователем составлен протокол осмотра места происшествия, в ходе которого денежные средства в размере 2 500, 00 рублей, две купюры номиналом по 1 000, 00 рублей, одна купюра номиналом 500, 00 рублей, изъяты, помещены в бумажный конверт, заклеен, опечатан биркой с оттиском печати полиции, расписались все участвующие лица. Изъят оптический диск с видеозаписью указанного события, помещен в конверт, опечатан. После составления протокола осмотра места происшествия ознакомился с ним лично путем прочтения, расписался.</w:t>
      </w:r>
    </w:p>
    <w:p>
      <w:pPr>
        <w:pStyle w:val="Normal"/>
        <w:shd w:fill="FFFFFF" w:val="clear"/>
        <w:tabs>
          <w:tab w:val="clear" w:pos="708"/>
          <w:tab w:val="left" w:pos="851" w:leader="none"/>
          <w:tab w:val="left" w:pos="10606" w:leader="none"/>
        </w:tabs>
        <w:jc w:val="both"/>
        <w:rPr>
          <w:sz w:val="28"/>
          <w:szCs w:val="28"/>
        </w:rPr>
      </w:pPr>
      <w:r>
        <w:rPr>
          <w:sz w:val="28"/>
          <w:szCs w:val="28"/>
        </w:rPr>
        <w:tab/>
        <w:t>Из показаний свидетеля Нахушева А.М., данных в ходе предварительного расследования, оглашенных в судебном заседании в порядке ч. 1 ст. 281 УПК РФ, следует, что работает управляющим кафе «***», расположенном в аэровокзале аэропорта Ставрополь. Находился на рабочем месте, в кафе, 12.04.2024. Около                 13 часов 00 минут, точное время не назовет, подошли сотрудники полиции Ставропольского ЛО МВД России на транспорте, с просьбой принять участие в качестве понятого при производстве осмотра места происшествия. Прошли в помещение ЛОП в аэропорту Ставрополь. Для производства осмотра приглашен второй понятой. В данном помещении находились сотрудники полиции, а также молодой человек. Как ему стало известно в ходе производства осмотра места происшествия, данным молодым человеком был Сааков А.И. Осмотр проводился следователем, принимали участие Сааков А.И., эксперт, сотрудник полиции Горбатых С.В. Перед началом осмотра места происшествия следователь разъяснил права, обязанности, разъяснил порядок производства данного следственного действия. Следователь спросил у инспектора Горбатых С.В., что произошло 12.04.2024 в данном помещении. Горбатых С.В. пояснил, что               Сааков А.И. хотел передать ему денежные средства за не составление административного материала по факту перевозки пассажиров легковым такси без лицензии, положил их под черную папку с документацией, в размере                   2 500, 00 рублей, которая находилась на письменном столе, сказав, что это за не составление административного материала. Саакову А.И. задан вопрос о том, кому принадлежат указанные деньги под папкой на столе, на что пояснил, что деньги принадлежат ему, предназначались сотруднику полиции Горбатых С.В, в знак благодарности за то, чтобы тот не писал протокол, не изымал автомобиль. Деньги находились под черной папкой на столе. В ходе осмотра места происшествия денежные средства в размере 2 500, 00 рублей, тремя купюрами (две купюры номиналом 1 000, 00 рублей, одна купюра номиналом                                 500, 00 рублей) изъяты, помещены в бумажный конверт, опечатан биркой с оттиском печати полиции. В ходе осмотра места происшествия изъят диск с видеофайлом от 12.04.2024, помещен в конверт, опечатан аналогичным способом. Составлен протокол осмотра места происшествия, лично прочитан, все лица поставили свои подписи. Какого - либо давления на Саакова А.И. не оказывалось.</w:t>
      </w:r>
    </w:p>
    <w:p>
      <w:pPr>
        <w:pStyle w:val="Normal"/>
        <w:shd w:fill="FFFFFF" w:val="clear"/>
        <w:tabs>
          <w:tab w:val="clear" w:pos="708"/>
          <w:tab w:val="left" w:pos="851" w:leader="none"/>
          <w:tab w:val="left" w:pos="10606" w:leader="none"/>
        </w:tabs>
        <w:jc w:val="both"/>
        <w:rPr>
          <w:sz w:val="28"/>
          <w:szCs w:val="28"/>
        </w:rPr>
      </w:pPr>
      <w:r>
        <w:rPr>
          <w:sz w:val="28"/>
          <w:szCs w:val="28"/>
        </w:rPr>
        <w:tab/>
        <w:t>Вина подсудимого Саакова А.И. в совершении преступления, предусмотренного ч. 3 ст. 30, ч. 1 ст. 291.2 УК РФ, кроме изложенных выше доказательств, также подтверждается исследованными в судебном заседании материалами дела:</w:t>
      </w:r>
    </w:p>
    <w:p>
      <w:pPr>
        <w:pStyle w:val="Normal"/>
        <w:shd w:fill="FFFFFF" w:val="clear"/>
        <w:tabs>
          <w:tab w:val="clear" w:pos="708"/>
          <w:tab w:val="left" w:pos="851" w:leader="none"/>
          <w:tab w:val="left" w:pos="10606" w:leader="none"/>
        </w:tabs>
        <w:jc w:val="both"/>
        <w:rPr>
          <w:sz w:val="28"/>
          <w:szCs w:val="28"/>
        </w:rPr>
      </w:pPr>
      <w:r>
        <w:rPr>
          <w:sz w:val="28"/>
          <w:szCs w:val="28"/>
        </w:rPr>
        <w:tab/>
        <w:t>- протоколом осмотра места происшествия от 12.04.2024, в ходе которого, следователем СГ Ставропольского ЛО МВД России на транспорте, с участием инспектора СО ООП ЛОП в аэропорту Ставрополь Горбатых С.В., специалиста Ставропольского ЛО МВД России на транспорте Аксененко А.В., Саакова А.И., в присутствии двух понятых, осмотрено помещение ЛОП в аэропорту Ставрополь Ставропольского ЛО МВД России на транспорте, по адресу: г. Ставрополь, Октябрьский район, территория аэропорт, в ходе которого на столе, под черной папкой для документов, обнаружены денежные средства в сумме 2 500, 00 рублей, которые как пояснил Горбатых С.В. в качестве взятки положил Сааков А.И., за не составление в отношении него административного материала. С места происшествия изъяты денежные билеты Банка России достоинством:                           1 000, 00 рублей ЦБ РФ серии чь № ***, образца 1997 года выпуска (модификация 2010 года); 1 000, 00 рублей ЦБ РФ серии ха № ***, образца 1997 года выпуска (модификация 2010 года); 500, 00 рублей ЦБ РФ серии ЬЧ  № ***, образца 1997 года выпуска (модификация 2010 года), оптический диск CD-RW «Verbatim» с видеозаписью от 12.04.2024 (л.д. ***);</w:t>
      </w:r>
    </w:p>
    <w:p>
      <w:pPr>
        <w:pStyle w:val="Normal"/>
        <w:shd w:fill="FFFFFF" w:val="clear"/>
        <w:tabs>
          <w:tab w:val="clear" w:pos="708"/>
          <w:tab w:val="left" w:pos="851" w:leader="none"/>
          <w:tab w:val="left" w:pos="10606" w:leader="none"/>
        </w:tabs>
        <w:jc w:val="both"/>
        <w:rPr>
          <w:sz w:val="28"/>
          <w:szCs w:val="28"/>
        </w:rPr>
      </w:pPr>
      <w:r>
        <w:rPr>
          <w:sz w:val="28"/>
          <w:szCs w:val="28"/>
        </w:rPr>
        <w:tab/>
        <w:t>- протоколом осмотра предметов от 26.04.2024, в ходе которого дознавателем с применением фотосъемки, осмотрены денежные билеты Банка России достоинством: 1 000, 00 рублей ЦБ РФ серии чь № ***, образца                      1997 года выпуска (модификация 2010 года); 1 000, 00 рублей ЦБ РФ серии ха                 № ***, образца 1997 года выпуска (модификация 2010 года); 500, 00 рублей ЦБ РФ серии ЬЧ № ***, образца 1997 года выпуска (модификация 2010 года), которые Сааков А.И. хотел передать сотруднику полиции в качестве взятки                 (л.д. ***);</w:t>
      </w:r>
    </w:p>
    <w:p>
      <w:pPr>
        <w:pStyle w:val="Normal"/>
        <w:shd w:fill="FFFFFF" w:val="clear"/>
        <w:tabs>
          <w:tab w:val="clear" w:pos="708"/>
          <w:tab w:val="left" w:pos="851" w:leader="none"/>
          <w:tab w:val="left" w:pos="10606" w:leader="none"/>
        </w:tabs>
        <w:jc w:val="both"/>
        <w:rPr/>
      </w:pPr>
      <w:r>
        <w:rPr>
          <w:sz w:val="28"/>
          <w:szCs w:val="28"/>
        </w:rPr>
        <w:tab/>
        <w:t>- протоколом осмотра предметов от 19.05.2024, в ходе которого дознавателем, с применением фотосъемки, с участием подозреваемого                   Саакова А.И., защитника, осмотрен оптический диск CD-RW «Verbatim» с видеозаписью от 12.04.2024, на которой зафиксированы противоправные действия Саакова А.И. по факту передачи денежных средств, в сумме 2 500, 00 рублей, инспектору СО ООП ЛОП в аэропорту Ставрополь Ставропольского ЛО МВД России на транспорте Горбатых С.В. (л.д. ***);</w:t>
      </w:r>
    </w:p>
    <w:p>
      <w:pPr>
        <w:pStyle w:val="Normal"/>
        <w:shd w:fill="FFFFFF" w:val="clear"/>
        <w:tabs>
          <w:tab w:val="clear" w:pos="708"/>
          <w:tab w:val="left" w:pos="851" w:leader="none"/>
          <w:tab w:val="left" w:pos="10606" w:leader="none"/>
        </w:tabs>
        <w:jc w:val="both"/>
        <w:rPr/>
      </w:pPr>
      <w:r>
        <w:rPr>
          <w:sz w:val="28"/>
          <w:szCs w:val="28"/>
        </w:rPr>
        <w:tab/>
        <w:t>- заключением эксперта № ** от 13.04.2024, согласно которого, денежные купюры достоинством: 1 000, 00 рублей ЦБ РФ серии чь № ***, образца                      1997 года выпуска (модификация 2010 года); 1 000, 00 рублей ЦБ РФ серии ха                 № ***, образца 1997 года выпуска (модификация 2010 года); 500, 00 рублей ЦБ РФ серии ЬЧ № ***, образца 1997 года выпуска (модификация                            2010 года), - соответствуют по способу изготовления и качеству воспроизведения полиграфических реквизитов образцам продукции, выпускаемой предприятием Гознак, данные купюры изготовлены производством Гознак (л.д. **);</w:t>
      </w:r>
    </w:p>
    <w:p>
      <w:pPr>
        <w:pStyle w:val="Normal"/>
        <w:shd w:fill="FFFFFF" w:val="clear"/>
        <w:tabs>
          <w:tab w:val="clear" w:pos="708"/>
          <w:tab w:val="left" w:pos="851" w:leader="none"/>
          <w:tab w:val="left" w:pos="10606" w:leader="none"/>
        </w:tabs>
        <w:jc w:val="both"/>
        <w:rPr>
          <w:sz w:val="28"/>
          <w:szCs w:val="28"/>
        </w:rPr>
      </w:pPr>
      <w:r>
        <w:rPr>
          <w:sz w:val="28"/>
          <w:szCs w:val="28"/>
        </w:rPr>
        <w:tab/>
        <w:t>- копией протокола № *** об административном правонарушении от 12.04.2024 о привлечении Саакова А.И. к административной ответственности по ч. 1 ст. 14.1 КРФ об АП (л.д. *);</w:t>
      </w:r>
    </w:p>
    <w:p>
      <w:pPr>
        <w:pStyle w:val="Normal"/>
        <w:shd w:fill="FFFFFF" w:val="clear"/>
        <w:tabs>
          <w:tab w:val="clear" w:pos="708"/>
          <w:tab w:val="left" w:pos="851" w:leader="none"/>
          <w:tab w:val="left" w:pos="10606" w:leader="none"/>
        </w:tabs>
        <w:jc w:val="both"/>
        <w:rPr>
          <w:sz w:val="28"/>
          <w:szCs w:val="28"/>
        </w:rPr>
      </w:pPr>
      <w:r>
        <w:rPr>
          <w:sz w:val="28"/>
          <w:szCs w:val="28"/>
        </w:rPr>
        <w:tab/>
        <w:t>- копией протокола № *** об административном правонарушении от 12.04.2024 о привлечении Саакова А.И. к административной ответственности по ч. 2 ст. 14.1 КРФ об АП (л.д. 53);</w:t>
      </w:r>
    </w:p>
    <w:p>
      <w:pPr>
        <w:pStyle w:val="Normal"/>
        <w:shd w:fill="FFFFFF" w:val="clear"/>
        <w:tabs>
          <w:tab w:val="clear" w:pos="708"/>
          <w:tab w:val="left" w:pos="851" w:leader="none"/>
          <w:tab w:val="left" w:pos="10606" w:leader="none"/>
        </w:tabs>
        <w:jc w:val="both"/>
        <w:rPr>
          <w:sz w:val="28"/>
          <w:szCs w:val="28"/>
        </w:rPr>
      </w:pPr>
      <w:r>
        <w:rPr>
          <w:sz w:val="28"/>
          <w:szCs w:val="28"/>
        </w:rPr>
        <w:tab/>
        <w:t>- постановление мирового судьи судебного участка № 4 Октябрьского района г. Ставрополя от 20.05.2024, согласно которого Сааков А.И. признан виновным в совершении административного правонарушения, предусмотренного ч. 1 ст. 14.1 КРФ об АП (л.д. **);</w:t>
      </w:r>
    </w:p>
    <w:p>
      <w:pPr>
        <w:pStyle w:val="Normal"/>
        <w:shd w:fill="FFFFFF" w:val="clear"/>
        <w:tabs>
          <w:tab w:val="clear" w:pos="708"/>
          <w:tab w:val="left" w:pos="851" w:leader="none"/>
          <w:tab w:val="left" w:pos="10606" w:leader="none"/>
        </w:tabs>
        <w:jc w:val="both"/>
        <w:rPr>
          <w:sz w:val="28"/>
          <w:szCs w:val="28"/>
        </w:rPr>
      </w:pPr>
      <w:r>
        <w:rPr>
          <w:sz w:val="28"/>
          <w:szCs w:val="28"/>
        </w:rPr>
        <w:tab/>
        <w:t>- постановление мирового судьи судебного участка № 4 Октябрьского района г. Ставрополя от 20.05.2024, согласно которого Сааков А.И. признан виновным в совершении административного правонарушения, предусмотренного ч. 2 ст. 14.1 КРФ об АП (л.д. ***);</w:t>
      </w:r>
    </w:p>
    <w:p>
      <w:pPr>
        <w:pStyle w:val="Normal"/>
        <w:shd w:fill="FFFFFF" w:val="clear"/>
        <w:tabs>
          <w:tab w:val="clear" w:pos="708"/>
          <w:tab w:val="left" w:pos="851" w:leader="none"/>
          <w:tab w:val="left" w:pos="10606" w:leader="none"/>
        </w:tabs>
        <w:jc w:val="both"/>
        <w:rPr>
          <w:sz w:val="28"/>
          <w:szCs w:val="28"/>
        </w:rPr>
      </w:pPr>
      <w:r>
        <w:rPr>
          <w:sz w:val="28"/>
          <w:szCs w:val="28"/>
        </w:rPr>
        <w:tab/>
        <w:t>- копией книги постовых ведомостей расстановки нарядов по обеспечению правопорядка в общественных местах, согласно которой Горбатых С.В. осуществлял служебную деятельность по охране правопорядка в аэропорту Ставрополь 12.04.2024 (л.д. **);</w:t>
      </w:r>
    </w:p>
    <w:p>
      <w:pPr>
        <w:pStyle w:val="Normal"/>
        <w:shd w:fill="FFFFFF" w:val="clear"/>
        <w:tabs>
          <w:tab w:val="clear" w:pos="708"/>
          <w:tab w:val="left" w:pos="851" w:leader="none"/>
          <w:tab w:val="left" w:pos="10606" w:leader="none"/>
        </w:tabs>
        <w:jc w:val="both"/>
        <w:rPr>
          <w:sz w:val="28"/>
          <w:szCs w:val="28"/>
        </w:rPr>
      </w:pPr>
      <w:r>
        <w:rPr>
          <w:sz w:val="28"/>
          <w:szCs w:val="28"/>
        </w:rPr>
        <w:tab/>
        <w:t>- копией выписки из приказа от 05.07.2018 о назначении на должность инспектора СО ООП ЛОП в аэропорту Ставрополь Ставропольского ЛО МВД России на транспорте Горбатых С.В. (л.д**);</w:t>
      </w:r>
    </w:p>
    <w:p>
      <w:pPr>
        <w:pStyle w:val="Normal"/>
        <w:shd w:fill="FFFFFF" w:val="clear"/>
        <w:tabs>
          <w:tab w:val="clear" w:pos="708"/>
          <w:tab w:val="left" w:pos="851" w:leader="none"/>
          <w:tab w:val="left" w:pos="10606" w:leader="none"/>
        </w:tabs>
        <w:jc w:val="both"/>
        <w:rPr>
          <w:sz w:val="28"/>
          <w:szCs w:val="28"/>
        </w:rPr>
      </w:pPr>
      <w:r>
        <w:rPr>
          <w:sz w:val="28"/>
          <w:szCs w:val="28"/>
        </w:rPr>
        <w:tab/>
        <w:t>- должностным регламентом от 07.12.2020, в котором указаны должностные положения, права, обязанности инспектора СО ООП ЛОП в аэропорту Ставрополь Ставропольского ЛО МВД России на транспорте  Горбатых С.В. (л.д**).</w:t>
      </w:r>
    </w:p>
    <w:p>
      <w:pPr>
        <w:pStyle w:val="Normal"/>
        <w:shd w:fill="FFFFFF" w:val="clear"/>
        <w:tabs>
          <w:tab w:val="clear" w:pos="708"/>
          <w:tab w:val="left" w:pos="851" w:leader="none"/>
          <w:tab w:val="left" w:pos="10606" w:leader="none"/>
        </w:tabs>
        <w:jc w:val="both"/>
        <w:rPr/>
      </w:pPr>
      <w:r>
        <w:rPr>
          <w:sz w:val="28"/>
          <w:szCs w:val="28"/>
        </w:rPr>
        <w:tab/>
        <w:t>Показания свидетелей подробны, конкретны, последовательны и непротиворечивы, взаимно дополняют и согласуются с показаниями                       Саакова А.И., с данными протоколов осмотров.</w:t>
      </w:r>
    </w:p>
    <w:p>
      <w:pPr>
        <w:pStyle w:val="Normal"/>
        <w:shd w:fill="FFFFFF" w:val="clear"/>
        <w:tabs>
          <w:tab w:val="clear" w:pos="708"/>
          <w:tab w:val="left" w:pos="851" w:leader="none"/>
          <w:tab w:val="left" w:pos="10606" w:leader="none"/>
        </w:tabs>
        <w:jc w:val="both"/>
        <w:rPr/>
      </w:pPr>
      <w:r>
        <w:rPr>
          <w:sz w:val="28"/>
          <w:szCs w:val="28"/>
        </w:rPr>
        <w:tab/>
        <w:t>Приведенные в приговоре доказательства, исследованные в судебном заседании, положенные в основу приговора, суд считает достоверными, признает их относимыми, допустимыми, полученными в установленном уголовно-процессуальном законе порядке, полностью подтверждают вину Саакова А.И. в совершении преступления, предусмотренного ч. 3 ст. 30, ч. 1 ст. 291.2 УК РФ.</w:t>
      </w:r>
    </w:p>
    <w:p>
      <w:pPr>
        <w:pStyle w:val="Normal"/>
        <w:shd w:fill="FFFFFF" w:val="clear"/>
        <w:tabs>
          <w:tab w:val="clear" w:pos="708"/>
          <w:tab w:val="left" w:pos="851" w:leader="none"/>
          <w:tab w:val="left" w:pos="10606" w:leader="none"/>
        </w:tabs>
        <w:jc w:val="both"/>
        <w:rPr>
          <w:sz w:val="28"/>
          <w:szCs w:val="28"/>
        </w:rPr>
      </w:pPr>
      <w:r>
        <w:rPr>
          <w:sz w:val="28"/>
          <w:szCs w:val="28"/>
        </w:rPr>
        <w:tab/>
        <w:t>Оценив показания подсудимого, признавшего вину в полном объеме, свидетелей, исследовав материалы дела, проверив относимость, допустимость, достоверность каждого доказательства в отдельности, а также достаточность, взаимную связь доказательств в их совокупности, суд находит вину подсудимого Саакова А.И. в совершении инкриминируемого ему деяния доказанной.</w:t>
      </w:r>
    </w:p>
    <w:p>
      <w:pPr>
        <w:pStyle w:val="Normal"/>
        <w:shd w:fill="FFFFFF" w:val="clear"/>
        <w:tabs>
          <w:tab w:val="clear" w:pos="708"/>
          <w:tab w:val="left" w:pos="851" w:leader="none"/>
          <w:tab w:val="left" w:pos="10606" w:leader="none"/>
        </w:tabs>
        <w:jc w:val="both"/>
        <w:rPr>
          <w:sz w:val="28"/>
          <w:szCs w:val="28"/>
        </w:rPr>
      </w:pPr>
      <w:r>
        <w:rPr>
          <w:sz w:val="28"/>
          <w:szCs w:val="28"/>
        </w:rPr>
        <w:tab/>
        <w:t>Действия подсудимого Саакова А.И. подлежат квалификации по                     ч. 3 ст. 30, ч. 1 ст. 291.2 УК РФ, поскольку он совершил</w:t>
      </w:r>
      <w:r>
        <w:rPr/>
        <w:t xml:space="preserve"> </w:t>
      </w:r>
      <w:r>
        <w:rPr>
          <w:sz w:val="28"/>
          <w:szCs w:val="28"/>
        </w:rPr>
        <w:t>покушение на дачу взятки лично в размере, не превышающем десяти тысяч рублей.</w:t>
      </w:r>
    </w:p>
    <w:p>
      <w:pPr>
        <w:pStyle w:val="Normal"/>
        <w:shd w:fill="FFFFFF" w:val="clear"/>
        <w:tabs>
          <w:tab w:val="clear" w:pos="708"/>
          <w:tab w:val="left" w:pos="851" w:leader="none"/>
          <w:tab w:val="left" w:pos="10606" w:leader="none"/>
        </w:tabs>
        <w:jc w:val="both"/>
        <w:rPr>
          <w:sz w:val="28"/>
          <w:szCs w:val="28"/>
        </w:rPr>
      </w:pPr>
      <w:r>
        <w:rPr>
          <w:sz w:val="28"/>
          <w:szCs w:val="28"/>
        </w:rPr>
        <w:tab/>
        <w:t>Анализ исследованных, приведенных в приговоре доказательств в своей совокупности позволяет суду сделать вывод о доказанности вины подсудимого Саакова А.И. в совершении покушения на дачу взятки лично в размере, не превышающем десяти тысяч рублей.</w:t>
      </w:r>
    </w:p>
    <w:p>
      <w:pPr>
        <w:pStyle w:val="Normal"/>
        <w:shd w:fill="FFFFFF" w:val="clear"/>
        <w:tabs>
          <w:tab w:val="clear" w:pos="708"/>
          <w:tab w:val="left" w:pos="851" w:leader="none"/>
          <w:tab w:val="left" w:pos="10606" w:leader="none"/>
        </w:tabs>
        <w:jc w:val="both"/>
        <w:rPr>
          <w:sz w:val="28"/>
          <w:szCs w:val="28"/>
        </w:rPr>
      </w:pPr>
      <w:r>
        <w:rPr>
          <w:sz w:val="28"/>
          <w:szCs w:val="28"/>
        </w:rPr>
        <w:tab/>
        <w:t>Совокупность исследованных судом доказательств убедительно указывает на умышленный, противоправный характер действий подсудимого                    Саакова А.И. Обстоятельств, исключающих преступность, наказуемость деяния, а также оснований для освобождения Саакова А.И. от уголовной ответственности, наказания, судом не установлено.</w:t>
      </w:r>
    </w:p>
    <w:p>
      <w:pPr>
        <w:pStyle w:val="Normal"/>
        <w:shd w:fill="FFFFFF" w:val="clear"/>
        <w:tabs>
          <w:tab w:val="clear" w:pos="708"/>
          <w:tab w:val="left" w:pos="851" w:leader="none"/>
          <w:tab w:val="left" w:pos="10606" w:leader="none"/>
        </w:tabs>
        <w:jc w:val="both"/>
        <w:rPr/>
      </w:pPr>
      <w:r>
        <w:rPr>
          <w:sz w:val="28"/>
          <w:szCs w:val="28"/>
        </w:rPr>
        <w:tab/>
        <w:t>При назначении наказания Саакову А.И. суд, на основании ст.ст. 6,                                60 УК РФ, учитывает характер, степень общественной опасности преступления, обстоятельства совершения, личность виновного, обстоятельства, смягчающие, отягчающие наказание, а также, влияние назначенного наказания на исправление осужденного, на условия жизни его семьи.</w:t>
      </w:r>
    </w:p>
    <w:p>
      <w:pPr>
        <w:pStyle w:val="Normal"/>
        <w:shd w:fill="FFFFFF" w:val="clear"/>
        <w:tabs>
          <w:tab w:val="clear" w:pos="708"/>
          <w:tab w:val="left" w:pos="851" w:leader="none"/>
          <w:tab w:val="left" w:pos="10606" w:leader="none"/>
        </w:tabs>
        <w:jc w:val="both"/>
        <w:rPr>
          <w:sz w:val="28"/>
          <w:szCs w:val="28"/>
        </w:rPr>
      </w:pPr>
      <w:r>
        <w:rPr>
          <w:sz w:val="28"/>
          <w:szCs w:val="28"/>
        </w:rPr>
        <w:tab/>
        <w:t>Суд учитывает, что подсудимым Сааковым А.И. совершено преступление, которое в соответствии со ст. 15 УК РФ, отнесено законом к категории небольшой тяжести.</w:t>
      </w:r>
    </w:p>
    <w:p>
      <w:pPr>
        <w:pStyle w:val="Normal"/>
        <w:shd w:fill="FFFFFF" w:val="clear"/>
        <w:tabs>
          <w:tab w:val="clear" w:pos="708"/>
          <w:tab w:val="left" w:pos="851" w:leader="none"/>
          <w:tab w:val="left" w:pos="10606" w:leader="none"/>
        </w:tabs>
        <w:jc w:val="both"/>
        <w:rPr>
          <w:sz w:val="28"/>
          <w:szCs w:val="28"/>
        </w:rPr>
      </w:pPr>
      <w:r>
        <w:rPr>
          <w:sz w:val="28"/>
          <w:szCs w:val="28"/>
        </w:rPr>
        <w:tab/>
        <w:t>Оснований для изменения категории преступления на менее тяжкую, в соответствии с ч. 6 ст. 15 УК РФ, учитывая фактические обстоятельства совершенного преступления, степень его общественной опасности, личность подсудимого, суд не усматривает.</w:t>
      </w:r>
    </w:p>
    <w:p>
      <w:pPr>
        <w:pStyle w:val="Normal"/>
        <w:ind w:firstLine="708"/>
        <w:jc w:val="both"/>
        <w:rPr>
          <w:sz w:val="28"/>
          <w:szCs w:val="28"/>
        </w:rPr>
      </w:pPr>
      <w:r>
        <w:rPr>
          <w:sz w:val="28"/>
          <w:szCs w:val="28"/>
        </w:rPr>
        <w:t>С учетом того, что преступление Сааковым А.И. не было доведено до конца по независящим от него обстоятельствам, наказание подлежит назначению в соответствии с ч. 3 ст. 66 УК РФ.</w:t>
      </w:r>
    </w:p>
    <w:p>
      <w:pPr>
        <w:pStyle w:val="Normal"/>
        <w:shd w:fill="FFFFFF" w:val="clear"/>
        <w:tabs>
          <w:tab w:val="clear" w:pos="708"/>
          <w:tab w:val="left" w:pos="851" w:leader="none"/>
          <w:tab w:val="left" w:pos="10606" w:leader="none"/>
        </w:tabs>
        <w:jc w:val="both"/>
        <w:rPr/>
      </w:pPr>
      <w:r>
        <w:rPr>
          <w:sz w:val="28"/>
          <w:szCs w:val="28"/>
        </w:rPr>
        <w:tab/>
        <w:t xml:space="preserve">По месту жительства Сааков А.И. характеризуется положительно, ранее не судим, на учете у врачей психиатра, нарколога, не состоит. </w:t>
      </w:r>
    </w:p>
    <w:p>
      <w:pPr>
        <w:pStyle w:val="Normal"/>
        <w:shd w:fill="FFFFFF" w:val="clear"/>
        <w:tabs>
          <w:tab w:val="clear" w:pos="708"/>
          <w:tab w:val="left" w:pos="851" w:leader="none"/>
          <w:tab w:val="left" w:pos="10606" w:leader="none"/>
        </w:tabs>
        <w:jc w:val="both"/>
        <w:rPr/>
      </w:pPr>
      <w:r>
        <w:rPr>
          <w:sz w:val="28"/>
          <w:szCs w:val="28"/>
        </w:rPr>
        <w:tab/>
        <w:t>Обстоятельствами, смягчающими наказание подсудимого Саакова А.И. судом признаются: активное способствование раскрытию и расследованию преступления, (п. и ч. 1 ст. 61 УК РФ), признание вины и раскаяние в содеянном (ч. 2 ст. 61 УК РФ).</w:t>
      </w:r>
    </w:p>
    <w:p>
      <w:pPr>
        <w:pStyle w:val="Normal"/>
        <w:shd w:fill="FFFFFF" w:val="clear"/>
        <w:tabs>
          <w:tab w:val="clear" w:pos="708"/>
          <w:tab w:val="left" w:pos="851" w:leader="none"/>
          <w:tab w:val="left" w:pos="10606" w:leader="none"/>
        </w:tabs>
        <w:jc w:val="both"/>
        <w:rPr>
          <w:sz w:val="28"/>
          <w:szCs w:val="28"/>
        </w:rPr>
      </w:pPr>
      <w:r>
        <w:rPr>
          <w:sz w:val="28"/>
          <w:szCs w:val="28"/>
        </w:rPr>
        <w:tab/>
        <w:t>Обстоятельств, отягчающих наказание подсудимого Саакова А.И., не установлено.</w:t>
      </w:r>
    </w:p>
    <w:p>
      <w:pPr>
        <w:pStyle w:val="Normal"/>
        <w:shd w:fill="FFFFFF" w:val="clear"/>
        <w:tabs>
          <w:tab w:val="clear" w:pos="708"/>
          <w:tab w:val="left" w:pos="851" w:leader="none"/>
          <w:tab w:val="left" w:pos="10606" w:leader="none"/>
        </w:tabs>
        <w:jc w:val="both"/>
        <w:rPr>
          <w:sz w:val="28"/>
          <w:szCs w:val="28"/>
        </w:rPr>
      </w:pPr>
      <w:r>
        <w:rPr>
          <w:sz w:val="28"/>
          <w:szCs w:val="28"/>
        </w:rPr>
        <w:tab/>
        <w:t>Исключительных обстоятельств, связанных с целями и мотивами преступления, поведением Саакова А.И. во время, после совершения им преступления, а также иных обстоятельств, существенно уменьшающих степень общественной опасности совершенного преступления, не установлено, следовательно, оснований для применения норм ст. 64 УК РФ у суда не имеется. Оснований для применения норм ст. 73 УК РФ, исходя из фактических обстоятельств преступления, совершенного подсудимым, данных о его личности, а также иных обстоятельств, существенно уменьшающих степень опасности преступления, не установлено.</w:t>
      </w:r>
    </w:p>
    <w:p>
      <w:pPr>
        <w:pStyle w:val="Normal"/>
        <w:shd w:fill="FFFFFF" w:val="clear"/>
        <w:tabs>
          <w:tab w:val="clear" w:pos="708"/>
          <w:tab w:val="left" w:pos="851" w:leader="none"/>
          <w:tab w:val="left" w:pos="10606" w:leader="none"/>
        </w:tabs>
        <w:jc w:val="both"/>
        <w:rPr/>
      </w:pPr>
      <w:r>
        <w:rPr>
          <w:sz w:val="28"/>
          <w:szCs w:val="28"/>
        </w:rPr>
        <w:tab/>
        <w:t xml:space="preserve">Учитывая необходимость влияния назначаемого наказания на исправление Саакова А.И., на условия жизни его семьи, в целях восстановления социальной справедливости, а также в целях исправления осужденного, предупреждения совершения новых преступлений, руководствуясь принципом справедливости, суд приходит к выводу о необходимости назначения Саакову А.И. наказания в виде штрафа, поскольку, по убеждению суда, указанное наказание будет справедливым, соответствовать целям наказания, восстановления социальной справедливости, предупреждения совершения новых преступлений, и, в конечном счете, достижения целей наказания, закрепленных в ч. 2 ст. 43 УК РФ. </w:t>
      </w:r>
    </w:p>
    <w:p>
      <w:pPr>
        <w:pStyle w:val="Normal"/>
        <w:shd w:fill="FFFFFF" w:val="clear"/>
        <w:tabs>
          <w:tab w:val="clear" w:pos="708"/>
          <w:tab w:val="left" w:pos="851" w:leader="none"/>
          <w:tab w:val="left" w:pos="10606" w:leader="none"/>
        </w:tabs>
        <w:jc w:val="both"/>
        <w:rPr>
          <w:sz w:val="28"/>
          <w:szCs w:val="28"/>
        </w:rPr>
      </w:pPr>
      <w:r>
        <w:rPr>
          <w:sz w:val="28"/>
          <w:szCs w:val="28"/>
        </w:rPr>
        <w:tab/>
        <w:t>Гражданский иск по делу не заявлен.</w:t>
      </w:r>
    </w:p>
    <w:p>
      <w:pPr>
        <w:pStyle w:val="Normal"/>
        <w:shd w:fill="FFFFFF" w:val="clear"/>
        <w:tabs>
          <w:tab w:val="clear" w:pos="708"/>
          <w:tab w:val="left" w:pos="851" w:leader="none"/>
          <w:tab w:val="left" w:pos="10606" w:leader="none"/>
        </w:tabs>
        <w:jc w:val="both"/>
        <w:rPr/>
      </w:pPr>
      <w:r>
        <w:rPr>
          <w:sz w:val="28"/>
          <w:szCs w:val="28"/>
        </w:rPr>
        <w:tab/>
        <w:t>Вопрос о вещественных доказательствах разрешить в порядке                            ст.ст. 81, 82 УПК РФ.</w:t>
      </w:r>
    </w:p>
    <w:p>
      <w:pPr>
        <w:pStyle w:val="Normal"/>
        <w:shd w:fill="FFFFFF" w:val="clear"/>
        <w:tabs>
          <w:tab w:val="clear" w:pos="708"/>
          <w:tab w:val="left" w:pos="851" w:leader="none"/>
          <w:tab w:val="left" w:pos="10606" w:leader="none"/>
        </w:tabs>
        <w:jc w:val="both"/>
        <w:rPr>
          <w:sz w:val="28"/>
          <w:szCs w:val="28"/>
        </w:rPr>
      </w:pPr>
      <w:r>
        <w:rPr>
          <w:sz w:val="28"/>
          <w:szCs w:val="28"/>
        </w:rPr>
        <w:tab/>
        <w:t>На основании изложенного, руководствуясь ст.ст. 307-309, 320-                               322 УПК РФ, суд</w:t>
      </w:r>
    </w:p>
    <w:p>
      <w:pPr>
        <w:pStyle w:val="Normal"/>
        <w:shd w:fill="FFFFFF" w:val="clear"/>
        <w:tabs>
          <w:tab w:val="clear" w:pos="708"/>
          <w:tab w:val="left" w:pos="851" w:leader="none"/>
          <w:tab w:val="left" w:pos="10606" w:leader="none"/>
        </w:tabs>
        <w:jc w:val="both"/>
        <w:rPr>
          <w:sz w:val="28"/>
          <w:szCs w:val="28"/>
        </w:rPr>
      </w:pPr>
      <w:r>
        <w:rPr>
          <w:sz w:val="28"/>
          <w:szCs w:val="28"/>
        </w:rPr>
      </w:r>
    </w:p>
    <w:p>
      <w:pPr>
        <w:pStyle w:val="Normal"/>
        <w:shd w:fill="FFFFFF" w:val="clear"/>
        <w:tabs>
          <w:tab w:val="clear" w:pos="708"/>
          <w:tab w:val="left" w:pos="851" w:leader="none"/>
          <w:tab w:val="left" w:pos="10606" w:leader="none"/>
        </w:tabs>
        <w:jc w:val="center"/>
        <w:rPr>
          <w:sz w:val="28"/>
          <w:szCs w:val="28"/>
        </w:rPr>
      </w:pPr>
      <w:r>
        <w:rPr>
          <w:sz w:val="28"/>
          <w:szCs w:val="28"/>
        </w:rPr>
        <w:t>П Р И Г О В О Р И Л:</w:t>
      </w:r>
    </w:p>
    <w:p>
      <w:pPr>
        <w:pStyle w:val="Normal"/>
        <w:shd w:fill="FFFFFF" w:val="clear"/>
        <w:tabs>
          <w:tab w:val="clear" w:pos="708"/>
          <w:tab w:val="left" w:pos="851" w:leader="none"/>
          <w:tab w:val="left" w:pos="10606" w:leader="none"/>
        </w:tabs>
        <w:jc w:val="center"/>
        <w:rPr>
          <w:sz w:val="28"/>
          <w:szCs w:val="28"/>
        </w:rPr>
      </w:pPr>
      <w:r>
        <w:rPr>
          <w:sz w:val="28"/>
          <w:szCs w:val="28"/>
        </w:rPr>
      </w:r>
    </w:p>
    <w:p>
      <w:pPr>
        <w:pStyle w:val="Normal"/>
        <w:shd w:fill="FFFFFF" w:val="clear"/>
        <w:tabs>
          <w:tab w:val="clear" w:pos="708"/>
          <w:tab w:val="left" w:pos="851" w:leader="none"/>
          <w:tab w:val="left" w:pos="10606" w:leader="none"/>
        </w:tabs>
        <w:jc w:val="both"/>
        <w:rPr/>
      </w:pPr>
      <w:r>
        <w:rPr>
          <w:sz w:val="28"/>
          <w:szCs w:val="28"/>
        </w:rPr>
        <w:tab/>
        <w:t>Саакова А.И. признать виновным в совершении преступления, предусмотренного ч. 3 ст. 30, ч. 1 ст. 291.2 УК РФ, назначить наказание в виде штрафа в размере 5 000, 00 (пяти тысяч) рублей в доход государства с перечислением на расчетный счет:</w:t>
      </w:r>
    </w:p>
    <w:p>
      <w:pPr>
        <w:pStyle w:val="Normal"/>
        <w:shd w:fill="FFFFFF" w:val="clear"/>
        <w:tabs>
          <w:tab w:val="clear" w:pos="708"/>
          <w:tab w:val="left" w:pos="851" w:leader="none"/>
          <w:tab w:val="left" w:pos="10606" w:leader="none"/>
        </w:tabs>
        <w:jc w:val="both"/>
        <w:rPr>
          <w:sz w:val="28"/>
          <w:szCs w:val="28"/>
        </w:rPr>
      </w:pPr>
      <w:r>
        <w:rPr>
          <w:sz w:val="28"/>
          <w:szCs w:val="28"/>
        </w:rPr>
        <w:t>Управление на транспорте МВД России по Северо-Кавказскому Федеральному округу (УТ МВД России по СКФО), 344019, Ростов-на-Дону, пл. Свободы, 2/1,</w:t>
      </w:r>
    </w:p>
    <w:p>
      <w:pPr>
        <w:pStyle w:val="Normal"/>
        <w:shd w:fill="FFFFFF" w:val="clear"/>
        <w:tabs>
          <w:tab w:val="clear" w:pos="708"/>
          <w:tab w:val="left" w:pos="851" w:leader="none"/>
          <w:tab w:val="left" w:pos="10606" w:leader="none"/>
        </w:tabs>
        <w:jc w:val="both"/>
        <w:rPr>
          <w:sz w:val="28"/>
          <w:szCs w:val="28"/>
        </w:rPr>
      </w:pPr>
      <w:r>
        <w:rPr>
          <w:sz w:val="28"/>
          <w:szCs w:val="28"/>
        </w:rPr>
        <w:t>ИНН 6167021200</w:t>
      </w:r>
    </w:p>
    <w:p>
      <w:pPr>
        <w:pStyle w:val="Normal"/>
        <w:shd w:fill="FFFFFF" w:val="clear"/>
        <w:tabs>
          <w:tab w:val="clear" w:pos="708"/>
          <w:tab w:val="left" w:pos="851" w:leader="none"/>
          <w:tab w:val="left" w:pos="10606" w:leader="none"/>
        </w:tabs>
        <w:jc w:val="both"/>
        <w:rPr>
          <w:sz w:val="28"/>
          <w:szCs w:val="28"/>
        </w:rPr>
      </w:pPr>
      <w:r>
        <w:rPr>
          <w:sz w:val="28"/>
          <w:szCs w:val="28"/>
        </w:rPr>
        <w:t>КПП 616701001</w:t>
      </w:r>
    </w:p>
    <w:p>
      <w:pPr>
        <w:pStyle w:val="Normal"/>
        <w:shd w:fill="FFFFFF" w:val="clear"/>
        <w:tabs>
          <w:tab w:val="clear" w:pos="708"/>
          <w:tab w:val="left" w:pos="851" w:leader="none"/>
          <w:tab w:val="left" w:pos="10606" w:leader="none"/>
        </w:tabs>
        <w:jc w:val="both"/>
        <w:rPr>
          <w:sz w:val="28"/>
          <w:szCs w:val="28"/>
        </w:rPr>
      </w:pPr>
      <w:r>
        <w:rPr>
          <w:sz w:val="28"/>
          <w:szCs w:val="28"/>
        </w:rPr>
        <w:t>ОКТМО 60701000</w:t>
      </w:r>
    </w:p>
    <w:p>
      <w:pPr>
        <w:pStyle w:val="Normal"/>
        <w:shd w:fill="FFFFFF" w:val="clear"/>
        <w:tabs>
          <w:tab w:val="clear" w:pos="708"/>
          <w:tab w:val="left" w:pos="851" w:leader="none"/>
          <w:tab w:val="left" w:pos="10606" w:leader="none"/>
        </w:tabs>
        <w:jc w:val="both"/>
        <w:rPr>
          <w:sz w:val="28"/>
          <w:szCs w:val="28"/>
        </w:rPr>
      </w:pPr>
      <w:r>
        <w:rPr>
          <w:sz w:val="28"/>
          <w:szCs w:val="28"/>
        </w:rPr>
        <w:t>единый казначейский счет 40102810845370000050</w:t>
      </w:r>
    </w:p>
    <w:p>
      <w:pPr>
        <w:pStyle w:val="Normal"/>
        <w:shd w:fill="FFFFFF" w:val="clear"/>
        <w:tabs>
          <w:tab w:val="clear" w:pos="708"/>
          <w:tab w:val="left" w:pos="851" w:leader="none"/>
          <w:tab w:val="left" w:pos="10606" w:leader="none"/>
        </w:tabs>
        <w:jc w:val="both"/>
        <w:rPr>
          <w:sz w:val="28"/>
          <w:szCs w:val="28"/>
        </w:rPr>
      </w:pPr>
      <w:r>
        <w:rPr>
          <w:sz w:val="28"/>
          <w:szCs w:val="28"/>
        </w:rPr>
        <w:t>казначейский счет 03100643000000015800,</w:t>
      </w:r>
    </w:p>
    <w:p>
      <w:pPr>
        <w:pStyle w:val="Normal"/>
        <w:shd w:fill="FFFFFF" w:val="clear"/>
        <w:tabs>
          <w:tab w:val="clear" w:pos="708"/>
          <w:tab w:val="left" w:pos="851" w:leader="none"/>
          <w:tab w:val="left" w:pos="10606" w:leader="none"/>
        </w:tabs>
        <w:jc w:val="both"/>
        <w:rPr>
          <w:sz w:val="28"/>
          <w:szCs w:val="28"/>
        </w:rPr>
      </w:pPr>
      <w:r>
        <w:rPr>
          <w:sz w:val="28"/>
          <w:szCs w:val="28"/>
        </w:rPr>
        <w:t>отделение Ростов-на-Дону, Банка России//УФК по Ростовской области г. Ростов-на-Дону,</w:t>
      </w:r>
    </w:p>
    <w:p>
      <w:pPr>
        <w:pStyle w:val="Normal"/>
        <w:shd w:fill="FFFFFF" w:val="clear"/>
        <w:tabs>
          <w:tab w:val="clear" w:pos="708"/>
          <w:tab w:val="left" w:pos="851" w:leader="none"/>
          <w:tab w:val="left" w:pos="10606" w:leader="none"/>
        </w:tabs>
        <w:jc w:val="both"/>
        <w:rPr>
          <w:sz w:val="28"/>
          <w:szCs w:val="28"/>
        </w:rPr>
      </w:pPr>
      <w:r>
        <w:rPr>
          <w:sz w:val="28"/>
          <w:szCs w:val="28"/>
        </w:rPr>
        <w:t>БИК 016015102</w:t>
      </w:r>
    </w:p>
    <w:p>
      <w:pPr>
        <w:pStyle w:val="Normal"/>
        <w:shd w:fill="FFFFFF" w:val="clear"/>
        <w:tabs>
          <w:tab w:val="clear" w:pos="708"/>
          <w:tab w:val="left" w:pos="851" w:leader="none"/>
          <w:tab w:val="left" w:pos="10606" w:leader="none"/>
        </w:tabs>
        <w:jc w:val="both"/>
        <w:rPr>
          <w:sz w:val="28"/>
          <w:szCs w:val="28"/>
        </w:rPr>
      </w:pPr>
      <w:r>
        <w:rPr>
          <w:sz w:val="28"/>
          <w:szCs w:val="28"/>
        </w:rPr>
        <w:t>УФК по Ростовской области (УТ МВД России по СКФО Л/С 04581188960)</w:t>
      </w:r>
    </w:p>
    <w:p>
      <w:pPr>
        <w:pStyle w:val="Normal"/>
        <w:shd w:fill="FFFFFF" w:val="clear"/>
        <w:tabs>
          <w:tab w:val="clear" w:pos="708"/>
          <w:tab w:val="left" w:pos="851" w:leader="none"/>
          <w:tab w:val="left" w:pos="10606" w:leader="none"/>
        </w:tabs>
        <w:jc w:val="both"/>
        <w:rPr>
          <w:sz w:val="28"/>
          <w:szCs w:val="28"/>
        </w:rPr>
      </w:pPr>
      <w:r>
        <w:rPr>
          <w:sz w:val="28"/>
          <w:szCs w:val="28"/>
        </w:rPr>
        <w:t>КБК 18811603130010000140</w:t>
      </w:r>
    </w:p>
    <w:p>
      <w:pPr>
        <w:pStyle w:val="Normal"/>
        <w:shd w:fill="FFFFFF" w:val="clear"/>
        <w:tabs>
          <w:tab w:val="clear" w:pos="708"/>
          <w:tab w:val="left" w:pos="851" w:leader="none"/>
          <w:tab w:val="left" w:pos="10606" w:leader="none"/>
        </w:tabs>
        <w:jc w:val="both"/>
        <w:rPr>
          <w:sz w:val="28"/>
          <w:szCs w:val="28"/>
        </w:rPr>
      </w:pPr>
      <w:r>
        <w:rPr>
          <w:sz w:val="28"/>
          <w:szCs w:val="28"/>
        </w:rPr>
        <w:t>УИН 18852624011210000510</w:t>
      </w:r>
    </w:p>
    <w:p>
      <w:pPr>
        <w:pStyle w:val="Normal"/>
        <w:shd w:fill="FFFFFF" w:val="clear"/>
        <w:tabs>
          <w:tab w:val="clear" w:pos="708"/>
          <w:tab w:val="left" w:pos="851" w:leader="none"/>
          <w:tab w:val="left" w:pos="10606" w:leader="none"/>
        </w:tabs>
        <w:jc w:val="both"/>
        <w:rPr>
          <w:sz w:val="28"/>
          <w:szCs w:val="28"/>
        </w:rPr>
      </w:pPr>
      <w:r>
        <w:rPr>
          <w:sz w:val="28"/>
          <w:szCs w:val="28"/>
        </w:rPr>
        <w:tab/>
        <w:t>Меру процессуального принуждения в отношении Саакова А.И. в виде обязательства о явке, оставить прежней, до вступления в законную силу приговора суда.</w:t>
      </w:r>
    </w:p>
    <w:p>
      <w:pPr>
        <w:pStyle w:val="Normal"/>
        <w:shd w:fill="FFFFFF" w:val="clear"/>
        <w:tabs>
          <w:tab w:val="clear" w:pos="708"/>
          <w:tab w:val="left" w:pos="851" w:leader="none"/>
          <w:tab w:val="left" w:pos="10606" w:leader="none"/>
        </w:tabs>
        <w:jc w:val="both"/>
        <w:rPr/>
      </w:pPr>
      <w:r>
        <w:rPr>
          <w:sz w:val="28"/>
          <w:szCs w:val="28"/>
        </w:rPr>
        <w:tab/>
        <w:t>Вещественные доказательства - денежные купюры достоинством:                   1 000, 00 рублей ЦБ РФ серии чь № ***, образца1997 года выпуска (модификация 2010 года); 1 000, 00 рублей ЦБ РФ серии ха № **, образца 1997 года выпуска (модификация 2010 года); 500, 00 рублей ЦБ РФ серии ЬЧ  № ***, образца 1997 года выпуска (модификация  2010 года), хранимые в бухгалтерии Ставропольского ЛО МВД России на транспорте, обратить в доход государства.</w:t>
      </w:r>
    </w:p>
    <w:p>
      <w:pPr>
        <w:pStyle w:val="Normal"/>
        <w:shd w:fill="FFFFFF" w:val="clear"/>
        <w:tabs>
          <w:tab w:val="clear" w:pos="708"/>
          <w:tab w:val="left" w:pos="851" w:leader="none"/>
          <w:tab w:val="left" w:pos="10606" w:leader="none"/>
        </w:tabs>
        <w:jc w:val="both"/>
        <w:rPr>
          <w:sz w:val="28"/>
          <w:szCs w:val="28"/>
        </w:rPr>
      </w:pPr>
      <w:r>
        <w:rPr>
          <w:sz w:val="28"/>
          <w:szCs w:val="28"/>
        </w:rPr>
        <w:tab/>
        <w:t>Вещественные доказательства: оптический диск CD-RW «Verbatim» с видеозаписью от 12.04.2024, хранить в материалах уголовного дела                                № ***.</w:t>
      </w:r>
    </w:p>
    <w:p>
      <w:pPr>
        <w:pStyle w:val="Normal"/>
        <w:shd w:fill="FFFFFF" w:val="clear"/>
        <w:tabs>
          <w:tab w:val="clear" w:pos="708"/>
          <w:tab w:val="left" w:pos="851" w:leader="none"/>
          <w:tab w:val="left" w:pos="10606" w:leader="none"/>
        </w:tabs>
        <w:jc w:val="both"/>
        <w:rPr>
          <w:sz w:val="28"/>
          <w:szCs w:val="28"/>
        </w:rPr>
      </w:pPr>
      <w:r>
        <w:rPr>
          <w:sz w:val="28"/>
          <w:szCs w:val="28"/>
        </w:rPr>
        <w:tab/>
        <w:t>Приговор может быть обжалован в апелляционном порядке в Октябрьский районный суд г. Ставрополя, путем подачи апелляционной жалобы или представления, через мирового судью судебного участка № 1 Октябрьского района г. Ставрополя, в течении 15 суток со дня его провозглашения.</w:t>
      </w:r>
    </w:p>
    <w:p>
      <w:pPr>
        <w:pStyle w:val="Normal"/>
        <w:shd w:fill="FFFFFF" w:val="clear"/>
        <w:tabs>
          <w:tab w:val="clear" w:pos="708"/>
          <w:tab w:val="left" w:pos="851" w:leader="none"/>
          <w:tab w:val="left" w:pos="10606" w:leader="none"/>
        </w:tabs>
        <w:jc w:val="both"/>
        <w:rPr>
          <w:sz w:val="28"/>
          <w:szCs w:val="28"/>
        </w:rPr>
      </w:pPr>
      <w:r>
        <w:rPr>
          <w:sz w:val="28"/>
          <w:szCs w:val="28"/>
        </w:rPr>
      </w:r>
    </w:p>
    <w:p>
      <w:pPr>
        <w:pStyle w:val="Normal"/>
        <w:shd w:fill="FFFFFF" w:val="clear"/>
        <w:tabs>
          <w:tab w:val="clear" w:pos="708"/>
          <w:tab w:val="left" w:pos="851" w:leader="none"/>
          <w:tab w:val="left" w:pos="10606" w:leader="none"/>
        </w:tabs>
        <w:jc w:val="both"/>
        <w:rPr>
          <w:sz w:val="28"/>
          <w:szCs w:val="28"/>
        </w:rPr>
      </w:pPr>
      <w:r>
        <w:rPr>
          <w:sz w:val="28"/>
          <w:szCs w:val="28"/>
        </w:rPr>
      </w:r>
    </w:p>
    <w:p>
      <w:pPr>
        <w:pStyle w:val="Normal"/>
        <w:shd w:fill="FFFFFF" w:val="clear"/>
        <w:tabs>
          <w:tab w:val="clear" w:pos="708"/>
          <w:tab w:val="left" w:pos="851" w:leader="none"/>
          <w:tab w:val="left" w:pos="10606" w:leader="none"/>
        </w:tabs>
        <w:jc w:val="both"/>
        <w:rPr>
          <w:sz w:val="28"/>
          <w:szCs w:val="28"/>
        </w:rPr>
      </w:pPr>
      <w:r>
        <w:rPr>
          <w:sz w:val="28"/>
          <w:szCs w:val="28"/>
        </w:rPr>
        <w:t>Мировой судья                                                                                          Е.Ю. Юрасова</w:t>
      </w:r>
    </w:p>
    <w:sectPr>
      <w:type w:val="nextPage"/>
      <w:pgSz w:w="11906" w:h="16838"/>
      <w:pgMar w:left="1418" w:right="569"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_"/>
    <w:qFormat/>
    <w:rPr>
      <w:sz w:val="28"/>
      <w:szCs w:val="28"/>
      <w:lang w:bidi="ar-SA"/>
    </w:rPr>
  </w:style>
  <w:style w:type="character" w:styleId="Style14">
    <w:name w:val="Название Знак"/>
    <w:qFormat/>
    <w:rPr>
      <w:b/>
      <w:bCs/>
      <w:sz w:val="32"/>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317"/>
      <w:jc w:val="both"/>
    </w:pPr>
    <w:rPr>
      <w:sz w:val="28"/>
      <w:szCs w:val="28"/>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