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1-12-28-506/2024</w:t>
      </w:r>
    </w:p>
    <w:p>
      <w:pPr>
        <w:pStyle w:val="Normal"/>
        <w:jc w:val="right"/>
        <w:rPr>
          <w:sz w:val="28"/>
          <w:szCs w:val="28"/>
        </w:rPr>
      </w:pPr>
      <w:r>
        <w:rPr>
          <w:sz w:val="28"/>
          <w:szCs w:val="28"/>
        </w:rPr>
        <w:t>26MS0098-01-2024-001055-22</w:t>
      </w:r>
    </w:p>
    <w:p>
      <w:pPr>
        <w:pStyle w:val="Normal"/>
        <w:rPr>
          <w:sz w:val="28"/>
          <w:szCs w:val="28"/>
        </w:rPr>
      </w:pPr>
      <w:r>
        <w:rPr>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08 июля 2024 года                                                                               город Ставрополь</w:t>
        <w:tab/>
        <w:tab/>
        <w:tab/>
        <w:tab/>
        <w:tab/>
        <w:tab/>
        <w:tab/>
        <w:t xml:space="preserve">           </w:t>
      </w:r>
    </w:p>
    <w:p>
      <w:pPr>
        <w:pStyle w:val="Normal"/>
        <w:ind w:firstLine="708"/>
        <w:jc w:val="both"/>
        <w:rPr/>
      </w:pPr>
      <w:r>
        <w:rPr>
          <w:sz w:val="28"/>
          <w:szCs w:val="28"/>
        </w:rPr>
        <w:t>Мировой судья судебного участка № 2 Октябрьского района города Ставрополя Морозов И.В., при секретаре судебного заседания Романовой К.А.,</w:t>
      </w:r>
    </w:p>
    <w:p>
      <w:pPr>
        <w:pStyle w:val="Normal"/>
        <w:jc w:val="both"/>
        <w:rPr>
          <w:sz w:val="28"/>
          <w:szCs w:val="28"/>
        </w:rPr>
      </w:pPr>
      <w:r>
        <w:rPr>
          <w:sz w:val="28"/>
          <w:szCs w:val="28"/>
        </w:rPr>
        <w:t xml:space="preserve">с участием: </w:t>
      </w:r>
    </w:p>
    <w:p>
      <w:pPr>
        <w:pStyle w:val="Normal"/>
        <w:jc w:val="both"/>
        <w:rPr/>
      </w:pPr>
      <w:r>
        <w:rPr>
          <w:sz w:val="28"/>
          <w:szCs w:val="28"/>
        </w:rPr>
        <w:t>помощника транспортного прокурора Южной транспортной прокуратуры Попова С.О.,</w:t>
      </w:r>
    </w:p>
    <w:p>
      <w:pPr>
        <w:pStyle w:val="Normal"/>
        <w:jc w:val="both"/>
        <w:rPr/>
      </w:pPr>
      <w:r>
        <w:rPr>
          <w:sz w:val="28"/>
          <w:szCs w:val="28"/>
        </w:rPr>
        <w:t xml:space="preserve">подсудимого </w:t>
      </w:r>
      <w:r>
        <w:rPr>
          <w:color w:val="191CA7"/>
          <w:sz w:val="28"/>
          <w:szCs w:val="28"/>
        </w:rPr>
        <w:t>Явряна Л.М.</w:t>
      </w:r>
      <w:r>
        <w:rPr>
          <w:sz w:val="28"/>
          <w:szCs w:val="28"/>
        </w:rPr>
        <w:t>,</w:t>
      </w:r>
    </w:p>
    <w:p>
      <w:pPr>
        <w:pStyle w:val="Normal"/>
        <w:jc w:val="both"/>
        <w:rPr/>
      </w:pPr>
      <w:r>
        <w:rPr>
          <w:sz w:val="28"/>
          <w:szCs w:val="28"/>
        </w:rPr>
        <w:t>защитника-адвоката Трофименко М.Н.,</w:t>
      </w:r>
    </w:p>
    <w:p>
      <w:pPr>
        <w:pStyle w:val="Normal"/>
        <w:ind w:firstLine="708"/>
        <w:jc w:val="both"/>
        <w:rPr>
          <w:sz w:val="28"/>
          <w:szCs w:val="28"/>
        </w:rPr>
      </w:pPr>
      <w:r>
        <w:rPr>
          <w:sz w:val="28"/>
          <w:szCs w:val="28"/>
        </w:rPr>
        <w:t xml:space="preserve">рассмотрев в открытом судебном заседании уголовное дело по обвинению </w:t>
      </w:r>
      <w:r>
        <w:rPr>
          <w:color w:val="191CA7"/>
          <w:sz w:val="28"/>
          <w:szCs w:val="28"/>
        </w:rPr>
        <w:t>Явряна Левика Мнацакановича</w:t>
      </w:r>
      <w:r>
        <w:rPr>
          <w:sz w:val="28"/>
          <w:szCs w:val="28"/>
        </w:rPr>
        <w:t>, Х</w:t>
      </w:r>
    </w:p>
    <w:p>
      <w:pPr>
        <w:pStyle w:val="Normal"/>
        <w:ind w:firstLine="708"/>
        <w:jc w:val="both"/>
        <w:rPr>
          <w:sz w:val="28"/>
          <w:szCs w:val="28"/>
        </w:rPr>
      </w:pPr>
      <w:r>
        <w:rPr>
          <w:sz w:val="28"/>
          <w:szCs w:val="28"/>
        </w:rPr>
        <w:t xml:space="preserve">обвиняемого в совершении преступления, предусмотренного ч.3 ст.30, ч. 1 ст. 291.2 УК РФ,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color w:val="191CA7"/>
          <w:sz w:val="28"/>
          <w:szCs w:val="28"/>
        </w:rPr>
        <w:t>Яврян Л.М.</w:t>
      </w:r>
      <w:r>
        <w:rPr>
          <w:sz w:val="28"/>
          <w:szCs w:val="28"/>
        </w:rPr>
        <w:t xml:space="preserve"> совершил покушение на дачу взятки лично, в размере, не превышающем десять тысяч рублей, если при этом преступление не было доведено до конца, по независящим от этого лица обстоятельствам. </w:t>
      </w:r>
    </w:p>
    <w:p>
      <w:pPr>
        <w:pStyle w:val="Normal"/>
        <w:autoSpaceDE w:val="false"/>
        <w:ind w:firstLine="567"/>
        <w:jc w:val="both"/>
        <w:rPr/>
      </w:pPr>
      <w:r>
        <w:rPr>
          <w:color w:val="191CA7"/>
          <w:sz w:val="28"/>
          <w:szCs w:val="28"/>
        </w:rPr>
        <w:t>Яврян Л.М.</w:t>
      </w:r>
      <w:r>
        <w:rPr>
          <w:sz w:val="28"/>
          <w:szCs w:val="28"/>
        </w:rPr>
        <w:t xml:space="preserve"> 29.02.2024 года в 09 часов 39 минут, инспектором СО ООП ЛОП в аэропорту Ставрополь Ставропольского ЛО МВД России на транспорте Горбатых С.В. совместно с инспектором СО ООП ЛОП в аэропорту Ставрополь Ставропольского ЛО МВД России на транспорте Белоконь И.С., на территории Х», по адресу: г. Ставрополь, Х», государственный регистрационный знак Хн, был выявлен Яврян Л.М., который в нарушение ФЗ от 08.08.2001 № 129-ФЗ (в редакции от 25.12.2023) «О государственной регистрации юридических лиц и индивидуальных предпринимателей», совершил административное правонарушение предусмотренное ч. 1 ст. 14.1 Кодекса Российской Федерации об административных правонарушениях, по факту осуществления предпринимательской деятельности без государственной регистрации в качестве индивидуального предпринимателя или в качестве юридического лица, а именно на перевозку пассажиров легковым такси, а также в нарушение ст. 9, ФЗ от 21.04.2011 года №69-ФЗ (в редакции от 21.12.2021 года) «О внесении изменений в отдельные законодательные акты РФ» и Постановления Правительства Ставропольского края от 25.10.2021 года № 534-п «Об утверждении Положения о региональном государственном контроле (надзоре) в сфере перевозок пассажиров и багажа легковым транспортом», совершил административное правонарушение предусмотренное ч. 2 ст. 14.1 Кодекса Российской Федерации об административных правонарушениях, по факту осуществления предпринимательской деятельности без специального разрешения (лицензии), если такое разрешение (такая лицензия) обязательно (обязательна), а именно на перевозку пассажиров легковым такси в связи с чем, сотрудник полиции Горбатых С.В. предложил Явряну Л.М. проследовать в помещение ЛОП в аэропорту Ставрополь для составления административных материалов.</w:t>
      </w:r>
    </w:p>
    <w:p>
      <w:pPr>
        <w:pStyle w:val="Normal"/>
        <w:autoSpaceDE w:val="false"/>
        <w:ind w:firstLine="567"/>
        <w:jc w:val="both"/>
        <w:rPr/>
      </w:pPr>
      <w:r>
        <w:rPr>
          <w:sz w:val="28"/>
          <w:szCs w:val="28"/>
        </w:rPr>
        <w:t>В 10 часов 00 минут, 29 февраля 2024 года, после доставления Явряна Л.А. в помещение ЛОП в аэропорту Ставрополь, инспектор СО ООП ЛОП в аэропорту Ставрополь Ставропольского ЛО МВД России на транспорте Горбытых С.В., назначенный на указанную должность приказом начальника Ставропольского ЛО МВД России на транспорте от 05.07.2018 № 129 л/с, являющемуся должностным лицом - представителем власти, наделенным распорядительными полномочиями в отношении лиц, не находящихся от него в служебной зависимости, обязанным в соответствии с п. 12.2 своего должностного регламента, утвержденного 07.12.2020 начальником Ставропольского ЛО МВД России на транспорте и ч. 1 ст.12 ФЗ «О полиции» - осуществлять предупреждение и пресечение преступлений и административных правонарушений, составлять протоколы об административных правонарушениях, находясь при исполнении своих должностных обязанностей, стал составлять в отношении Явряна Л.М. протокол об административном правонарушении, предусмотренном ч. 1 ст. 14.1 КРФ об АП.</w:t>
      </w:r>
    </w:p>
    <w:p>
      <w:pPr>
        <w:pStyle w:val="Normal"/>
        <w:autoSpaceDE w:val="false"/>
        <w:ind w:firstLine="567"/>
        <w:jc w:val="both"/>
        <w:rPr>
          <w:sz w:val="28"/>
          <w:szCs w:val="28"/>
        </w:rPr>
      </w:pPr>
      <w:r>
        <w:rPr>
          <w:sz w:val="28"/>
          <w:szCs w:val="28"/>
        </w:rPr>
        <w:t>Во время составления сотрудником полиции Горбатых С.В. в отношении Явряна Л.М. протокола об административном правонарушении, предусмотренном ч. 1 ст. 14.1 КРФ об АП, последний, находясь в помещении ЛОП в аэропорту Ставрополь, расположенном в здании аэровокзала АХь», по адресу: г. Ставрополь, Х, желая избежать привлечения к административной ответственности, осознавая, что Горбатых С.В., находящийся в форменном обмундировании сотрудника полиции, является должностным лицом, при исполнении своих должностных обязанностей, принял решение лично дать Горбатых С.В., как должностному лицу, в качестве взятки денежные средства в размере, не превышающем 10000 рублей, а именно 500 рублей, за не составление в отношении него административного протокола по ч. 1 ст. 14.1 Кодекса Российской Федерации об административных правонарушениях.</w:t>
      </w:r>
    </w:p>
    <w:p>
      <w:pPr>
        <w:pStyle w:val="Normal"/>
        <w:autoSpaceDE w:val="false"/>
        <w:ind w:firstLine="567"/>
        <w:jc w:val="both"/>
        <w:rPr>
          <w:color w:val="262723"/>
          <w:sz w:val="28"/>
          <w:szCs w:val="28"/>
        </w:rPr>
      </w:pPr>
      <w:r>
        <w:rPr>
          <w:sz w:val="28"/>
          <w:szCs w:val="28"/>
        </w:rPr>
        <w:t>29февраля 2024 года в 10 часов</w:t>
      </w:r>
      <w:r>
        <w:rPr>
          <w:color w:val="262723"/>
          <w:sz w:val="28"/>
          <w:szCs w:val="28"/>
        </w:rPr>
        <w:t xml:space="preserve"> 02 минуты, Яврян Л.М., действуя с прямым умыслом, направленным на дачу взятки в размере, не превышающем 10000 рублей, должностному лицу за совершение заведомо незаконного бездействия, осознавая общественную опасность своих действий, предвидя неизбежность наступления общественно опасных последствий в виде посягательства на основы государственной власти, нарушения нормальной управленческой деятельности органов внутренних дел Российской Федерации, подрыва их авторитета, а также деформации правосознания граждан, создавая у них представление о возможности удовлетворения личных интересов путем подкупа должностных лиц, и желая их наступления, с целью извлечения для себя пользы в виде не документирования в отношении него протокола об административном правонарушении, используя в качестве мотива желание не быть привлеченным к административной ответственности за совершение вышеуказанного правонарушения, находясь в помещении ЛОП в аэропорту Ставрополь, расположенном по адресу: г. Ставрополь, Октябрьский район, территория аэропорт, лично дал взятку в виде денег в размере 500 рублей, положив одну купюру, достоинством 500 рублей в свой паспорт гражданина Российской Федерации, который положил на письменный стол возле сотрудника полиции Горбатых С.В., рассчитывая, что последний, приняв взятку, не составит в отношении него материал об административном правонарушении, предусмотренном ч. 1 ст. 14.1 КРФ об АП, однако </w:t>
      </w:r>
      <w:r>
        <w:rPr>
          <w:color w:val="191CA7"/>
          <w:sz w:val="28"/>
          <w:szCs w:val="28"/>
        </w:rPr>
        <w:t>Яврян Л.М.</w:t>
      </w:r>
      <w:r>
        <w:rPr>
          <w:color w:val="262723"/>
          <w:sz w:val="28"/>
          <w:szCs w:val="28"/>
        </w:rPr>
        <w:t xml:space="preserve"> свой преступный умысел не смог довести до конца по независящем от него обстоятельствам, в связи с тем, что сотрудник полиции Горбатых С.В. денежные средства не принял и незамедлительно сообщил о данном факте в дежурную часть ЛОП в аэропорту Ставрополь Ставропольского ЛО МВД России на транспорте.</w:t>
      </w:r>
    </w:p>
    <w:p>
      <w:pPr>
        <w:pStyle w:val="Normal"/>
        <w:autoSpaceDE w:val="false"/>
        <w:ind w:firstLine="567"/>
        <w:jc w:val="both"/>
        <w:rPr/>
      </w:pPr>
      <w:r>
        <w:rPr>
          <w:sz w:val="28"/>
          <w:szCs w:val="28"/>
        </w:rPr>
        <w:t xml:space="preserve">В судебном заседании подсудимый </w:t>
      </w:r>
      <w:r>
        <w:rPr>
          <w:color w:val="191CA7"/>
          <w:sz w:val="28"/>
          <w:szCs w:val="28"/>
        </w:rPr>
        <w:t>Яврян Л.М.</w:t>
      </w:r>
      <w:r>
        <w:rPr>
          <w:sz w:val="28"/>
          <w:szCs w:val="28"/>
        </w:rPr>
        <w:t xml:space="preserve"> после разъяснения ему прав, предусмотренных статьями 42, 247, 267, 292 УПК РФ и статьи 51 Конституции РФ по обстоятельствам совершенного преступления, вину в предъявленном обвинении признал в полном объеме, в содеянном раскаялся, подтвердил показания данные им ранее в ходе дознания в качестве подозреваемого, от дачи показаний в соответствии со статьей 51 Конституции РФ отказался. Не возражал против оглашения его показаний данных им в ходе дознания в качестве подозреваемого. Из показаний </w:t>
      </w:r>
      <w:r>
        <w:rPr>
          <w:color w:val="191CA7"/>
          <w:sz w:val="28"/>
          <w:szCs w:val="28"/>
        </w:rPr>
        <w:t>Явряна Л.М</w:t>
      </w:r>
      <w:r>
        <w:rPr>
          <w:color w:val="262723"/>
          <w:sz w:val="28"/>
          <w:szCs w:val="28"/>
        </w:rPr>
        <w:t>.</w:t>
      </w:r>
      <w:r>
        <w:rPr>
          <w:sz w:val="28"/>
          <w:szCs w:val="28"/>
        </w:rPr>
        <w:t>, оглашенных в порядке статьи 276 УПК РФ следует, что он является пенсионером по возрасту и получает пенсию в размере 10500 рублей. Данной суммы ему конечно же не хватает на проживание. В связи с этим, он иногда занимается частным извозом в фирме такси «Х». Лицензии на осуществление перевозок в такси у него нет и данную лицензию он никогда не получал. 29.02.2024, примерно 09 часов 00 минут, ему поступил заказ отвезти клиента из г. Ставрополя в аэропорт Ставрополь.</w:t>
      </w:r>
    </w:p>
    <w:p>
      <w:pPr>
        <w:pStyle w:val="Normal"/>
        <w:autoSpaceDE w:val="false"/>
        <w:ind w:firstLine="567"/>
        <w:jc w:val="both"/>
        <w:rPr>
          <w:sz w:val="28"/>
          <w:szCs w:val="28"/>
        </w:rPr>
      </w:pPr>
      <w:r>
        <w:rPr>
          <w:sz w:val="28"/>
          <w:szCs w:val="28"/>
        </w:rPr>
        <w:t>Клиента он привез в аэропорт Ставрополь примерно в 09 часов 25 минут. После того, как он высадил пассажира, к нему подошли сотрудники полиции, которые представились и попросили у него документы на автомобиль, водительское удостоверение, страховку и лицензию на осуществление перевозки пассажиров. Данной лицензии у него не оказалось, о чем он сказал сотруднику полиции. Сотрудники полиции попросили его пройти с тем в дежурную часть аэропорта. Придя в дежурную часть аэропорта, сотрудник полиции завел его в кабинет, где стал составлять в отношении него административный протокол за незаконный извоз пассажиров. Сотрудник полиции, составлявший административный протокол, представился как Горбатых С.В. Перед началом составления протокола, сотрудник разъяснил права и обязанности, а также тот сообщил ему, что по данному факту у него будет штраф. С административным нарушением он был согласен. В тоже время он был сильно взволнован, поскольку ранее в таких ситуациях не был, так как не привлекался к какой - либо ответственности. В связи с этим, он решил дать сотруднику деньги, чтобы тот не составлял протокол. Он взял свой паспорт и положил в него, между страницами, денежные средства в размере 500 рублей и положил на стол сотрудник.</w:t>
      </w:r>
    </w:p>
    <w:p>
      <w:pPr>
        <w:pStyle w:val="Normal"/>
        <w:autoSpaceDE w:val="false"/>
        <w:ind w:firstLine="567"/>
        <w:jc w:val="both"/>
        <w:rPr>
          <w:rFonts w:ascii="Times New Roman CYR" w:hAnsi="Times New Roman CYR" w:cs="Times New Roman CYR"/>
          <w:sz w:val="28"/>
          <w:szCs w:val="28"/>
        </w:rPr>
      </w:pPr>
      <w:r>
        <w:rPr>
          <w:sz w:val="28"/>
          <w:szCs w:val="28"/>
        </w:rPr>
        <w:t>Горбатых С.В. взял паспорт, открыл его и начал спрашивать для чего эти деньги. Он сказал тому, что это магарыч тому за не составление протокола. Тот сказал, что находится</w:t>
      </w:r>
      <w:r>
        <w:rPr/>
        <w:t xml:space="preserve"> </w:t>
      </w:r>
      <w:r>
        <w:rPr>
          <w:sz w:val="28"/>
          <w:szCs w:val="28"/>
        </w:rPr>
        <w:t>при исполнении служебных обязанностей и что его действия противозаконны. Далее Горбытых С.В. позвал дежурного и сказал, что он дал тому взятку. После чего приехали сотрудники полиции, которые произвели осмотр места происшествия с участием понятых и изъяли его купюру, которую он передал сотруднику полиции за не составление в отношении него административного протокола. Вину в совершении преступления, предусмотренного ч. 3 ст. 30, ч. 1 ст. 291.2 УК РФ, признал в полном объеме, в содеянном раскаивается (л.д. 107-109).</w:t>
      </w:r>
    </w:p>
    <w:p>
      <w:pPr>
        <w:pStyle w:val="Normal"/>
        <w:ind w:firstLine="567"/>
        <w:jc w:val="both"/>
        <w:rPr/>
      </w:pPr>
      <w:r>
        <w:rPr>
          <w:color w:val="FF0000"/>
          <w:sz w:val="28"/>
          <w:szCs w:val="28"/>
        </w:rPr>
        <w:t>Вина Головина М.В. подтверждается исследованными в судебном заседании доказательствами, а именно:</w:t>
      </w:r>
    </w:p>
    <w:p>
      <w:pPr>
        <w:pStyle w:val="Normal"/>
        <w:autoSpaceDE w:val="false"/>
        <w:ind w:firstLine="567"/>
        <w:jc w:val="both"/>
        <w:rPr/>
      </w:pPr>
      <w:r>
        <w:rPr>
          <w:sz w:val="28"/>
          <w:szCs w:val="28"/>
        </w:rPr>
        <w:t xml:space="preserve">показаниями свидетеля Павлова В.Н., оглашенными в судебном заседании с согласия сторон по ходатайству государственного обвинителя в порядке статьи 281 УПК РФ, согласно которым установлено, что он </w:t>
      </w:r>
      <w:r>
        <w:rPr>
          <w:color w:val="24251F"/>
          <w:sz w:val="28"/>
          <w:szCs w:val="28"/>
        </w:rPr>
        <w:t>состоит в должности начальника СО ООП ЛОП в аэропорту Ставрополь Ставропольского ЛО МВД России на транспорте. 29 февраля 2024 года, с 09 часов 00 минут, он находился на своем рабочем месте.</w:t>
      </w:r>
    </w:p>
    <w:p>
      <w:pPr>
        <w:pStyle w:val="Normal"/>
        <w:autoSpaceDE w:val="false"/>
        <w:ind w:firstLine="567"/>
        <w:jc w:val="both"/>
        <w:rPr>
          <w:color w:val="24251F"/>
          <w:sz w:val="28"/>
          <w:szCs w:val="28"/>
        </w:rPr>
      </w:pPr>
      <w:r>
        <w:rPr>
          <w:color w:val="24251F"/>
          <w:sz w:val="28"/>
          <w:szCs w:val="28"/>
        </w:rPr>
        <w:t>Примерно в 09 часов 55 минут, точно уже не помнит, инспектором СО ООП ЛОП в аэропорту Ставрополь Горбатых С.В., за административные правонарушения предусмотренные частями 1 и 2 ст. 14.1 КРФ об АП, в помещение ЛОП в аэропорту Ставрополь был доставлен гражданин Яврян Левик Мнацаканович, Х года рождения, для составления административного протокола. Он в это время находился в другом помещении дежурной части ЛОП в аэропорту Ставрополь. Примерно в 10 часов 05 минут, точно уже не назовет, ему доложил оперативный дежурный Карякин Д.В. о том, что доставленный гражданин Яврян Л.М., за не составление в отношении него административного протокола, передал денежные средства инспектору СО ООП ЛОП в аэропорту Ставрополь Горбатых С.В. После чего он, сразу же зашел в помещение, где находились Яврян Л.М. и Горбатых С.В., для выяснения обстоятельств. Зайдя в помещение он спросил, что произошло, на что Горбатых С.В. пояснил, что Яврян Л.М. пытался передать деньги в размере 500 рублей за не составление административного материала по ст. 14.1 КРФ об АП, для чего положил купюру между страницами паспорта, который находился на столе. Яврян Л.М. подтвердил, что деньги того и что тот пытался передать их Горбатых С.В. Далее на место была вызвана следственно - оперативная группа Ставропольского ЛО МВД России на транспорте, где был произведен осмотр места происшествия (л.д. 101-102)</w:t>
      </w:r>
      <w:r>
        <w:rPr>
          <w:bCs/>
          <w:color w:val="22231D"/>
          <w:sz w:val="28"/>
          <w:szCs w:val="28"/>
        </w:rPr>
        <w:t>.</w:t>
      </w:r>
    </w:p>
    <w:p>
      <w:pPr>
        <w:pStyle w:val="Normal"/>
        <w:autoSpaceDE w:val="false"/>
        <w:ind w:firstLine="708"/>
        <w:jc w:val="both"/>
        <w:rPr/>
      </w:pPr>
      <w:r>
        <w:rPr>
          <w:bCs/>
          <w:sz w:val="28"/>
          <w:szCs w:val="28"/>
        </w:rPr>
        <w:t xml:space="preserve">Показаниями свидетеля Горбатых С.В., оглашенными в судебном заседании с согласия сторон по ходатайству государственного обвинителя в порядке статьи 281 УПК РФ, согласно которым установлено, </w:t>
      </w:r>
      <w:r>
        <w:rPr>
          <w:color w:val="22231D"/>
          <w:sz w:val="28"/>
          <w:szCs w:val="28"/>
        </w:rPr>
        <w:t xml:space="preserve">что он состоит в должности инспектора СО ООП ЛОП в аэропорту Ставрополь Ставропольского ЛО МВД России на транспорте. 29 февраля 2024 года в 08 часов 00 минут на основании графика дежурств, он заступил на службу в аэропорту Ставрополь. Примерно в 09 часов 50 минут, им в помещение ЛОП в аэропорту Ставрополь за совершение административного правонарушения, предусмотренного частями 1 и 2 ст. 14.1 КРФ об АП был доставлен гражданин Яврян Левик Мнацаканович, Х года рождения, который был выявлен на территории аэропорта Ставрополь. Находясь в помещении они сели за стол вместе с Явряном Л.М. и от последнего начали поступать предложения коррупционной направленности за не составление административного протокола. Он сказал Явряну Л.М., что данные предложения противозаконны и уголовно - наказуемы. Примерно в 10 часов 00 минут, он начал составлять в отношении последнего административный материал, включив при этом записывающее устройство «Дозор-77». Яврян Л.М. продолжал говорить ему, чтобы он не составлял протокол и отпустил того. Через несколько минут тот взял свой паспорт из его рук, положил денежные средства между страниц паспорта и передал его ему. Он поинтересовался у того за что предназначаются эти деньги, на что тот ответил, что деньги в качестве магарыча, чтобы он не составлял протокол. Он еще раз сказал, что это противозаконно и что он при исполнении. Он, понимая, что Яврян Л.М. хочет передать ему деньги, в качестве взятки, чтобы он отпустил того и не составлял протокол, незамедлительно сообщил оперативному дежурному ЛОП в аэропорту Ставрополь. По приезду следственно - оперативной группы, с его участием, участием Явряна Л.М., эксперта и 2 - х понятых был проведен осмотр места происшествия. В ходе осмотра места </w:t>
      </w:r>
      <w:r>
        <w:rPr>
          <w:color w:val="282923"/>
          <w:sz w:val="28"/>
          <w:szCs w:val="28"/>
        </w:rPr>
        <w:t>происшествия Яврян Л.М. подтвердил тот факт, что пытался дать денежные средства в размере 500 рублей, за то чтобы он не составлял протокол. Данные деньги были в ходе осмотра места происшествия изъяты. В ходе составления административного материала в отношении Явряна Л.М. велась видеозапись на комплекс видеофиксации «Дозор-77», поскольку каждому заступающему в наряд, выдаётся нагрудный видеорегистратор «Дозор-77», который при общении с гражданами, а также при составлении административных материалов должен быть включен и должна вестись аудио и видеозапись. Данные видеофайл был изъят на оптический диск при помощи служебного компьютера. Деньги у Явряна Л.А. он не вымогал, тот пыталась дать ему их добровольно (л.д. 84-85)</w:t>
      </w:r>
      <w:r>
        <w:rPr>
          <w:bCs/>
          <w:color w:val="282923"/>
          <w:sz w:val="28"/>
          <w:szCs w:val="28"/>
        </w:rPr>
        <w:t>.</w:t>
      </w:r>
    </w:p>
    <w:p>
      <w:pPr>
        <w:pStyle w:val="Normal"/>
        <w:autoSpaceDE w:val="false"/>
        <w:ind w:firstLine="708"/>
        <w:jc w:val="both"/>
        <w:rPr>
          <w:b/>
          <w:b/>
          <w:bCs/>
          <w:color w:val="282923"/>
          <w:sz w:val="28"/>
          <w:szCs w:val="28"/>
        </w:rPr>
      </w:pPr>
      <w:r>
        <w:rPr>
          <w:bCs/>
          <w:sz w:val="28"/>
          <w:szCs w:val="28"/>
        </w:rPr>
        <w:t xml:space="preserve">Показаниями свидетеля Белоконь И.С., оглашенными в судебном заседании с согласия сторон по ходатайству государственного обвинителя в порядке статьи 281 УПК РФ, согласно которым установлено, </w:t>
      </w:r>
      <w:r>
        <w:rPr>
          <w:color w:val="22231D"/>
          <w:sz w:val="28"/>
          <w:szCs w:val="28"/>
        </w:rPr>
        <w:t>что</w:t>
      </w:r>
      <w:r>
        <w:rPr/>
        <w:t xml:space="preserve"> </w:t>
      </w:r>
      <w:r>
        <w:rPr>
          <w:color w:val="22231D"/>
          <w:sz w:val="28"/>
          <w:szCs w:val="28"/>
        </w:rPr>
        <w:t>она состоит в должности инспектора СООП ЛОП в аэропорту Ставрополь. 29 февраля 2024 года, на основании графика дежурств, она заступила на дежурство. Примерно в 09 часов 39 минут, она совместно с инспектором СО ООП ЛОП в аэропорту Ставрополь Горбатых С.В. находились на территории аэропорта Ставрополь, где в ходе рейдовых мероприятий, направленных на пресечение незаконной таксомоторной деятельности, ими был выявлен Яврян Левик Мнацаканович, который осуществил перевозку пассажира в качестве «такси» по маршруту от автостанции № 2 по адресу: г. Ставрополь, Х до парковки аэропорт Ставрополь. При проверке документов, у Явряна Л.М. отсутствовало специальное разрешение (лицензия) для перевозки пассажиров, а также свидетельство о государственной регистрации в качестве индивидуального предпринимателя или в качестве юридического лица. В связи с чем, в действиях Явряна Л.А. усматривались административные правонарушения, предусмотренный частями 1 и 2 ст. 14.1 КоАП РФ, по факту осуществления предпринимательской деятельности в виде частного извоза граждан без специального разрешения (лицензии) на перевозку пассажиров легковым такси. Явряну Л.М. было предложено пройти в помещение дежурной части ЛОП в аэропорту Ставрополь, для составления административного протокола. Тот согласился и проследовал совместно с Горбатых Л.М. в служебное помещение ЛОП в аэропорту Ставрополь. Протокол в отношении Явряна Л.М. составлял инспектор СО ООП ЛОП в аэропорту Ставрополь Горбатых С.В., она в это время не присутствовала в данном помещении. Позже, от Горбатых С.В. она узнала, что в ходе составления проткала, Яврян Л.М. пытался передать тому денежные средства в размере 500 рублей за то, чтобы Горбатых С.В. не составлял административный материал в отношении Явряна Л.М, которые положил в паспорт. Данный факт был задокументирован (л.д. 86-87).</w:t>
      </w:r>
    </w:p>
    <w:p>
      <w:pPr>
        <w:pStyle w:val="Normal"/>
        <w:autoSpaceDE w:val="false"/>
        <w:ind w:firstLine="708"/>
        <w:jc w:val="both"/>
        <w:rPr/>
      </w:pPr>
      <w:r>
        <w:rPr>
          <w:bCs/>
          <w:sz w:val="28"/>
          <w:szCs w:val="28"/>
        </w:rPr>
        <w:t xml:space="preserve">Показаниями свидетеля Карякина Д.В., оглашенными в судебном заседании с согласия сторон по ходатайству государственного обвинителя в порядке статьи 281 УПК РФ, согласно которым установлено, </w:t>
      </w:r>
      <w:r>
        <w:rPr>
          <w:color w:val="22231D"/>
          <w:sz w:val="28"/>
          <w:szCs w:val="28"/>
        </w:rPr>
        <w:t>что 29 февраля 2024 года в 08 часов 00 минут на основании графика дежурств, он заступил на службу оперативным дежурным ЛОП в аэропорту Ставрополь. В этот день, примерно в 09 часов 50 минут, в дежурную часть ЛОП в аэропорту Ставрополь, инспектором СО ООП ЛОП в а/п Ставрополь старшим лейтенантом полиции Горбатых С.В. был доставлен мужчина кавказской внешности, как ему стало известно из того документов - Яврян Л.М., за административные правонарушения, предусмотренные частями 1 и 2 ст. 14.1 КРФ об АП.</w:t>
      </w:r>
    </w:p>
    <w:p>
      <w:pPr>
        <w:pStyle w:val="Normal"/>
        <w:autoSpaceDE w:val="false"/>
        <w:ind w:firstLine="708"/>
        <w:jc w:val="both"/>
        <w:rPr>
          <w:color w:val="22231D"/>
          <w:sz w:val="28"/>
          <w:szCs w:val="28"/>
        </w:rPr>
      </w:pPr>
      <w:r>
        <w:rPr>
          <w:color w:val="22231D"/>
          <w:sz w:val="28"/>
          <w:szCs w:val="28"/>
        </w:rPr>
        <w:t>Горбатых С.В. проследовал вместе с Явряном Л.В. в служебное помещение ЛОП в а/п Ставрополь, для составления административного материала. Примерно в 10 часов 00 минуты, его в указанное помещение позвал Горбатых С.В. и сообщил, что Яврян Л.М. пытался передать тому денежные средства в размере 500 рублей за не составление административного протокола, которые положил в свой паспорт и передал его Горбатых С.В. О данном факте он сообщил начальнику СО ООП в а/п Ставрополь Павлову В.Н. и в дежурную часть Ставропольского ЛО МВД России на транспорте, чтобы приехала следственно-оперативная группа, для фиксации факта попытки дачи взятки Горбатых С.В.</w:t>
      </w:r>
    </w:p>
    <w:p>
      <w:pPr>
        <w:pStyle w:val="Normal"/>
        <w:autoSpaceDE w:val="false"/>
        <w:ind w:firstLine="708"/>
        <w:jc w:val="both"/>
        <w:rPr>
          <w:b/>
          <w:b/>
          <w:bCs/>
          <w:color w:val="282923"/>
          <w:sz w:val="28"/>
          <w:szCs w:val="28"/>
        </w:rPr>
      </w:pPr>
      <w:r>
        <w:rPr>
          <w:color w:val="22231D"/>
          <w:sz w:val="28"/>
          <w:szCs w:val="28"/>
        </w:rPr>
        <w:t>Далее прибыла СОГ Ставропольского ЛО МВД России на транспорте, сотрудники которой произвели осмотр места происшествия с участием Явряна Л.М. и Горбатых С.В. (л.д. 94-95).</w:t>
      </w:r>
    </w:p>
    <w:p>
      <w:pPr>
        <w:pStyle w:val="Normal"/>
        <w:autoSpaceDE w:val="false"/>
        <w:ind w:firstLine="708"/>
        <w:jc w:val="both"/>
        <w:rPr/>
      </w:pPr>
      <w:r>
        <w:rPr>
          <w:bCs/>
          <w:sz w:val="28"/>
          <w:szCs w:val="28"/>
        </w:rPr>
        <w:t xml:space="preserve">Показаниями свидетеля Куркина П.П., оглашенными в судебном заседании с согласия сторон по ходатайству государственного обвинителя в порядке статьи 281 УПК РФ, согласно которым установлено, </w:t>
      </w:r>
      <w:r>
        <w:rPr>
          <w:color w:val="22231D"/>
          <w:sz w:val="28"/>
          <w:szCs w:val="28"/>
        </w:rPr>
        <w:t>что в должности начальника отдела парковки и упаковки АО «Международный аэропорт Ставрополь». 29 февраля 2024 года он находился на своем рабочем месте. Примерно в 11 часов 00 минут, к нему обратились сотрудники полиции Ставропольского ЛО МВД России на транспорте, которые попросили его поучаствовать в качестве понятого, в ходе осмотра места происшествия, на что он согласился и его попросили пройти в помещение ЛОП в аэропорту Ставрополь.</w:t>
      </w:r>
    </w:p>
    <w:p>
      <w:pPr>
        <w:pStyle w:val="Normal"/>
        <w:autoSpaceDE w:val="false"/>
        <w:ind w:firstLine="708"/>
        <w:jc w:val="both"/>
        <w:rPr>
          <w:color w:val="22231D"/>
          <w:sz w:val="28"/>
          <w:szCs w:val="28"/>
        </w:rPr>
      </w:pPr>
      <w:r>
        <w:rPr>
          <w:color w:val="22231D"/>
          <w:sz w:val="28"/>
          <w:szCs w:val="28"/>
        </w:rPr>
        <w:t>Вместе с ним также был приглашён второй понятой Нахушев Ахмед Муратович. В помещении дежурной части находились сотрудник полиции, а также мужчина кавказской внешности, пожилого возраста. Как ему позже стало известно в ходе осмотра места происшествия, тем оказался Яврян Левик Мнацанакович. Осмотр проводился дознавателем, в нем также принимали участие Яврян Л.М„ эксперт и сотрудник полиции Горбатых С.В. Перед началом осмотра места происшествия, всем участвующим лицам дознаватель разъяснил права и обязанности, а также разъяснил порядок данного следственного действия. Объектом осмотра являлось само помещение ЛОП в аэропорту Ставрополь. В ходе осмотра места происшествия дознаватель в его присутствии, второго понятого и остальных участвующих лиц, задал вопрос полицейскому Горбатых С.В., что произошло в помещении дежурной части 29.02.2024, на что Горбатых С.В. пояснил, что 29.02.2024, на территории аэропорта Ставрополь был выявлен Яврян Л.М., за перевозку пассажиров на легковом такси без лицензии. Яврян Л.М. был доставлен в указанное помещение ЛОП в аэропорту Ставрополь, где в отношении него Горбатых С.В. стал составлять административный протокол, а Яврян Л.М. за не составление в отношении него административного протокола, попытался дать Горбатых С.В. взятку в размере 500 рублей, которые положил в паспорт и передал его Горбатых С.В. Затем дознаватель спросил у Явряна Л.М. кому принадлежат денежные средства в размере 500 рублей, обнаруженные в паспорте на имя Явряна Л.М., на что последний пояснил, что деньги в сумме 500 рублей принадлежат тому и тот хотел дать их сотруднику полиции, указав при этом на Горбатых С.В., чтобы последний не составлял в отношении него никакие документы и отпустил. Затем дознавателем был составлен протокол осмотра места происшествия, в ходе которого денежные средства в размере 500 рублей, одной купюрой, были изъяты, помещены в бумажный конверт, который был заклеен и опечатан биркой с оттиском печати полиции, на котором расписались все участвующие лица. Также был изъят оптический диск с видеозаписью указанного события, который также был помещен в конверт и также опечатан. После составления протокола осмотра места происшествия, он ознакомился с ним лично путем прочтения, после чего расписался в нем (л.д. 98-100).</w:t>
      </w:r>
    </w:p>
    <w:p>
      <w:pPr>
        <w:pStyle w:val="Normal"/>
        <w:autoSpaceDE w:val="false"/>
        <w:ind w:firstLine="708"/>
        <w:jc w:val="both"/>
        <w:rPr>
          <w:color w:val="22231D"/>
          <w:sz w:val="28"/>
          <w:szCs w:val="28"/>
        </w:rPr>
      </w:pPr>
      <w:r>
        <w:rPr>
          <w:color w:val="22231D"/>
          <w:sz w:val="28"/>
          <w:szCs w:val="28"/>
        </w:rPr>
        <w:t>Показаниями свидетеля Нахушева А.М., оглашенными в судебном заседании с согласия сторон по ходатайству государственного обвинителя в порядке статьи 281 УПК РФ, согласно которым установлено, что он работает управляющим кафе «Airbar», расположенном в аэровокзале аэропорта Ставрополь. 29 февраля 2024 года, он находился на своем рабочем месте, в кафе. Около 11 часов 00 минут, точное время уже не назовет, к нему подошли и обратились сотрудники полиции Ставропольского ЛО МВД России на транспорте, с просьбой принять участие в качестве понятого при производстве осмотра места происшествия. Он согласился и они прошли в помещение ЛОП в аэропорту Ставрополь. Для производства осмотра также был приглашён второй понятой. В данном помещении находились сотрудники полиции, а также мужчина. Как ему стало известно в ходе производства осмотра места происшествия, данным мужчиной был гражданин Яврян Л.М. Осмотр проводился дознавателем, в котором также принимали участие Яврян Л.М., эксперт и сотрудник полиции Горбатых С.В. Перед началом осмотра места происшествия, всем участвующим лицам дознаватель разъяснил права, обязанности и разъяснил порядок производства данного следственного действия. Далее дознаватель спросил у инспектора Горбатых С.В., что произошло 29.02.2024 в данном помещении. Горбатых С.В. пояснил, что гражданин Яврян Л.М., хотел передать тому денежные средства за не составление административного материала по факту перевозки пассажиров легковым такси без лицензии и положил их в свой паспорт, в размере 500 рублей, сказав, что это магарыч за то, чтобы тот отпустил Явряна Л.М. Затем Явряну Л.М. был задан вопрос о том, кому</w:t>
      </w:r>
      <w:r>
        <w:rPr/>
        <w:t xml:space="preserve"> </w:t>
      </w:r>
      <w:r>
        <w:rPr>
          <w:color w:val="22231D"/>
          <w:sz w:val="28"/>
          <w:szCs w:val="28"/>
        </w:rPr>
        <w:t>принадлежат указанные деньги в паспорте на того имя, на что тот пояснил, что деньги принадлежат тому и они предназначались сотруднику полиции Горбатых С.В, в знак благодарности за то, чтобы тот не писал протокол. Деньги находились в паспорте, между страницами, где находится фотография. Паспорт находился на столе. В ходе осмотра места происшествия денежные средства в размере 500 рублей одной купюрой были изъяты и помещены в бумажный конверт, который был опечатан биркой с оттиском печати полиции. Кроме того, в ходе осмотра места происшествия был изъят диск с видеофайлом от 29.02.2024, который также был помещен в конверт и опечатан аналогичным способом. После этого был составлен протокол осмотра места происшествия, который был лично прочитан каждым участвующим, где все лица поставили свои подписи. Какого - либо давления на Явряна Л.М. не оказывалось (л.д. 101-102).</w:t>
      </w:r>
    </w:p>
    <w:p>
      <w:pPr>
        <w:pStyle w:val="Normal"/>
        <w:autoSpaceDE w:val="false"/>
        <w:ind w:firstLine="708"/>
        <w:jc w:val="both"/>
        <w:rPr>
          <w:sz w:val="28"/>
          <w:szCs w:val="28"/>
        </w:rPr>
      </w:pPr>
      <w:r>
        <w:rPr>
          <w:sz w:val="28"/>
          <w:szCs w:val="28"/>
        </w:rPr>
        <w:t xml:space="preserve">Наряду с признательными показаниями подсудимого </w:t>
      </w:r>
      <w:r>
        <w:rPr>
          <w:color w:val="22231D"/>
          <w:sz w:val="28"/>
          <w:szCs w:val="28"/>
        </w:rPr>
        <w:t>Явряна Л.М.</w:t>
      </w:r>
      <w:r>
        <w:rPr>
          <w:sz w:val="28"/>
          <w:szCs w:val="28"/>
        </w:rPr>
        <w:t>, его вина в совершении преступления, подтверждается исследованными в судебном заседании письменными доказательствами:</w:t>
      </w:r>
    </w:p>
    <w:p>
      <w:pPr>
        <w:pStyle w:val="Normal"/>
        <w:autoSpaceDE w:val="false"/>
        <w:ind w:firstLine="708"/>
        <w:jc w:val="both"/>
        <w:rPr/>
      </w:pPr>
      <w:r>
        <w:rPr>
          <w:sz w:val="28"/>
          <w:szCs w:val="28"/>
        </w:rPr>
        <w:t>- заключением эксперта №14 от 09.03.2024 согласно которого, денежный билет Банка России достоинством по 500 рублей серии и номером ЭЛ 6312798, образца 1997 года выпуска, (модификация 2010 года) соответствуют денежным билетам, изготовленным на производстве Гознак РФ (л.д. 79-81);</w:t>
      </w:r>
    </w:p>
    <w:p>
      <w:pPr>
        <w:pStyle w:val="Normal"/>
        <w:autoSpaceDE w:val="false"/>
        <w:ind w:firstLine="708"/>
        <w:jc w:val="both"/>
        <w:rPr>
          <w:sz w:val="28"/>
          <w:szCs w:val="28"/>
        </w:rPr>
      </w:pPr>
      <w:r>
        <w:rPr>
          <w:sz w:val="28"/>
          <w:szCs w:val="28"/>
        </w:rPr>
        <w:t>- протоколом осмотра места происшествия от 29 февраля 2024 года, в ходе которого, дознавателем ГД Ставропольского ЛО МВД России на транспорте, с участием инспектора СО ООП ЛОП в аэропорту Ставрополь Горбатых С.В., специалиста Ставропольского ЛО МВД России на транспорте Лысова С.Ю., Явряна Л.М., в присутствии двух понятых, осмотрено помещение ЛОП в аэропорту Ставрополь Ставропольского ЛО МВД России на транспорте по адресу: г. Ставрополь, Октябрьский район, территория аэропорт, в ходе которого на столе обнаружен паспорт на имя Явряна Л.М., между страниц которого обнаружены денежные средства в сумме 500 рублей, которые как пояснил Горбатых С.В. туда в качестве взятки положил Яврян Л.М., чтобы Горбатых С.В. не составлял в отношении того административный материал и отпустил его. С места происшествия изъята денежный билет Банка России достоинством по 500 рублей серии и номером ЭЛ 6312798, образца 1997 года выпуска, (модификация 2010 года) и оптический диск CD-RW «Verbatim» с видеозаписью от 29.02.2024. Протокол осмотра места происшествия, подтверждает место совершения преступления (л.д. 6-11);</w:t>
      </w:r>
    </w:p>
    <w:p>
      <w:pPr>
        <w:pStyle w:val="Normal"/>
        <w:autoSpaceDE w:val="false"/>
        <w:ind w:firstLine="708"/>
        <w:jc w:val="both"/>
        <w:rPr>
          <w:sz w:val="28"/>
          <w:szCs w:val="28"/>
        </w:rPr>
      </w:pPr>
      <w:r>
        <w:rPr>
          <w:sz w:val="28"/>
          <w:szCs w:val="28"/>
        </w:rPr>
        <w:t xml:space="preserve">- протоколом осмотра предметов от 15 марта 2024 года, в ходе которого дознавателем, с применением фотосъемки, осмотрен денежный билет Банка России достоинством по 500 рублей серии и номером ЭЛ 6312798, образца 1997 года выпуска, (модификация 2010 года), который Яврян Л.М. хотел передать сотруднику полиции в качестве взятки ( л.д. 88-91); </w:t>
      </w:r>
    </w:p>
    <w:p>
      <w:pPr>
        <w:pStyle w:val="Normal"/>
        <w:autoSpaceDE w:val="false"/>
        <w:ind w:firstLine="708"/>
        <w:jc w:val="both"/>
        <w:rPr/>
      </w:pPr>
      <w:r>
        <w:rPr>
          <w:sz w:val="28"/>
          <w:szCs w:val="28"/>
        </w:rPr>
        <w:t>- протоколом осмотра предметов от 04 апреля 2024 года, в ходе которого дознавателем, с применением фотосъемки, с участием подозреваемого Явряна Л.М. и его защитника осмотрен оптический диск CD-RW «Verbatim» с видеозаписью от 29.02.2024 на которой зафиксированы противоправные действия Явряна Л.М., по факту его передачи денежных средств, в сумме 500 рублей инспектору СО ООП ЛОП в аэропорту Ставрополь Ставропольского ЛО МВД России на транспорте Горбатых С.В. (л.д. 113-119);</w:t>
      </w:r>
    </w:p>
    <w:p>
      <w:pPr>
        <w:pStyle w:val="Normal"/>
        <w:autoSpaceDE w:val="false"/>
        <w:ind w:firstLine="708"/>
        <w:jc w:val="both"/>
        <w:rPr>
          <w:sz w:val="28"/>
          <w:szCs w:val="28"/>
        </w:rPr>
      </w:pPr>
      <w:r>
        <w:rPr>
          <w:sz w:val="28"/>
          <w:szCs w:val="28"/>
        </w:rPr>
        <w:t>- копией протокола № 938043 от 29 февраля 2024 года об административном правонарушении от 29.02.2024, о привлечении Явряна Л.М. к административной ответственности по ч. 1 ст.14.1 КРФ об АП (л.д. 20);</w:t>
      </w:r>
    </w:p>
    <w:p>
      <w:pPr>
        <w:pStyle w:val="Normal"/>
        <w:autoSpaceDE w:val="false"/>
        <w:ind w:firstLine="708"/>
        <w:jc w:val="both"/>
        <w:rPr/>
      </w:pPr>
      <w:r>
        <w:rPr>
          <w:sz w:val="28"/>
          <w:szCs w:val="28"/>
        </w:rPr>
        <w:t>- копией протокола № 938042 от 29 февраля 2024 года об административном правонарушении от 29.02.2024, о привлечении Явряна Л.М. к административной ответственности по ч. 2 ст.14.1 КРФ об АП (л.д. 38);</w:t>
      </w:r>
    </w:p>
    <w:p>
      <w:pPr>
        <w:pStyle w:val="Normal"/>
        <w:autoSpaceDE w:val="false"/>
        <w:ind w:firstLine="708"/>
        <w:jc w:val="both"/>
        <w:rPr>
          <w:sz w:val="28"/>
          <w:szCs w:val="28"/>
        </w:rPr>
      </w:pPr>
      <w:r>
        <w:rPr>
          <w:sz w:val="28"/>
          <w:szCs w:val="28"/>
        </w:rPr>
        <w:t>- постановлением мирового судьи судебного участка № 4 Октябрьского района г. Ставрополя Петровой И.В., от 25.03.2024, согласно которого Явряна Л.М. признан виновным в совершении административного правонарушения, предусмотренного ч. 1 ст. 14.1 КРФ об АП (л.д. 55-56);</w:t>
      </w:r>
    </w:p>
    <w:p>
      <w:pPr>
        <w:pStyle w:val="Normal"/>
        <w:autoSpaceDE w:val="false"/>
        <w:ind w:firstLine="708"/>
        <w:jc w:val="both"/>
        <w:rPr>
          <w:sz w:val="28"/>
          <w:szCs w:val="28"/>
        </w:rPr>
      </w:pPr>
      <w:r>
        <w:rPr>
          <w:sz w:val="28"/>
          <w:szCs w:val="28"/>
        </w:rPr>
        <w:t>- постановлением мирового судьи судебного участка № 4 Октябрьского района г. Ставрополя Петровой И.В., от 25.03.2024, согласно которого Яврян Л.М. признан виновным в совершении административного правонарушения, предусмотренного ч. 1 ст. 14.1 КРФ об АП (л.д. 58-59);</w:t>
      </w:r>
    </w:p>
    <w:p>
      <w:pPr>
        <w:pStyle w:val="Normal"/>
        <w:autoSpaceDE w:val="false"/>
        <w:ind w:firstLine="708"/>
        <w:jc w:val="both"/>
        <w:rPr/>
      </w:pPr>
      <w:r>
        <w:rPr>
          <w:sz w:val="28"/>
          <w:szCs w:val="28"/>
        </w:rPr>
        <w:t>- копией книги постовых ведомостей расстановки нарядов по обеспечению правопорядка в общественных местах, согласно которой следует что Горбатых С.В., осуществлял служебную деятельность по охране правопорядка в аэропорту Ставрополь 29.02.2024 (л.д. 61-63);</w:t>
      </w:r>
    </w:p>
    <w:p>
      <w:pPr>
        <w:pStyle w:val="Normal"/>
        <w:autoSpaceDE w:val="false"/>
        <w:ind w:firstLine="708"/>
        <w:jc w:val="both"/>
        <w:rPr>
          <w:sz w:val="28"/>
          <w:szCs w:val="28"/>
        </w:rPr>
      </w:pPr>
      <w:r>
        <w:rPr>
          <w:sz w:val="28"/>
          <w:szCs w:val="28"/>
        </w:rPr>
        <w:t xml:space="preserve">- копией выписки из приказа от 05.07.2018 о назначении на должность инспектора СО ООП ЛОП в аэропорту Ставрополь Ставропольского ЛО МВД России на транспорте Горбатых С.В. (л.д. 75); </w:t>
      </w:r>
    </w:p>
    <w:p>
      <w:pPr>
        <w:pStyle w:val="Normal"/>
        <w:autoSpaceDE w:val="false"/>
        <w:ind w:firstLine="708"/>
        <w:jc w:val="both"/>
        <w:rPr>
          <w:sz w:val="28"/>
          <w:szCs w:val="28"/>
        </w:rPr>
      </w:pPr>
      <w:r>
        <w:rPr>
          <w:sz w:val="28"/>
          <w:szCs w:val="28"/>
        </w:rPr>
        <w:t>- должностным регламентом от 07 декабря 2020 года, в котором указаны должностные положения, права и обязанности инспектора СО ООП ЛОП в аэропорту Ставрополь Ставропольского ЛО МВД России на транспорте Горбатых С.В (л.д. 65-73);</w:t>
      </w:r>
    </w:p>
    <w:p>
      <w:pPr>
        <w:pStyle w:val="Normal"/>
        <w:autoSpaceDE w:val="false"/>
        <w:ind w:firstLine="708"/>
        <w:jc w:val="both"/>
        <w:rPr>
          <w:b/>
          <w:b/>
          <w:bCs/>
          <w:color w:val="282923"/>
          <w:sz w:val="28"/>
          <w:szCs w:val="28"/>
        </w:rPr>
      </w:pPr>
      <w:r>
        <w:rPr>
          <w:sz w:val="28"/>
          <w:szCs w:val="28"/>
        </w:rPr>
        <w:t>Оценив всю совокупность представленных доказательств, суд находит вину подсудимого Явряна Л.М. в совершении инкриминируемого преступления доказанной.</w:t>
      </w:r>
    </w:p>
    <w:p>
      <w:pPr>
        <w:pStyle w:val="Normal"/>
        <w:autoSpaceDE w:val="false"/>
        <w:ind w:firstLine="708"/>
        <w:jc w:val="both"/>
        <w:rPr>
          <w:sz w:val="28"/>
          <w:szCs w:val="28"/>
        </w:rPr>
      </w:pPr>
      <w:r>
        <w:rPr>
          <w:sz w:val="28"/>
          <w:szCs w:val="28"/>
        </w:rPr>
        <w:t>Действия Явряна Л.М. суд квалифицирует по ч.3 ст.30, ч. 1 ст. 291.2 УК РФ покушение на дачу взятки лично, в размере, не превышающем десять тысяч рублей, если при этом преступление не было доведено до конца, по независящим от этого лица обстоятельствам.</w:t>
      </w:r>
    </w:p>
    <w:p>
      <w:pPr>
        <w:pStyle w:val="Normal"/>
        <w:widowControl w:val="false"/>
        <w:overflowPunct w:val="false"/>
        <w:autoSpaceDE w:val="false"/>
        <w:ind w:firstLine="540"/>
        <w:jc w:val="both"/>
        <w:rPr>
          <w:color w:val="000000"/>
          <w:sz w:val="28"/>
          <w:szCs w:val="28"/>
        </w:rPr>
      </w:pPr>
      <w:r>
        <w:rPr>
          <w:color w:val="000000"/>
          <w:sz w:val="28"/>
          <w:szCs w:val="28"/>
        </w:rPr>
        <w:t>Доводы стороны защиты о применении статей 25 УПК РФ и 76 УК РФ судом не принимаются во внимание, так как прекращение уголовного дела в связи с примирением сторон возможен при наличие заявления потерпевшего или его законного представителя, которое в данном случае не заявлено потерпевшим, и по  данной категории дел потерпевший не предусмотрен.</w:t>
      </w:r>
    </w:p>
    <w:p>
      <w:pPr>
        <w:pStyle w:val="Normal"/>
        <w:ind w:firstLine="708"/>
        <w:jc w:val="both"/>
        <w:rPr/>
      </w:pPr>
      <w:r>
        <w:rPr>
          <w:sz w:val="28"/>
          <w:szCs w:val="28"/>
        </w:rPr>
        <w:t>При назначении наказания судом в соответствии со статьями 6, 43, 60 УК РФ учитываются характер и степень общественной опасности преступления, обстоятельства его совершения, личность виновного, в том числе обстоятельства, отягчающие и смягчающие наказание, а также влияние назначенного наказания на исправление осужденного и на условия жизни его семьи, суд принимает во внимание, что наказание назначается в целях восстановления социальной справедливости, перевоспитания осужденного, предупреждения совершения им новых преступлений.</w:t>
      </w:r>
    </w:p>
    <w:p>
      <w:pPr>
        <w:pStyle w:val="Normal"/>
        <w:widowControl w:val="false"/>
        <w:autoSpaceDE w:val="false"/>
        <w:ind w:firstLine="720"/>
        <w:jc w:val="both"/>
        <w:rPr>
          <w:color w:val="000000"/>
          <w:sz w:val="28"/>
          <w:szCs w:val="28"/>
        </w:rPr>
      </w:pPr>
      <w:r>
        <w:rPr>
          <w:sz w:val="28"/>
          <w:szCs w:val="28"/>
        </w:rPr>
        <w:t xml:space="preserve">Преступление, совершенное подсудимым, согласно ч. 2 ст. 15 УК РФ, относятся к категории преступлений небольшой тяжести. </w:t>
      </w:r>
    </w:p>
    <w:p>
      <w:pPr>
        <w:pStyle w:val="Normal"/>
        <w:ind w:firstLine="720"/>
        <w:jc w:val="both"/>
        <w:rPr>
          <w:sz w:val="28"/>
          <w:szCs w:val="28"/>
        </w:rPr>
      </w:pPr>
      <w:r>
        <w:rPr>
          <w:sz w:val="28"/>
          <w:szCs w:val="28"/>
        </w:rPr>
        <w:t xml:space="preserve">К характеристике личности, учитываемой при назначении наказания, суд относит то, что </w:t>
      </w:r>
      <w:r>
        <w:rPr>
          <w:color w:val="191CA7"/>
          <w:sz w:val="28"/>
          <w:szCs w:val="28"/>
        </w:rPr>
        <w:t>Яврян Л.М.</w:t>
      </w:r>
      <w:r>
        <w:rPr>
          <w:sz w:val="28"/>
          <w:szCs w:val="28"/>
        </w:rPr>
        <w:t>, совершил умышленное преступление небольшой тяжести, на учетах у врача-психиатра и у врача нарколога не состоит, по месту жительства характеризуется с удовлетворительной стороны, состояние здоровья подсудимого, в браке не состоящего, не судимого, на иждивении детей не имеющего.</w:t>
      </w:r>
    </w:p>
    <w:p>
      <w:pPr>
        <w:pStyle w:val="Normal"/>
        <w:ind w:firstLine="720"/>
        <w:jc w:val="both"/>
        <w:rPr/>
      </w:pPr>
      <w:r>
        <w:rPr>
          <w:sz w:val="28"/>
          <w:szCs w:val="28"/>
        </w:rPr>
        <w:t xml:space="preserve">В соответствии с пунктом «и» ч. 1 ст. 61 УК РФ обстоятельством, смягчающим наказание </w:t>
      </w:r>
      <w:r>
        <w:rPr>
          <w:color w:val="191CA7"/>
          <w:sz w:val="28"/>
          <w:szCs w:val="28"/>
        </w:rPr>
        <w:t>Явряна Л.М.,</w:t>
      </w:r>
      <w:r>
        <w:rPr>
          <w:sz w:val="28"/>
          <w:szCs w:val="28"/>
        </w:rPr>
        <w:t xml:space="preserve"> судом признается активно способствования раскрытию и расследованию преступления.</w:t>
      </w:r>
    </w:p>
    <w:p>
      <w:pPr>
        <w:pStyle w:val="Normal"/>
        <w:ind w:firstLine="720"/>
        <w:jc w:val="both"/>
        <w:rPr/>
      </w:pPr>
      <w:r>
        <w:rPr>
          <w:sz w:val="28"/>
          <w:szCs w:val="28"/>
        </w:rPr>
        <w:t>Суд в соответствии с ч. 2 ст. 61 УК РФ признает в качестве смягчающих обстоятельств полное признание подсудимым вины, раскаяние в содеянном.</w:t>
      </w:r>
    </w:p>
    <w:p>
      <w:pPr>
        <w:pStyle w:val="Normal"/>
        <w:widowControl w:val="false"/>
        <w:overflowPunct w:val="false"/>
        <w:autoSpaceDE w:val="false"/>
        <w:ind w:firstLine="540"/>
        <w:jc w:val="both"/>
        <w:rPr>
          <w:kern w:val="2"/>
          <w:sz w:val="28"/>
          <w:szCs w:val="28"/>
        </w:rPr>
      </w:pPr>
      <w:r>
        <w:rPr>
          <w:kern w:val="2"/>
          <w:sz w:val="28"/>
          <w:szCs w:val="28"/>
        </w:rPr>
        <w:t xml:space="preserve">  </w:t>
      </w:r>
      <w:r>
        <w:rPr>
          <w:kern w:val="2"/>
          <w:sz w:val="28"/>
          <w:szCs w:val="28"/>
        </w:rPr>
        <w:t xml:space="preserve">Обстоятельств, отягчающих наказание </w:t>
      </w:r>
      <w:r>
        <w:rPr>
          <w:color w:val="191CA7"/>
          <w:sz w:val="28"/>
          <w:szCs w:val="28"/>
        </w:rPr>
        <w:t>Явряна Л.М.</w:t>
      </w:r>
      <w:r>
        <w:rPr>
          <w:color w:val="191CA7"/>
          <w:kern w:val="2"/>
          <w:sz w:val="28"/>
          <w:szCs w:val="28"/>
        </w:rPr>
        <w:t>,</w:t>
      </w:r>
      <w:r>
        <w:rPr>
          <w:kern w:val="2"/>
          <w:sz w:val="28"/>
          <w:szCs w:val="28"/>
        </w:rPr>
        <w:t xml:space="preserve"> судом не установлено.</w:t>
      </w:r>
    </w:p>
    <w:p>
      <w:pPr>
        <w:pStyle w:val="Normal"/>
        <w:widowControl w:val="false"/>
        <w:overflowPunct w:val="false"/>
        <w:autoSpaceDE w:val="false"/>
        <w:ind w:firstLine="540"/>
        <w:jc w:val="both"/>
        <w:rPr/>
      </w:pPr>
      <w:r>
        <w:rPr>
          <w:kern w:val="2"/>
          <w:sz w:val="28"/>
          <w:szCs w:val="28"/>
        </w:rPr>
        <w:t xml:space="preserve">  </w:t>
      </w:r>
      <w:r>
        <w:rPr>
          <w:color w:val="000000"/>
          <w:sz w:val="28"/>
          <w:szCs w:val="28"/>
        </w:rPr>
        <w:t>Изучив личность подсудимого, обстоятельства совершенного преступления, учитывая характер и степень общественной опасности совершенного преступления, обстоятельства смягчающие и отягчающие наказание, а также влияние назначенного наказания на исправление подсудимого и на условия жизни его семьи, принимая во внимание, что наказание назначается в целях восстановления социальной справедливости, перевоспитания подсудимого, предупреждения совершения им новых преступлений</w:t>
      </w:r>
      <w:r>
        <w:rPr>
          <w:sz w:val="28"/>
          <w:szCs w:val="28"/>
        </w:rPr>
        <w:t>, а также наличие альтернативных видов наказания, суд приходит к выводу о назначении Явряну Л.М.</w:t>
      </w:r>
      <w:r>
        <w:rPr>
          <w:kern w:val="2"/>
          <w:sz w:val="28"/>
          <w:szCs w:val="28"/>
        </w:rPr>
        <w:t xml:space="preserve"> </w:t>
      </w:r>
      <w:r>
        <w:rPr>
          <w:sz w:val="28"/>
          <w:szCs w:val="28"/>
        </w:rPr>
        <w:t>наказания, предусмотренного санкцией ч.3 ст.30, ч. 1 ст. 291.2 УК РФ, в виде штрафа, поскольку, данный вид наказания, в полной мере отвечает целям наказания, то есть соответствует характеру и степени общественной</w:t>
      </w:r>
      <w:r>
        <w:rPr>
          <w:color w:val="000000"/>
          <w:sz w:val="28"/>
          <w:szCs w:val="28"/>
        </w:rPr>
        <w:t xml:space="preserve"> опасности преступления и способен исправить подсудимого. </w:t>
      </w:r>
    </w:p>
    <w:p>
      <w:pPr>
        <w:pStyle w:val="Normal"/>
        <w:widowControl w:val="false"/>
        <w:overflowPunct w:val="false"/>
        <w:autoSpaceDE w:val="false"/>
        <w:ind w:firstLine="540"/>
        <w:jc w:val="both"/>
        <w:rPr>
          <w:color w:val="000000"/>
          <w:sz w:val="28"/>
          <w:szCs w:val="28"/>
        </w:rPr>
      </w:pPr>
      <w:r>
        <w:rPr>
          <w:color w:val="000000"/>
          <w:sz w:val="28"/>
          <w:szCs w:val="28"/>
        </w:rPr>
        <w:t xml:space="preserve">Оснований для назначения подсудимому </w:t>
      </w:r>
      <w:r>
        <w:rPr>
          <w:color w:val="191CA7"/>
          <w:sz w:val="28"/>
          <w:szCs w:val="28"/>
        </w:rPr>
        <w:t xml:space="preserve">Явряну Л.М. </w:t>
      </w:r>
      <w:r>
        <w:rPr>
          <w:color w:val="000000"/>
          <w:sz w:val="28"/>
          <w:szCs w:val="28"/>
        </w:rPr>
        <w:t xml:space="preserve">другого альтернативного наказания, предусмотренного санкцией ч.3 ст.30, ч. 1 ст. 291.2 УК РФ, либо с применением статьи 64 УК РФ, суд не усматривает. </w:t>
      </w:r>
    </w:p>
    <w:p>
      <w:pPr>
        <w:pStyle w:val="Normal"/>
        <w:widowControl w:val="false"/>
        <w:overflowPunct w:val="false"/>
        <w:autoSpaceDE w:val="false"/>
        <w:ind w:firstLine="540"/>
        <w:jc w:val="both"/>
        <w:rPr>
          <w:color w:val="000000"/>
          <w:sz w:val="28"/>
          <w:szCs w:val="28"/>
        </w:rPr>
      </w:pPr>
      <w:r>
        <w:rPr>
          <w:color w:val="000000"/>
          <w:sz w:val="28"/>
          <w:szCs w:val="28"/>
        </w:rPr>
        <w:t>Поскольку в соответствии с ч. 2 ст</w:t>
      </w:r>
      <w:r>
        <w:rPr>
          <w:sz w:val="28"/>
          <w:szCs w:val="28"/>
        </w:rPr>
        <w:t xml:space="preserve">. </w:t>
      </w:r>
      <w:hyperlink r:id="rId2" w:tgtFrame="_blank">
        <w:r>
          <w:rPr>
            <w:rStyle w:val="InternetLink"/>
            <w:color w:val="000000"/>
            <w:sz w:val="28"/>
            <w:szCs w:val="28"/>
            <w:u w:val="none"/>
          </w:rPr>
          <w:t>15 УК РФ</w:t>
        </w:r>
      </w:hyperlink>
      <w:r>
        <w:rPr>
          <w:color w:val="000000"/>
          <w:sz w:val="28"/>
          <w:szCs w:val="28"/>
        </w:rPr>
        <w:t xml:space="preserve">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w:t>
      </w:r>
      <w:r>
        <w:rPr>
          <w:sz w:val="28"/>
          <w:szCs w:val="28"/>
        </w:rPr>
        <w:t xml:space="preserve">. </w:t>
      </w:r>
      <w:hyperlink r:id="rId3" w:tgtFrame="_blank">
        <w:r>
          <w:rPr>
            <w:rStyle w:val="InternetLink"/>
            <w:color w:val="000000"/>
            <w:sz w:val="28"/>
            <w:szCs w:val="28"/>
            <w:u w:val="none"/>
          </w:rPr>
          <w:t>15 УК РФ</w:t>
        </w:r>
      </w:hyperlink>
      <w:r>
        <w:rPr>
          <w:color w:val="000000"/>
          <w:sz w:val="28"/>
          <w:szCs w:val="28"/>
        </w:rPr>
        <w:t>, разрешению не подлежит. применение предусмотренное</w:t>
      </w:r>
    </w:p>
    <w:p>
      <w:pPr>
        <w:pStyle w:val="Normal"/>
        <w:widowControl w:val="false"/>
        <w:overflowPunct w:val="false"/>
        <w:autoSpaceDE w:val="false"/>
        <w:ind w:firstLine="540"/>
        <w:jc w:val="both"/>
        <w:rPr>
          <w:kern w:val="2"/>
          <w:sz w:val="28"/>
          <w:szCs w:val="28"/>
        </w:rPr>
      </w:pPr>
      <w:r>
        <w:rPr>
          <w:kern w:val="2"/>
          <w:sz w:val="28"/>
          <w:szCs w:val="28"/>
        </w:rPr>
        <w:t>Процессуальные издержки по делу, связанные с оказанием защиты подсудимого в судебном заседании подлежат определению отдельным постановлением по делу. Иных процессуальных издержек по делу не имеется.</w:t>
      </w:r>
    </w:p>
    <w:p>
      <w:pPr>
        <w:pStyle w:val="Normal"/>
        <w:widowControl w:val="false"/>
        <w:overflowPunct w:val="false"/>
        <w:autoSpaceDE w:val="false"/>
        <w:ind w:firstLine="540"/>
        <w:jc w:val="both"/>
        <w:rPr/>
      </w:pPr>
      <w:r>
        <w:rPr>
          <w:kern w:val="2"/>
          <w:sz w:val="28"/>
          <w:szCs w:val="28"/>
        </w:rPr>
        <w:t xml:space="preserve">Гражданский иск по делу не заявлен.  </w:t>
      </w:r>
    </w:p>
    <w:p>
      <w:pPr>
        <w:pStyle w:val="Normal"/>
        <w:shd w:fill="FFFFFF" w:val="clear"/>
        <w:ind w:firstLine="540"/>
        <w:jc w:val="both"/>
        <w:rPr>
          <w:sz w:val="28"/>
          <w:szCs w:val="28"/>
        </w:rPr>
      </w:pPr>
      <w:r>
        <w:rPr>
          <w:sz w:val="28"/>
          <w:szCs w:val="28"/>
        </w:rPr>
        <w:t>Разрешая вопрос о вещественных доказательствах по делу, суд руководствуется требованиями ст. 81 УПК РФ.</w:t>
      </w:r>
    </w:p>
    <w:p>
      <w:pPr>
        <w:pStyle w:val="TextBody"/>
        <w:ind w:firstLine="540"/>
        <w:rPr>
          <w:sz w:val="28"/>
          <w:szCs w:val="28"/>
        </w:rPr>
      </w:pPr>
      <w:r>
        <w:rPr>
          <w:sz w:val="28"/>
          <w:szCs w:val="28"/>
        </w:rPr>
        <w:t>Руководствуясь ст. ст. 296-299, 302-304, 307-309 УПК РФ, суд</w:t>
      </w:r>
    </w:p>
    <w:p>
      <w:pPr>
        <w:pStyle w:val="TextBody"/>
        <w:ind w:firstLine="540"/>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09"/>
        <w:jc w:val="both"/>
        <w:rPr/>
      </w:pPr>
      <w:r>
        <w:rPr>
          <w:color w:val="191CA7"/>
          <w:sz w:val="28"/>
          <w:szCs w:val="28"/>
        </w:rPr>
        <w:t>Явряна Левика Мнацакановича</w:t>
      </w:r>
      <w:r>
        <w:rPr>
          <w:sz w:val="28"/>
          <w:szCs w:val="28"/>
        </w:rPr>
        <w:t xml:space="preserve"> признать виновным в совершении преступления, предусмотренного частью 3 статьи 30, частью 1 статьи 291.2 УК РФ и назначить ему наказание в виде штрафа в размере 7 000 (семи тысяч) рублей. </w:t>
      </w:r>
    </w:p>
    <w:p>
      <w:pPr>
        <w:pStyle w:val="Normal"/>
        <w:ind w:right="-1" w:firstLine="540"/>
        <w:jc w:val="both"/>
        <w:rPr/>
      </w:pPr>
      <w:r>
        <w:rPr>
          <w:sz w:val="28"/>
          <w:szCs w:val="28"/>
        </w:rPr>
        <w:t xml:space="preserve">Меру процессуального принуждения </w:t>
      </w:r>
      <w:r>
        <w:rPr>
          <w:color w:val="191CA7"/>
          <w:sz w:val="28"/>
          <w:szCs w:val="28"/>
        </w:rPr>
        <w:t>Явряна Левика Мнацакановича</w:t>
      </w:r>
      <w:r>
        <w:rPr>
          <w:sz w:val="28"/>
          <w:szCs w:val="28"/>
        </w:rPr>
        <w:t xml:space="preserve"> до вступления приговора в законную силу оставить прежней – обязательство о явке.</w:t>
      </w:r>
    </w:p>
    <w:p>
      <w:pPr>
        <w:pStyle w:val="Normal"/>
        <w:ind w:firstLine="540"/>
        <w:jc w:val="both"/>
        <w:rPr>
          <w:sz w:val="28"/>
          <w:szCs w:val="28"/>
        </w:rPr>
      </w:pPr>
      <w:r>
        <w:rPr>
          <w:sz w:val="28"/>
          <w:szCs w:val="28"/>
        </w:rPr>
        <w:t xml:space="preserve">Вещественное доказательство: - денежный билет Банка России достоинством 500 рублей серии и номером ЭЛ 6312798, образца 1997 года выпуска, (модификация 2010 года) — сданную в бухгалтерию Ставропольского ЛО МВД России на транспорте, </w:t>
      </w:r>
      <w:r>
        <w:rPr>
          <w:color w:val="000000"/>
          <w:sz w:val="28"/>
          <w:szCs w:val="28"/>
          <w:shd w:fill="FFFFFF" w:val="clear"/>
        </w:rPr>
        <w:t>в соответствии со статьей </w:t>
      </w:r>
      <w:hyperlink r:id="rId4" w:tgtFrame="_blank">
        <w:r>
          <w:rPr>
            <w:rStyle w:val="InternetLink"/>
            <w:color w:val="3C5F87"/>
            <w:sz w:val="28"/>
            <w:szCs w:val="28"/>
          </w:rPr>
          <w:t>104.1</w:t>
        </w:r>
      </w:hyperlink>
      <w:r>
        <w:rPr>
          <w:color w:val="000000"/>
          <w:sz w:val="28"/>
          <w:szCs w:val="28"/>
          <w:shd w:fill="FFFFFF" w:val="clear"/>
        </w:rPr>
        <w:t> ч. 1 п. «г» УК РФ конфисковать в порядке, установленном Правительством Российской Федерации и обратить в доход государства.</w:t>
      </w:r>
    </w:p>
    <w:p>
      <w:pPr>
        <w:pStyle w:val="Normal"/>
        <w:ind w:firstLine="540"/>
        <w:jc w:val="both"/>
        <w:rPr/>
      </w:pPr>
      <w:r>
        <w:rPr>
          <w:sz w:val="28"/>
          <w:szCs w:val="28"/>
        </w:rPr>
        <w:t>- оптический диск CD-RW «Verbatim» с видеозаписью от 29 февраля 2024 года - хранить в материалах уголовного дела.</w:t>
      </w:r>
    </w:p>
    <w:p>
      <w:pPr>
        <w:pStyle w:val="Normal"/>
        <w:ind w:firstLine="540"/>
        <w:jc w:val="both"/>
        <w:rPr>
          <w:sz w:val="28"/>
          <w:szCs w:val="28"/>
        </w:rPr>
      </w:pPr>
      <w:r>
        <w:rPr>
          <w:sz w:val="28"/>
          <w:szCs w:val="28"/>
        </w:rPr>
        <w:t xml:space="preserve">Приговор может быть обжалован в апелляционном порядке в Октябрьский районный суд г. Ставрополя в срок 15 суток со дня постановления, а осужденный, содержащийся под стражей, в тот же срок со дня вручения ему копии приговора, путем подачи апелляционной жалобы, через мирового судью судебного участка №2 Октябрьского района г. Ставрополя. </w:t>
      </w:r>
    </w:p>
    <w:p>
      <w:pPr>
        <w:pStyle w:val="Normal"/>
        <w:ind w:firstLine="540"/>
        <w:jc w:val="both"/>
        <w:rPr>
          <w:sz w:val="28"/>
          <w:szCs w:val="28"/>
        </w:rPr>
      </w:pPr>
      <w:r>
        <w:rPr>
          <w:sz w:val="28"/>
          <w:szCs w:val="28"/>
        </w:rPr>
        <w:t xml:space="preserve">Осужденный вправе ходатайствовать о своем участии в рассмотрении уголовного дела судом апелляционной инстанции.  </w:t>
        <w:tab/>
      </w:r>
    </w:p>
    <w:p>
      <w:pPr>
        <w:pStyle w:val="Normal"/>
        <w:rPr>
          <w:sz w:val="28"/>
          <w:szCs w:val="28"/>
        </w:rPr>
      </w:pPr>
      <w:r>
        <w:rPr>
          <w:sz w:val="28"/>
          <w:szCs w:val="28"/>
        </w:rPr>
      </w:r>
    </w:p>
    <w:p>
      <w:pPr>
        <w:pStyle w:val="Normal"/>
        <w:rPr/>
      </w:pPr>
      <w:r>
        <w:rPr>
          <w:sz w:val="28"/>
          <w:szCs w:val="28"/>
        </w:rPr>
        <w:t>Мировой судья</w:t>
        <w:tab/>
        <w:tab/>
        <w:tab/>
        <w:tab/>
        <w:t xml:space="preserve">                                                         И.В. Морозов</w:t>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Fio3">
    <w:name w:val="fio3"/>
    <w:basedOn w:val="Style14"/>
    <w:qFormat/>
    <w:rPr/>
  </w:style>
  <w:style w:type="character" w:styleId="3">
    <w:name w:val="Основной текст с отступом 3 Знак"/>
    <w:qFormat/>
    <w:rPr>
      <w:sz w:val="16"/>
      <w:szCs w:val="16"/>
    </w:rPr>
  </w:style>
  <w:style w:type="character" w:styleId="Fio1">
    <w:name w:val="fio1"/>
    <w:qFormat/>
    <w:rPr/>
  </w:style>
  <w:style w:type="character" w:styleId="Fio2">
    <w:name w:val="fio2"/>
    <w:qFormat/>
    <w:rPr/>
  </w:style>
  <w:style w:type="character" w:styleId="Fio9">
    <w:name w:val="fio9"/>
    <w:qFormat/>
    <w:rPr/>
  </w:style>
  <w:style w:type="character" w:styleId="Fio10">
    <w:name w:val="fio10"/>
    <w:qFormat/>
    <w:rPr/>
  </w:style>
  <w:style w:type="character" w:styleId="Style15">
    <w:name w:val="Основной текст Знак"/>
    <w:qFormat/>
    <w:rPr>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rPr>
  </w:style>
  <w:style w:type="character" w:styleId="21">
    <w:name w:val="Основной текст (2)_"/>
    <w:qFormat/>
    <w:rPr>
      <w:shd w:fill="FFFFFF" w:val="clear"/>
    </w:rPr>
  </w:style>
  <w:style w:type="character" w:styleId="Style16">
    <w:name w:val="Основной текст с отступом Знак"/>
    <w:qFormat/>
    <w:rPr>
      <w:sz w:val="26"/>
      <w:szCs w:val="24"/>
      <w:lang w:val="en-US"/>
    </w:rPr>
  </w:style>
  <w:style w:type="character" w:styleId="InternetLink">
    <w:name w:val="Hyperlink"/>
    <w:rPr>
      <w:color w:val="0563C1"/>
      <w:u w:val="single"/>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lang w:val="en-US"/>
    </w:rPr>
  </w:style>
  <w:style w:type="paragraph" w:styleId="Msonormalbullet2gif">
    <w:name w:val="msonormalbullet2.gif"/>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1">
    <w:name w:val="consnonformat"/>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74"/>
    </w:pPr>
    <w:rPr>
      <w:sz w:val="20"/>
      <w:szCs w:val="20"/>
    </w:rPr>
  </w:style>
  <w:style w:type="paragraph" w:styleId="TextBodyIndent">
    <w:name w:val="Body Text Indent"/>
    <w:basedOn w:val="Normal"/>
    <w:pPr>
      <w:spacing w:before="0" w:after="120"/>
      <w:ind w:left="283" w:hanging="0"/>
    </w:pPr>
    <w:rPr>
      <w:sz w:val="26"/>
      <w:lang w:val="en-US"/>
    </w:rPr>
  </w:style>
  <w:style w:type="paragraph" w:styleId="11">
    <w:name w:val=" Знак Знак1"/>
    <w:basedOn w:val="Normal"/>
    <w:qFormat/>
    <w:pPr>
      <w:spacing w:lineRule="exact" w:line="240" w:before="0" w:after="160"/>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marker=fdoctlaw" TargetMode="External"/><Relationship Id="rId3" Type="http://schemas.openxmlformats.org/officeDocument/2006/relationships/hyperlink" Target="http://sudact.ru/law/uk-rf/obshchaia-chast/razdel-ii/glava-3/statia-15/?marker=fdoctlaw" TargetMode="External"/><Relationship Id="rId4" Type="http://schemas.openxmlformats.org/officeDocument/2006/relationships/hyperlink" Target="https://sudact.ru/law/uk-rf/obshchaia-chast/razdel-vi/glava-15.1/statia-104.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