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8"/>
          <w:szCs w:val="28"/>
          <w:lang w:val="ru-RU"/>
        </w:rPr>
        <w:t>УИД 26</w:t>
      </w:r>
      <w:r>
        <w:rPr>
          <w:rFonts w:cs="Times New Roman" w:ascii="Times New Roman" w:hAnsi="Times New Roman"/>
          <w:color w:val="000000"/>
          <w:sz w:val="28"/>
          <w:szCs w:val="28"/>
        </w:rPr>
        <w:t>MS</w:t>
      </w:r>
      <w:r>
        <w:rPr>
          <w:rFonts w:cs="Times New Roman" w:ascii="Times New Roman" w:hAnsi="Times New Roman"/>
          <w:color w:val="000000"/>
          <w:sz w:val="28"/>
          <w:szCs w:val="28"/>
          <w:lang w:val="ru-RU"/>
        </w:rPr>
        <w:t>0149-01-2023-000805-90</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ло № 1-03-28-565/24</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ГОВОР</w:t>
      </w:r>
    </w:p>
    <w:p>
      <w:pPr>
        <w:pStyle w:val="Normal"/>
        <w:shd w:fill="FFFFFF" w:val="clear"/>
        <w:autoSpaceDE w:val="false"/>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Именем Российской Федерации</w:t>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jc w:val="both"/>
        <w:rPr/>
      </w:pPr>
      <w:r>
        <w:rPr>
          <w:rFonts w:cs="Times New Roman" w:ascii="Times New Roman" w:hAnsi="Times New Roman"/>
          <w:color w:val="000000"/>
          <w:sz w:val="28"/>
          <w:szCs w:val="28"/>
          <w:lang w:val="ru-RU"/>
        </w:rPr>
        <w:t xml:space="preserve">22  января </w:t>
      </w:r>
      <w:r>
        <w:rPr>
          <w:rFonts w:cs="Times New Roman" w:ascii="Times New Roman" w:hAnsi="Times New Roman"/>
          <w:sz w:val="28"/>
          <w:szCs w:val="28"/>
          <w:lang w:val="ru-RU"/>
        </w:rPr>
        <w:t>2024 года                                                               город Ставрополь</w:t>
      </w:r>
    </w:p>
    <w:p>
      <w:pPr>
        <w:pStyle w:val="Normal"/>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eastAsia="Calibri" w:cs="Times New Roman"/>
          <w:sz w:val="28"/>
          <w:szCs w:val="28"/>
          <w:shd w:fill="FFFFFF" w:val="clear"/>
          <w:lang w:val="ru-RU"/>
        </w:rPr>
      </w:pPr>
      <w:r>
        <w:rPr>
          <w:rFonts w:eastAsia="Calibri" w:cs="Times New Roman" w:ascii="Times New Roman" w:hAnsi="Times New Roman"/>
          <w:sz w:val="28"/>
          <w:szCs w:val="28"/>
          <w:shd w:fill="FFFFFF" w:val="clear"/>
          <w:lang w:val="ru-RU"/>
        </w:rPr>
        <w:t>Мировой судья судебного участка № 5 Октябрьского района                                     г. Ставрополя Кошманова Т.П.,</w:t>
      </w:r>
    </w:p>
    <w:p>
      <w:pPr>
        <w:pStyle w:val="Normal"/>
        <w:widowControl w:val="false"/>
        <w:ind w:firstLine="708"/>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при секретаре судебного заседания Пасько В.А., помощнике судьи Холодько В.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 участием: государственного обвинителя Гончарова В.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судимого Вахтангишвили К.М.,</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терпевшего Сотникова Ю.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го защитника в лице адвоката Волкова А.В.,</w:t>
      </w:r>
    </w:p>
    <w:p>
      <w:pPr>
        <w:pStyle w:val="Normal"/>
        <w:ind w:firstLine="708"/>
        <w:jc w:val="both"/>
        <w:rPr/>
      </w:pPr>
      <w:r>
        <w:rPr>
          <w:rFonts w:cs="Times New Roman" w:ascii="Times New Roman" w:hAnsi="Times New Roman"/>
          <w:bCs/>
          <w:sz w:val="28"/>
          <w:szCs w:val="28"/>
          <w:lang w:val="ru-RU"/>
        </w:rPr>
        <w:t>рассмотрев в открытом судебном заседании</w:t>
      </w:r>
      <w:r>
        <w:rPr>
          <w:rFonts w:cs="Times New Roman" w:ascii="Times New Roman" w:hAnsi="Times New Roman"/>
          <w:sz w:val="28"/>
          <w:szCs w:val="28"/>
          <w:lang w:val="ru-RU"/>
        </w:rPr>
        <w:t xml:space="preserve"> в помещении судебного участка № 5 Октябрьского района г. Ставрополя </w:t>
      </w:r>
      <w:r>
        <w:rPr>
          <w:rFonts w:cs="Times New Roman" w:ascii="Times New Roman" w:hAnsi="Times New Roman"/>
          <w:bCs/>
          <w:sz w:val="28"/>
          <w:szCs w:val="28"/>
          <w:lang w:val="ru-RU"/>
        </w:rPr>
        <w:t>материалы уголовного дела в отношении:</w:t>
      </w:r>
    </w:p>
    <w:p>
      <w:pPr>
        <w:pStyle w:val="Normal"/>
        <w:autoSpaceDE w:val="false"/>
        <w:ind w:firstLine="708"/>
        <w:jc w:val="both"/>
        <w:rPr/>
      </w:pPr>
      <w:r>
        <w:rPr>
          <w:rFonts w:cs="Times New Roman" w:ascii="Times New Roman" w:hAnsi="Times New Roman"/>
          <w:sz w:val="28"/>
          <w:szCs w:val="28"/>
          <w:lang w:val="ru-RU"/>
        </w:rPr>
        <w:t>Вахтангишвили К.М. ***, ранее судимого:</w:t>
      </w:r>
    </w:p>
    <w:p>
      <w:pPr>
        <w:pStyle w:val="Normal"/>
        <w:autoSpaceDE w:val="false"/>
        <w:ind w:firstLine="708"/>
        <w:jc w:val="both"/>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bidi="ar-SA"/>
        </w:rPr>
        <w:t xml:space="preserve">30.08.2012 приговором Ленинского районного суда г. Ставрополя                            по ч. 2 ст. 162 УК РФ к наказанию в виде лишения свободы сроком на 5 лет с отбыванием наказания в ИК строгого режима, освобожденного по отбытию срока наказания 25.05.2017;  </w:t>
      </w:r>
    </w:p>
    <w:p>
      <w:pPr>
        <w:pStyle w:val="Normal"/>
        <w:autoSpaceDE w:val="false"/>
        <w:ind w:firstLine="708"/>
        <w:jc w:val="both"/>
        <w:rPr>
          <w:rFonts w:ascii="Times New Roman" w:hAnsi="Times New Roman" w:cs="Times New Roman"/>
          <w:color w:val="000000"/>
          <w:sz w:val="28"/>
          <w:szCs w:val="28"/>
          <w:lang w:val="ru-RU" w:bidi="ar-SA"/>
        </w:rPr>
      </w:pPr>
      <w:r>
        <w:rPr>
          <w:rFonts w:cs="Times New Roman" w:ascii="Times New Roman" w:hAnsi="Times New Roman"/>
          <w:color w:val="000000"/>
          <w:sz w:val="28"/>
          <w:szCs w:val="28"/>
          <w:lang w:val="ru-RU" w:bidi="ar-SA"/>
        </w:rPr>
        <w:t>- 17.01.2020 приговором Промышленного районного суда г. Ставрополя по п.п. «а, в» ч. 2 ст.163, ч. 1 ст. 161 УК РФ, на основании              ч. 3 ст. 69 УК РФ к   наказанию в виде лишения свободы сроком на 3 года 6 месяцев с отбыванием наказания в ИК строгого режима,  апелляционным определением Ставропольского краевого суда от 14.07.2020 наказание в виде лишения свободы, назначенное по ч. 3 ст. 69 УК РФ, снижено до                      3 лет 3 месяцев с отбыванием в ИК строгого режима, освобождённого по отбытию срока наказания 08.10.202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иняемого в совершении преступления, предусмотренного                            ч. 1 ст. 112,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Normal"/>
        <w:widowControl w:val="false"/>
        <w:autoSpaceDE w:val="false"/>
        <w:ind w:firstLine="53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ахтангишвили К.М. 26.01.2023 в период времени с 00 часов 00 минут по 00 часов 05 минут, находясь на территории, прилегающей к домовладению, расположенному по адресу:                                г. Ставрополь, ул. ***, в ходе ссоры, внезапно  возникшей на почве личных неприязненных отношений с ранее незнакомым Сотниковым Ю.А., действуя умышленно, с целью причинения телесных повреждений последнему, осознавая общественную опасность своих действий, и предвидя возможность и неизбежность наступления общественно опасных последствий в виде причинения вреда здоровью, находясь от Сотникова Ю.А. на расстоянии вытянутой руки, нанес ему один удар кулаком правой руки в область лица слева, от которого Сотников Ю.А., </w:t>
      </w:r>
      <w:r>
        <w:rPr>
          <w:rFonts w:cs="Times New Roman" w:ascii="Times New Roman" w:hAnsi="Times New Roman"/>
          <w:bCs/>
          <w:sz w:val="28"/>
          <w:szCs w:val="28"/>
          <w:lang w:val="ru-RU" w:eastAsia="en-US" w:bidi="ar-SA"/>
        </w:rPr>
        <w:t>потеряв равновесие, упал на землю, в результате чего согласно заключению судебно-медицинского эксперта № *** от 16.02.2023, причинил Сотникову Ю.А. телесные повреждения в виде сочетанной черепно-лицевой травмы: закрытую черепно-мозговую травму в виде сотрясения головного мозга, травматический закрытый перелом левой скуловой дуги со смещением костных фрагментов, травматический закрытый перелом передней стенки левой гайморовой пазухи, сопровождавшийся возникновением гемосинуса (наличие крови в полости пазухи), ушибы мягких тканей лица, подкожную гематому (кровоизлияние) левой глазничной области.</w:t>
      </w:r>
      <w:r>
        <w:rPr>
          <w:rFonts w:cs="Times New Roman" w:ascii="Times New Roman" w:hAnsi="Times New Roman"/>
          <w:sz w:val="28"/>
          <w:szCs w:val="28"/>
          <w:lang w:val="ru-RU" w:bidi="ar-SA"/>
        </w:rPr>
        <w:t xml:space="preserve"> </w:t>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Телесные повреждения в виде </w:t>
      </w:r>
      <w:r>
        <w:rPr>
          <w:rFonts w:cs="Times New Roman" w:ascii="Times New Roman" w:hAnsi="Times New Roman"/>
          <w:bCs/>
          <w:sz w:val="28"/>
          <w:szCs w:val="28"/>
          <w:lang w:val="ru-RU" w:eastAsia="en-US" w:bidi="ar-SA"/>
        </w:rPr>
        <w:t>травматического закрытого перелома левой скуловой дуги со смещением костных фрагментов, травматический закрытый перелом передней стенки левой гайморовой пазухи, сопровождавшийся возникновением гемосинуса (наличием крови в полости пазухи),</w:t>
      </w:r>
      <w:r>
        <w:rPr>
          <w:rFonts w:cs="Times New Roman" w:ascii="Times New Roman" w:hAnsi="Times New Roman"/>
          <w:sz w:val="28"/>
          <w:szCs w:val="28"/>
          <w:lang w:val="ru-RU" w:bidi="ar-SA"/>
        </w:rPr>
        <w:t xml:space="preserve"> повлекли причинение средней тяжести вреда здоровью                  Сотникова Ю.А., по квалифицирующему признаку длительного его расстройства, продолжительностью свыше трех недель.</w:t>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27"/>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Допрошенный в судебном заседании подсудимый                        Вахтангишвили К. М. вину в совершении преступления признал частично</w:t>
      </w:r>
    </w:p>
    <w:p>
      <w:pPr>
        <w:pStyle w:val="27"/>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 показал, что </w:t>
      </w:r>
      <w:r>
        <w:rPr>
          <w:rFonts w:eastAsia="Times New Roman" w:cs="Times New Roman" w:ascii="Times New Roman" w:hAnsi="Times New Roman"/>
          <w:sz w:val="28"/>
          <w:szCs w:val="28"/>
          <w:lang w:val="ru-RU" w:eastAsia="en-US"/>
        </w:rPr>
        <w:t>26 января 2023 года он находился в гостях у своей сестры Вахтангишвили Н.М. по адресу: г. Ставрополь,  ул. ***, кв. 15, спал, около 00 часов 00 минут услышал громко играющую музыку во дворе, позже услышал, как открылась входная дверь квартиры, решил узнать, все ли в порядке, так как было позднее время суток. Увидел с порога, что его сестра  Вахтангишвили Н.М. разговаривает с соседом Ганьшиным И.В., затем сестра, подойдя к нему сообщила, что вышла во двор, чтобы сделать замечание соседям из-за громко играющей музыки, которая мешала спать ее маленькому ребенку. После этого он увидел, как в его сторону стал идти Ганьшин И.В., и пошел к нему навстречу, между ними завязался разговор. Ганьшину И.В. он также сделал замечание по поводу громко играющей музыки.</w:t>
      </w:r>
      <w:r>
        <w:rPr>
          <w:rFonts w:eastAsia="Times New Roman" w:cs="Times New Roman" w:ascii="Times New Roman" w:hAnsi="Times New Roman"/>
          <w:bCs/>
          <w:sz w:val="28"/>
          <w:szCs w:val="28"/>
          <w:lang w:val="ru-RU" w:eastAsia="en-US"/>
        </w:rPr>
        <w:t xml:space="preserve"> Ганьшин И.В. извинился, объяснив, что у него родился ребенок и он с компанией друзей отмечает это событие, пообещал сделать музыку тише. </w:t>
      </w:r>
      <w:r>
        <w:rPr>
          <w:rFonts w:cs="Times New Roman" w:ascii="Times New Roman" w:hAnsi="Times New Roman"/>
          <w:bCs/>
          <w:sz w:val="28"/>
          <w:szCs w:val="28"/>
          <w:lang w:val="ru-RU"/>
        </w:rPr>
        <w:t>Затем из квартиры Ганьшина И.В. выбежал незнакомый ему мужчина, как ему позже стало известно, - Сотников Ю.А. и накинулся на него, стал душить, при этом оскорблял его грубой нецензурной бранью, нанес ему множество ударов по различным частям тела, после чего соседи Ганьшина И.В. их разняли, и                    Сотникова Ю.А. увели, вслед ему он предложил выйти за пределы двора и поговорить, как мужчина с мужчиной, на что Сотников Ю.А. согласился и через 5 минут вышел из дома. Они вышли за территорию двора и зашли за угол дома, между ними начался словесный конфликт, в ходе которого он сказал Сотникову Ю.А., что если он мужчина, пусть когда протрезвеет, придет к нему и поговорит, после этих слов он повернулся, чтобы уходить, в этот момент Сотников Ю.А. схватил его за руку,</w:t>
      </w:r>
      <w:r>
        <w:rPr>
          <w:rFonts w:cs="Times New Roman" w:ascii="Times New Roman" w:hAnsi="Times New Roman"/>
          <w:sz w:val="28"/>
          <w:szCs w:val="28"/>
          <w:lang w:val="ru-RU"/>
        </w:rPr>
        <w:t xml:space="preserve"> и спросил: «А что будет?», после чего</w:t>
      </w:r>
      <w:r>
        <w:rPr>
          <w:rFonts w:cs="Times New Roman" w:ascii="Times New Roman" w:hAnsi="Times New Roman"/>
          <w:bCs/>
          <w:sz w:val="28"/>
          <w:szCs w:val="28"/>
          <w:lang w:val="ru-RU"/>
        </w:rPr>
        <w:t xml:space="preserve"> он вырвал свою руку из руки Сотникова Ю.А., и, находясь от него на расстоянии вытянутой руки,  нанес тому правой рукой, сжатой в кулак, один удар в область лица слева</w:t>
      </w:r>
      <w:r>
        <w:rPr>
          <w:rFonts w:eastAsia="Times New Roman" w:cs="Times New Roman" w:ascii="Times New Roman" w:hAnsi="Times New Roman"/>
          <w:sz w:val="22"/>
          <w:szCs w:val="20"/>
          <w:lang w:val="ru-RU"/>
        </w:rPr>
        <w:t>,</w:t>
      </w:r>
      <w:r>
        <w:rPr>
          <w:rFonts w:cs="Times New Roman" w:ascii="Times New Roman" w:hAnsi="Times New Roman"/>
          <w:sz w:val="28"/>
          <w:szCs w:val="28"/>
          <w:lang w:val="ru-RU"/>
        </w:rPr>
        <w:t xml:space="preserve"> от которого Сотников Ю.А. упал., затем подбежала его супруга  Сотникова Ю.А.– Сотникова Г.А. и увела его. У него были телесные повреждения на шее, от того, что Сотников Ю.А. душил его, а также на лице и теле от ударов, нанесенных Сотниковым Ю.А., но в медицинское учреждение за оказанием медицинской помощи он не обращался. В полицию с заявлением о причинении ему телесных повреждений Сотниковым Ю.А. он также не обращался, признает себя виновным в том, что нанес Сотникову Ю.А. один удар рукой по лицу в целях самообороны.</w:t>
      </w:r>
    </w:p>
    <w:p>
      <w:pPr>
        <w:pStyle w:val="27"/>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 основании п. 1 ч. 1 ст. 276 УПК РФ в судебном заседании оглашены показания Вахтангишвили К.М., данные в ходе предварительного расследования  в качестве подозреваемого от 26.01.2023 (т. 1 л.д. 33-35), согласно которым он проживает в настоящее время у своей сестры по адресу:  г. Ставрополь, ул. ***. </w:t>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rPr>
        <w:t>26.01.2023 года, он находился дома, где примерно в 00 часов 00 минут он услышал голоса, доносящиеся с улицы, а также громко включенную музыку, и решил выйти посмотреть, что происходит на улице, когда он выходил на улицу из квартиры, его сестра Вахтангишвили Нино заходила в квартиру, при этом сообщила ему, что шумят соседи. На улице находился сосед Ганьшин И.В. и ранее незнакомый мужчина, как уже известно, Сотников Юрий Александрович, который находился в состоянии алкогольного опьянения, он подошел к ним и сделал замечание по поводу громкой музыки, на что Ганьшин И.В. отреагировал адекватно, а Сотников Ю.А. стал вступать с ним в конфликт, при этом делать выпады в его сторону. После чего между ними произошла потасовка, его держал Ганьшин И.В., Сотникова Ю.А. отвели в сторону неизвестные ему ранее люди. Далее Сотников Ю.А. опять подошел к нему и стал оскорблять его, что ему не понравилось, и он предложил выйти за пределы двора и поговорить как мужчина с мужчиной, на что Сотников Ю.А. согласился, выйдя за ворота, они стали разговаривать с Сотниковым Ю.А., он сказал ему, что с ним так нельзя общаться, после чего развернулся и собирался уходить. В этот момент Сотников Ю.А. схватил его за плечо, как бы одёрнув его, он в свою очередь сказал тому, чтобы он убрал свою руку, на что Сотников Ю.А. спросил, что будет, если он не уберет руку, и Вахтангишвили К.М. ему сообщил, что если он не уберет руку, он его ударит. После чего 26.01.2023 года примерно в 00 часов 05 минут, находясь вблизи домовладения № * по ул. *** г.</w:t>
      </w:r>
      <w:r>
        <w:rPr>
          <w:rFonts w:cs="Times New Roman" w:ascii="Times New Roman" w:hAnsi="Times New Roman"/>
          <w:sz w:val="28"/>
          <w:szCs w:val="28"/>
        </w:rPr>
        <w:t> </w:t>
      </w:r>
      <w:r>
        <w:rPr>
          <w:rFonts w:cs="Times New Roman" w:ascii="Times New Roman" w:hAnsi="Times New Roman"/>
          <w:sz w:val="28"/>
          <w:szCs w:val="28"/>
          <w:lang w:val="ru-RU"/>
        </w:rPr>
        <w:t xml:space="preserve">Ставрополя, на расстоянии примерно вытянутой руки от Сотникова Ю.А., правой рукой сжатой в кулак, нанес ему один удар в область лица слева, от чего Сотников Ю.А. не устоял на ногах и упал на землю, а он зашел домой и лег спать. Через некоторое к нему приехали сотрудники полиции, которым он рассказал о событиях произошедшего. Свою вину в причинении телесных повреждений Сотникову Ю.А. признает в полном объеме в содеянном раскаивается. </w:t>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w:t>
      </w:r>
    </w:p>
    <w:p>
      <w:pPr>
        <w:pStyle w:val="Normal"/>
        <w:ind w:firstLine="708"/>
        <w:jc w:val="both"/>
        <w:rPr/>
      </w:pPr>
      <w:r>
        <w:rPr>
          <w:rFonts w:cs="Times New Roman" w:ascii="Times New Roman" w:hAnsi="Times New Roman"/>
          <w:sz w:val="28"/>
          <w:szCs w:val="28"/>
          <w:lang w:val="ru-RU" w:bidi="ar-SA"/>
        </w:rPr>
        <w:t>Из содержания оглашенных в порядке п. 1 ч. 1 ст. 276 УПК РФ  показаний, данных Вахтангишвили К.М. при допросе в качестве обвиняемого от 22.09.2023 ( т. 1 л.д. 199-201) и от 12.10.2023 ( т. 2 л.д. 3-5) следует, что ранее данные им показания в качестве подозреваемого он поддерживает в полном объеме и на них настаивает, то есть 26.01.2023 года, он находился дома, спал, примерно в 00 часов 00 минут, он проснулся от громкого шума который доносился на улице, собрался и вышел на улицу для того, чтобы узнать откуда доносится громкий шум.</w:t>
      </w:r>
    </w:p>
    <w:p>
      <w:pPr>
        <w:pStyle w:val="Normal"/>
        <w:ind w:firstLine="708"/>
        <w:jc w:val="both"/>
        <w:rPr/>
      </w:pPr>
      <w:r>
        <w:rPr>
          <w:rFonts w:cs="Times New Roman" w:ascii="Times New Roman" w:hAnsi="Times New Roman"/>
          <w:sz w:val="28"/>
          <w:szCs w:val="28"/>
          <w:lang w:val="ru-RU" w:bidi="ar-SA"/>
        </w:rPr>
        <w:t>Выйдя из дома, он встретил свою сестру Вахтангишвили Нино, которая шла домой, и сказала ему о том, что ходила к соседу Ганьшину Ивану по поводу громко играющей музыки. Он тоже подошел к   Ганьшину И.В. и попросил его сделать музыку тише, потому что уже поздно и люди отдыхают, на что Ганьшин И.В. пообещал выключить музыку. В этот момент из квариры Ганьшина И.В. выбежал ранее незнакомый ему мужчина, как позже ему стало известно, Сотников Юрий Александрович, и без какой - либо причины подбежал к нему и стал его толкать, после чего ударил его в плечо, затем  его и Сотникова Ю.А. разняли Ганьшин И.В. и его мать, после чего он направился к выходу из двора, как только он вышел за забор, обернувшись, он увидел                  Сотникова Ю.А., которому он пояснил, что так как он находится в сильном алкогольном опьянении, завтра, когда он протрезвеет, они с ним могут встретиться и поговорить уже в спокойной обстановке, на что Сотников Ю.А. схватил его за кофту, одетую на нем и спросил: «А то что будет?», после его вопроса он подумал, что тот хочет его ударить и, находясь от Сотникова Ю.А. на расстоянии примерно вытянутой руки, правой рукой, сжатой в кулак, нанес тому один удар в область лица, от которого Сотников Ю.А. упал на землю, после чего к нему подбежала супруга Сотникова Ю.А., помогла ему встать и они ушли. Свою вину в причинении телесных повреждений Сотникову Ю.А. признает частично, ударил его, обороняясь, так как Сотников Ю.А. по физическим параметрам сильнее него, в содеянном раскаивается.</w:t>
      </w:r>
    </w:p>
    <w:p>
      <w:pPr>
        <w:pStyle w:val="Normal"/>
        <w:widowControl w:val="false"/>
        <w:autoSpaceDE w:val="false"/>
        <w:ind w:firstLine="540"/>
        <w:jc w:val="both"/>
        <w:rPr/>
      </w:pPr>
      <w:r>
        <w:rPr>
          <w:rFonts w:cs="Times New Roman" w:ascii="Times New Roman" w:hAnsi="Times New Roman"/>
          <w:sz w:val="28"/>
          <w:szCs w:val="28"/>
          <w:lang w:val="ru-RU" w:bidi="ar-SA"/>
        </w:rPr>
        <w:t>Оглашенные показания Вахтангишвили К.М. подтвердил частично, не отрицая, что нанес один удар рукой, сжатой в кулак, по лицу                    Сотникова Ю.А., защищая себя, пояснив также, что говорил дознавателю, следователю о том, что потерпевший Сотников Ю.А. бил его, хватал за шею, душил перед тем, как они  с ним вышли за пределы двора, они не отразили данное обстоятельство в протоколах допросов. Указанные показания он давал в присутствии адвоката, но подписывал, не читая.</w:t>
      </w:r>
    </w:p>
    <w:p>
      <w:pPr>
        <w:pStyle w:val="Normal"/>
        <w:widowControl w:val="false"/>
        <w:autoSpaceDE w:val="false"/>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роме частичного признания подсудимым Вахтангишвили К.М. своей вины в совершении преступления, предусмотренного ч. 1 ст. 112 УК РФ, его вина подтверждается следующими исследованными судом доказательствами:</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 показаниями потерпевшего Сотникова Ю.А., допрошенного в судебном заседании, согласно которым 26.01.2023 он находился в гостях у Ганьшина И.В. в домовладении, расположенном по адресу:                           г. Ставрополь, ул. ***, по случаю рождения у него ребенка. Около полуночи он и Ганьшин И.В. вышли на улицу покурить, когда к ним подошел ранее незнакомый мужчина, как позже стало известно, Вахтангишвили К.М., сделав им замечание по поводу громко играющей музыки, после чего между ним и Вахтангишвили К.М. началась словесная перепалка, затем они разошлись и он зашел в дом. Через некоторое время Вахтангишвили К.М. постучал в дверь квартиры                      Ганьшина И.В., в которой находился Сотников Ю.А., и попросил выйти Сотникова Ю.А. на улицу, чтобы поговорить с глазу на глаз. Они вышли за ворота домовладения вдвоем и зашли за угол дома, после чего Вахтангишвили К.М. нанес ему один удар рукой, сжатой в кулак, по лицу, от чего он упал, а Вахтангишвили К.М. ушел. Ударов подсудимому Вахтангишвили К.М. до и во время конфликта он не наносил. </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твечая на вопросы, Сотников Ю.А. пояснил, что его поведение в тот вечер было не совсем правомерным.</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з оглашенных в порядке ст. 281 УПК РФ показаний  потерпевшего Сотникова Ю.А. от 27.01.2023 (т. 1 л.д 41-43), и от 17.02.2023                            (том 1 л. д. 69-71), данных в ходе предварительного расследования, следует что 25.01.2023 года он совместно со своей супругой                  Сотниковой Г.А., находился в гостях у сестры супруги - Ганьшиной Ирины, которая проживает по адресу: г. Ставрополь, ***,  где они собрались по поводу рождения ребенка у                 Ганьшина И.В. (ее сына), выпивали спиртное. Ближе к 00 часов 00 минут 26.01.2023 они вместе со своей супругой Сотниковой Г.А. и                   Ганьшиным И.В. вышли на улицу покурить. Находясь во дворе домовладения, они разговаривали громко и слушали музыку. В это время из одной из квартир соседей вышел ранее неизвестный ему парень, как ему стало позже известно, Вахтангишвили Кахабер Мерабович, он подошел к ним и стал высказывать недовольство по поводу того, что они ведут себя шумно. В ответ он ответил Вахтангишвили К.М., что у них есть повод для веселья, и они будут продолжать веселится. Далее с Вахтангишвили К.М., у них произошла словесная перепалка, в ходе которой они стали выражаться в адрес друг друга грубой нецензурной бранью, после чего Ганьшин И.В. отвел в сторону Вахтангишвили К.М., а его в сторону отвела супруга Сотникова Г.А. После того, как супруга и Ганьшин И.В. зашли в квартиру, а он оставался на территории двора, Вахтангишвили К.М., попросил его выйти за пределы двора и поговорить с глазу на глаз, на что он согласился и проследовал с ним за ворота домовладения, где Вахтангишвили К.М., сказал ему, что с ним нельзя разговаривать в таком контексте, и собрался уходить, на что он одернул его за плечо, и спросил: «А что будет?», в ответ Вахтангишвили К.М., кулаком правой руки нанес ему один удар в область лица слева. От нанесенного удара он не устоял на ногах, попятившись назад, упал, ударившись затылком об асфальт. Затем он самостоятельно поднялся с земли и вернулся в квартиру Ганьшина И.В. Его супруга Сотникова Г.А., увидев кровь на его лице и отек, испугалась, и они сразу же поехали в больницу, где ему сделали рентген и сообщили, что у него сочетанная черепно-лицевая травма, травматический закрытый перелом левой скуловой дуги со смещением костных фрагментов, травматический перелом передней стенки гайморовой пазухи слева, сотрясение головного мозга. Он не наносил ударов Вахтангишвили К.М., не душил его, и не хватал за шею. Он был ознакомлен с заключением эксперта ГБУЗ СК Краевого бюро СМЭ №*** от 16.02.2023 года, с ним согласен.</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глашенные показания потерпевший Сотников Ю.А. подтвердил в полном объеме, пояснив, что при его допросах в ходе предварительного расследования он лучше помнил обстоятельства призошедшего. </w:t>
      </w:r>
    </w:p>
    <w:p>
      <w:pPr>
        <w:pStyle w:val="Normal"/>
        <w:ind w:firstLine="709"/>
        <w:jc w:val="center"/>
        <w:rPr>
          <w:rFonts w:ascii="Times New Roman" w:hAnsi="Times New Roman" w:cs="Times New Roman"/>
          <w:b/>
          <w:b/>
          <w:bCs/>
          <w:spacing w:val="-2"/>
          <w:sz w:val="28"/>
          <w:szCs w:val="28"/>
          <w:u w:val="single"/>
          <w:lang w:val="ru-RU" w:bidi="ar-SA"/>
        </w:rPr>
      </w:pPr>
      <w:r>
        <w:rPr>
          <w:rFonts w:cs="Times New Roman" w:ascii="Times New Roman" w:hAnsi="Times New Roman"/>
          <w:b/>
          <w:bCs/>
          <w:spacing w:val="-2"/>
          <w:sz w:val="28"/>
          <w:szCs w:val="28"/>
          <w:u w:val="single"/>
          <w:lang w:val="ru-RU" w:bidi="ar-SA"/>
        </w:rPr>
      </w:r>
    </w:p>
    <w:p>
      <w:pPr>
        <w:pStyle w:val="Normal"/>
        <w:ind w:firstLine="708"/>
        <w:jc w:val="both"/>
        <w:rPr>
          <w:rFonts w:ascii="Times New Roman" w:hAnsi="Times New Roman" w:cs="Times New Roman"/>
          <w:bCs/>
          <w:spacing w:val="-2"/>
          <w:sz w:val="28"/>
          <w:szCs w:val="28"/>
          <w:lang w:val="ru-RU" w:bidi="ar-SA"/>
        </w:rPr>
      </w:pPr>
      <w:r>
        <w:rPr>
          <w:rFonts w:cs="Times New Roman" w:ascii="Times New Roman" w:hAnsi="Times New Roman"/>
          <w:bCs/>
          <w:spacing w:val="-2"/>
          <w:sz w:val="28"/>
          <w:szCs w:val="28"/>
          <w:lang w:val="ru-RU" w:bidi="ar-SA"/>
        </w:rPr>
        <w:t>- показаниями свидетеля Ганьшина И.В., допрошенного в судебном заседании, согласно которым 25 января 2023 года он отмечал с                  Ганьшиной И.Н., Ганьшиным И.В., Сотниковым Ю.А., Сотниковой Г.А. рождение его дочери в его домовладении, расположенном по адресу:                    г. Ставрополь, ул. ***. В вечернее время суток он вышел на улицу и включил музыку в принадлежащем ему автомобиле, припаркованном в общем дворе данного домовладения, вскоре после этого  во двор вышел ранее ему незнакомый  Вахтангишвили К.М. и сделал ему замечание по поводу громко играющей музыки, на что он отреагировал и уменьшил звук. Затем между Вахтангишвили К.М. и Сотниковым Ю.А. произошел словесный конфликт на повышенных тонах, после чего Сотников Ю.А. ушел в квартиру, а он остался во дворе и общался с Вахтангишвили К.М., затем Вахтангишвили К.М. тоже ушел. Через некоторое время после этого во двор опять вышли Вахтангишвили К.М.,                                                 потерпевший Сотников Ю.А. и еще один незнакомый человек, они общались втроем, затем Сотников Ю.А. удалился с подсудимым Вахтангишвили К.М. за пределы двора, и что было дальше он не видел. Когда они находились в общем дворе, между потерпевшим                        Сотниковым Ю.А. и подсудимым Вахтангишвили К.М. был только словесный конфликт по поводу громко играющей музыки, удары никто из них друг другу не наносил.</w:t>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Из содержания оглашенных  в порядке ст. 281 УПК РФ показаний  свидетеля Ганьшина И.В. от 14.03.2023 (т. 1 л.д. 77-79), данных в ходе предварительного расследования, следует </w:t>
      </w:r>
      <w:r>
        <w:rPr>
          <w:rFonts w:cs="Times New Roman" w:ascii="Times New Roman" w:hAnsi="Times New Roman"/>
          <w:bCs/>
          <w:spacing w:val="-2"/>
          <w:sz w:val="28"/>
          <w:szCs w:val="28"/>
          <w:lang w:val="ru-RU" w:bidi="ar-SA"/>
        </w:rPr>
        <w:t>что</w:t>
      </w:r>
      <w:r>
        <w:rPr>
          <w:rFonts w:cs="Times New Roman" w:ascii="Times New Roman" w:hAnsi="Times New Roman"/>
          <w:sz w:val="28"/>
          <w:szCs w:val="28"/>
          <w:lang w:val="ru-RU" w:eastAsia="en-US" w:bidi="ar-SA"/>
        </w:rPr>
        <w:t xml:space="preserve"> 25.01.2023 года он находился по адресу г. Ставрополь, ул. ***, в связи с тем, что в этот день, у него родилась дочь, отмечал это событие. В домовладении также находилась его мать Ганьшина И.Н. и его отец Ганьшин В.И., Сотникова Г.А. и ее супруг Сотников Ю.А.. Они сидели за праздничным столом, где отмечали рождение его дочери, выпивали спиртное. Также они слушали музыку и танцевали, иногда выходили во двор общего пользования покурить. Примерно ближе к полуночи они в очередной раз вышли на улицу, и так как его родители легли спать, они выключили музыку в домовладении и стали слушать музыку в автомобиле, припаркованном к домовладению. Примерно в 23 часа 50 минут к ним подошла соседка Вахтангишвили Н., которая проживает в квартире * домовладения * по ул. *** г. Ставрополя, и сделала им замечание по поводу громко играющей музыки. На замечание он отреагировал адекватно и сделал музыку тише. Примерно в 23 часа 55 минут из той же квартиры вышел мужчина средних лет, кавказской национальности, как ему позже стало известно, Вахтангишвили К.М.. Подойдя к ним, Вахтангишвили К.М. стал в грубой форме высказывать им недовольство по поводу громко играющей музыки, на что Сотников Ю.А., будучи уже в состоянии сильного алкогольного опьянения, стал отвечать Вахтангишвили К.М. в грубой нецензурной форме. После чего, между Вахтангишвили К.М. и Сотниковым Ю.А. произошла словесная перепалка, в ходе которой они делали выпады в сторону друг друга, но ударов не наносили. Он стал успокаивать Вахтангишвили К.М.,  Сотникова Ю.А., стали успокаивать неизвестные ему ранее лица, которых ранее он не встречал, которые на момент конфликта находились во дворе общего пользования. Когда                     Сотников Ю.А. и Вахтангишвили К.М., успокоились, неизвестные ранее ему лица покинули территорию двора. После чего Вахтангишвили К.М. и Сотников Ю.А. решили выйти поговорить за пределы двора, а он зашел в свою квартиру. Спустя некоторое время в квартиру вернулся                      Сотников Ю.А., на лице которого он увидел кровь, после чего они с Сотниковой Г.А. поехали в больницу. Через несколько часов к нему приехали сотрудники полиции, которые стали выяснять обстоятельства произошедшего.</w:t>
      </w:r>
    </w:p>
    <w:p>
      <w:pPr>
        <w:pStyle w:val="Normal"/>
        <w:ind w:firstLine="709"/>
        <w:jc w:val="both"/>
        <w:rPr/>
      </w:pPr>
      <w:r>
        <w:rPr>
          <w:rFonts w:cs="Times New Roman" w:ascii="Times New Roman" w:hAnsi="Times New Roman"/>
          <w:sz w:val="28"/>
          <w:szCs w:val="28"/>
          <w:lang w:val="ru-RU" w:bidi="ar-SA"/>
        </w:rPr>
        <w:t>Оглашенные показания Ганьшин И.В. подтвердил в полном объеме, пояснив, что при его допросе в ходе предварительного расследования он лучше помнил обстоятельства призошедшего.</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bCs/>
          <w:spacing w:val="-2"/>
          <w:sz w:val="28"/>
          <w:szCs w:val="28"/>
          <w:lang w:val="ru-RU" w:bidi="ar-SA"/>
        </w:rPr>
        <w:t>-  показаниями свидетеля Сотниковой Г.А.</w:t>
      </w:r>
      <w:r>
        <w:rPr>
          <w:rFonts w:cs="Times New Roman" w:ascii="Times New Roman" w:hAnsi="Times New Roman"/>
          <w:sz w:val="28"/>
          <w:szCs w:val="28"/>
          <w:lang w:val="ru-RU" w:bidi="ar-SA"/>
        </w:rPr>
        <w:t>, допрошенной в судебном заседании, согласно которым 25.10.2023 она совместно со своим мужем Сотниковым Ю.А. находилась в гостях у своей сестры Ганьшиной Ирины по адресу: г. Ставрополь, ул. ***, отмечали рождение дочери у Ганьшина И.В., употребляли спиртное, после чего Ганьшин И.В., Сотников Ю.А. и она вышли на улицу покурить. В это время в общий двор вышел ранее незнакомый ей Вахтангишвили К.М. и стал высказывать им претензии по поводу громко играющей музыки, после чего между Вахтангишвили К.М. и Сотниковым Ю.А. начался словесный конфликт, содержащий нецензурную брань, затем через некоторое время во двор из той же квартиры, что и мужчина, вышла девушка, видимо родственница Вахтангишвили Н.М., и также сделала им замечание по поводу громко играющей музыки, после чего Ганьшин И.В.  убавил громкость музыки и все разошлись. Через некоторе время кто-то постучал в дверь и вызвал Сотникова Ю.А. на улицу, а через минут 5 он вернулся избитый,  на лице его была кровь, отек, после чего они с Сотниковым Ю.А. поехали в больницу, Сотникова Ю.А. госпитализировали. Ее супруг Сотников Ю.А. ударов                       Вахтангишвили К.М. не наносил. Она не видела, как Вахтангишвили К.М. нанес удар Сотникову Ю.А., это происходило между ними за пределами двора, о произошедшем там ей известно со слов Сотникова Ю.А.</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9"/>
        <w:jc w:val="both"/>
        <w:rPr/>
      </w:pPr>
      <w:r>
        <w:rPr>
          <w:rFonts w:cs="Times New Roman" w:ascii="Times New Roman" w:hAnsi="Times New Roman"/>
          <w:sz w:val="28"/>
          <w:szCs w:val="28"/>
          <w:lang w:val="ru-RU" w:bidi="ar-SA"/>
        </w:rPr>
        <w:t xml:space="preserve">Из содержания оглашенных  в порядке ст. 281 УПК РФ показаний  свидетеля Сотниковой Г.А. от 14.02.2023 ( т. 1 л.д. 66-68 ), данных в ходе предварительного расследования, следует, что 25.01.2023 года она совместно со своим супругом Сотниковым Ю.А. находилась в гостях                      у своей сестры Ганьшиной Ирины, которая проживает по адресу:                           г. Ставрополь, ул. ***,  в указанной квартире, также находился сын Ирины - Ганьшин И.В., они собрались по поводу рождения у него ребенка, соответственно выпивали спиртное. Примерно уже ближе к 00 часам 00 минут, она, ее супруг и Ганьшин Иван вышли  на улицу покурить, во дворе они находились втроем, разговаривали громко и слушали музыку, в это время из одной из квартир вышел ранее неизвестный ей парень, как ей позже стало известно, Вахтангишвили Кахабер Мерабович. Он подошел к ним и стал высказывать недовольство по поводу того, что они ведут себя шумно. Ее супруг стал возмущаться в адрес Вахтангишвили К.М., при этом сказал, что у них есть повод для веселья и они будут продолжать веселится, после чего у Сотникова Ю.А. с Вахтангишвили К.М., произошла словесная перепалка, в ходе которой Вахтангишвили К.М. и Сотников Ю.А. стали выражаться в адрес друг друга грубой нецензурной бранью. Ганьшин И.В. урегулировал конфликт в какой-то степени, и она зашла в помещение квартиры. </w:t>
      </w:r>
    </w:p>
    <w:p>
      <w:pPr>
        <w:pStyle w:val="Normal"/>
        <w:ind w:firstLine="709"/>
        <w:jc w:val="both"/>
        <w:rPr/>
      </w:pPr>
      <w:r>
        <w:rPr>
          <w:rFonts w:cs="Times New Roman" w:ascii="Times New Roman" w:hAnsi="Times New Roman"/>
          <w:sz w:val="28"/>
          <w:szCs w:val="28"/>
          <w:lang w:val="ru-RU" w:bidi="ar-SA"/>
        </w:rPr>
        <w:t>О произошедшем дальше ей известно со слов супруга                         Сотникова Ю.А., который рассказал ей, что Вахтангишвили К.М. попросил его выйти за пределы двора и поговорить с глазу на глаз, на что он согласился и проследовал с ним за ворота, находясь за пределами двора, Вахтангишвили К.М. кулаком правой руки нанес ему один удар в область лица слева, после чего ушел. От нанесенного удара                     Сотников Ю.А. не устоял на ногах, попятившись назад, упал, ударившись затылком об асфальт, затем самостоятельно поднялся и вернулся  в  квартиру Ганьшина И.В. Она увидела кровь на лице Сотникова Ю.А. и отек, после чего они поехали в больницу, где Сотникову Ю.А.  сделали рентген и сообщили, что у него сочетанная черепно-лицевая травма, травматический закрытый перелом левой скуловой дуги со смещением костных фрагментов, травматический перелом передней стенки гайморовой пазухи слева, сотрясение головного мозга, Сотникова Ю.А. госпитализировали и провели операцию.</w:t>
      </w:r>
      <w:r>
        <w:rPr>
          <w:rFonts w:cs="Times New Roman" w:ascii="Times New Roman" w:hAnsi="Times New Roman"/>
          <w:bCs/>
          <w:spacing w:val="-2"/>
          <w:sz w:val="28"/>
          <w:szCs w:val="28"/>
          <w:lang w:val="ru-RU" w:bidi="ar-SA"/>
        </w:rPr>
        <w:t xml:space="preserve">   </w:t>
      </w:r>
      <w:r>
        <w:rPr>
          <w:rFonts w:cs="Times New Roman" w:ascii="Times New Roman" w:hAnsi="Times New Roman"/>
          <w:sz w:val="28"/>
          <w:szCs w:val="28"/>
          <w:lang w:val="ru-RU" w:bidi="ar-SA"/>
        </w:rPr>
        <w:t>(том 1 л.д. 66-68);</w:t>
      </w:r>
    </w:p>
    <w:p>
      <w:pPr>
        <w:pStyle w:val="Normal"/>
        <w:ind w:firstLine="709"/>
        <w:jc w:val="both"/>
        <w:rPr/>
      </w:pPr>
      <w:r>
        <w:rPr>
          <w:rFonts w:cs="Times New Roman" w:ascii="Times New Roman" w:hAnsi="Times New Roman"/>
          <w:sz w:val="28"/>
          <w:szCs w:val="28"/>
          <w:lang w:val="ru-RU" w:bidi="ar-SA"/>
        </w:rPr>
        <w:t>Оглашенные показания Сотникова Г.А. подтвердила в полном объеме, пояснив, что при ее допросе в ходе предварительного расследования она лучше помнила события призошедшего.</w:t>
      </w:r>
    </w:p>
    <w:p>
      <w:pPr>
        <w:pStyle w:val="Normal"/>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8"/>
        <w:jc w:val="both"/>
        <w:rPr/>
      </w:pPr>
      <w:r>
        <w:rPr>
          <w:rFonts w:cs="Times New Roman" w:ascii="Times New Roman" w:hAnsi="Times New Roman"/>
          <w:bCs/>
          <w:spacing w:val="-2"/>
          <w:sz w:val="28"/>
          <w:szCs w:val="28"/>
          <w:lang w:val="ru-RU" w:bidi="ar-SA"/>
        </w:rPr>
        <w:t xml:space="preserve">- оглашенными в соответствии со ст. 281 УПК РФ показаниями свидетеля Вахтангишвили Н.М. </w:t>
      </w:r>
      <w:r>
        <w:rPr>
          <w:rFonts w:cs="Times New Roman" w:ascii="Times New Roman" w:hAnsi="Times New Roman"/>
          <w:sz w:val="28"/>
          <w:szCs w:val="28"/>
          <w:lang w:val="ru-RU" w:bidi="ar-SA"/>
        </w:rPr>
        <w:t xml:space="preserve">от 05.02.2023, </w:t>
      </w:r>
      <w:r>
        <w:rPr>
          <w:rFonts w:cs="Times New Roman" w:ascii="Times New Roman" w:hAnsi="Times New Roman"/>
          <w:bCs/>
          <w:spacing w:val="-2"/>
          <w:sz w:val="28"/>
          <w:szCs w:val="28"/>
          <w:lang w:val="ru-RU" w:bidi="ar-SA"/>
        </w:rPr>
        <w:t xml:space="preserve">согласно которым </w:t>
      </w:r>
      <w:r>
        <w:rPr>
          <w:rFonts w:cs="Times New Roman" w:ascii="Times New Roman" w:hAnsi="Times New Roman"/>
          <w:sz w:val="28"/>
          <w:szCs w:val="28"/>
          <w:lang w:val="ru-RU" w:bidi="ar-SA"/>
        </w:rPr>
        <w:t>25.01.2023 в вечернее время, ближе к 23 часам 50 минутам, от громкого звука музыки, доносящейся с улицы, не мог уснуть ее семимесячный ребенок. У нее в гостях находился ее родной брат Вахтангишвили К.М., который спал в одной из жилых комнат, и который сейчас проживает вместе с ней. Она приняла решение выйти на улицу, для того чтобы сделать соседям замечание по поводу шума. Выйдя на улицу, она обратилась к Ганьшину И.В., который находился с ранее неизвестным ей мужчиной, как ей позже стало известно, Сотниковым Ю.А. на что Ганьшин И.В. пообещал сделать музыку тише. Примерно в 00 часов 00 минут 26.01.2023, когда она заходила домой, на улицу вышел ее брат, Вахтангишвили К.М., он подошел к Ганьшину И.В. и Сотникову Ю.А., и начал с ними беседовать, на что Сотников Ю.А., стал реагировать агрессивно и разговаривать с ее братом на повышенных тонах, при этом делать выпады в сторону ее брата. Затем она забежала в помещение квартиры, с порога своей квартиры она видела драку, которая происходила между ее братом Вахтангишвили К.М. и Сотниковым Ю.А., но  количество ударов и порядок их нанесения описать не может, так как ее брат Вахтангишвили К.М. находился по отношению к ней спиной                                (т. 1 л.д. 44-45).</w:t>
      </w:r>
    </w:p>
    <w:p>
      <w:pPr>
        <w:pStyle w:val="Normal"/>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удебном заседании оглашенные показания свидетель Вахтангишвили Н.М. не подтвердила, показав, что потерпевший  Сотников Ю.А. 26.01.2023 в ходе словесного конфликта между ним и              Вахтангишвили К.М. первым набросился на Вахтангишвили К.М. и стал его избивать, между ними началась драка, они дрались дважды, их разнимали соседи, после этого она видела следы от ударов                         Сотникова Ю.А. на теле у Вахтангишвили К.М. Показания, которые давала дознавателю, подписала, доверившись и не читая.</w:t>
      </w:r>
    </w:p>
    <w:p>
      <w:pPr>
        <w:pStyle w:val="Normal"/>
        <w:widowControl w:val="false"/>
        <w:autoSpaceDE w:val="false"/>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ind w:firstLine="708"/>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ru-RU"/>
        </w:rPr>
        <w:t xml:space="preserve">заключением эксперта ГБУЗ СК Краевое Бюро СМЭ </w:t>
      </w:r>
      <w:r>
        <w:rPr>
          <w:rFonts w:cs="Times New Roman" w:ascii="Times New Roman" w:hAnsi="Times New Roman"/>
          <w:sz w:val="28"/>
          <w:szCs w:val="28"/>
          <w:lang w:val="ru-RU" w:bidi="ar-SA"/>
        </w:rPr>
        <w:t>от 16.02.2023                           № *, согласно которому, Сотников Ю.А., получил телесные повреждения в виде: сочетанной черепно-лицевой травмы: закрытую черепно-мозговую травму в виде сотрясения головного мозга, травматический закрытый перелом левой скуловой дуги со смещением костных фрагментов, травматический закрытый перелом передней стенки левой гайморовой пазухи, сопровождавшийся возникновением гемосинуса (наличие крови в полости пазухи), ушибы мягких тканей лица, подкожную гематому (кровоизлияние) левой глазничной области.</w:t>
      </w:r>
    </w:p>
    <w:p>
      <w:pPr>
        <w:pStyle w:val="Normal"/>
        <w:ind w:firstLine="708"/>
        <w:jc w:val="both"/>
        <w:rPr/>
      </w:pPr>
      <w:r>
        <w:rPr>
          <w:rFonts w:cs="Times New Roman" w:ascii="Times New Roman" w:hAnsi="Times New Roman"/>
          <w:sz w:val="28"/>
          <w:szCs w:val="28"/>
          <w:lang w:val="ru-RU" w:bidi="ar-SA"/>
        </w:rPr>
        <w:t>Данные повреждения образовались в результате ударного действия твердым тупым предметом с ограниченной травмирующей поверхностью, каким могла быть рука постороннего человека, сжатая в кулак и др., что могло иметь место в срок 26.01.2023 г. Удар, нанесенный в область лица, куммулировал и способствовал развитию черепно-мозговой травмы в виде сотрясения головного мозга. Характер и локализация повреждений, отмеченных у Сотникова Ю.А., исключают возможность образования таковых «при падении с высоты собственного роста».</w:t>
      </w:r>
    </w:p>
    <w:p>
      <w:pPr>
        <w:pStyle w:val="Normal"/>
        <w:ind w:firstLine="708"/>
        <w:jc w:val="both"/>
        <w:rPr/>
      </w:pPr>
      <w:r>
        <w:rPr>
          <w:rFonts w:cs="Times New Roman" w:ascii="Times New Roman" w:hAnsi="Times New Roman"/>
          <w:sz w:val="28"/>
          <w:szCs w:val="28"/>
          <w:lang w:val="ru-RU" w:bidi="ar-SA"/>
        </w:rPr>
        <w:t>Указанной в п. 1 выводов черепно-мозговой травмой в виде сотрясения головного мозга здоровью Сотникова Ю.А., причинен легкий вред по квалифицирующему признаку кратковременного его расстройства продолжительностью до трех недель.</w:t>
      </w:r>
    </w:p>
    <w:p>
      <w:pPr>
        <w:pStyle w:val="Normal"/>
        <w:ind w:firstLine="708"/>
        <w:jc w:val="both"/>
        <w:rPr/>
      </w:pPr>
      <w:r>
        <w:rPr>
          <w:rFonts w:cs="Times New Roman" w:ascii="Times New Roman" w:hAnsi="Times New Roman"/>
          <w:sz w:val="28"/>
          <w:szCs w:val="28"/>
          <w:lang w:val="ru-RU" w:bidi="ar-SA"/>
        </w:rPr>
        <w:t>Травматический закрытый перелом левой скуловой дуги со смещением костных фрагментов, травматический закрытый перелом передней стенки левой гайморовой пазухи, сопровождавшийся возникновением гемосинуса (наличие крови в полости пазухи), причинили средней тяжести вред здоровью Сотникова по квалифицирующему признаку длительного его расстройства продолжительностью свыше трех недель.</w:t>
      </w:r>
    </w:p>
    <w:p>
      <w:pPr>
        <w:pStyle w:val="Normal"/>
        <w:snapToGrid w:val="false"/>
        <w:ind w:firstLine="709"/>
        <w:jc w:val="both"/>
        <w:rPr>
          <w:rFonts w:ascii="Times New Roman" w:hAnsi="Times New Roman" w:cs="Times New Roman"/>
          <w:bCs/>
          <w:sz w:val="28"/>
          <w:szCs w:val="28"/>
          <w:lang w:val="ru-RU" w:bidi="ar-SA"/>
        </w:rPr>
      </w:pPr>
      <w:r>
        <w:rPr>
          <w:rFonts w:cs="Times New Roman" w:ascii="Times New Roman" w:hAnsi="Times New Roman"/>
          <w:sz w:val="28"/>
          <w:szCs w:val="28"/>
          <w:lang w:val="ru-RU" w:bidi="ar-SA"/>
        </w:rPr>
        <w:t>Ушибы мягких тканей лица, подкожная гематома (кровоизлияние) левой глазничной области отдельной квалификации не подлежат, так как указывают на места приложения травмирующей силы, обусловившей возникновение переломов костей лицевого скелета и развитие черепно-мозговой травмы</w:t>
      </w:r>
      <w:r>
        <w:rPr>
          <w:rFonts w:cs="Times New Roman" w:ascii="Times New Roman" w:hAnsi="Times New Roman"/>
          <w:bCs/>
          <w:sz w:val="28"/>
          <w:szCs w:val="28"/>
          <w:lang w:val="ru-RU" w:bidi="ar-SA"/>
        </w:rPr>
        <w:t xml:space="preserve"> (</w:t>
      </w:r>
      <w:r>
        <w:rPr>
          <w:rFonts w:cs="Times New Roman" w:ascii="Times New Roman" w:hAnsi="Times New Roman"/>
          <w:sz w:val="28"/>
          <w:szCs w:val="28"/>
          <w:lang w:val="ru-RU" w:bidi="ar-SA"/>
        </w:rPr>
        <w:t xml:space="preserve">т. 1 </w:t>
      </w:r>
      <w:r>
        <w:rPr>
          <w:rFonts w:cs="Times New Roman" w:ascii="Times New Roman" w:hAnsi="Times New Roman"/>
          <w:bCs/>
          <w:sz w:val="28"/>
          <w:szCs w:val="28"/>
          <w:lang w:val="ru-RU" w:bidi="ar-SA"/>
        </w:rPr>
        <w:t>л.д. 55-60);</w:t>
      </w:r>
    </w:p>
    <w:p>
      <w:pPr>
        <w:pStyle w:val="Normal"/>
        <w:snapToGrid w:val="false"/>
        <w:ind w:firstLine="709"/>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snapToGrid w:val="false"/>
        <w:ind w:firstLine="708"/>
        <w:jc w:val="both"/>
        <w:rPr/>
      </w:pPr>
      <w:r>
        <w:rPr>
          <w:rFonts w:cs="Times New Roman" w:ascii="Times New Roman" w:hAnsi="Times New Roman"/>
          <w:sz w:val="28"/>
          <w:szCs w:val="28"/>
          <w:lang w:val="ru-RU" w:eastAsia="en-US" w:bidi="ar-SA"/>
        </w:rPr>
        <w:t>- протоколом осмотра места происшествия от 26.01.2023, из которого следует, что в ходе осмотра места происшествия с участием Вахтангишвили К.М. осмотрен участок местности вблизи домовладения № * по ул. *** г. Ставрополя, где он 26.01.2023 примерно в 00 часов 05 минут в ходе словесного конфликта с ранее незнакомым ему Сотниковым Ю.А.  причинил ему телесные повреждения</w:t>
      </w:r>
      <w:r>
        <w:rPr>
          <w:rFonts w:cs="Times New Roman" w:ascii="Times New Roman" w:hAnsi="Times New Roman"/>
          <w:bCs/>
          <w:sz w:val="28"/>
          <w:szCs w:val="28"/>
          <w:lang w:val="ru-RU" w:bidi="ar-SA"/>
        </w:rPr>
        <w:t xml:space="preserve"> (</w:t>
      </w:r>
      <w:r>
        <w:rPr>
          <w:rFonts w:cs="Times New Roman" w:ascii="Times New Roman" w:hAnsi="Times New Roman"/>
          <w:sz w:val="28"/>
          <w:szCs w:val="28"/>
          <w:lang w:val="ru-RU" w:bidi="ar-SA"/>
        </w:rPr>
        <w:t xml:space="preserve">т. 1  </w:t>
      </w:r>
      <w:r>
        <w:rPr>
          <w:rFonts w:cs="Times New Roman" w:ascii="Times New Roman" w:hAnsi="Times New Roman"/>
          <w:bCs/>
          <w:sz w:val="28"/>
          <w:szCs w:val="28"/>
          <w:lang w:val="ru-RU" w:bidi="ar-SA"/>
        </w:rPr>
        <w:t>л.д. 7-10);</w:t>
      </w:r>
    </w:p>
    <w:p>
      <w:pPr>
        <w:pStyle w:val="Normal"/>
        <w:snapToGrid w:val="false"/>
        <w:jc w:val="center"/>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ind w:firstLine="709"/>
        <w:jc w:val="both"/>
        <w:rPr/>
      </w:pPr>
      <w:r>
        <w:rPr>
          <w:rFonts w:cs="Times New Roman" w:ascii="Times New Roman" w:hAnsi="Times New Roman"/>
          <w:sz w:val="28"/>
          <w:szCs w:val="28"/>
          <w:lang w:val="ru-RU" w:bidi="ar-SA"/>
        </w:rPr>
        <w:t xml:space="preserve">- протоколом очной ставки от 07.06.2023, из которого следует, что между потерпевшим Сотниковым Ю.А. и подозреваемым                    Вахтангишвили К.М. проведена очная ставка, в ходе которой                       Сотников Ю.А. подтвердил свои показания об обстоятельствах, произошедших 26.01.2023, а Вахтангишвили К.М. не согласился с показаниями потерпевшего и подтвердил свои показания                                       </w:t>
      </w:r>
      <w:r>
        <w:rPr>
          <w:rFonts w:cs="Times New Roman" w:ascii="Times New Roman" w:hAnsi="Times New Roman"/>
          <w:bCs/>
          <w:sz w:val="28"/>
          <w:szCs w:val="28"/>
          <w:lang w:val="ru-RU" w:bidi="ar-SA"/>
        </w:rPr>
        <w:t>(</w:t>
      </w:r>
      <w:r>
        <w:rPr>
          <w:rFonts w:cs="Times New Roman" w:ascii="Times New Roman" w:hAnsi="Times New Roman"/>
          <w:sz w:val="28"/>
          <w:szCs w:val="28"/>
          <w:lang w:val="ru-RU" w:bidi="ar-SA"/>
        </w:rPr>
        <w:t xml:space="preserve">т. 1 </w:t>
      </w:r>
      <w:r>
        <w:rPr>
          <w:rFonts w:cs="Times New Roman" w:ascii="Times New Roman" w:hAnsi="Times New Roman"/>
          <w:bCs/>
          <w:sz w:val="28"/>
          <w:szCs w:val="28"/>
          <w:lang w:val="ru-RU" w:bidi="ar-SA"/>
        </w:rPr>
        <w:t>л.д.  96-100)</w:t>
      </w:r>
      <w:r>
        <w:rPr>
          <w:rFonts w:cs="Times New Roman" w:ascii="Times New Roman" w:hAnsi="Times New Roman"/>
          <w:sz w:val="28"/>
          <w:szCs w:val="28"/>
          <w:lang w:val="ru-RU" w:bidi="ar-SA"/>
        </w:rPr>
        <w:t>;</w:t>
      </w:r>
    </w:p>
    <w:p>
      <w:pPr>
        <w:pStyle w:val="Normal"/>
        <w:snapToGrid w:val="false"/>
        <w:jc w:val="both"/>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p>
      <w:pPr>
        <w:pStyle w:val="Normal"/>
        <w:snapToGrid w:val="false"/>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иными документами:</w:t>
      </w:r>
    </w:p>
    <w:p>
      <w:pPr>
        <w:pStyle w:val="Normal"/>
        <w:snapToGrid w:val="false"/>
        <w:jc w:val="both"/>
        <w:rPr/>
      </w:pPr>
      <w:r>
        <w:rPr>
          <w:rFonts w:cs="Times New Roman" w:ascii="Times New Roman" w:hAnsi="Times New Roman"/>
          <w:sz w:val="28"/>
          <w:szCs w:val="28"/>
          <w:lang w:val="ru-RU" w:eastAsia="en-US" w:bidi="ar-SA"/>
        </w:rPr>
        <w:t>- справкой № *** от 26.01.2023 об обращении Сотникова Ю.А., в медицинское учреждение, согласно которой</w:t>
      </w:r>
      <w:r>
        <w:rPr>
          <w:rFonts w:cs="Times New Roman" w:ascii="Times New Roman" w:hAnsi="Times New Roman"/>
          <w:sz w:val="28"/>
          <w:szCs w:val="28"/>
          <w:lang w:val="ru-RU" w:bidi="ar-SA"/>
        </w:rPr>
        <w:t xml:space="preserve">  Сотников Ю.А. 26.01.2023 поступил в ГБУЗ «Городская клиническая больница скорой помощи  города Ставрополя» с диагнозом: «Перелом скуловой кости и верхней челюсти» </w:t>
      </w:r>
      <w:r>
        <w:rPr>
          <w:rFonts w:cs="Times New Roman" w:ascii="Times New Roman" w:hAnsi="Times New Roman"/>
          <w:bCs/>
          <w:sz w:val="28"/>
          <w:szCs w:val="28"/>
          <w:lang w:val="ru-RU" w:bidi="ar-SA"/>
        </w:rPr>
        <w:t xml:space="preserve">( </w:t>
      </w:r>
      <w:r>
        <w:rPr>
          <w:rFonts w:cs="Times New Roman" w:ascii="Times New Roman" w:hAnsi="Times New Roman"/>
          <w:sz w:val="28"/>
          <w:szCs w:val="28"/>
          <w:lang w:val="ru-RU" w:bidi="ar-SA"/>
        </w:rPr>
        <w:t xml:space="preserve">т. 1 </w:t>
      </w:r>
      <w:r>
        <w:rPr>
          <w:rFonts w:cs="Times New Roman" w:ascii="Times New Roman" w:hAnsi="Times New Roman"/>
          <w:bCs/>
          <w:sz w:val="28"/>
          <w:szCs w:val="28"/>
          <w:lang w:val="ru-RU" w:bidi="ar-SA"/>
        </w:rPr>
        <w:t>л.д. 18 );</w:t>
      </w:r>
    </w:p>
    <w:p>
      <w:pPr>
        <w:pStyle w:val="Normal"/>
        <w:snapToGrid w:val="false"/>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snapToGrid w:val="false"/>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 протоколом явки с повинной Вахтангишвили К.М. от 26.01.2023, в котором он сообщил о том, что 26.01.2023, в ночное время суток, находясь возле ворот в домовладение, расположенное по адресу:  г. Ставрополь,    ул. ***, в ходе конфликта нанес один удар кулаком в область лица неизвестному гражданину, от которого он упал, в содянном раскаивается (т.1 л.д. 6).</w:t>
      </w:r>
    </w:p>
    <w:p>
      <w:pPr>
        <w:pStyle w:val="Normal"/>
        <w:widowControl w:val="false"/>
        <w:autoSpaceDE w:val="false"/>
        <w:ind w:firstLine="540"/>
        <w:jc w:val="both"/>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r>
    </w:p>
    <w:p>
      <w:pPr>
        <w:pStyle w:val="Normal"/>
        <w:widowControl w:val="false"/>
        <w:autoSpaceDE w:val="false"/>
        <w:ind w:firstLine="54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ценивая в совокупности представленные доказательства по делу с точки зрения их относимости, допустимости и достоверности, а также с точки зрения достаточности для разрешения уголовного дела и взаимной связи друг с другом, суд приходит к выводу о доказанности материалами уголовного дела вины подсудимого Вахтангишвили К.М. в совершении                  умышленного причинения средней тяжести вреда здоровью потерпевшего Сотникова Ю.А., вызвавшего длительное расстройство его здоровья.</w:t>
      </w:r>
    </w:p>
    <w:p>
      <w:pPr>
        <w:pStyle w:val="Normal"/>
        <w:widowControl w:val="false"/>
        <w:autoSpaceDE w:val="false"/>
        <w:ind w:firstLine="539"/>
        <w:jc w:val="both"/>
        <w:rPr/>
      </w:pPr>
      <w:r>
        <w:rPr>
          <w:rFonts w:cs="Times New Roman" w:ascii="Times New Roman" w:hAnsi="Times New Roman"/>
          <w:sz w:val="28"/>
          <w:szCs w:val="28"/>
          <w:lang w:val="ru-RU" w:bidi="ar-SA"/>
        </w:rPr>
        <w:t>В основу вывода о виновности подсудимого Вахтангишвили К.М. в совершении инкриминируемого ему деяния суд кладет показания потерпевшего Сотникова Ю.А., свидетелей Ганьшина И.В.,                           Сотниковой Г.А., данные ими в ходе  предварительного расследования и оглашенные в ходе судебного следствия, которые согласуются с протоколами следственных действий, подтверждающими обвинение, являются логичными, относимыми, допустимыми, последовательными и взаимно дополняют друг друга, оснований у суда сомневаться в их достоверности не имеется.</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После оглашения показаний, данных в ходе предварительного расследования, потерпевший Сотников Ю.А. свидетели Ганьшин И.В., Сотникова Г.А., подтвердили их правильность, пояснив, что по прошествии времени некоторые детали и обстоятельства данного дела забылись. Суд находит данные объяснения разумными и обоснованными, поскольку на момент допроса потерпевшего и свидетелей в судебном заседании прошло много времени.</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Суд также учитывает, что у потерпевшего Сотникова Ю.А., свидетелей Ганьшина И.В., Сотниковой Г.А., отсутствовали какие-либо основания для оговора Вахтангишвили К.М. По изложенным причинам у суда не имеется оснований сомневаться в достоверности показаний потерпевшего и указанных свидетелей обвинения, вследствие чего они могут быть положены в основу приговора.</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Суд критически относится к показаниям свидетеля                     Вахтангишвили Н.М., являющейся родной сестрой Вахтангишвили К.М., в ходе судебного заседания, и оглашенным показаниям, данным ею в ходе предварительного расследования в части того, что она видела драку между потерпевшим Сотниковым Ю.А. и Вахтангишвили К.М., и считает, что в силу близких родственных отношений с Вахтангишвили К.М., указанные показания вызваны стремлением помочь Вахтангишвили К.М. избежать ответственности за содеянное. Суд принимает за основу показания, данные свидетелем Вахтангишвили Н.М. в период предварительного расследования,  в той части, в которой они согласуются с установленными доказательствами по делу, признав их отвечающим требованиям допустимости, поскольку они получены в установленном законом порядке. Как видно из материалов уголовного дела, протокол допроса свидетеля Вахтангишвили Н.М. составлен с соблюдением требований закона, подписан всеми лицами, участвовавшими в ходе проведения допроса, замечаний по ходу проведения следственного действия от Вахтангишвили Н.М. не поступало.</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уд оценивает показания подсудимого Вахтангишвили К.М., данные в судебном заседании в ходе предварительного расследования и приходит к следующему. </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з протоколов допросов Вахтангишвили К.М. следует, что ему разъяснялись все процессуальные права, в том числе требования                     ст. 51 Конституции РФ, его допросы проведены в присутствии защитника, из содержания протоколов допросов следует, что подсудимый Вахтангишвили К.М. лично прочитал протоколы и замечаний к их содержанию не имел, в связи с чем, суд берет за основу приговора показания, данные Вахтангишвили К.М. в ходе предварительного расследования и оглашенные в судебном заседании, в той части, в которой они согласуются с установленными доказательствами по делу.</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Заключение экспертизы, проведенной по делу, дано соответствующим экспертом, в пределах его компетенции, с соблюдением требований уголовно-процессуального закона. Оно обоснованно, соответствует обстоятельствам дела, согласуется с другими доказательствами по делу, сомнений у суда не вызывает, поэтому суд расценивает его как полноценный источник доказательств.</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Каких-либо сомнений в том, что во время совершения преступных действий подсудимый мог не осознавать фактический характер и общественную опасность своих действий, либо руководить ими, у суда не имеется.</w:t>
      </w:r>
    </w:p>
    <w:p>
      <w:pPr>
        <w:pStyle w:val="Normal"/>
        <w:widowControl w:val="false"/>
        <w:autoSpaceDE w:val="fals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Согласно заключению </w:t>
      </w:r>
      <w:r>
        <w:rPr>
          <w:rFonts w:cs="Times New Roman" w:ascii="Times New Roman" w:hAnsi="Times New Roman"/>
          <w:sz w:val="28"/>
          <w:szCs w:val="28"/>
          <w:lang w:val="ru-RU" w:bidi="ar-SA"/>
        </w:rPr>
        <w:t>судебно-психиатрической комиссии экспертов от 20.09.2023 № ***,</w:t>
      </w:r>
      <w:r>
        <w:rPr>
          <w:rFonts w:cs="Times New Roman" w:ascii="Times New Roman" w:hAnsi="Times New Roman"/>
          <w:bCs/>
          <w:sz w:val="28"/>
          <w:szCs w:val="28"/>
          <w:lang w:val="ru-RU"/>
        </w:rPr>
        <w:t xml:space="preserve"> в период, к которому относится инкриминируемое Вахтангишвили К.М., деяние, </w:t>
      </w:r>
      <w:r>
        <w:rPr>
          <w:rFonts w:cs="Times New Roman" w:ascii="Times New Roman" w:hAnsi="Times New Roman"/>
          <w:sz w:val="28"/>
          <w:szCs w:val="28"/>
          <w:lang w:val="ru-RU" w:bidi="ar-SA"/>
        </w:rPr>
        <w:t>подсудимый мог осознавать фактический характер и общественную опасность своих действий и руководить ими. По своему психическому состоянию в настоящее время он также может осознавать фактический характер своих действий и руководить ими, в стационарном обследовании и применении к нему принудительных мер медицинского характера не нуждается (т.1 л.д. 188-190).</w:t>
      </w:r>
    </w:p>
    <w:p>
      <w:pPr>
        <w:pStyle w:val="Normal"/>
        <w:widowControl w:val="false"/>
        <w:autoSpaceDE w:val="false"/>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bidi="ar-SA"/>
        </w:rPr>
        <w:t>Оснований для иного вывода у суда не имеется, а поэтому подсудимого Вахтангишвили К.М., как субъекта установленного преступления, следует считать вменяемым и подлежащим уголовной ответственности на основании ст. 19 УК РФ.</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авая оценку действиям подсудимого, исходя из установленных обстоятельств, суд приходит к выводу, что все исследованные в судебном заседании доказательства в их совокупности с полной объективностью свидетельствуют о совершении подсудимым преступления, в котором он обвиняется.</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Мотивом совершения данного преступления послужили внезапно возникшие личные неприязненные отношения между подсудимым и потерпевшим. Обстоятельства, установленные судом, свидетельствуют о том, что в момент совершения преступления подсудимый                    Вахтангишвили К.М. был ориентирован в окружающей обстановке, что свидетельствует о том, что он не находился в состоянии аффекта и его действия не носили неосторожный характер, действовал умышленно, не защищался от действий потерпевшего и не находился в состоянии необходимой обороны, поскольку удар, нанесенный подсудимым по лицу потерпевшего, носил целенаправленный характер и не был случайным.</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Доводы подсудимого Вахтангишвили К.М. и его защитника о том, что он причинил потерпевшему Сотникову Ю.А. телесные повреждения при превышении пределов необходимой обороны, и что его действия следует квалифицировать по ч. 1 ст. 114 УК РФ, не нашли своего подтверждения в ходе судебного следствия.</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В соответствии с действующим законодательством, действия оборонявшегося могут расцениваться как превышение пределов необходимой обороны лишь в случае, когда по делу будет установлено, что оборонявшийся прибегнул к защите от посягательства, указанного в               ч. 2 ст. 37 УК РФ, то есть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такими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Исследованные судом обстоятельства свидетельствуют о том, что со стороны потерпевшего Сотникова Ю.А.  не было предпринято никаких активных действий, явно свидетельствующих об общественно опасном посягательстве, сопряженном с насилием, опасным для жизни обороняющегося. Потерпевшим не был причинен вред здоровью подсудимого, создающий реальную угрозу для жизни, непосредственной угрозы применения насилия в адрес подсудимого со стороны потерпевшего не поступало.</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Учитывая изложенное, суд не находит оснований для переквалификации действий подсудимого К.Р. на ст. 114 УК РФ, не усматривая в действиях Вахтангишвили К.М. необходимой обороны и превышения пределов необходимой обороны, как было заявлено стороной защиты.</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Причинно-следственная связь между действиями                         Вахтангишвили К.М. в виде нанесения удара и наступившими последствиями в виде причинения средней тяжести вреда здоровью потерпевшему Сотникову Ю.А. при указанных в установочной части приговора обстоятельствах судом достоверно установлена.</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Суд приходит к выводу о том, что избранная подсудимым Вахтангишвили К.М. вышеуказанная позиция при даче показаний в судебном заседании имеет своей целью смягчение ответственности за содеянное, что является способом защиты подсудимого, которуют суд отклоняет и не учитывает при постановлении приговора.</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веденные выше доказательства, подвергнутые судебному исследованию, и положенные в основу приговора, - последовательны, согласуются между собой, являются относимыми, допустимыми и достоверными, а в своей совокупности - достаточными для разрешения уголовного дела.</w:t>
      </w:r>
    </w:p>
    <w:p>
      <w:pPr>
        <w:pStyle w:val="Normal"/>
        <w:widowControl w:val="false"/>
        <w:autoSpaceDE w:val="false"/>
        <w:spacing w:before="0" w:after="0"/>
        <w:ind w:firstLine="708"/>
        <w:contextualSpacing/>
        <w:jc w:val="both"/>
        <w:rPr/>
      </w:pPr>
      <w:r>
        <w:rPr>
          <w:rFonts w:cs="Times New Roman" w:ascii="Times New Roman" w:hAnsi="Times New Roman"/>
          <w:sz w:val="28"/>
          <w:szCs w:val="28"/>
          <w:lang w:val="ru-RU" w:bidi="ar-SA"/>
        </w:rPr>
        <w:t>Давая правовую оценку действиям подсудимого, решая вопросы квалификации содеянного, суд исходит из признанных доказанными фактических обстоятельств уголовного дела.</w:t>
      </w:r>
    </w:p>
    <w:p>
      <w:pPr>
        <w:pStyle w:val="Normal"/>
        <w:widowControl w:val="false"/>
        <w:autoSpaceDE w:val="false"/>
        <w:spacing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рганом предварительного расследования действия                 Вахтангишвили К.М. квалифицированы по ч. 1 ст. 112 УК РФ, -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или значительную стойкую утрату общей трудоспособности менее чем на одну треть. </w:t>
      </w:r>
    </w:p>
    <w:p>
      <w:pPr>
        <w:pStyle w:val="Normal"/>
        <w:ind w:firstLine="708"/>
        <w:jc w:val="both"/>
        <w:rPr/>
      </w:pPr>
      <w:r>
        <w:rPr>
          <w:rFonts w:cs="Times New Roman" w:ascii="Times New Roman" w:hAnsi="Times New Roman"/>
          <w:sz w:val="28"/>
          <w:szCs w:val="28"/>
          <w:lang w:val="ru-RU" w:bidi="ar-SA"/>
        </w:rPr>
        <w:t>Вместе с тем, указание органом предварительного расследования  при квалификации действий Вахтангишвили К.М. на последствия в виде значительной стойкой утраты общей трудоспособности  менее чем на одну треть подлежит исключению из квалификации его действий, как излишне вмененное, поскольку таких последствий не наступило. Судом установлено и подтверждено доказательствами, исследованными в судебном заседании, что Вахтангишвили К.М. умышленно причинил потерпевшему Сотникову Ю.А. средней тяжести вред здоровью Сотникова Ю.А. по квалифицирующему признаку длительного его расстройства продолжительностью свыше трех недель.</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bidi="ar-SA"/>
        </w:rPr>
        <w:t>Суд квалифицирует действия подсудимого Вахтангишвили К.М. по части 1 статьи 112 Уголовного кодекса Российской Федерации, –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 назначении подсудимому Вахтангишвили К.М. вида и размера наказания суд учитывает характер и степень общественной опасности совершенного преступления, личность виновного, удовлетворительно характеризующегося по месту жительства, в том числе обстоятельства, смягчающие и отягчающие наказание, состояние его здоровья, не состоящего на учете у врача психиатра и нарколога, влияние назначенного наказания на исправление осужденного и условия жизни его семьи.</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бстоятельствами, смягчающими наказание подсудимого Вахтангишвили К.М., суд признает в соответствии с п. п. «з», «и»                    ч. 1 ст. 61 УК РФ - противоправность поведения потерпевшего, явившегося поводом для преступления, явку с повинной.</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 xml:space="preserve"> </w:t>
      </w:r>
      <w:r>
        <w:rPr>
          <w:rFonts w:cs="Times New Roman" w:ascii="Times New Roman" w:hAnsi="Times New Roman"/>
          <w:sz w:val="28"/>
          <w:szCs w:val="28"/>
          <w:lang w:val="ru-RU" w:bidi="ar-SA"/>
        </w:rPr>
        <w:t>В соответствии с ч. 2 ст. 61 УК РФ обстоятельствами, смягчающими наказание подсудимого Вахтангишвили К.М., суд признает частичное признание вины подсудимым в предъявленном обвинении, состояние его здоровья, наличие хронического заболевания «гепатит С».</w:t>
      </w:r>
    </w:p>
    <w:p>
      <w:pPr>
        <w:pStyle w:val="Normal"/>
        <w:shd w:fill="FFFFFF" w:val="clear"/>
        <w:spacing w:before="0" w:after="0"/>
        <w:ind w:firstLine="720"/>
        <w:contextualSpacing/>
        <w:jc w:val="both"/>
        <w:rPr/>
      </w:pPr>
      <w:r>
        <w:rPr>
          <w:rFonts w:cs="Times New Roman" w:ascii="Times New Roman" w:hAnsi="Times New Roman"/>
          <w:sz w:val="28"/>
          <w:szCs w:val="28"/>
          <w:lang w:val="ru-RU"/>
        </w:rPr>
        <w:t>Судом установлено, что в действиях Вахтангишвили К.М., в соответствии с ч. 1 ст. 18 УК  РФ, имеется рецидив  преступлений, поскольку он совершил умышленное преступление, имея непогашенные судимости за совершение умышленных преступлений по приговорам</w:t>
      </w:r>
      <w:r>
        <w:rPr>
          <w:rFonts w:cs="Times New Roman" w:ascii="Times New Roman" w:hAnsi="Times New Roman"/>
          <w:sz w:val="28"/>
          <w:szCs w:val="28"/>
          <w:lang w:val="ru-RU" w:bidi="ar-SA"/>
        </w:rPr>
        <w:t xml:space="preserve">  Ленинского районного суда г. Ставрополя от 30.08.2012 и Промышленного районного суда г. Ставрополя от 17.01.2020.</w:t>
      </w:r>
      <w:r>
        <w:rPr>
          <w:rFonts w:cs="Times New Roman" w:ascii="Times New Roman" w:hAnsi="Times New Roman"/>
          <w:sz w:val="28"/>
          <w:szCs w:val="28"/>
          <w:lang w:val="ru-RU"/>
        </w:rPr>
        <w:t xml:space="preserve"> </w:t>
      </w:r>
    </w:p>
    <w:p>
      <w:pPr>
        <w:pStyle w:val="Normal"/>
        <w:shd w:fill="FFFFFF" w:val="clear"/>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нное обстоятельство суд признает отягчающим наказание подсудимому в соответствии с п. «а» ч. 1 ст. 63 УК РФ.</w:t>
      </w:r>
    </w:p>
    <w:p>
      <w:pPr>
        <w:pStyle w:val="Normal"/>
        <w:shd w:fill="FFFFFF" w:val="clear"/>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bidi="ar-SA"/>
        </w:rPr>
        <w:t>В связи с наличием в действиях Вахтангишвили К.М. рецидива преступлений, ему назначается наиболее строгий вид наказания, предусмотренный ч. 1 ст. 112 УК РФ.</w:t>
      </w:r>
    </w:p>
    <w:p>
      <w:pPr>
        <w:pStyle w:val="Normal"/>
        <w:shd w:fill="FFFFFF" w:val="clear"/>
        <w:spacing w:before="0" w:after="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bidi="ar-SA"/>
        </w:rPr>
        <w:t>При определении срока наказания суд учитывает требования                     ч. 2 ст. 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spacing w:before="0" w:after="0"/>
        <w:ind w:firstLine="708"/>
        <w:contextualSpacing/>
        <w:jc w:val="both"/>
        <w:rPr/>
      </w:pPr>
      <w:r>
        <w:rPr>
          <w:rFonts w:cs="Times New Roman" w:ascii="Times New Roman" w:hAnsi="Times New Roman"/>
          <w:sz w:val="28"/>
          <w:szCs w:val="28"/>
          <w:lang w:val="ru-RU" w:bidi="ar-SA"/>
        </w:rPr>
        <w:t>С учетом данных о личности и обстоятельств дела суд не находит оснований для назначения Вахтангишвили К.М. наказания                                          с применением положений  ч. 3 ст. 68 УК РФ.</w:t>
      </w:r>
    </w:p>
    <w:p>
      <w:pPr>
        <w:pStyle w:val="Normal"/>
        <w:spacing w:before="0" w:after="0"/>
        <w:ind w:firstLine="708"/>
        <w:contextualSpacing/>
        <w:jc w:val="both"/>
        <w:rPr/>
      </w:pPr>
      <w:r>
        <w:rPr>
          <w:rFonts w:cs="Times New Roman" w:ascii="Times New Roman" w:hAnsi="Times New Roman"/>
          <w:sz w:val="28"/>
          <w:szCs w:val="28"/>
          <w:lang w:val="ru-RU" w:bidi="ar-SA"/>
        </w:rPr>
        <w:t>С учетом вышеизложенного, учитывая характер и степень общественной опасности совершенного преступления, личность Вахтангишвили К.М., в том числе наличие обстоятельств, смягчающих наказание, состояние его здоровья, влияние назначенного наказания на исправление виновного и условия жизни его семьи, суд приходит к выводу о том, что исправление подсудимого Вахтангишвили К.М. возможно при назначении ему наказания в виде лишения свободы, с применением                          ст. 73 УК РФ, условно, с назначением испытательного срока, в течение которого Вахтангишвили К.М. должен будет доказать свое исправление, так как указанное наказание обеспечит достижение целей наказания, предусмотренных ст. ст. 6, 43, 60 УК РФ в отношении осужденного и будет справедливым.</w:t>
      </w:r>
    </w:p>
    <w:p>
      <w:pPr>
        <w:pStyle w:val="Normal"/>
        <w:spacing w:before="0" w:after="0"/>
        <w:ind w:firstLine="708"/>
        <w:contextualSpacing/>
        <w:jc w:val="both"/>
        <w:rPr/>
      </w:pPr>
      <w:r>
        <w:rPr>
          <w:rFonts w:cs="Times New Roman" w:ascii="Times New Roman" w:hAnsi="Times New Roman"/>
          <w:sz w:val="28"/>
          <w:szCs w:val="28"/>
          <w:lang w:val="ru-RU" w:bidi="ar-SA"/>
        </w:rPr>
        <w:t>В соответствии со ст. 73 ч. 5 УК РФ суд, назначая условное осуждение, возлагает на условно осужденного исполнение определенных обязанностей для достижения целей исправления условно осужденного и предупреждения совершения им новых преступлений в течение испытательного срока. С учетом обстоятельств дела, суд считает целесообразным возложить на Вахтангишвили К.М. обязанность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spacing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снований для освобождения Вахтангишвили К.М. от уголовной ответственности, прекращения уголовного дела, освобождения его от наказания, суд не усматривает.</w:t>
      </w:r>
    </w:p>
    <w:p>
      <w:pPr>
        <w:pStyle w:val="Normal"/>
        <w:spacing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снований к применению ст. 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не имеется. </w:t>
      </w:r>
    </w:p>
    <w:p>
      <w:pPr>
        <w:pStyle w:val="Normal"/>
        <w:spacing w:before="0" w:after="0"/>
        <w:ind w:firstLine="708"/>
        <w:contextualSpacing/>
        <w:jc w:val="both"/>
        <w:rPr/>
      </w:pPr>
      <w:r>
        <w:rPr>
          <w:rFonts w:cs="Times New Roman" w:ascii="Times New Roman" w:hAnsi="Times New Roman"/>
          <w:sz w:val="28"/>
          <w:szCs w:val="28"/>
          <w:lang w:val="ru-RU" w:bidi="ar-SA"/>
        </w:rPr>
        <w:t>Судом при назначении наказания не применяются положения                                  ч. 1 ст. 62 УК РФ, поскольку признано отягчающее обстоятельство – рецидив преступлений.</w:t>
      </w:r>
    </w:p>
    <w:p>
      <w:pPr>
        <w:pStyle w:val="Normal"/>
        <w:widowControl w:val="false"/>
        <w:autoSpaceDE w:val="false"/>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виду совершения Вахтангишвили К.М. преступления небольшой тяжести, оснований для применения при назначении наказания положений части 6 статьи 15 Уголовного кодекса Российской Федерации не имеется. </w:t>
      </w:r>
    </w:p>
    <w:p>
      <w:pPr>
        <w:pStyle w:val="Normal"/>
        <w:widowControl w:val="false"/>
        <w:autoSpaceDE w:val="false"/>
        <w:ind w:firstLine="708"/>
        <w:jc w:val="both"/>
        <w:rPr/>
      </w:pPr>
      <w:r>
        <w:rPr>
          <w:rFonts w:cs="Times New Roman" w:ascii="Times New Roman" w:hAnsi="Times New Roman"/>
          <w:sz w:val="28"/>
          <w:szCs w:val="28"/>
          <w:lang w:val="ru-RU" w:bidi="ar-SA"/>
        </w:rPr>
        <w:t>Разрешая заявленный потерпевшим Сотниковым Ю.А. гражданский иск о взыскании с подсудимого Вахтангишвили К.М. компенсации морального вреда в результате совершенного преступления в размере 100 000 рублей,  суд приходит к следующему.</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оответствии со ст. 151 Гражданского кодекса Российской Федерации (далее -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прав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илу ст. 1064 ГК РФ вред, причиненный личности или имуществу гражданина подлежит возмещению в полном объеме лицом, причинившим вред.</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огласно ч. 3 ст. 1099 ГК РФ компенсация морального вреда осуществляется независимо от подлежащего возмещению имущественного вреда.</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На основании ст. 151 и ч. 2. ст. 1101 ГК РФ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илу п. 13 Постановления Пленума Верховного Суда РФ от 13.10.2020 N 23 "О практике рассмотрения судами гражданского иска по уголовному делу" по смыслу положений п. 1 ст. 151 ГК РФ гражданский иск о компенсации морального вреда (физических или нравственных страданий) может быть предъявлен по уголовному делу, когда такой вред причинен потерпевшему преступными действиями, нарушающими его личные неимущественные права либо посягающими на принадлежащие ему нематериальные блага (жизнь, здоровье, достоинство личности и др.). Компенсация морального вреда осуществляется в денежной форме независимо от подлежащего возмещению имущественного вреда.</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оответствии с п. 26 Постановления Пленума Верховного Суда РФ от 13.10.2020 N 23 "О практике рассмотрения судами гражданского иска по уголовному делу" разрешая по уголовному делу иск о компенсации потерпевшему причиненного ему преступлением морального вреда, суд руководствуется положениями ст. ст. 151, 1099, 1100, 1101 ГК РФ, в соответствии с которыми при определении размера компенсации морального вреда необходимо учитывать характер причиненных потерпевшему физических и (или) нравственных страданий, связанных с его индивидуальными особенностями, степень вины подсудимого, его материальное положение и другие конкретные обстоятельства дела, влияющие на решение суда по предъявленному иску. Во всех случаях при определении размера компенсации морального вреда должны учитываться требования разумности и справедливости. Если судом установлены факты противоправного или аморального поведения потерпевшего, явившегося поводом для преступления, то эти обстоятельства учитываются при определении размера компенсации морального вреда.</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ействиями Вахтангишвили К.М. потерпевшему Сотникову С.А. причинены телесные повреждения, повлекшие причинение ему средней тяжести вреда здоровью, согласно заключению СМЭ </w:t>
      </w:r>
      <w:r>
        <w:rPr>
          <w:rFonts w:cs="Times New Roman" w:ascii="Times New Roman" w:hAnsi="Times New Roman"/>
          <w:sz w:val="28"/>
          <w:szCs w:val="28"/>
          <w:lang w:val="ru-RU" w:bidi="ru-RU"/>
        </w:rPr>
        <w:t xml:space="preserve">ГБУЗ СК Краевое Бюро СМЭ </w:t>
      </w:r>
      <w:r>
        <w:rPr>
          <w:rFonts w:cs="Times New Roman" w:ascii="Times New Roman" w:hAnsi="Times New Roman"/>
          <w:sz w:val="28"/>
          <w:szCs w:val="28"/>
          <w:lang w:val="ru-RU" w:bidi="ar-SA"/>
        </w:rPr>
        <w:t>от 16.02.2023 № № ***.</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уд учитывает при определении размера компенсации морального вреда, что судом в качестве обстоятельства, смягчающего наказание Вахтангишвили К.М. в соответствии с п. «з» ч. 1 ст. 61 УК РФ, признано противоправное поведение потерпевшего, явившееся поводом для преступления.</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уд учитывает при определении размера компенсации морального вреда требования разумности и справедливости, характер физических и нравственных страданий, с учетом фактических обстоятельств, при которых был причинен моральный вред, индивидуальных особенностей потерпевшего.</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Таким образом, суд приходит к выводу, что гражданскому истцу - потерпевшему Сотникову Ю.А. в результате совершенного гражданским ответчиком – подсудимым Вахтангишвили К.М. преступления причинены нравственные страдания, на этом основании гражданский ответчик – подсудимый Вахтангишвили К.М. обязан возместить моральный вред в пользу гражданского истца.</w:t>
      </w:r>
    </w:p>
    <w:p>
      <w:pPr>
        <w:pStyle w:val="Normal"/>
        <w:spacing w:before="0" w:after="0"/>
        <w:ind w:firstLine="708"/>
        <w:contextualSpacing/>
        <w:jc w:val="both"/>
        <w:rPr/>
      </w:pPr>
      <w:r>
        <w:rPr>
          <w:rFonts w:cs="Times New Roman" w:ascii="Times New Roman" w:hAnsi="Times New Roman"/>
          <w:sz w:val="28"/>
          <w:szCs w:val="28"/>
          <w:lang w:val="ru-RU" w:bidi="ar-SA"/>
        </w:rPr>
        <w:t>С учетом изложенного, заявленный гражданский иск потерпевшего Сотникова Ю.А.  о взыскании морального вреда в размере 100 000 рублей подлежит удовлетворению в части, поскольку такой размер компенсации морального вреда с гражданского ответчика не будет являться разумным и справедливым, в связи с чем моральный вред подлежит взысканию с гражданского ответчика – подсудимого Вахтангишвили К.М. в размере               20 000 рублей.</w:t>
      </w:r>
    </w:p>
    <w:p>
      <w:pPr>
        <w:pStyle w:val="Normal"/>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ещественные доказательства по уголовному делу не признаны.</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rPr>
        <w:t xml:space="preserve">На основании изложенного, </w:t>
      </w:r>
      <w:r>
        <w:rPr>
          <w:rFonts w:cs="Times New Roman" w:ascii="Times New Roman" w:hAnsi="Times New Roman"/>
          <w:sz w:val="28"/>
          <w:szCs w:val="28"/>
          <w:lang w:val="ru-RU" w:bidi="ar-SA"/>
        </w:rPr>
        <w:t>руководствуясь ст. ст. 296 - 299, 304,                      307 - 309 УПК РФ, суд</w:t>
      </w:r>
    </w:p>
    <w:p>
      <w:pPr>
        <w:pStyle w:val="Normal"/>
        <w:widowControl w:val="false"/>
        <w:autoSpaceDE w:val="false"/>
        <w:spacing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ПРИГОВОРИЛ:</w:t>
      </w:r>
    </w:p>
    <w:p>
      <w:pPr>
        <w:pStyle w:val="Normal"/>
        <w:widowControl w:val="false"/>
        <w:autoSpaceDE w:val="false"/>
        <w:spacing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Вахтангишвили К.М. признать виновным в совершении преступления, предусмотренного ч. 1 ст. 112 УК РФ и назначить ему наказание в виде лишения свободы на срок 1 (один) год 6 (шесть) месяцев.</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На основании ч. 1 ст. 73 УК РФ считать назначенное Вахтангишвили К.М. наказание в виде лишения свободы условным, установив ему испытательный срок в 1 (один) год 6 (шесть) месяцев.</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Согласно ч. 5 ст. 73 УК РФ в период испытательного срока обязать Вахтангишвили К.М. не менять постоянное место жительства, без уведомления специализированного государственного органа, осуществляющего контроль за поведением условно осужденного.</w:t>
      </w:r>
    </w:p>
    <w:p>
      <w:pPr>
        <w:pStyle w:val="Normal"/>
        <w:widowControl w:val="false"/>
        <w:autoSpaceDE w:val="false"/>
        <w:spacing w:before="0" w:after="0"/>
        <w:ind w:firstLine="540"/>
        <w:contextualSpacing/>
        <w:jc w:val="both"/>
        <w:rPr/>
      </w:pPr>
      <w:r>
        <w:rPr>
          <w:rFonts w:cs="Times New Roman" w:ascii="Times New Roman" w:hAnsi="Times New Roman"/>
          <w:sz w:val="28"/>
          <w:szCs w:val="28"/>
          <w:lang w:val="ru-RU" w:bidi="ar-SA"/>
        </w:rPr>
        <w:t>Меру пресечения в отношении Вахтангишвили К.М. в виде подписки о невыезде и надлежащем поведении, оставить прежней до вступления приговора в законную силу, после вступления приговора в законную силу, отменить.</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Гражданский иск, заявленный потерпевшим Сотниковым Ю.А. к подсудимому Вахтангишвили К.М. о взыскании морального вреда, причиненного в результате совершенного преступления в размере 100 000 рублей, удовлетворить частично, взыскать с подсудимого                  Вахтангишвили К.М. в пользу потерпевшего Сотникова Ю.А., сумму морального вреда, причиненного в результате совершенного преступления в размере 20 000 рублей, в остальной части исковых требований отказать.</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rPr>
        <w:t xml:space="preserve">Приговор может быть обжалован в апелляционном порядке в Октябрьский районный суд г. Ставрополя в течение 15 суток со дня его провозглашения путем подачи апелляционной жалобы или представления через мирового судью судебного участка № 5 Октябрьского района                        г. Ставрополя. </w:t>
      </w:r>
    </w:p>
    <w:p>
      <w:pPr>
        <w:pStyle w:val="Normal"/>
        <w:widowControl w:val="false"/>
        <w:autoSpaceDE w:val="false"/>
        <w:spacing w:before="0" w:after="0"/>
        <w:ind w:firstLine="54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widowControl w:val="false"/>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autoSpaceDE w:val="false"/>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ировой судья                                                                          Т.П. Кошманова</w:t>
      </w:r>
    </w:p>
    <w:sectPr>
      <w:footerReference w:type="default" r:id="rId2"/>
      <w:type w:val="nextPage"/>
      <w:pgSz w:w="11906" w:h="16838"/>
      <w:pgMar w:left="1440" w:right="1440" w:gutter="0" w:header="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Palatino Linotype">
    <w:charset w:val="cc"/>
    <w:family w:val="roman"/>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napToGrid w:val="false"/>
      <w:jc w:val="center"/>
      <w:outlineLvl w:val="0"/>
    </w:pPr>
    <w:rPr>
      <w:rFonts w:ascii="Courier New" w:hAnsi="Courier New" w:cs="Courier New"/>
      <w:b/>
      <w:bCs/>
      <w:lang w:val="ru-RU" w:bidi="ar-SA"/>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6"/>
      <w:lang w:val="ru-RU" w:bidi="ar-SA"/>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lang w:val="ru-RU" w:bidi="ar-SA"/>
    </w:rPr>
  </w:style>
  <w:style w:type="paragraph" w:styleId="Heading4">
    <w:name w:val="Heading 4"/>
    <w:basedOn w:val="Normal"/>
    <w:next w:val="Normal"/>
    <w:qFormat/>
    <w:pPr>
      <w:keepNext w:val="true"/>
      <w:numPr>
        <w:ilvl w:val="3"/>
        <w:numId w:val="1"/>
      </w:numPr>
      <w:ind w:left="465" w:hanging="0"/>
      <w:jc w:val="center"/>
      <w:outlineLvl w:val="3"/>
    </w:pPr>
    <w:rPr>
      <w:rFonts w:ascii="Courier New" w:hAnsi="Courier New" w:cs="Courier New"/>
      <w:b/>
      <w:bCs/>
      <w:sz w:val="26"/>
      <w:lang w:val="ru-RU"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2">
    <w:name w:val="Основной текст (2)_"/>
    <w:qFormat/>
    <w:rPr>
      <w:rFonts w:cs="Times New Roman"/>
      <w:sz w:val="33"/>
      <w:szCs w:val="33"/>
      <w:shd w:fill="FFFFFF" w:val="clear"/>
    </w:rPr>
  </w:style>
  <w:style w:type="character" w:styleId="Style11">
    <w:name w:val="Верхний колонтитул Знак"/>
    <w:qFormat/>
    <w:rPr>
      <w:rFonts w:eastAsia="Times New Roman"/>
      <w:sz w:val="24"/>
      <w:szCs w:val="24"/>
      <w:lang w:val="en-US" w:bidi="en-US"/>
    </w:rPr>
  </w:style>
  <w:style w:type="character" w:styleId="Style12">
    <w:name w:val="Нижний колонтитул Знак"/>
    <w:qFormat/>
    <w:rPr>
      <w:rFonts w:eastAsia="Times New Roman"/>
      <w:sz w:val="24"/>
      <w:szCs w:val="24"/>
      <w:lang w:val="en-US" w:bidi="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lang w:val="ru-RU" w:bidi="ar-SA"/>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Style16">
    <w:name w:val="Оглавление_"/>
    <w:qFormat/>
    <w:rPr>
      <w:rFonts w:ascii="Times New Roman" w:hAnsi="Times New Roman" w:eastAsia="Times New Roman" w:cs="Times New Roman"/>
      <w:shd w:fill="FFFFFF" w:val="clear"/>
    </w:rPr>
  </w:style>
  <w:style w:type="character" w:styleId="2PalatinoLinotype9pt">
    <w:name w:val="Основной текст (2) + Palatino Linotype;9 pt;Малые прописные"/>
    <w:qFormat/>
    <w:rPr>
      <w:rFonts w:ascii="Palatino Linotype" w:hAnsi="Palatino Linotype" w:eastAsia="Palatino Linotype" w:cs="Palatino Linotype"/>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7">
    <w:name w:val="Текст выноски Знак"/>
    <w:qFormat/>
    <w:rPr>
      <w:rFonts w:ascii="Segoe UI" w:hAnsi="Segoe UI" w:eastAsia="Times New Roman" w:cs="Segoe UI"/>
      <w:sz w:val="18"/>
      <w:szCs w:val="18"/>
      <w:lang w:val="en-US" w:bidi="en-US"/>
    </w:rPr>
  </w:style>
  <w:style w:type="character" w:styleId="Fio2">
    <w:name w:val="fio2"/>
    <w:qFormat/>
    <w:rPr/>
  </w:style>
  <w:style w:type="character" w:styleId="HTML">
    <w:name w:val="Стандартный HTML Знак"/>
    <w:qFormat/>
    <w:rPr>
      <w:rFonts w:ascii="Courier New" w:hAnsi="Courier New" w:eastAsia="Times New Roman" w:cs="Courier New"/>
      <w:color w:val="000000"/>
    </w:rPr>
  </w:style>
  <w:style w:type="character" w:styleId="1">
    <w:name w:val="Заголовок 1 Знак"/>
    <w:qFormat/>
    <w:rPr>
      <w:rFonts w:ascii="Courier New" w:hAnsi="Courier New" w:eastAsia="Times New Roman" w:cs="Courier New"/>
      <w:b/>
      <w:bCs/>
      <w:sz w:val="24"/>
      <w:szCs w:val="24"/>
    </w:rPr>
  </w:style>
  <w:style w:type="character" w:styleId="25">
    <w:name w:val="Заголовок 2 Знак"/>
    <w:qFormat/>
    <w:rPr>
      <w:rFonts w:ascii="Courier New" w:hAnsi="Courier New" w:eastAsia="Times New Roman" w:cs="Courier New"/>
      <w:b/>
      <w:bCs/>
      <w:sz w:val="26"/>
      <w:szCs w:val="24"/>
    </w:rPr>
  </w:style>
  <w:style w:type="character" w:styleId="3">
    <w:name w:val="Заголовок 3 Знак"/>
    <w:qFormat/>
    <w:rPr>
      <w:rFonts w:ascii="Courier New" w:hAnsi="Courier New" w:eastAsia="Times New Roman" w:cs="Courier New"/>
      <w:b/>
      <w:bCs/>
      <w:sz w:val="36"/>
      <w:szCs w:val="24"/>
    </w:rPr>
  </w:style>
  <w:style w:type="character" w:styleId="4">
    <w:name w:val="Заголовок 4 Знак"/>
    <w:qFormat/>
    <w:rPr>
      <w:rFonts w:ascii="Courier New" w:hAnsi="Courier New" w:eastAsia="Times New Roman" w:cs="Courier New"/>
      <w:b/>
      <w:bCs/>
      <w:sz w:val="26"/>
      <w:szCs w:val="24"/>
    </w:rPr>
  </w:style>
  <w:style w:type="character" w:styleId="31">
    <w:name w:val="Основной текст с отступом 3 Знак"/>
    <w:qFormat/>
    <w:rPr>
      <w:rFonts w:eastAsia="Times New Roman"/>
      <w:sz w:val="16"/>
      <w:szCs w:val="16"/>
      <w:lang w:val="en-US" w:bidi="en-US"/>
    </w:rPr>
  </w:style>
  <w:style w:type="character" w:styleId="32">
    <w:name w:val="Основной текст 3 Знак"/>
    <w:qFormat/>
    <w:rPr>
      <w:rFonts w:ascii="Times New Roman" w:hAnsi="Times New Roman" w:eastAsia="Times New Roman" w:cs="Times New Roman"/>
      <w:sz w:val="16"/>
      <w:szCs w:val="16"/>
    </w:rPr>
  </w:style>
  <w:style w:type="character" w:styleId="26">
    <w:name w:val="Основной текст 2 Знак"/>
    <w:qFormat/>
    <w:rPr>
      <w:rFonts w:ascii="Courier New" w:hAnsi="Courier New" w:eastAsia="Times New Roman" w:cs="Courier New"/>
      <w:sz w:val="24"/>
      <w:szCs w:val="24"/>
    </w:rPr>
  </w:style>
  <w:style w:type="character" w:styleId="PageNumber">
    <w:name w:val="Page Number"/>
    <w:rPr/>
  </w:style>
  <w:style w:type="character" w:styleId="ConsNonformat1">
    <w:name w:val="ConsNonformat Знак Знак Знак"/>
    <w:qFormat/>
    <w:rPr>
      <w:rFonts w:ascii="Courier New" w:hAnsi="Courier New" w:eastAsia="Times New Roman" w:cs="Courier New"/>
      <w:sz w:val="24"/>
      <w:szCs w:val="24"/>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i/>
      <w:iCs/>
      <w:spacing w:val="10"/>
      <w:sz w:val="20"/>
      <w:szCs w:val="20"/>
    </w:rPr>
  </w:style>
  <w:style w:type="character" w:styleId="FontStyle13">
    <w:name w:val="Font Style13"/>
    <w:qFormat/>
    <w:rPr>
      <w:rFonts w:ascii="Times New Roman" w:hAnsi="Times New Roman" w:cs="Times New Roman"/>
      <w:sz w:val="22"/>
      <w:szCs w:val="22"/>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FontStyle23">
    <w:name w:val="Font Style23"/>
    <w:qFormat/>
    <w:rPr>
      <w:rFonts w:ascii="Century Gothic" w:hAnsi="Century Gothic" w:cs="Century Gothic"/>
      <w:sz w:val="20"/>
      <w:szCs w:val="20"/>
    </w:rPr>
  </w:style>
  <w:style w:type="character" w:styleId="FontStyle25">
    <w:name w:val="Font Style25"/>
    <w:qFormat/>
    <w:rPr>
      <w:rFonts w:ascii="Times New Roman" w:hAnsi="Times New Roman" w:cs="Times New Roman"/>
      <w:spacing w:val="10"/>
      <w:sz w:val="20"/>
      <w:szCs w:val="20"/>
    </w:rPr>
  </w:style>
  <w:style w:type="character" w:styleId="33">
    <w:name w:val="Основной текст с отступом 3 Знак Знак Знак"/>
    <w:qFormat/>
    <w:rPr>
      <w:sz w:val="16"/>
      <w:szCs w:val="16"/>
      <w:lang w:val="ru-RU" w:bidi="ar-SA"/>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0"/>
      <w:szCs w:val="20"/>
    </w:rPr>
  </w:style>
  <w:style w:type="character" w:styleId="Style18">
    <w:name w:val="Основной текст_"/>
    <w:qFormat/>
    <w:rPr>
      <w:rFonts w:ascii="Times New Roman" w:hAnsi="Times New Roman" w:eastAsia="Times New Roman" w:cs="Times New Roman"/>
      <w:sz w:val="24"/>
    </w:rPr>
  </w:style>
  <w:style w:type="character" w:styleId="Style19">
    <w:name w:val="Схема документа Знак"/>
    <w:qFormat/>
    <w:rPr>
      <w:rFonts w:ascii="Courier New" w:hAnsi="Courier New" w:eastAsia="Times New Roman" w:cs="Courier New"/>
      <w:sz w:val="16"/>
      <w:shd w:fill="00FFFF" w:val="clear"/>
    </w:rPr>
  </w:style>
  <w:style w:type="character" w:styleId="BodyText21">
    <w:name w:val="Body Text 21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shd w:fill="FFFFFF" w:val="clear"/>
      <w:spacing w:lineRule="exact" w:line="388"/>
      <w:jc w:val="both"/>
    </w:pPr>
    <w:rPr>
      <w:rFonts w:eastAsia="Calibri"/>
      <w:sz w:val="33"/>
      <w:szCs w:val="33"/>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lang w:val="en-US" w:bidi="ar-SA"/>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lang w:val="en-US" w:bidi="ar-SA"/>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Times New Roman" w:hAnsi="Times New Roman" w:cs="Times New Roman"/>
      <w:b/>
      <w:bCs/>
      <w:lang w:val="en-US" w:bidi="ar-SA"/>
    </w:rPr>
  </w:style>
  <w:style w:type="paragraph" w:styleId="11">
    <w:name w:val="Основной текст1"/>
    <w:basedOn w:val="Normal"/>
    <w:qFormat/>
    <w:pPr>
      <w:widowControl w:val="false"/>
      <w:jc w:val="both"/>
    </w:pPr>
    <w:rPr>
      <w:rFonts w:ascii="Times New Roman" w:hAnsi="Times New Roman" w:cs="Times New Roman"/>
      <w:szCs w:val="2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1">
    <w:name w:val="Основной текст (5)"/>
    <w:basedOn w:val="Normal"/>
    <w:qFormat/>
    <w:pPr>
      <w:widowControl w:val="false"/>
      <w:shd w:fill="FFFFFF" w:val="clear"/>
      <w:spacing w:lineRule="exact" w:line="370"/>
      <w:jc w:val="both"/>
    </w:pPr>
    <w:rPr>
      <w:rFonts w:ascii="Times New Roman" w:hAnsi="Times New Roman" w:cs="Times New Roman"/>
      <w:sz w:val="26"/>
      <w:szCs w:val="26"/>
      <w:lang w:val="en-US" w:bidi="ar-SA"/>
    </w:rPr>
  </w:style>
  <w:style w:type="paragraph" w:styleId="Style21">
    <w:name w:val="Оглавление"/>
    <w:basedOn w:val="Normal"/>
    <w:qFormat/>
    <w:pPr>
      <w:widowControl w:val="false"/>
      <w:shd w:fill="FFFFFF" w:val="clear"/>
      <w:spacing w:lineRule="exact" w:line="270"/>
      <w:jc w:val="both"/>
    </w:pPr>
    <w:rPr>
      <w:rFonts w:ascii="Times New Roman" w:hAnsi="Times New Roman" w:cs="Times New Roman"/>
      <w:sz w:val="20"/>
      <w:szCs w:val="20"/>
      <w:lang w:val="ru-RU" w:bidi="ar-SA"/>
    </w:rPr>
  </w:style>
  <w:style w:type="paragraph" w:styleId="Style22">
    <w:name w:val="Текст выноски"/>
    <w:basedOn w:val="Normal"/>
    <w:qFormat/>
    <w:pPr/>
    <w:rPr>
      <w:rFonts w:ascii="Segoe UI" w:hAnsi="Segoe UI" w:cs="Segoe UI"/>
      <w:sz w:val="18"/>
      <w:szCs w:val="18"/>
    </w:rPr>
  </w:style>
  <w:style w:type="paragraph" w:styleId="29">
    <w:name w:val="Основной текст2"/>
    <w:basedOn w:val="Normal"/>
    <w:qFormat/>
    <w:pPr>
      <w:widowControl w:val="false"/>
      <w:shd w:fill="FFFFFF" w:val="clear"/>
      <w:spacing w:lineRule="exact" w:line="322" w:before="360" w:after="300"/>
      <w:ind w:hanging="400"/>
      <w:jc w:val="center"/>
    </w:pPr>
    <w:rPr>
      <w:rFonts w:ascii="Times New Roman" w:hAnsi="Times New Roman" w:cs="Times New Roman"/>
      <w:lang w:val="ru-RU" w:bidi="ar-SA"/>
    </w:rPr>
  </w:style>
  <w:style w:type="paragraph" w:styleId="Style23">
    <w:name w:val="Обычный (веб)"/>
    <w:basedOn w:val="Normal"/>
    <w:qFormat/>
    <w:pPr>
      <w:spacing w:before="280" w:after="280"/>
    </w:pPr>
    <w:rPr>
      <w:rFonts w:ascii="Times New Roman" w:hAnsi="Times New Roman" w:cs="Times New Roman"/>
      <w:lang w:val="ru-RU" w:bidi="ar-SA"/>
    </w:rPr>
  </w:style>
  <w:style w:type="paragraph" w:styleId="12">
    <w:name w:val="Без интервала1"/>
    <w:next w:val="Normal"/>
    <w:qFormat/>
    <w:pPr>
      <w:widowControl/>
      <w:bidi w:val="0"/>
    </w:pPr>
    <w:rPr>
      <w:rFonts w:ascii="Calibri" w:hAnsi="Calibri" w:eastAsia="Calibri" w:cs="Times New Roman"/>
      <w:color w:val="auto"/>
      <w:sz w:val="22"/>
      <w:szCs w:val="22"/>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bidi="ar-SA"/>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35">
    <w:name w:val="Основной текст 3"/>
    <w:basedOn w:val="Normal"/>
    <w:qFormat/>
    <w:pPr>
      <w:spacing w:before="0" w:after="120"/>
    </w:pPr>
    <w:rPr>
      <w:rFonts w:ascii="Times New Roman" w:hAnsi="Times New Roman" w:cs="Times New Roman"/>
      <w:sz w:val="16"/>
      <w:szCs w:val="16"/>
      <w:lang w:val="ru-RU" w:bidi="ar-SA"/>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Основной текст 2"/>
    <w:basedOn w:val="Normal"/>
    <w:qFormat/>
    <w:pPr>
      <w:jc w:val="both"/>
    </w:pPr>
    <w:rPr>
      <w:rFonts w:ascii="Courier New" w:hAnsi="Courier New" w:cs="Courier New"/>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Маркированный список"/>
    <w:basedOn w:val="Normal"/>
    <w:qFormat/>
    <w:pPr>
      <w:numPr>
        <w:ilvl w:val="0"/>
        <w:numId w:val="2"/>
      </w:numPr>
    </w:pPr>
    <w:rPr>
      <w:rFonts w:ascii="Times New Roman" w:hAnsi="Times New Roman" w:cs="Times New Roman"/>
      <w:lang w:val="ru-RU" w:bidi="ar-SA"/>
    </w:rPr>
  </w:style>
  <w:style w:type="paragraph" w:styleId="BodyText211">
    <w:name w:val="Body Text 21"/>
    <w:basedOn w:val="Normal"/>
    <w:qFormat/>
    <w:pPr>
      <w:widowControl w:val="false"/>
      <w:autoSpaceDE w:val="false"/>
      <w:ind w:firstLine="709"/>
      <w:jc w:val="both"/>
    </w:pPr>
    <w:rPr>
      <w:rFonts w:ascii="Times New Roman" w:hAnsi="Times New Roman" w:cs="Times New Roman"/>
      <w:lang w:val="ru-RU" w:bidi="ar-SA"/>
    </w:rPr>
  </w:style>
  <w:style w:type="paragraph" w:styleId="Style110">
    <w:name w:val="Style1"/>
    <w:basedOn w:val="Normal"/>
    <w:qFormat/>
    <w:pPr>
      <w:widowControl w:val="false"/>
      <w:autoSpaceDE w:val="false"/>
      <w:spacing w:lineRule="exact" w:line="274"/>
      <w:ind w:firstLine="312"/>
    </w:pPr>
    <w:rPr>
      <w:rFonts w:ascii="Times New Roman" w:hAnsi="Times New Roman" w:cs="Times New Roman"/>
      <w:lang w:val="ru-RU" w:bidi="ar-SA"/>
    </w:rPr>
  </w:style>
  <w:style w:type="paragraph" w:styleId="Style25">
    <w:name w:val="Style2"/>
    <w:basedOn w:val="Normal"/>
    <w:qFormat/>
    <w:pPr>
      <w:widowControl w:val="false"/>
      <w:autoSpaceDE w:val="false"/>
      <w:spacing w:lineRule="exact" w:line="276"/>
      <w:ind w:firstLine="110"/>
    </w:pPr>
    <w:rPr>
      <w:rFonts w:ascii="Times New Roman" w:hAnsi="Times New Roman" w:cs="Times New Roman"/>
      <w:lang w:val="ru-RU" w:bidi="ar-SA"/>
    </w:rPr>
  </w:style>
  <w:style w:type="paragraph" w:styleId="Style31">
    <w:name w:val="Style3"/>
    <w:basedOn w:val="Normal"/>
    <w:qFormat/>
    <w:pPr>
      <w:widowControl w:val="false"/>
      <w:autoSpaceDE w:val="false"/>
      <w:spacing w:lineRule="exact" w:line="278"/>
      <w:ind w:firstLine="197"/>
    </w:pPr>
    <w:rPr>
      <w:rFonts w:ascii="Times New Roman" w:hAnsi="Times New Roman" w:cs="Times New Roman"/>
      <w:lang w:val="ru-RU" w:bidi="ar-SA"/>
    </w:rPr>
  </w:style>
  <w:style w:type="paragraph" w:styleId="Style26">
    <w:name w:val=" Знак Знак Знак Знак"/>
    <w:basedOn w:val="Normal"/>
    <w:qFormat/>
    <w:pPr>
      <w:spacing w:lineRule="exact" w:line="240" w:before="0" w:after="160"/>
    </w:pPr>
    <w:rPr>
      <w:rFonts w:ascii="Verdana" w:hAnsi="Verdana" w:cs="Verdana"/>
      <w:lang w:bidi="ar-SA"/>
    </w:rPr>
  </w:style>
  <w:style w:type="paragraph" w:styleId="Style27">
    <w:name w:val="Знак"/>
    <w:basedOn w:val="Normal"/>
    <w:qFormat/>
    <w:pPr>
      <w:spacing w:lineRule="exact" w:line="240" w:before="0" w:after="160"/>
    </w:pPr>
    <w:rPr>
      <w:rFonts w:ascii="Verdana" w:hAnsi="Verdana" w:cs="Verdana"/>
      <w:lang w:bidi="ar-SA"/>
    </w:rPr>
  </w:style>
  <w:style w:type="paragraph" w:styleId="Style61">
    <w:name w:val="Style6"/>
    <w:basedOn w:val="Normal"/>
    <w:qFormat/>
    <w:pPr>
      <w:widowControl w:val="false"/>
      <w:autoSpaceDE w:val="false"/>
      <w:spacing w:lineRule="exact" w:line="265"/>
      <w:ind w:firstLine="706"/>
      <w:jc w:val="both"/>
    </w:pPr>
    <w:rPr>
      <w:rFonts w:ascii="Times New Roman" w:hAnsi="Times New Roman" w:cs="Times New Roman"/>
      <w:lang w:val="ru-RU" w:bidi="ar-SA"/>
    </w:rPr>
  </w:style>
  <w:style w:type="paragraph" w:styleId="Style71">
    <w:name w:val="Style7"/>
    <w:basedOn w:val="Normal"/>
    <w:qFormat/>
    <w:pPr>
      <w:widowControl w:val="false"/>
      <w:autoSpaceDE w:val="false"/>
      <w:spacing w:lineRule="exact" w:line="300"/>
      <w:ind w:firstLine="355"/>
    </w:pPr>
    <w:rPr>
      <w:rFonts w:ascii="Times New Roman" w:hAnsi="Times New Roman" w:cs="Times New Roman"/>
      <w:lang w:val="ru-RU" w:bidi="ar-SA"/>
    </w:rPr>
  </w:style>
  <w:style w:type="paragraph" w:styleId="Style41">
    <w:name w:val="Style4"/>
    <w:basedOn w:val="Normal"/>
    <w:qFormat/>
    <w:pPr>
      <w:widowControl w:val="false"/>
      <w:autoSpaceDE w:val="false"/>
    </w:pPr>
    <w:rPr>
      <w:rFonts w:ascii="Times New Roman" w:hAnsi="Times New Roman" w:cs="Times New Roman"/>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widowControl w:val="false"/>
      <w:shd w:fill="00FFFF" w:val="clear"/>
      <w:ind w:firstLine="709"/>
      <w:jc w:val="both"/>
    </w:pPr>
    <w:rPr>
      <w:rFonts w:ascii="Courier New" w:hAnsi="Courier New" w:cs="Courier New"/>
      <w:sz w:val="16"/>
      <w:szCs w:val="20"/>
      <w:lang w:val="ru-RU" w:bidi="ar-SA"/>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lang w:val="ru-RU" w:eastAsia="ar-SA" w:bidi="ar-SA"/>
    </w:rPr>
  </w:style>
  <w:style w:type="paragraph" w:styleId="36">
    <w:name w:val="Знак Знак3 Знак Знак Знак"/>
    <w:basedOn w:val="Normal"/>
    <w:qFormat/>
    <w:pPr>
      <w:spacing w:lineRule="exact" w:line="240" w:before="0" w:after="160"/>
    </w:pPr>
    <w:rPr>
      <w:rFonts w:ascii="Verdana" w:hAnsi="Verdana" w:cs="Verdan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