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ИД 26</w:t>
      </w:r>
      <w:r>
        <w:rPr>
          <w:rFonts w:cs="Times New Roman" w:ascii="Times New Roman" w:hAnsi="Times New Roman"/>
          <w:color w:val="000000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49-01-2023-001722-55</w:t>
      </w:r>
    </w:p>
    <w:p>
      <w:pPr>
        <w:pStyle w:val="Normal"/>
        <w:shd w:fill="FFFFFF" w:val="clear"/>
        <w:autoSpaceDE w:val="false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 1-12-28-565/24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ГОВОР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  апреля 2024 года                                                              город Ставрополь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Мировой судья судебного участка № 5 Октябрьского района                            г. Ставрополя Кошманова Т.П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и помощнике судьи Хахине Д.В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астием государственных обвинителей Гончарова В.В.,                      Битус Д.А., Герасимова В.Ю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удимого Мартынова В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двоката Ч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смотрев в открытом судебном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мещении судебного участка № 5 Октябрьского района г. Ставропол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уголовное дело по обвинению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ртынова В.С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, ранее судимог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**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виняемого в совершении преступления, предусмотренного                            ч. 1 ст. 158 УК РФ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артынов В.С. *** в период времени с 12 часов 50 минут по 13 часов 12 минут, находясь в помещении торгового зала магазина «***» ООО «***», расположенного по адресу: г. Ставрополь, ***, действуя умышленно, из корыстных побуждений, осознавая общественную опасность и противоправность своих действий, тайно, путем свободного доступа, похитил со стеллажей имущество, принадлежащее ООО «***»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 xml:space="preserve">одну пару полуботинок мужских демисезонных GN23SS-229 (42 разм.) стоимостью 721 рубль 08 копеек, одну пару полуботинок мужских летних 660-934                 (42 разм.) стоимостью 1208 рублей 03 копейки, одну пару мужских сандалий SN23SS-216A (45 разм.)  стоимостью 863 рубля 36 копеек,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ar-SA"/>
        </w:rPr>
        <w:t xml:space="preserve"> а всего на общую сум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2 792 рубля 47 копеек</w:t>
      </w:r>
      <w:r>
        <w:rPr>
          <w:rFonts w:cs="Times New Roman" w:ascii="Times New Roman" w:hAnsi="Times New Roman"/>
          <w:kern w:val="2"/>
          <w:sz w:val="28"/>
          <w:szCs w:val="28"/>
          <w:lang w:val="ru-RU" w:bidi="ar-SA"/>
        </w:rPr>
        <w:t xml:space="preserve">, после че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артынов В.С.             с места совершения преступления скрылся, распорядившись похищенным по своему усмотрению, причинив ООО «***» имущественный ущерб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2792 рубля 47 копеек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Мартынов В.С. виновным себя в совершении преступления, предусмотренного ч. 1 ст. 158 УК РФ, признал в полном объеме, в содеянном раскаялся, от дачи показаний отказался, воспользовавшись ст. 51 Конституции РФ. </w:t>
      </w:r>
    </w:p>
    <w:p>
      <w:pPr>
        <w:pStyle w:val="Style2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показаний Мартынова В.С., в соответствии с                           пунктом 3 ч. 1 ст. 276 Уголовно-процессуального кодекса Российской Федерации, данных в ходе предварительного расследования в форме дознания в качестве подозреваемого, следу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>*** в 12 часов 50 минут он зашел в торговое помещение магазина «***», расположенного по адресу: г. Ставрополь, ***, где у него возник умысел на тайное хищение товара из указанного магазина. С этой целью он подошел к стеллажу с обувью, затем, убедившись, что за его действиями никто не наблюдает, взял со стеллажа  3 пары мужской обуви - п</w:t>
      </w:r>
      <w:r>
        <w:rPr>
          <w:color w:val="000000"/>
          <w:sz w:val="28"/>
          <w:szCs w:val="28"/>
          <w:shd w:fill="FFFFFF" w:val="clear"/>
        </w:rPr>
        <w:t>олуботинки мужские демисезонные, полуботинки мужские летние, сандалии мужские, поместил их</w:t>
      </w:r>
      <w:r>
        <w:rPr>
          <w:sz w:val="28"/>
          <w:szCs w:val="28"/>
        </w:rPr>
        <w:t xml:space="preserve"> в пакет, находящийся при нем, и примерно в 13 часов 12 минут, минуя кассовую зону, удерживая при себе похищенный товар и не расплатившись за него, покинул помещение торгового зала магазина «***». Позже похищенную продукцию он продал неизвестному ему мужчи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вину в совершении преступления признает полностью, в содеянном раскаивается                             ( т. 1 л.д. 48-5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сле оглашения показаний подсудимый Мартынов В.С. подтвердил их в полном объем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роме признательных показаний подсудимого                                                Мартынова В.С., его вина в совершении преступления, предусмотренного                                               ч. 1 ст. 158 Уголовного кодекса Российской Федерации, подтверждается совокупностью доказательств, исследованных в ходе судебного разбирательства по делу:</w:t>
      </w:r>
    </w:p>
    <w:p>
      <w:pPr>
        <w:pStyle w:val="Normal"/>
        <w:widowControl w:val="false"/>
        <w:autoSpaceDE w:val="false"/>
        <w:ind w:firstLine="63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оказаниями представителя потерпевшего С.,                 данными в ходе предварительного расследования в форме дознания, оглашенными в судебном заседании  в силу части 1 статьи 281 Уголовно-процессуального кодекса Российской Федерации, согласно которым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*** в ходе просмотра  записей с камер видеонаблюдения установленных в магазине «***», расположенного по адресу:                                г. Ставрополь, пр-кт. ***ею был установлен факт хищения товара из магазина, а именно: *** года, примерно в 12 часов 50 минут ранее неизвестный ей мужчина, как позже стало известно – Мартынов В.С., вошел в магазин «***», направился к стеллажам с обувью, убедившись, что за ним никто не наблюдает, похитил со стеллажей с обувью 3 пары мужской обув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одну пару полуботинок мужских демисезонных GN23SS-229 42 размера стоимостью 721 рубль 08 копеек, одну пару полуботинок мужских летних 660-934 42 размера стоимостью 1208 рублей 03 копейки, одну пару мужских сандалий SN23SS-216A 45 размера стоимостью 863 рубля 36 копеек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 всего на общую сум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2792 рубля 47 копеек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осле этого он направился в сторону кассовой зоны, и удерживая при себе похищенное, не оплатив за товар, минуя кассу, в 13 часов 12 минут вышел из магазина, причинив ООО «***» имущественный ущерб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 xml:space="preserve">2792 рублей 47 копеек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 т.1 л.д. 76-78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ротоколом осмотра места происшествия от 19.07.2023, в ходе которого осмотрено помещение торгового зала магазина «***» ООО «***», расположенного по адресу: г. Ставрополь, ***, из которого Мартынов В.С. 18.07.2023 похитил 3 пары мужской обуви. В ходе осмотра места происшествия изъят диск с видеозаписью от *** ( т. 1 л.д. 14-18)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ротоколом осмотра предметов от 04.08.2023, в ходе которого с участием подозреваемого Мартынова В.С. и его защитника осмотрен диск с видеозаписью от 18.07.2023, изъятый в ходе осмотра места происшествия от 19.07.2023, на которой зафиксирован факт кражи Мартыновым В.С. 18.07.2023 имущества, принадлежащего ООО «***» - 3-х пар мужской обуви.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В ходе осмотра видеозаписи подозреваемый Мартынов В.С. пояснил о том, что на видеозаписи запечатлен он в момент входа в торговый зал магазина «***»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 т.1 л.д. 54-56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роме этого, в судебном заседании исследовался процессуальный документ, содержащий сведения о вещественных доказательствах – постановление дознавателя ОД ОП № 2 Управления МВД России по                        г. Ставрополю от 04.08.2023, в соответствии с которым </w:t>
      </w:r>
      <w:r>
        <w:rPr>
          <w:rFonts w:cs="Times New Roman" w:ascii="Times New Roman" w:hAnsi="Times New Roman"/>
          <w:sz w:val="28"/>
          <w:szCs w:val="28"/>
          <w:lang w:bidi="ar-SA"/>
        </w:rPr>
        <w:t>DWD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bidi="ar-SA"/>
        </w:rPr>
        <w:t>RW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диск с видеозаписью, свидетельствующий о совершенном Мартыновым В.С. преступлении, хранящийся в материалах уголовного дела, признан и приобщен к уголовному делу в качестве вещественного доказательства                         ( т.1 л.д. 59 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ными документами: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правкой о стоимости товара, предоставленной ООО «***» согласно, согласно которой общая стоимость похищенного товара без учета НДС составляет 2792 рубля 47 копеек, из которы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полуботинки мужские демисезонные </w:t>
      </w:r>
      <w:r>
        <w:rPr>
          <w:rFonts w:cs="Times New Roman" w:ascii="Times New Roman" w:hAnsi="Times New Roman"/>
          <w:sz w:val="28"/>
          <w:szCs w:val="28"/>
          <w:lang w:bidi="ar-SA"/>
        </w:rPr>
        <w:t>GN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bidi="ar-SA"/>
        </w:rPr>
        <w:t>SS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229, 42 размера, стоимостью 721 рубль 08 копеек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полуботинки летние мужские 660-934, 42 размера, стоимостью 1 208 рублей 03 копейк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сандалии мужские  </w:t>
      </w:r>
      <w:r>
        <w:rPr>
          <w:rFonts w:cs="Times New Roman" w:ascii="Times New Roman" w:hAnsi="Times New Roman"/>
          <w:sz w:val="28"/>
          <w:szCs w:val="28"/>
          <w:lang w:bidi="ar-SA"/>
        </w:rPr>
        <w:t>SN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bidi="ar-SA"/>
        </w:rPr>
        <w:t>SS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216</w:t>
      </w:r>
      <w:r>
        <w:rPr>
          <w:rFonts w:cs="Times New Roman" w:ascii="Times New Roman" w:hAnsi="Times New Roman"/>
          <w:sz w:val="28"/>
          <w:szCs w:val="28"/>
          <w:lang w:bidi="ar-SA"/>
        </w:rPr>
        <w:t>A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45 размера, стоимостью 863 рубля 36 копеек ( т. 1 л.д. 24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ценивая в совокупности представленные доказательства по делу с точки зрения их относимости, допустимости и достоверности, а также с точки зрения достаточности для разрешения уголовного дела и взаимной связи друг с другом, суд приходит к выводу о доказанности материалами уголовного дела вины подсудимого Мартынова В.С. в совершении                  кражи, - то есть тайного хищения чужого иму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основу вывода о виновности подсудимого Мартынова В.С. в совершении инкриминируемого ему деяния суд кладет признательные показания подсудимого Мартынова В.С., представителя потерпевшего  С., данные ими в ходе  предварительного расследования в форме дознания и оглашенные в ходе судебного следствия, которые согласуются с протоколами следственных действий, подтверждающими обвинение, являются логичными, относимыми, допустимыми, последовательными и взаимно дополняют друг друга, оснований у суда сомневаться в их достоверности не име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казания представителя потерпевшего С. подробны, конкретны, последовательны и непротиворечивы, взаимно дополняют и согласуются с показаниями подсудимого Мартынова В.С., данными в ходе предварительного расследования в форме дознания, оглашенными в силу пункта 3 части 1 ст. 276 Уголовно-процессуального кодекса Российской Федерации, в которых он сообщил об обстоятельствах совершенных им действий, изложенных при описании преступного деяния, с данными протоколов осмотр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уд не усматривает оснований для оговора подсудимого со стороны представителя потерпевшего, оснований полагать самооговор подсудимого при полном признании вины не имеется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се приведенные доказательства о виновности Мартынова В.С. в совершении инкриминируемого ему деяния проверены судом в соответствии с требованиями статьи 87 Уголовно-процессуального кодекса Российской Федерации, оценены в силу статьи 17 Уголовно-процессуального кодекса Российской Федерации, с учетом правил, предусмотренных статьей 88 Уголовно-процессуального кодекса Российской Федерации, являются в совокупности достаточными для постановления приговора в отношении Мартынова В.С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вая правовую оценку действиям подсудимого, решая вопросы квалификации содеянного, суд исходит из признанных доказанными фактических обстоятельств уголовного дела, а также объёма предъявленного и поддержанного государственным обвинителем обвинения подсуди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ействия  Мартынова В.С. суд квалифицирует по ч. 1 ст. 158 УК РФ, как кража, -  то есть тайное хищение чужого иму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наказания подсудимому Мартынову В.С. суд, в соответствии с частью 3 статьи 60 УК РФ, учитывает характер и степень общественной опасности совершенного им преступления, относящегося к категории небольшой тяжести, все данные о личности подсудимого,   характеризующегося с удовлетворительной стороны по месту жительства, на учете у врачей психиатра и нарколога не состоящего, влияние назначенного наказания на его исправление и условия его жизни и жизни его семь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ами, смягчающими наказание, суд признает в соответствии с п. «и» ч. 1 ст. 61 УК РФ -  активное способствование раскрытию и расследованию преступления, поскольку о совершенном с его участием преступлении Мартынов В.С. предоставил органу дознания правдивую информацию, выразившуюся в последовательных показаниях, имеющую значение для раскрытия и расследования преступ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«г» ч. 1 ст. 61 УК РФ, суд учитывает в качестве обстоятельства, смягчающего наказание, наличие у Мартынова В.С. одного малолетнего ребен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ч. 2 ст. 61 УК РФ, к обстоятельствам, смягчающим наказание, суд считает необходимым отнести полное признание Мартыновым В.С. своей вины в совершении преступления, раскаяние и сожаление о случившемся, намерение исправиться, отсутствие претензий со стороны потерпевшего, состояние здоровья – наличие у Мартынова В.С. тяжелых хронических заболев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йствиях Мартынова В.С. в соответствии с ч. 1 ст. 18 УК РФ имеется рецидив преступлений, поскольку Мартынов В.С. совершил умышленное преступление при наличии непогашенной судимости по приговору Промышленного районного суда г. Ставрополя от 04.10.2022 за совершение умышленного тяжкого преступ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обстоятельсто суд признает отягчающим наказание подсудимому Мартынову В.С. в соответствии с п. «а» ч. 1 ст. 63 УК РФ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вязи с наличием в действиях Мартынова В.С. рецидива преступлений, ему назначается наиболее строгий вид наказания, предусмотренный ч. 1 ст. 158 УК РФ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определении срока наказания суд учитывает требования                        ч. 2 ст. 68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 учетом данных о личности и обстоятельств дела суд не находит оснований для назначения Мартынову В.С. наказания с применением положений  ч. 3 ст. 68 УК Р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удом при назначении наказания не применяются положения                                  ч. 1 ст. 62 УК РФ, поскольку установлено отягчающее обстоятельство – рецидив преступ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снований для освобождения Мартынова В.С. от уголовной ответственности, прекращения уголовного дела, освобождения его от наказания, суд не усматрив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не име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виду совершения Матыновым В.С. преступления небольшой тяжести, оснований для применения при назначении наказания положений части 6 статьи 15 Уголовного кодекса Российской Федерации не име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 установлено, что Мартынов В.С. осужд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ч. 5 ст. 69 УК РФ и разъяснениями, указанными в п. 35 постановления Пленума Верховного Суда РФ от 29.11.2016 года № 55 «О судебном приговоре», если после вынесения приговора по делу будет установлено, что осужденный виновен еще и в другом преступлении, совершенном им до вынесения приговора суда по первому делу, то наказание назначается по совокупности преступлений по правилам ч.ч. 2, 3 ст. 69 УК РФ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окончательное наказание засчитывается наказание, отбытое по первому приговору с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Мартынов В.С. совершил преступление до вынесения приговора Ленинского районного суда г. Ставрополя от 15.04.2024, суд применяет при назначении окончательного наказания правила                                 ч. 5 ст. 69 УК РФ о совокупности преступлений, определяя                     Мартынову В.С. по принципу частичного сложения вновь назначенного наказания и наказания, назначенного указанным приговором суда, окончательное наказание в виде лишения свободы, засчитав в окончательное наказание, наказание, отбытое Мартыновым В.С. по приговору Ленинского районного суда г. Ставрополя от 15.04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ом установлено, что Мартынов В.С. осужд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азъяснениям, содержащимся в п. 53 Постановления Пленума Верховного Суда РФ от 22.12.2015 № 58 "О практике назначения судами Российской Федерации уголовного наказания"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асти 5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преступление по настоящему делу совершено       Мартыновым В.С. до вынесения указанных приговоров суда, которыми он осужден к условной мере наказания, настоящий приговор и приговоры Ленинского районного суда г. Ставрополя от 25.10.2023 и 07.11.2023 подлежат самостоятель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вида исправительного учреждения для отбытия наказания суд руководствуется положениями п. "в" ч. 1 ст. 58 УК РФ и определяет подсудимому отбытие наказания в виде лишения свободы в исправительной колонии строгого режима, поскольку последним приговором Ленинского районного суда г. Ставрополя от 15.04.2024 ему назначено наказание с отбыванием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а пресечения подсудимому в ходе предварительного расследования в форме дознания  не избирала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оответствии с ч. 2 ст. 97 УПК РФ, для обеспечения исполнения приговора, суд считает необходимым отменить меру процессуального принуждения в виде обязательства о явке и избрать в отношении                   Мартынова В.С. меру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ешении вопроса о вещественных доказательствах суд руководствуется ст.ст. 81, 82 УК РФ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.ст. 307, 308, 309, 320, 321, 322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-процессуального кодекса РФ, с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ртынова В.С. виновным в совершении преступления, предусмотренного ч. 1 ст. 158 Уголовного кодекса  Российской Федерации и назначить наказание в виде лишения свободы сроком на 08 (восемь)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5 ст. 69 Уголовного кодекса Российской Федерации по совокупности преступлений путем частичного сложения назначенного наказания с наказанием, назначенным Мартынову В.С. по приговору Ленинского районного суда г. Ставрополя от 15.04.2024 окончательно назначить Мартынову В.С. наказание в виде лишения свободы сроком на 11 (одиннадцать) месяцев с отбыванием наказания в </w:t>
      </w:r>
      <w:r>
        <w:rPr>
          <w:rFonts w:cs="Times New Roman" w:ascii="Times New Roman" w:hAnsi="Times New Roman"/>
          <w:sz w:val="28"/>
          <w:szCs w:val="28"/>
        </w:rPr>
        <w:t>исправительной колонии строг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сть Мартынову В.С. в срок отбытия наказания в виде лишения свободы наказание, отбытое им по приговору Ленинского районного суда г. Ставрополя от 15.04.20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ступления приговора в законную силу меру процессуального принуждения в виде обязательства о явке отменить и избрать в отношении Мартынова В.С. меру пресечения в виде заключения под стражу, взяв его под стражу в зале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Мартынову  В.С. исчислять со дня вступления настоящего приговора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сть Мартынову В.С. в срок отбытия наказания в виде лишения свободы время содержания его под стражей в период с 24.04.2024 до дня вступления приговора в законную силу в соответствии с п. «а» ч. 3.1 ст. 72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щественое доказательство, хранящееся в материалах дела:</w:t>
      </w:r>
    </w:p>
    <w:p>
      <w:pPr>
        <w:pStyle w:val="Normal"/>
        <w:autoSpaceDE w:val="false"/>
        <w:ind w:left="218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>DWD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bidi="ar-SA"/>
        </w:rPr>
        <w:t>RW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диск, содержащий видеозапись от 18.07.2023 </w:t>
      </w:r>
      <w:r>
        <w:rPr>
          <w:rFonts w:cs="Times New Roman" w:ascii="Times New Roman" w:hAnsi="Times New Roman"/>
          <w:sz w:val="28"/>
          <w:szCs w:val="28"/>
          <w:lang w:val="ru-RU"/>
        </w:rPr>
        <w:t>по вступлению приговора в законную силу, хранить там же.</w:t>
      </w:r>
    </w:p>
    <w:p>
      <w:pPr>
        <w:pStyle w:val="Normal"/>
        <w:autoSpaceDE w:val="false"/>
        <w:ind w:left="218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оворы Ленинского районного суда г. Ставрополя от 25.10.2023 и 07.11.2023 - исполня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вор может быть обжалован в апелляционном порядке в Октябрьский районный суд г. Ставрополя в течение 15 суток со дня его провозглашения путем подачи апелляционной жалобы или представления через мирового судью судебного участка № 5 Октябрьского района                        г. Ставроп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дачи апелляционной жалобы осужденным, другими участниками процесса, принесения апелляционного представления государственным обвинителем, осужденный вправе в течение пятнадцати  суток со дня вручения ему копии приговора либо копии жалобы, представления, ходатайствовать о своем участии в рассмотрении уголовного дела судом апелляционной инстан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Т.П. Кошм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33"/>
      <w:szCs w:val="33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PalatinoLinotype9pt">
    <w:name w:val="Основной текст (2) + Palatino Linotype;9 pt;Малые прописные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88"/>
      <w:jc w:val="both"/>
    </w:pPr>
    <w:rPr>
      <w:rFonts w:eastAsia="Calibri"/>
      <w:sz w:val="33"/>
      <w:szCs w:val="3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7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300"/>
      <w:ind w:hanging="400"/>
      <w:jc w:val="center"/>
    </w:pPr>
    <w:rPr>
      <w:rFonts w:ascii="Times New Roman" w:hAnsi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