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16"/>
        <w:jc w:val="center"/>
        <w:rPr>
          <w:rFonts w:ascii="Times New Roman" w:hAnsi="Times New Roman" w:cs="Times New Roman"/>
          <w:color w:val="000000"/>
          <w:sz w:val="28"/>
          <w:szCs w:val="28"/>
          <w:lang w:val="ru-RU"/>
        </w:rPr>
      </w:pPr>
      <w:r>
        <w:rPr>
          <w:rFonts w:cs="Times New Roman" w:ascii="Times New Roman" w:hAnsi="Times New Roman"/>
          <w:color w:val="000000"/>
          <w:sz w:val="26"/>
          <w:szCs w:val="26"/>
          <w:lang w:val="ru-RU"/>
        </w:rPr>
        <w:t xml:space="preserve">                                                                              </w:t>
      </w:r>
    </w:p>
    <w:p>
      <w:pPr>
        <w:pStyle w:val="Normal"/>
        <w:shd w:fill="FFFFFF" w:val="clear"/>
        <w:autoSpaceDE w:val="false"/>
        <w:spacing w:lineRule="auto" w:line="21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ГОВОР</w:t>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нем Российской Федерации</w:t>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pPr>
      <w:r>
        <w:rPr>
          <w:rFonts w:cs="Times New Roman" w:ascii="Times New Roman" w:hAnsi="Times New Roman"/>
          <w:sz w:val="28"/>
          <w:szCs w:val="28"/>
          <w:lang w:val="ru-RU"/>
        </w:rPr>
        <w:t>21 мая 2024 года                                                                     город Ставрополь</w:t>
      </w:r>
    </w:p>
    <w:p>
      <w:pPr>
        <w:pStyle w:val="Normal"/>
        <w:shd w:fill="FFFFFF" w:val="clear"/>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Мировой судья судебного участка № 5 Октябрьского района                                     г. Ставрополя Кошманова Т.П.,</w:t>
      </w:r>
    </w:p>
    <w:p>
      <w:pPr>
        <w:pStyle w:val="Normal"/>
        <w:widowControl w:val="false"/>
        <w:ind w:firstLine="708"/>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ри помощнике судьи Хахине Д.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участием: государственных обвинителей Битус Д.А.,                  Гончарова В.В., Герасимова В.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судимого Полянского С.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го защитника в лице адвоката Суховой Л.В.,</w:t>
      </w:r>
    </w:p>
    <w:p>
      <w:pPr>
        <w:pStyle w:val="Normal"/>
        <w:ind w:firstLine="708"/>
        <w:jc w:val="both"/>
        <w:rPr/>
      </w:pPr>
      <w:r>
        <w:rPr>
          <w:rFonts w:cs="Times New Roman" w:ascii="Times New Roman" w:hAnsi="Times New Roman"/>
          <w:bCs/>
          <w:sz w:val="28"/>
          <w:szCs w:val="28"/>
          <w:lang w:val="ru-RU"/>
        </w:rPr>
        <w:t>рассмотрев в открытом судебном заседании</w:t>
      </w:r>
      <w:r>
        <w:rPr>
          <w:rFonts w:cs="Times New Roman" w:ascii="Times New Roman" w:hAnsi="Times New Roman"/>
          <w:sz w:val="28"/>
          <w:szCs w:val="28"/>
          <w:lang w:val="ru-RU"/>
        </w:rPr>
        <w:t xml:space="preserve"> в помещении судебного участка № 5 Октябрьского района г. Ставрополя </w:t>
      </w:r>
      <w:r>
        <w:rPr>
          <w:rFonts w:cs="Times New Roman" w:ascii="Times New Roman" w:hAnsi="Times New Roman"/>
          <w:bCs/>
          <w:sz w:val="28"/>
          <w:szCs w:val="28"/>
          <w:lang w:val="ru-RU"/>
        </w:rPr>
        <w:t>материалы уголовного дела в отнош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янского С.Д. №, зарегистрированного по адресу: №</w:t>
      </w:r>
      <w:r>
        <w:rPr>
          <w:rFonts w:cs="Times New Roman" w:ascii="Times New Roman" w:hAnsi="Times New Roman"/>
          <w:color w:val="000000"/>
          <w:sz w:val="28"/>
          <w:szCs w:val="28"/>
          <w:lang w:val="ru-RU" w:bidi="ar-SA"/>
        </w:rPr>
        <w:t xml:space="preserve">, </w:t>
      </w:r>
      <w:r>
        <w:rPr>
          <w:rFonts w:cs="Times New Roman" w:ascii="Times New Roman" w:hAnsi="Times New Roman"/>
          <w:sz w:val="28"/>
          <w:szCs w:val="28"/>
          <w:lang w:val="ru-RU"/>
        </w:rPr>
        <w:t>судим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 22.09.2023 приговором Промышленного районного суда                             г. Ставрополя по ч. 1 ст. 161 УК РФ к наказанию в виде лишения свободы сроком на 1 год, в соответствии со ст. 73 УК РФ, условно, с испытательным сроком 1 год;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ужденного:</w:t>
      </w:r>
    </w:p>
    <w:p>
      <w:pPr>
        <w:pStyle w:val="Normal"/>
        <w:ind w:firstLine="708"/>
        <w:jc w:val="both"/>
        <w:rPr/>
      </w:pPr>
      <w:r>
        <w:rPr>
          <w:rFonts w:cs="Times New Roman" w:ascii="Times New Roman" w:hAnsi="Times New Roman"/>
          <w:sz w:val="28"/>
          <w:szCs w:val="28"/>
          <w:lang w:val="ru-RU"/>
        </w:rPr>
        <w:t>- 05.03.2024 приговором Ленинского районного суда г. Ставрополя по п. «в» ч. 2 ст. 158 УК РФ к 1 году 6 месяцам лишения свободы,в соответствии со ст. 73 УК РФ, условно, с испытательным сроком 1 год,</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виняемого в совершении преступлений, предусмотренных                   ч.1 ст. 158, ч. 3 ст. 30, ч. 1 ст.158 УК РФ,</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лянский Сергей Дмитриевич  05.12.2023 года в период времени с 11 часов 15 минут по 11 часов 17 минут, находясь в помещении магазина «Магнит Семейный» АО «Тандер», расположенного в ТЦ «Европейский» по адресу: г. № действуя умышленно, руководствуясь корыстными мотивами, осознавая общественную опасность и противоправность своих действий, воспользовавшись отсутствием внимания со стороны сотрудников магазина и посторонних лиц, со стеллажей, тайно, путем свободного,  доступа похитил товар, принадлежащий АО «Тандер»: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очный печенье 300 г фл/п (Монделис):12, в количестве 8 единиц, стоимостью 189 рублей 57 копеек за одну единицу, общей стоимостью 1516 рублей 56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фундук 300 г фл/п (Монделис):12, в количестве 6 единиц, стоимостью 184 рублей 89 копеек за одну единицу, общей стоимостью 1109 рублей 34 копейки, а всего на общую сумму 2625 рублей 90 копеек. Завладев похищенным имуществом, Полянский С.Д. с места совершения преступления скрылся, распорядившись похищенным по своему усмотрению, причинив своими действиями АО «Тандер» имущественный ущерб в размере 2625 рублей 90 копеек.  </w:t>
      </w:r>
    </w:p>
    <w:p>
      <w:pPr>
        <w:pStyle w:val="Normal"/>
        <w:ind w:firstLine="708"/>
        <w:jc w:val="both"/>
        <w:rPr/>
      </w:pPr>
      <w:r>
        <w:rPr>
          <w:rFonts w:cs="Times New Roman" w:ascii="Times New Roman" w:hAnsi="Times New Roman"/>
          <w:sz w:val="28"/>
          <w:szCs w:val="28"/>
          <w:lang w:val="ru-RU" w:bidi="ar-SA"/>
        </w:rPr>
        <w:t xml:space="preserve">Он же 07.12.2023 в период времени с 16 часов 03 минут по 16 часов 05 минут, находясь на законных основаниях в помещении магазина «Магнит Семейный» АО «Тандер», расположенного  в  ТЦ «Европейский» по адресу: г. Ставрополь, просп. Карла Маркса д. 47/30, действуя умышленно, руководствуясь корыстными мотивами, осознавая общественную опасность и противоправность своих действий, воспользовавшись отсутствием внимания со стороны сотрудников магазина и посторонних лиц, тайно, путем свободного доступа, со стеллажей похитил товар, принадлежащий АО «Тандер»: напиток </w:t>
      </w:r>
      <w:r>
        <w:rPr>
          <w:rFonts w:cs="Times New Roman" w:ascii="Times New Roman" w:hAnsi="Times New Roman"/>
          <w:sz w:val="28"/>
          <w:szCs w:val="28"/>
          <w:lang w:bidi="ar-SA"/>
        </w:rPr>
        <w:t>MARTINI</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Bianco</w:t>
      </w:r>
      <w:r>
        <w:rPr>
          <w:rFonts w:cs="Times New Roman" w:ascii="Times New Roman" w:hAnsi="Times New Roman"/>
          <w:sz w:val="28"/>
          <w:szCs w:val="28"/>
          <w:lang w:val="ru-RU" w:bidi="ar-SA"/>
        </w:rPr>
        <w:t xml:space="preserve"> белый сладкий 1 л (Италия):6 в количестве 2 единиц, стоимостью 794 рубля 23 копейки за одну единицу товара, на общую сумму 1588 рублей 46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девоч20г пл/кон  (</w:t>
      </w:r>
      <w:r>
        <w:rPr>
          <w:rFonts w:cs="Times New Roman" w:ascii="Times New Roman" w:hAnsi="Times New Roman"/>
          <w:sz w:val="28"/>
          <w:szCs w:val="28"/>
          <w:lang w:bidi="ar-SA"/>
        </w:rPr>
        <w:t>Ferrero</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Polska</w:t>
      </w:r>
      <w:r>
        <w:rPr>
          <w:rFonts w:cs="Times New Roman" w:ascii="Times New Roman" w:hAnsi="Times New Roman"/>
          <w:sz w:val="28"/>
          <w:szCs w:val="28"/>
          <w:lang w:val="ru-RU" w:bidi="ar-SA"/>
        </w:rPr>
        <w:t xml:space="preserve">):24, в количестве 2 единиц, стоимостью 67 рублей 19 копеек, за одну единицу товара на общую сумму 134 рубля 38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Шок яйцо Джой 20 г (Ферреро):24 в количестве 13 единиц,  стоимостью 67 рублей 19 копеек, за одну единицу товара на общую сумму 873 рубля 47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фундук 300 г фл/п (Монделис):12 в количестве 1 единицы, стоимостью 184 рубля 89 копеек, за одну единицу товара;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арах возд рис 276 г                       ( Монделис):13, в количестве 2 единиц, стоимостью 177 рублей 20 копеек, за одну единицу товара, на общую сумму 354 рубля 40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индаль/карамель 300г:12, в количестве 2 единиц, стоимостью 177 рублей 20 копеек, за одну единицу товара, на общую сумму 354 рубля 40 копеек, всего на общую сумму 3490 рублей 00 копеек. Завладев похищенным имуществом, Полянский С.Д., предпринял попытку скрыться с места совершения преступления, однако не смог довести свой преступный умысел до конца по независящим от него обстоятельствам, так как его преступные действия были пресечены сотрудником магазина «Магнит Семейный» АО «Тандер». В случае доведения Полянским С.Д., своего преступного умысла до конца, АО «Тандер» был бы причинен материальный ущерб на сумму 3490 рублей 00 копеек. </w:t>
      </w:r>
    </w:p>
    <w:p>
      <w:pPr>
        <w:pStyle w:val="Style28"/>
        <w:shd w:fill="FFFFFF" w:val="clear"/>
        <w:spacing w:before="0" w:after="0"/>
        <w:jc w:val="both"/>
        <w:rPr>
          <w:rFonts w:ascii="Times New Roman" w:hAnsi="Times New Roman" w:cs="Times New Roman"/>
          <w:sz w:val="28"/>
          <w:szCs w:val="28"/>
          <w:lang w:val="ru-RU" w:bidi="ar-SA"/>
        </w:rPr>
      </w:pPr>
      <w:r>
        <w:rPr>
          <w:rFonts w:cs="Times New Roman"/>
          <w:sz w:val="28"/>
          <w:szCs w:val="28"/>
          <w:lang w:val="ru-RU" w:bidi="ar-SA"/>
        </w:rPr>
      </w:r>
    </w:p>
    <w:p>
      <w:pPr>
        <w:pStyle w:val="Style28"/>
        <w:shd w:fill="FFFFFF" w:val="clear"/>
        <w:spacing w:before="0" w:after="0"/>
        <w:ind w:firstLine="539"/>
        <w:jc w:val="both"/>
        <w:rPr>
          <w:sz w:val="28"/>
          <w:szCs w:val="28"/>
        </w:rPr>
      </w:pPr>
      <w:r>
        <w:rPr>
          <w:sz w:val="28"/>
          <w:szCs w:val="28"/>
          <w:lang w:bidi="en-US"/>
        </w:rPr>
        <w:t>По эпизоду тайного хищения имущества АО «Тандер»</w:t>
      </w:r>
      <w:r>
        <w:rPr>
          <w:sz w:val="28"/>
          <w:szCs w:val="28"/>
        </w:rPr>
        <w:t xml:space="preserve"> </w:t>
      </w:r>
      <w:r>
        <w:rPr>
          <w:sz w:val="28"/>
          <w:szCs w:val="28"/>
          <w:lang w:bidi="en-US"/>
        </w:rPr>
        <w:t xml:space="preserve">05.12.2023 из магазина «Магнит Семейный», </w:t>
      </w:r>
      <w:r>
        <w:rPr>
          <w:sz w:val="28"/>
          <w:szCs w:val="28"/>
        </w:rPr>
        <w:t>расположенного по адресу: №:</w:t>
      </w:r>
    </w:p>
    <w:p>
      <w:pPr>
        <w:pStyle w:val="Style28"/>
        <w:shd w:fill="FFFFFF" w:val="clear"/>
        <w:spacing w:before="0" w:after="0"/>
        <w:ind w:firstLine="720"/>
        <w:jc w:val="both"/>
        <w:rPr>
          <w:sz w:val="28"/>
          <w:szCs w:val="28"/>
        </w:rPr>
      </w:pPr>
      <w:r>
        <w:rPr>
          <w:sz w:val="28"/>
          <w:szCs w:val="28"/>
        </w:rPr>
      </w:r>
    </w:p>
    <w:p>
      <w:pPr>
        <w:pStyle w:val="Style28"/>
        <w:shd w:fill="FFFFFF" w:val="clear"/>
        <w:spacing w:before="0" w:after="0"/>
        <w:ind w:firstLine="539"/>
        <w:jc w:val="both"/>
        <w:rPr>
          <w:sz w:val="28"/>
          <w:szCs w:val="28"/>
        </w:rPr>
      </w:pPr>
      <w:r>
        <w:rPr>
          <w:sz w:val="28"/>
          <w:szCs w:val="28"/>
        </w:rPr>
        <w:t xml:space="preserve">В судебном заседании подсудимый Полянский С.Д. виновным себя в совершении преступления, предусмотренного ч. 1 ст. 158 УК РФ, признал в полном объеме, в содеянном раскаялся, от дачи показаний отказался, воспользовавшись ст. 51 Конституции РФ. </w:t>
      </w:r>
    </w:p>
    <w:p>
      <w:pPr>
        <w:pStyle w:val="Style28"/>
        <w:shd w:fill="FFFFFF" w:val="clear"/>
        <w:spacing w:before="0" w:after="0"/>
        <w:ind w:firstLine="539"/>
        <w:jc w:val="both"/>
        <w:rPr/>
      </w:pPr>
      <w:r>
        <w:rPr>
          <w:sz w:val="28"/>
          <w:szCs w:val="28"/>
        </w:rPr>
        <w:t>Из оглашенных показаний Полянского С.Д. в соответствии с                           пунктом 3 ч. 1 ст. 276 Уголовно-процессуального кодекса Российской Федерации, данных в ходе предварительного расследования в форме дознания следует, что 05.12.2023 он пришел в ТЦ «Европейский», расположенный по адресу: №, в 11 часов 15 минут зашел в помещение гипермаркета «Магнит Семейный», раположенного на первом этаже центра, с целью хищения товара. Находясь в указанном магазине, проходя по торговым рядам, осмотревшись по сторонам, убедившись, что за ним никто не наблюдает, он похитил со стеллажей товар:  MILKA Шоколад молочный печенье в количестве 8 единиц; MILKA Шоколад мол фундук, в количестве 6 единиц,</w:t>
      </w:r>
      <w:r>
        <w:rPr>
          <w:color w:val="000000"/>
          <w:sz w:val="28"/>
          <w:szCs w:val="28"/>
        </w:rPr>
        <w:t xml:space="preserve"> </w:t>
      </w:r>
      <w:r>
        <w:rPr>
          <w:rFonts w:eastAsia="Arial Unicode MS"/>
          <w:color w:val="000000"/>
          <w:sz w:val="28"/>
          <w:szCs w:val="28"/>
        </w:rPr>
        <w:t xml:space="preserve">спрятал товар под куртку, надетую на нем и </w:t>
      </w:r>
      <w:r>
        <w:rPr>
          <w:sz w:val="28"/>
          <w:szCs w:val="28"/>
        </w:rPr>
        <w:t>в 11 часов 17 минут покинул помещение гипермаркета «Магнит Семейный», не оплатив при этом за вышеуказанный товар. Похищенный шоколад он употребил в пищу.</w:t>
      </w:r>
    </w:p>
    <w:p>
      <w:pPr>
        <w:pStyle w:val="Style28"/>
        <w:shd w:fill="FFFFFF" w:val="clear"/>
        <w:spacing w:before="0" w:after="0"/>
        <w:ind w:firstLine="539"/>
        <w:jc w:val="both"/>
        <w:rPr>
          <w:sz w:val="28"/>
          <w:szCs w:val="28"/>
        </w:rPr>
      </w:pPr>
      <w:r>
        <w:rPr>
          <w:sz w:val="28"/>
          <w:szCs w:val="28"/>
        </w:rPr>
        <w:t>Свою вину в совершенном преступлении признает в полном объеме, в содеянном раскаивается ( т. 1 л.д. 158-160).</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bidi="ar-SA"/>
        </w:rPr>
        <w:t xml:space="preserve">После оглашения показаний подсудимый Полянский С.Д. подтвердил их в полном объеме.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bidi="ar-SA"/>
        </w:rPr>
        <w:t>Кроме признательных показаний подсудимого                                                Полянского С.Д. его вина в совершении преступления, предусмотренного                                               ч. 1 ст. 158 Уголовного кодекса Российской Федерации, по эпизоду от 05.12.2023 подтверждается совокупностью доказательств, исследованных в ходе судебного разбирательства по делу:</w:t>
      </w:r>
    </w:p>
    <w:p>
      <w:pPr>
        <w:pStyle w:val="Normal"/>
        <w:ind w:firstLine="540"/>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bidi="ar-SA"/>
        </w:rPr>
        <w:t>- показаниями представителя потерпевшего Масленкова А.В.,                 данными в ходе предварительного расследования в форме дознания, оглашенными в судебном заседании  в силу части 1 статьи 281 Уголовно-процессуального кодекса Российской Федерации, согласно которым</w:t>
      </w:r>
      <w:r>
        <w:rPr>
          <w:rFonts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xml:space="preserve">он работает в должности специалиста сектора безопасности АО «Тандер». На основании доверенности от 01.09.2023 года, он уполномочен представлять интересы АО «Тандер» в правоохранительных органах и судах. В числе закрепленных за ним объектов, является магазин «Магнит Семейный», расположенный по адресу: 3. </w:t>
      </w:r>
      <w:r>
        <w:rPr>
          <w:rFonts w:cs="Times New Roman" w:ascii="Times New Roman" w:hAnsi="Times New Roman"/>
          <w:sz w:val="28"/>
          <w:szCs w:val="28"/>
          <w:lang w:val="ru-RU" w:bidi="ar-SA"/>
        </w:rPr>
        <w:t xml:space="preserve">16.01.2024 года от представителя сектора безопасности                         АО «Тандер» Гайденко А.А. ему стало известно, что им в ходе просмотра видеоархива с камер видеонаблюдения, установленных в торговом зале магазина «Магнит Семейный» АО «Тандер», расположенного по адресу:  г№, был выявлен факт кражи товара неизвестным лицом: согласно видеозаписи 05.12.2023 года в 11 часов 15 минут в торговый зал магазина вошел мужчина, одетый в темную одежду на голове у которого была надета шапка и черные очки, который прошел в торговый ряд с выкладкой кондитерских изделий, откуда со стеллажа похитил 14 плиток шоколада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которые спрятал под надетой на нем курткой, затем, минуя линию касс, не оплатив при этом стоимость товаров, находящихся у него под курткой, вышел из торгового зала магазина «Магнит Семейный» АО «Тандер» примерно в 11 часов 17 минут. По данному факту была проведена выборочная инвентаризация, в ходе которой была установлена точная сумма  причиненного ущерба: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очный печенье 300 г фл/п (Монделис):12, в количестве 8 единиц, стоимостью 189 рублей 57 копеек за одну единицу без учета НДС, общей стоимостью 1516 рублей 56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фундук 300 г фл/п (Монделис):12, в количестве 6 единиц, стоимостью 184 рублей 89 копеек за одну единицу без учета НДС, общей стоимостью 1109 рублей 34 копейки, на общую сумму 2625 рублей 90 копеек. В этот же день, 16.01.2024, от сотрудников полиции ему стало известно, что данное преступление совершил Полянский Сергей Дмитриевич, сотрудником полиции с участием Полянского С.Д. был произведен осмотр места происшествия, в ходе которого был осмотрен торговый зал магазина «Магнит Семейный» АО «Тандер», расположенного по адресу: г. Ставрополь, пр. Карла Маркса, д. 47/30, и изъята видеозапись от 05.12.2023. </w:t>
      </w:r>
      <w:r>
        <w:rPr>
          <w:rFonts w:eastAsia="Calibri" w:cs="Times New Roman" w:ascii="Times New Roman" w:hAnsi="Times New Roman"/>
          <w:sz w:val="28"/>
          <w:szCs w:val="28"/>
          <w:lang w:val="ru-RU" w:bidi="ar-SA"/>
        </w:rPr>
        <w:t xml:space="preserve">Своими действиями </w:t>
      </w:r>
      <w:r>
        <w:rPr>
          <w:rFonts w:cs="Times New Roman" w:ascii="Times New Roman" w:hAnsi="Times New Roman"/>
          <w:sz w:val="28"/>
          <w:szCs w:val="28"/>
          <w:lang w:val="ru-RU" w:bidi="ar-SA"/>
        </w:rPr>
        <w:t>Полянский С.Д. причинил АО «Тандер» имущественный ущерб на общую сумму 2625 рублей 90 копеек ( т. 1 л.д. 169-171);</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показаниями свидетеля Гайденко А.А., данными в ходе предварительного расследования в форме дознания, оглашенными в судебном заседании  в силу части 1 статьи 281 Уголовно-процессуального кодекса Российской Федерации, согласно которым</w:t>
      </w:r>
      <w:r>
        <w:rPr>
          <w:rFonts w:cs="Times New Roman" w:ascii="Times New Roman" w:hAnsi="Times New Roman"/>
          <w:b/>
          <w:sz w:val="28"/>
          <w:szCs w:val="28"/>
          <w:lang w:val="ru-RU" w:bidi="ar-SA"/>
        </w:rPr>
        <w:t xml:space="preserve"> </w:t>
      </w:r>
      <w:r>
        <w:rPr>
          <w:rFonts w:cs="Times New Roman" w:ascii="Times New Roman" w:hAnsi="Times New Roman"/>
          <w:sz w:val="28"/>
          <w:szCs w:val="28"/>
          <w:lang w:val="ru-RU" w:bidi="ar-SA"/>
        </w:rPr>
        <w:t>он работает в должности специалиста сектора безопасности АО «Тандер» в гипермаркете «Магнит Семейный», расположенном в ТЦ «Европейский» по адресу: г. Ставрополь, просп. Карла Маркса, д. 47/30. Так, 16.01.2024 им в ходе просмотра видеоархива камер видеонаблюдения, установленных в торговом зале магазина «Магнит Семейный» АО «Тандер», расположенного по адресу: г. Ставрополь, просп. Карла Маркса, д. 47/30, был выявлен факт кражи товара неизвестным лицом: согласно видеозаписи от  05.12.2023 года, в 11 часов 15 минут в торговый зал магазина вошел мужчина, одетый в темную одежду на голове у которого была надета шапка и черные очки, который прошел в торговый ряд с выкладкой кондитерских изделий, откуда со стеллажа похитил 14 плиток шоколада MILKA, которые спрятал под надетой на нем курткой и минуя линию касс, не оплатив при этом стоимость товаров, вышел из торгового зала магазина «Магнит Семейный» АО «Тандер» примерно в 11 часов 17 минут. По данному факту была проведена выборочная инвентаризация, в ходе которой была установлена точная сумма  причиненного ущерба: MILKA Шоколад молочный печенье 300 г фл/п (Монделис):12, в количестве 8 единиц, стоимостью 189 рублей 57 копеек за одну единицу без учета НДС, общей стоимостью 1516 рублей 56 копеек; MILKA Шоколад мол фундук 300 г фл/п (Монделис):12, в количестве 6 единиц, стоимостью 184 рублей 89 копеек за одну единицу без учета НДС, общей стоимостью 1109 рублей 34 копейки, на общую сумму 2625 рублей 90 копеек. По данному факту он незамедлительно сообщил Масленкову А.В., после чего написал в полицию заявление с просьбой привлечь неизвестное лицо к установленной законом ответственности. В этот же день, 16.01.2024 года, от сотрудников полиции ему стало известно, что данное преступление совершил Полянский Сергей Дмитриевич, который добровольно сознался в совершении указанного хищения, после чего в магазин прибыл сотрудник полиции, который с его участием и участием Полянского С.Д. произвел осмотр места происшествия, в ходе которого был осмотрен торговый зал магазина «Магнит Семейный» АО «Тандер», расположенного по адресу: г. Ставрополь, просп. Карла Маркса, д. 47/30. В ходе осмотра места происшествия была изъята видеозапись от 05.12.2023 года ( т.1 л.д. 172-173).</w:t>
      </w:r>
    </w:p>
    <w:tbl>
      <w:tblPr>
        <w:tblW w:w="5958" w:type="dxa"/>
        <w:jc w:val="left"/>
        <w:tblInd w:w="-216" w:type="dxa"/>
        <w:tblLayout w:type="fixed"/>
        <w:tblCellMar>
          <w:top w:w="0" w:type="dxa"/>
          <w:left w:w="108" w:type="dxa"/>
          <w:bottom w:w="0" w:type="dxa"/>
          <w:right w:w="108" w:type="dxa"/>
        </w:tblCellMar>
      </w:tblPr>
      <w:tblGrid>
        <w:gridCol w:w="5958"/>
      </w:tblGrid>
      <w:tr>
        <w:trPr/>
        <w:tc>
          <w:tcPr>
            <w:tcW w:w="5958" w:type="dxa"/>
            <w:tcBorders/>
          </w:tcPr>
          <w:p>
            <w:pPr>
              <w:pStyle w:val="Normal"/>
              <w:snapToGrid w:val="false"/>
              <w:ind w:right="-18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bl>
    <w:p>
      <w:pPr>
        <w:pStyle w:val="Normal"/>
        <w:widowControl w:val="false"/>
        <w:tabs>
          <w:tab w:val="clear" w:pos="708"/>
          <w:tab w:val="left" w:pos="403" w:leader="none"/>
        </w:tabs>
        <w:autoSpaceDE w:val="false"/>
        <w:jc w:val="both"/>
        <w:rPr/>
      </w:pPr>
      <w:r>
        <w:rPr>
          <w:rFonts w:cs="Times New Roman" w:ascii="Times New Roman" w:hAnsi="Times New Roman"/>
          <w:sz w:val="28"/>
          <w:szCs w:val="28"/>
          <w:lang w:val="ru-RU" w:bidi="ar-SA"/>
        </w:rPr>
        <w:tab/>
        <w:tab/>
        <w:t>- содержанием протокола осмотра места происшествия от 16.01.2024, в ходе которого с участием Полянского С.Д. и специалиста сектора безопасности АО «Тандер» Гайденко А.А.  осмотрено помещение магазина «Магнит Семейный» АО «Тандер», расположенного по адресу:                       г. Ставрополь, просп. Карла Маркса, д. 47/30, из которого 05.12.2023 Полянский С.Д. похитил имущество, принадлежащее  АО «Тандер». В ходе проведенного осмотра изъят диск с видеозаписью с камер видеонаблюдения от 05.12.2023 ( т.1 л.д. 143-144);</w:t>
      </w:r>
    </w:p>
    <w:p>
      <w:pPr>
        <w:pStyle w:val="Normal"/>
        <w:widowControl w:val="false"/>
        <w:tabs>
          <w:tab w:val="clear" w:pos="708"/>
          <w:tab w:val="left" w:pos="403" w:leader="none"/>
        </w:tabs>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403" w:leader="none"/>
        </w:tabs>
        <w:autoSpaceDE w:val="false"/>
        <w:jc w:val="both"/>
        <w:rPr/>
      </w:pPr>
      <w:r>
        <w:rPr>
          <w:rFonts w:cs="Times New Roman" w:ascii="Times New Roman" w:hAnsi="Times New Roman"/>
          <w:sz w:val="28"/>
          <w:szCs w:val="28"/>
          <w:lang w:val="ru-RU" w:bidi="ar-SA"/>
        </w:rPr>
        <w:tab/>
      </w:r>
      <w:r>
        <w:rPr>
          <w:rFonts w:cs="Times New Roman" w:ascii="Times New Roman" w:hAnsi="Times New Roman"/>
          <w:sz w:val="28"/>
          <w:szCs w:val="28"/>
          <w:lang w:val="ru-RU" w:eastAsia="en-US" w:bidi="ar-SA"/>
        </w:rPr>
        <w:t xml:space="preserve"> - содержанием </w:t>
      </w:r>
      <w:r>
        <w:rPr>
          <w:rFonts w:cs="Times New Roman" w:ascii="Times New Roman" w:hAnsi="Times New Roman"/>
          <w:bCs/>
          <w:sz w:val="28"/>
          <w:szCs w:val="28"/>
          <w:lang w:val="ru-RU" w:eastAsia="en-US" w:bidi="ar-SA"/>
        </w:rPr>
        <w:t xml:space="preserve">протокола осмотра предметов от 18.01.2024 с фототаблицей к нему с участием подозреваемого Полянского С.Д.  и его зашитника Суховой Л.В., </w:t>
      </w:r>
      <w:r>
        <w:rPr>
          <w:rFonts w:cs="Times New Roman" w:ascii="Times New Roman" w:hAnsi="Times New Roman"/>
          <w:sz w:val="28"/>
          <w:szCs w:val="28"/>
          <w:lang w:val="ru-RU" w:eastAsia="en-US" w:bidi="ar-SA"/>
        </w:rPr>
        <w:t xml:space="preserve">согласно которому осмотрен диск с видеозаписью факта хищения из магазина «Магнит Семейный», расположенного по адресу: г. Ставрополь, просп. Карла Маркса, д. 47/30, изъятый в ходе осмотра места происшествия 16.01.2024, содержащий видеозапись от 05.12.2023, при просмотре которой Полянский С.Д. пояснил о том, что на видеозаписи запечатлен  он в момент хищения имущества, принадлежащего АО «Тандер» из магазина «Магнит Семейный» 05.12.2023 в период времени с 11 часов 15 минут по 11 часов 17 минут </w:t>
      </w:r>
      <w:r>
        <w:rPr>
          <w:rFonts w:cs="Times New Roman" w:ascii="Times New Roman" w:hAnsi="Times New Roman"/>
          <w:sz w:val="28"/>
          <w:szCs w:val="28"/>
          <w:lang w:val="en-US" w:bidi="ar-SA"/>
        </w:rPr>
        <w:t>(</w:t>
      </w:r>
      <w:r>
        <w:rPr>
          <w:rFonts w:cs="Times New Roman" w:ascii="Times New Roman" w:hAnsi="Times New Roman"/>
          <w:sz w:val="28"/>
          <w:szCs w:val="28"/>
          <w:lang w:val="ru-RU" w:eastAsia="en-US" w:bidi="ar-SA"/>
        </w:rPr>
        <w:t xml:space="preserve">т.1 </w:t>
      </w:r>
      <w:r>
        <w:rPr>
          <w:rFonts w:cs="Times New Roman" w:ascii="Times New Roman" w:hAnsi="Times New Roman"/>
          <w:sz w:val="28"/>
          <w:szCs w:val="28"/>
          <w:lang w:val="en-US" w:bidi="ar-SA"/>
        </w:rPr>
        <w:t>л.д.</w:t>
      </w:r>
      <w:r>
        <w:rPr>
          <w:rFonts w:cs="Times New Roman" w:ascii="Times New Roman" w:hAnsi="Times New Roman"/>
          <w:sz w:val="28"/>
          <w:szCs w:val="28"/>
          <w:lang w:val="ru-RU" w:eastAsia="en-US" w:bidi="ar-SA"/>
        </w:rPr>
        <w:t>174-180</w:t>
      </w:r>
      <w:r>
        <w:rPr>
          <w:rFonts w:cs="Times New Roman" w:ascii="Times New Roman" w:hAnsi="Times New Roman"/>
          <w:sz w:val="28"/>
          <w:szCs w:val="28"/>
          <w:lang w:val="en-US" w:bidi="ar-SA"/>
        </w:rPr>
        <w:t>)</w:t>
      </w:r>
      <w:r>
        <w:rPr>
          <w:rFonts w:cs="Times New Roman" w:ascii="Times New Roman" w:hAnsi="Times New Roman"/>
          <w:sz w:val="28"/>
          <w:szCs w:val="28"/>
          <w:lang w:val="ru-RU" w:eastAsia="en-US" w:bidi="ar-SA"/>
        </w:rPr>
        <w:t>.</w:t>
      </w:r>
    </w:p>
    <w:p>
      <w:pPr>
        <w:pStyle w:val="Normal"/>
        <w:widowControl w:val="false"/>
        <w:tabs>
          <w:tab w:val="clear" w:pos="708"/>
          <w:tab w:val="left" w:pos="403" w:leader="none"/>
        </w:tabs>
        <w:autoSpaceDE w:val="false"/>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autoSpaceDE w:val="false"/>
        <w:ind w:firstLine="708"/>
        <w:jc w:val="both"/>
        <w:rPr/>
      </w:pPr>
      <w:r>
        <w:rPr>
          <w:rFonts w:cs="Times New Roman" w:ascii="Times New Roman" w:hAnsi="Times New Roman"/>
          <w:sz w:val="28"/>
          <w:szCs w:val="28"/>
          <w:lang w:val="ru-RU" w:bidi="ar-SA"/>
        </w:rPr>
        <w:t>Кроме этого, в судебном заседании исследовался процессуальный документ, содержащий сведения о вещественных доказательствах – постановление дознавателя ОД ОП № 2 Управления МВД России по                        г. Ставрополю от 18.01.2024, в соответствии с которым компакт-диск с видеозаписью от 05.12.2023, свидетельствующий о совершенном Полянским С.Д. преступлении, признан и приобщен к уголовному делу в качестве вещественного доказательства ( т.1  л.д. 182 ).</w:t>
      </w:r>
    </w:p>
    <w:p>
      <w:pPr>
        <w:pStyle w:val="Normal"/>
        <w:widowControl w:val="false"/>
        <w:autoSpaceDE w:val="false"/>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ными документами:</w:t>
      </w:r>
    </w:p>
    <w:p>
      <w:pPr>
        <w:pStyle w:val="Normal"/>
        <w:widowControl w:val="false"/>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right="-2" w:firstLine="708"/>
        <w:jc w:val="both"/>
        <w:rPr/>
      </w:pP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ru-RU" w:bidi="ar-SA"/>
        </w:rPr>
        <w:t>справкой о стоимости товара, предоставленной АО</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ru-RU" w:bidi="ar-SA"/>
        </w:rPr>
        <w:t>Тандер</w:t>
      </w:r>
      <w:r>
        <w:rPr>
          <w:rFonts w:cs="Times New Roman" w:ascii="Times New Roman" w:hAnsi="Times New Roman"/>
          <w:sz w:val="28"/>
          <w:szCs w:val="28"/>
          <w:lang w:val="en-US" w:eastAsia="ru-RU" w:bidi="ar-SA"/>
        </w:rPr>
        <w:t>»</w:t>
      </w:r>
      <w:r>
        <w:rPr>
          <w:rFonts w:cs="Times New Roman" w:ascii="Times New Roman" w:hAnsi="Times New Roman"/>
          <w:sz w:val="28"/>
          <w:szCs w:val="28"/>
          <w:lang w:val="ru-RU" w:bidi="ar-SA"/>
        </w:rPr>
        <w:t xml:space="preserve"> согласно, которой стоимость похищенного Полянским С.Д. товара без учета НДС составляет 2625 рублей 90 копеек, из которых: </w:t>
      </w:r>
    </w:p>
    <w:p>
      <w:pPr>
        <w:pStyle w:val="Normal"/>
        <w:autoSpaceDE w:val="false"/>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очный печенье 300 г фл/п (Монделис):12, стоимостью 189 рублей 57 копеек за одну единицу без учета НДС, общей стоимостью 1516 рублей 56 копеек (похищено 8 единиц товара);</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фундук 300 г фл/п (Монделис):12, стоимостью 184 рублей 89 копеек за одну единицу без учета НДС, общей стоимостью 1109 рублей 34 копейки, (похищено 6 единиц товара)                       ( т.1 л.д. 128). </w:t>
      </w:r>
    </w:p>
    <w:p>
      <w:pPr>
        <w:pStyle w:val="Normal"/>
        <w:widowControl w:val="false"/>
        <w:autoSpaceDE w:val="false"/>
        <w:jc w:val="both"/>
        <w:rPr>
          <w:rFonts w:ascii="Times New Roman" w:hAnsi="Times New Roman" w:cs="Times New Roman"/>
          <w:b/>
          <w:b/>
          <w:color w:val="FF0000"/>
          <w:sz w:val="28"/>
          <w:szCs w:val="28"/>
          <w:lang w:val="ru-RU" w:bidi="ar-SA"/>
        </w:rPr>
      </w:pPr>
      <w:r>
        <w:rPr>
          <w:rFonts w:cs="Times New Roman" w:ascii="Times New Roman" w:hAnsi="Times New Roman"/>
          <w:b/>
          <w:color w:val="FF0000"/>
          <w:sz w:val="28"/>
          <w:szCs w:val="28"/>
          <w:lang w:val="ru-RU" w:bidi="ar-SA"/>
        </w:rPr>
      </w:r>
    </w:p>
    <w:p>
      <w:pPr>
        <w:pStyle w:val="Normal"/>
        <w:widowControl w:val="false"/>
        <w:autoSpaceDE w:val="false"/>
        <w:ind w:firstLine="539"/>
        <w:jc w:val="both"/>
        <w:rPr>
          <w:rFonts w:ascii="Times New Roman" w:hAnsi="Times New Roman" w:cs="Times New Roman"/>
          <w:b/>
          <w:b/>
          <w:sz w:val="28"/>
          <w:szCs w:val="28"/>
          <w:lang w:val="ru-RU" w:bidi="ar-SA"/>
        </w:rPr>
      </w:pPr>
      <w:r>
        <w:rPr>
          <w:rFonts w:cs="Times New Roman" w:ascii="Times New Roman" w:hAnsi="Times New Roman"/>
          <w:bCs/>
          <w:sz w:val="28"/>
          <w:szCs w:val="28"/>
          <w:lang w:val="ru-RU" w:bidi="ar-SA"/>
        </w:rPr>
        <w:t>По эпизоду тайного хищения имущества АО «Тандер» 07.12.2023 из магазина «Магнит Семейный», расположенного по адресу: г. Ставрополь, просп. Карла Маркса, д. 47/30:</w:t>
      </w:r>
    </w:p>
    <w:p>
      <w:pPr>
        <w:pStyle w:val="Normal"/>
        <w:widowControl w:val="false"/>
        <w:autoSpaceDE w:val="false"/>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Style28"/>
        <w:shd w:fill="FFFFFF" w:val="clear"/>
        <w:spacing w:before="0" w:after="0"/>
        <w:ind w:firstLine="539"/>
        <w:jc w:val="both"/>
        <w:rPr/>
      </w:pPr>
      <w:r>
        <w:rPr>
          <w:sz w:val="28"/>
          <w:szCs w:val="28"/>
        </w:rPr>
        <w:t xml:space="preserve">В судебном заседании подсудимый Полянский С.Д. виновным себя в совершении преступления, предусмотренного ч. 3 ст. 30, ч. 1 ст. 158 УК РФ, признал в полном объеме, в содеянном раскаялся, от дачи показаний отказался, воспользовавшись ст. 51 Конституции РФ. </w:t>
      </w:r>
    </w:p>
    <w:p>
      <w:pPr>
        <w:pStyle w:val="Style28"/>
        <w:shd w:fill="FFFFFF" w:val="clear"/>
        <w:spacing w:before="0" w:after="0"/>
        <w:ind w:firstLine="539"/>
        <w:jc w:val="both"/>
        <w:rPr/>
      </w:pPr>
      <w:r>
        <w:rPr>
          <w:sz w:val="28"/>
          <w:szCs w:val="28"/>
        </w:rPr>
        <w:t xml:space="preserve">Из оглашенных показаний Полянского С.Д. в соответствии с                           пунктом 3 ч. 1 ст. 276 Уголовно-процессуального кодекса Российской Федерации, данных в ходе предварительного расследования в форме дознания следует, что 07.12.2023 в дневное время он пришел в торговый центр «Европейский», расположенный по адресу: г. Ставрополь,                     просп. Карла Маркса, д. 47/30, в 16 часов 03 минуты зашел в помещение гипермаркета «Магнит Семейный» с целью хищения товара, проследовал к торговым стеллажам, откуда взял товары, принадлежащие магазину: напиток MARTINI Bianco в количестве 2 единиц, KINDER JOY Шоколадное яйцо в количестве 2 единиц, KINDER Шок яйцо Джой в количестве 13 единиц, MILKA Шоколад мол карам фундук в количестве 1 единицы, MILKA Шоколад мол карам арах возд рис в количестве 2 единиц, MILKA Шоколад миндаль/карамель, в количестве 2 единиц, </w:t>
      </w:r>
      <w:r>
        <w:rPr>
          <w:rFonts w:eastAsia="Arial Unicode MS"/>
          <w:color w:val="000000"/>
          <w:sz w:val="28"/>
          <w:szCs w:val="28"/>
        </w:rPr>
        <w:t xml:space="preserve">после чего </w:t>
      </w:r>
      <w:r>
        <w:rPr>
          <w:color w:val="000000"/>
          <w:sz w:val="28"/>
          <w:szCs w:val="28"/>
        </w:rPr>
        <w:t xml:space="preserve">он </w:t>
      </w:r>
      <w:r>
        <w:rPr>
          <w:rFonts w:eastAsia="Arial Unicode MS"/>
          <w:color w:val="000000"/>
          <w:sz w:val="28"/>
          <w:szCs w:val="28"/>
        </w:rPr>
        <w:t xml:space="preserve">спрятал товар в рюкзак черного цвета, находившийся при нем и </w:t>
      </w:r>
      <w:r>
        <w:rPr>
          <w:sz w:val="28"/>
          <w:szCs w:val="28"/>
        </w:rPr>
        <w:t xml:space="preserve">примерно в 16 часов 05 минут попытался покинуть помещение гипермаркета «Магнит Семейный», не оплатив при этом за вышеуказанный товар. Однако при выходе из магазина его остановил один из сотрудников службы безопасности магазина, который попросил его показать содержимое рюкзака, после чего сотрудник службы безопасности изъял товар, находящийся в его рюкзаке и он покинул помещение магазина. </w:t>
      </w:r>
    </w:p>
    <w:p>
      <w:pPr>
        <w:pStyle w:val="Normal"/>
        <w:autoSpaceDE w:val="false"/>
        <w:ind w:firstLine="708"/>
        <w:jc w:val="both"/>
        <w:rPr/>
      </w:pPr>
      <w:r>
        <w:rPr>
          <w:rFonts w:cs="Times New Roman" w:ascii="Times New Roman" w:hAnsi="Times New Roman"/>
          <w:sz w:val="28"/>
          <w:szCs w:val="28"/>
          <w:lang w:val="ru-RU" w:bidi="ar-SA"/>
        </w:rPr>
        <w:t xml:space="preserve">Свою вину в совершенном преступлении признает в полном объеме, в содеянном раскаивается  ( т.1 л.д. 79-81). </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сле оглашения показаний подсудимый Полянский С.Д. подтвердил их в полном объеме. </w:t>
      </w:r>
    </w:p>
    <w:p>
      <w:pPr>
        <w:pStyle w:val="Normal"/>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p>
    <w:p>
      <w:pPr>
        <w:pStyle w:val="Normal"/>
        <w:ind w:firstLine="567"/>
        <w:jc w:val="both"/>
        <w:rPr/>
      </w:pPr>
      <w:r>
        <w:rPr>
          <w:rFonts w:cs="Times New Roman" w:ascii="Times New Roman" w:hAnsi="Times New Roman"/>
          <w:sz w:val="28"/>
          <w:szCs w:val="28"/>
          <w:lang w:val="ru-RU" w:bidi="ar-SA"/>
        </w:rPr>
        <w:t>Кроме признательных показаний подсудимого Полянского С.Д., его вина в совершении преступления, предусмотренного ч. 3 ст. 30, ч. 1 ст. 158 УК РФ по эпизоду от 07.12.2023 подтверждается совокупностью доказательств, исследованных в ходе судебного разбирательства по делу:</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показаниями представителя потерпевшего Масленкова А.В.,                 данными в ходе предварительного расследования в форме дознания, оглашенными в судебном заседании  в силу части 1 статьи 281 Уголовно-процессуального кодекса Российской Федерации, согласно которым</w:t>
      </w:r>
      <w:r>
        <w:rPr>
          <w:rFonts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xml:space="preserve">он работает в  должности специалиста сектора безопасности АО «Тандер». На основании доверенности № КО/23-3998 от 04.09.2023 года он уполномочен представлять интересы АО «Тандер» в правоохранительных органах и судах. В числе закрепленных за ним объектов является магазин «Магнит Семейный», расположенный по адресу:  г. Ставрополь,                      просп. Карла Маркса, д. 47/30. </w:t>
      </w:r>
      <w:r>
        <w:rPr>
          <w:rFonts w:cs="Times New Roman" w:ascii="Times New Roman" w:hAnsi="Times New Roman"/>
          <w:sz w:val="28"/>
          <w:szCs w:val="28"/>
          <w:lang w:val="ru-RU" w:bidi="ar-SA"/>
        </w:rPr>
        <w:t xml:space="preserve">12.01.2024 от представителя сектора безопасности АО «Тандер» Гайденко А.А. ему стало известно, что Гайденко А.А. 07.12.2023 года на выходе из помещения магазина был остановлен неизвестный мужчина, который при себе имел полный рюкзак. Данный мужчина вызвал у Гайденко А.А. подозрения, в связи с чем, Гайденко А.А. попросил неизвестного пройти к стойке администрации и показать содержимое рюкзака. После того, как неизвестный мужчина расстегнул рюкзак, он увидел его содержимое в виде товара, принадлежащего магазину, и попросил выложить товар из рюкзака, что тот и сделал, после чего Гайденко А.А., изъял у указанного лица похищенное имущество, которое сложил в полимерный пакет и отнес на хранение в служебное помещение. После просмотра видеоархива камер видеонаблюдения, установленных в торговом зале магазина «Магнит Семейный» АО «Тандер», расположенного по адресу: г. Ставрополь,                просп. Карла Маркса, д. 47/30, Гайденко А.А.  был выявлен факт попытки кражи товара из магазина неизвестным лицом: 07.12.2023 года в 16 часов 03 минуты, в торговый зал магазина вошел мужчина, прошел в отдел алкогольной продукции и взял со стеллажа 2 бутылки напитка «Мартини», которые спрятал в находящийся при нем рюкзак. Далее неизвестный мужчина направился в торговый ряд с выкладкой кондитерских изделий, где взял со стеллажа 15 шту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и 5 плиток шоколада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которые также сложил в рюкзак, после чего с похищенным имуществом направился к выходу из магазина, и минуя линию касс, не оплатив при этом стоимость товаров, находящихся у него в рюкзаке, попытался выйти  из торгового зала магазина «Гипермаркет Магнит» АО «Тандер» примерно в 16 часов 05 минут, но был остановлен сотрудником охраны, которым похищенное было изъято. По данному факту была проведена выборочная инвентаризация, в ходе которой была установлена точная сумма товара, который пытался похитить неизвестный мужчина: напиток </w:t>
      </w:r>
      <w:r>
        <w:rPr>
          <w:rFonts w:cs="Times New Roman" w:ascii="Times New Roman" w:hAnsi="Times New Roman"/>
          <w:sz w:val="28"/>
          <w:szCs w:val="28"/>
          <w:lang w:bidi="ar-SA"/>
        </w:rPr>
        <w:t>MARTINI</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Bianco</w:t>
      </w:r>
      <w:r>
        <w:rPr>
          <w:rFonts w:cs="Times New Roman" w:ascii="Times New Roman" w:hAnsi="Times New Roman"/>
          <w:sz w:val="28"/>
          <w:szCs w:val="28"/>
          <w:lang w:val="ru-RU" w:bidi="ar-SA"/>
        </w:rPr>
        <w:t xml:space="preserve"> белый сладки 1 л (Италия):6 в количестве 2 единиц, стоимостью 794 рубля 23 копейки за одну единицу товара без учета НДС, на общую сумму 1588 рублей 46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девоч20г пл/кон  (</w:t>
      </w:r>
      <w:r>
        <w:rPr>
          <w:rFonts w:cs="Times New Roman" w:ascii="Times New Roman" w:hAnsi="Times New Roman"/>
          <w:sz w:val="28"/>
          <w:szCs w:val="28"/>
          <w:lang w:bidi="ar-SA"/>
        </w:rPr>
        <w:t>Ferrero</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Polska</w:t>
      </w:r>
      <w:r>
        <w:rPr>
          <w:rFonts w:cs="Times New Roman" w:ascii="Times New Roman" w:hAnsi="Times New Roman"/>
          <w:sz w:val="28"/>
          <w:szCs w:val="28"/>
          <w:lang w:val="ru-RU" w:bidi="ar-SA"/>
        </w:rPr>
        <w:t xml:space="preserve">):24, в количестве 2 единиц, стоимостью 67 рублей 19 копеек, за одну единицу товара без учета НДС, на общую сумму 134 рубля 38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Шок яйцо Джой 20 г (Ферреро):24 в количестве 13 единиц,  стоимостью 67 рублей 19 копеек, за одну единицу товара без учета НДС, на общую сумму 873 рубля 47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фундук 300 г фл/п (Монделис):12 в количестве 1 единицы, стоимостью 184 рубля 89 копеек, за одну единицу товара, без учета НДС,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арах возд рис 276 г                 ( Монделис):13, в количестве 2 единиц, стоимостью 177 рублей 20 копеек, за одну единицу товара без учета НДС, на общую сумму 354 рубля 40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индаль/карамель 300г:12, в количестве 2 единиц, стоимостью 177 рублей 20 копеек, за одну единицу товара без учета НДС, на общую сумму 354 рубля 40 копеек, всего на общую сумму 3490 рублей 00 копеек. О случившемся Гайденко А.А., сообщил ему, после чего написал в полицию заявление с просьбой привлечь неизвестное лицо к установленной законом ответственности. В этот же день, 12.01.2024 года, от сотрудников полиции ему стало известно, что данное преступление совершил Полянский Сергей Дмитриевич. Затем в магазин прибыл сотрудник полиции, который, с участием Гайденко А.А. и  Полянского С.Д., произвел осмотр места происшествия - торгового зала магазина «Магнит Семейный» АО «Тандер», расположенного по адресу:           г. Ставрополь, пр. Карла Маркса, д. 47/30, также была изъята видеозапись от 07.12.2023 и товар, который Полянский С.Д. пытался похитить. </w:t>
      </w:r>
      <w:r>
        <w:rPr>
          <w:rFonts w:eastAsia="Calibri" w:cs="Times New Roman" w:ascii="Times New Roman" w:hAnsi="Times New Roman"/>
          <w:sz w:val="28"/>
          <w:szCs w:val="28"/>
          <w:lang w:val="ru-RU" w:bidi="ar-SA"/>
        </w:rPr>
        <w:t>В случае доведения Полянским С.Д. своего преступного  умысла до конца, АО «Тандер» был бы причинен имущественный ущерб на общую сумму 3490 рублей 00 копеек (т.1. л.д. 90-93).</w:t>
      </w:r>
    </w:p>
    <w:p>
      <w:pPr>
        <w:pStyle w:val="Normal"/>
        <w:numPr>
          <w:ilvl w:val="0"/>
          <w:numId w:val="0"/>
        </w:numPr>
        <w:spacing w:before="0" w:after="0"/>
        <w:contextualSpacing/>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numPr>
          <w:ilvl w:val="0"/>
          <w:numId w:val="0"/>
        </w:numPr>
        <w:spacing w:before="0" w:after="0"/>
        <w:contextualSpacing/>
        <w:jc w:val="both"/>
        <w:outlineLvl w:val="0"/>
        <w:rPr>
          <w:rFonts w:ascii="Times New Roman" w:hAnsi="Times New Roman" w:cs="Times New Roman"/>
          <w:b/>
          <w:b/>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ab/>
        <w:t>- показаниями свидетеля  Гайденко А.А., данными в ходе предварительного расследования в форме дознания, оглашенными в судебном заседании  в силу части 1 статьи 281 Уголовно-процессуального кодекса Российской Федерации, согласно которым</w:t>
      </w:r>
      <w:r>
        <w:rPr>
          <w:rFonts w:cs="Times New Roman" w:ascii="Times New Roman" w:hAnsi="Times New Roman"/>
          <w:b/>
          <w:sz w:val="28"/>
          <w:szCs w:val="28"/>
          <w:lang w:val="ru-RU" w:bidi="ar-SA"/>
        </w:rPr>
        <w:t xml:space="preserve"> </w:t>
      </w:r>
      <w:r>
        <w:rPr>
          <w:rFonts w:cs="Times New Roman" w:ascii="Times New Roman" w:hAnsi="Times New Roman"/>
          <w:sz w:val="28"/>
          <w:szCs w:val="28"/>
          <w:lang w:val="ru-RU" w:bidi="ar-SA"/>
        </w:rPr>
        <w:t>он работает в должности специалиста сектора безопасности АО «Тандер» в гипермаркете «Магнит Семейный», расположенном в ТЦ «Европейский» по адресу: г. Ставрополь, просп. Карла Маркса, д. 47/30.</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07.12.2024 он находился на своем рабочем месте, в помещении торгового зала магазина «Магнит Семейный», вблизи стойки администрации. Примерно в 16 часов 05 минут он обратил внимание на мужчину с рюкзаком черного цвета, который двигался к выходу из помещения торгового зала. Поведение мужчины ему показалось подозрительным и при выходе из торгового зала он окликнул неизвестного и попросил продемонстрировать содержимое его рюкзака. На его просьбу мужчина открыл рюкзак и выложил из него следующий товар: </w:t>
      </w:r>
      <w:r>
        <w:rPr>
          <w:rFonts w:cs="Times New Roman" w:ascii="Times New Roman" w:hAnsi="Times New Roman"/>
          <w:sz w:val="28"/>
          <w:szCs w:val="28"/>
          <w:lang w:bidi="ar-SA"/>
        </w:rPr>
        <w:t>MARTINI</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Bianco</w:t>
      </w:r>
      <w:r>
        <w:rPr>
          <w:rFonts w:cs="Times New Roman" w:ascii="Times New Roman" w:hAnsi="Times New Roman"/>
          <w:sz w:val="28"/>
          <w:szCs w:val="28"/>
          <w:lang w:val="ru-RU" w:bidi="ar-SA"/>
        </w:rPr>
        <w:t xml:space="preserve"> белый сладки 1 л (Италия):6 в количестве 2 единиц,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девоч20г пл/кон  (</w:t>
      </w:r>
      <w:r>
        <w:rPr>
          <w:rFonts w:cs="Times New Roman" w:ascii="Times New Roman" w:hAnsi="Times New Roman"/>
          <w:sz w:val="28"/>
          <w:szCs w:val="28"/>
          <w:lang w:bidi="ar-SA"/>
        </w:rPr>
        <w:t>Ferrero</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Polska</w:t>
      </w:r>
      <w:r>
        <w:rPr>
          <w:rFonts w:cs="Times New Roman" w:ascii="Times New Roman" w:hAnsi="Times New Roman"/>
          <w:sz w:val="28"/>
          <w:szCs w:val="28"/>
          <w:lang w:val="ru-RU" w:bidi="ar-SA"/>
        </w:rPr>
        <w:t xml:space="preserve">):24, в количестве 2 единиц,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Шок яйцо Джой 20 г (Ферреро):24 в количестве 13 единиц,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фундук 300 г фл/п (Монделис):12 в количестве 1 единицы,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арах возд рис 276 г ( Монделис):13, в количестве 2 единиц,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индаль/карамель 300г:12, в количестве 2 единиц. После того как мужчина выложил из рюкзака товар, он скрылся в неизвестном направлении. Он в свою очередь, сложил товар в полимерный пакет, и отнес полимерный пакет с находящимся товаром в служебное помещение. Спустя некоторое время, 12.01.2024 года он решил просмотреть видеоархив камер видеонаблюдения, установленных в торговом зале магазина «Магнит Семейный» АО «Тандер», расположенного по адресу:          г. Ставрополь, просп. Карла Маркса, д 47/30 за 07.12.2023, чтобы удостовериться в краже данного товара. При просмотре видеозаписи им был выявлен факт попытки кражи товара 07.12.2023: в 16 часов 03 минуты в торговый зал магазина вошел неизвестный мужчина, одетый в темную одежду, на голове у которого была надета шапка и черные очки, прошел в отдел алкогольной продукции, где взял со стеллажа 2 бутылки напитка «Мартини» и  спрятал их в находящийся при нем рюкзак черного цвета. Далее неизвестный мужчина направился в торговый ряд с выкладкой кондитерских изделий, откуда со стеллажа взял 15 шту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и 5 плиток шоколада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которые сложил в рюкзак и минуя линию касс, не оплатив при этом стоимость товаров, находящихся у него в рюкзаке,  направился к выходу, где и был им остановлен примерно в 16 часов 05 минут, похищеное было изъято, после чего мужчина ушел. По данному факту была проведена выборочная инвентаризация, в ходе которой была установлена точная сумма возможного причиненного ущерба: напиток </w:t>
      </w:r>
      <w:r>
        <w:rPr>
          <w:rFonts w:cs="Times New Roman" w:ascii="Times New Roman" w:hAnsi="Times New Roman"/>
          <w:sz w:val="28"/>
          <w:szCs w:val="28"/>
          <w:lang w:bidi="ar-SA"/>
        </w:rPr>
        <w:t>MARTINI</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Bianco</w:t>
      </w:r>
      <w:r>
        <w:rPr>
          <w:rFonts w:cs="Times New Roman" w:ascii="Times New Roman" w:hAnsi="Times New Roman"/>
          <w:sz w:val="28"/>
          <w:szCs w:val="28"/>
          <w:lang w:val="ru-RU" w:bidi="ar-SA"/>
        </w:rPr>
        <w:t xml:space="preserve"> белый сладки 1 л (Италия):6 в количестве 2 единиц, стоимостью 794 рубля 23 копейки за одну единицу товара без учета НДС, на общую сумму 1588 рублей 46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девоч20г пл/кон  (</w:t>
      </w:r>
      <w:r>
        <w:rPr>
          <w:rFonts w:cs="Times New Roman" w:ascii="Times New Roman" w:hAnsi="Times New Roman"/>
          <w:sz w:val="28"/>
          <w:szCs w:val="28"/>
          <w:lang w:bidi="ar-SA"/>
        </w:rPr>
        <w:t>Ferrero</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Polska</w:t>
      </w:r>
      <w:r>
        <w:rPr>
          <w:rFonts w:cs="Times New Roman" w:ascii="Times New Roman" w:hAnsi="Times New Roman"/>
          <w:sz w:val="28"/>
          <w:szCs w:val="28"/>
          <w:lang w:val="ru-RU" w:bidi="ar-SA"/>
        </w:rPr>
        <w:t xml:space="preserve">):24, в количестве 2 единиц, стоимостью 67 рублей 19 копеек, за одну единицу товара без учета НДС, на общую сумму 134 рубля 38 копеек,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Шок яйцо Джой 20 г (Ферреро):24 в количестве 13 единиц,  стоимостью 67 рублей 19 копеек, за одну единицу товара без учета НДС, на общую сумму 873 рубля 47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фундук 300 г фл/п (Монделис):12 в количестве 1 единицы, стоимостью 184 рубля 89 копеек, за одну единицу товара, без учета НДС,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арах возд рис 276 г ( Монделис):13, в количестве 2 единиц, стоимостью 177 рублей 20 копеек, за одну единицу товара без учета НДС, на общую сумму 354 рубля 40 копеек,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индаль/карамель 300г:12, в количестве 2 единиц, стоимостью 177 рублей 20 копеек, за одну единицу товара без учета НДС, на общую сумму 354 рубля 40 копеек, всего на общую сумму 3490 рублей 00 копеек. </w:t>
      </w:r>
    </w:p>
    <w:p>
      <w:pPr>
        <w:pStyle w:val="Normal"/>
        <w:ind w:firstLine="708"/>
        <w:jc w:val="both"/>
        <w:rPr>
          <w:rFonts w:ascii="Times New Roman" w:hAnsi="Times New Roman" w:cs="Times New Roman"/>
          <w:b/>
          <w:b/>
          <w:sz w:val="28"/>
          <w:szCs w:val="28"/>
          <w:lang w:val="ru-RU" w:bidi="ar-SA"/>
        </w:rPr>
      </w:pPr>
      <w:r>
        <w:rPr>
          <w:rFonts w:cs="Times New Roman" w:ascii="Times New Roman" w:hAnsi="Times New Roman"/>
          <w:sz w:val="28"/>
          <w:szCs w:val="28"/>
          <w:lang w:val="ru-RU" w:bidi="ar-SA"/>
        </w:rPr>
        <w:t>По данному факту он незамедлительно сообщил Масленкову А.В., после чего написал в полицию заявление с просьбой привлечь неизвестное лицо к установленной законом ответственности. В этот же день, 12.01.2024, от сотрудников полиции ему стало известно, что данное преступление совершил Полянский Сергей Дмитриевич. С его участием и участием Полянского С.Д. был  произведен осмотр места происшествия, в ходе которого было осмотрено помещение торгового зала магазина «Магнит Семейный» АО «Тандер», расположенного по адресу:                           г. Ставрополь, просп. Карла Маркса, д. 47/30, в ходе которого была изъята видеозапись от 07.12.2023 года и товар, который Полянский С.Д. пытался похитить ( т.1 л.д. 94-96).</w:t>
      </w:r>
      <w:r>
        <w:rPr>
          <w:rFonts w:cs="Times New Roman" w:ascii="Times New Roman" w:hAnsi="Times New Roman"/>
          <w:b/>
          <w:sz w:val="28"/>
          <w:szCs w:val="28"/>
          <w:lang w:val="ru-RU" w:bidi="ar-SA"/>
        </w:rPr>
        <w:t xml:space="preserve"> </w:t>
      </w:r>
    </w:p>
    <w:p>
      <w:pPr>
        <w:pStyle w:val="Normal"/>
        <w:ind w:right="-2" w:firstLine="708"/>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403" w:leader="none"/>
        </w:tabs>
        <w:autoSpaceDE w:val="false"/>
        <w:jc w:val="both"/>
        <w:rPr/>
      </w:pPr>
      <w:r>
        <w:rPr>
          <w:rFonts w:cs="Times New Roman" w:ascii="Times New Roman" w:hAnsi="Times New Roman"/>
          <w:b/>
          <w:sz w:val="28"/>
          <w:szCs w:val="28"/>
          <w:lang w:val="ru-RU" w:bidi="ar-SA"/>
        </w:rPr>
        <w:tab/>
      </w:r>
      <w:r>
        <w:rPr>
          <w:rFonts w:cs="Times New Roman" w:ascii="Times New Roman" w:hAnsi="Times New Roman"/>
          <w:sz w:val="28"/>
          <w:szCs w:val="28"/>
          <w:lang w:val="ru-RU" w:bidi="ar-SA"/>
        </w:rPr>
        <w:t>- содержанием протокола осмотра места происшествия от 13.01.2024, в ходе которого с участием Полянского С.Д., специалиста сектора безопасности АО «Тандер» Гайденко А.А. осмотрено помещение магазина «Магнит Семейный» АО «Тандер», расположенного по адресу:                       г. Ставрополь, просп. Карла Маркса, д. 47/30, из которого 07.12.2023 Полянский С.Д. пытался похитил имущество, принадлежащее АО «Тандер». В ходе проведенного осмотра изъят диск с видеозаписью с камер видеонаблюдения от 07.12.2023 и товар, который Полянский С.Д. пытался похитить ( т.1 л.д. 58-59);</w:t>
      </w:r>
    </w:p>
    <w:p>
      <w:pPr>
        <w:pStyle w:val="Normal"/>
        <w:widowControl w:val="false"/>
        <w:tabs>
          <w:tab w:val="clear" w:pos="708"/>
          <w:tab w:val="left" w:pos="403" w:leader="none"/>
        </w:tabs>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403" w:leader="none"/>
        </w:tabs>
        <w:autoSpaceDE w:val="false"/>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bidi="ar-SA"/>
        </w:rPr>
        <w:tab/>
      </w:r>
      <w:r>
        <w:rPr>
          <w:rFonts w:cs="Times New Roman" w:ascii="Times New Roman" w:hAnsi="Times New Roman"/>
          <w:sz w:val="28"/>
          <w:szCs w:val="28"/>
          <w:lang w:val="ru-RU" w:eastAsia="en-US" w:bidi="ar-SA"/>
        </w:rPr>
        <w:t xml:space="preserve"> - содержанием </w:t>
      </w:r>
      <w:r>
        <w:rPr>
          <w:rFonts w:cs="Times New Roman" w:ascii="Times New Roman" w:hAnsi="Times New Roman"/>
          <w:bCs/>
          <w:sz w:val="28"/>
          <w:szCs w:val="28"/>
          <w:lang w:val="ru-RU" w:eastAsia="en-US" w:bidi="ar-SA"/>
        </w:rPr>
        <w:t xml:space="preserve">протокола осмотра предметов от 17.01.2024 с фототаблицей к нему с участием подозреваемого Полянского С.Д.  и его зашитника Суховой Л.В., </w:t>
      </w:r>
      <w:r>
        <w:rPr>
          <w:rFonts w:cs="Times New Roman" w:ascii="Times New Roman" w:hAnsi="Times New Roman"/>
          <w:sz w:val="28"/>
          <w:szCs w:val="28"/>
          <w:lang w:val="ru-RU" w:eastAsia="en-US" w:bidi="ar-SA"/>
        </w:rPr>
        <w:t xml:space="preserve">согласно которому осмотрен диск с видеозаписью факта хищения из магазина «Магнит Семейный», расположенного по адресу: г. Ставрополь, просп. Карла Маркса,                       д. 47/30, изъятый в ходе осмотра места происшествия 13.01.2024, содержащий видеозапись от 07.12.2023, при просмотре которой Полянский С.Д. пояснил о том, что на видеозаписи запечатлен он в момент попытки тайного хищения имущества, принадлежащего ООО «Тандер»  из магазина «Магнит Семейный 07.12.2023 в период времени с 16 часов 03 минуты по 16 часов 05 минут  </w:t>
      </w:r>
      <w:r>
        <w:rPr>
          <w:rFonts w:cs="Times New Roman" w:ascii="Times New Roman" w:hAnsi="Times New Roman"/>
          <w:sz w:val="28"/>
          <w:szCs w:val="28"/>
          <w:lang w:val="en-US" w:bidi="ar-SA"/>
        </w:rPr>
        <w:t>(</w:t>
      </w:r>
      <w:r>
        <w:rPr>
          <w:rFonts w:cs="Times New Roman" w:ascii="Times New Roman" w:hAnsi="Times New Roman"/>
          <w:sz w:val="28"/>
          <w:szCs w:val="28"/>
          <w:lang w:val="ru-RU" w:eastAsia="en-US" w:bidi="ar-SA"/>
        </w:rPr>
        <w:t xml:space="preserve">т.1 </w:t>
      </w:r>
      <w:r>
        <w:rPr>
          <w:rFonts w:cs="Times New Roman" w:ascii="Times New Roman" w:hAnsi="Times New Roman"/>
          <w:sz w:val="28"/>
          <w:szCs w:val="28"/>
          <w:lang w:val="en-US" w:bidi="ar-SA"/>
        </w:rPr>
        <w:t>л.д.</w:t>
      </w:r>
      <w:r>
        <w:rPr>
          <w:rFonts w:cs="Times New Roman" w:ascii="Times New Roman" w:hAnsi="Times New Roman"/>
          <w:sz w:val="28"/>
          <w:szCs w:val="28"/>
          <w:lang w:val="ru-RU" w:eastAsia="en-US" w:bidi="ar-SA"/>
        </w:rPr>
        <w:t>97-99</w:t>
      </w:r>
      <w:r>
        <w:rPr>
          <w:rFonts w:cs="Times New Roman" w:ascii="Times New Roman" w:hAnsi="Times New Roman"/>
          <w:sz w:val="28"/>
          <w:szCs w:val="28"/>
          <w:lang w:val="en-US" w:bidi="ar-SA"/>
        </w:rPr>
        <w:t>)</w:t>
      </w:r>
      <w:r>
        <w:rPr>
          <w:rFonts w:cs="Times New Roman" w:ascii="Times New Roman" w:hAnsi="Times New Roman"/>
          <w:sz w:val="28"/>
          <w:szCs w:val="28"/>
          <w:lang w:val="ru-RU" w:eastAsia="en-US" w:bidi="ar-SA"/>
        </w:rPr>
        <w:t>;</w:t>
      </w:r>
    </w:p>
    <w:p>
      <w:pPr>
        <w:pStyle w:val="Normal"/>
        <w:ind w:right="-2" w:firstLine="708"/>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ind w:right="-2" w:firstLine="708"/>
        <w:jc w:val="both"/>
        <w:rPr/>
      </w:pPr>
      <w:r>
        <w:rPr>
          <w:rFonts w:cs="Times New Roman" w:ascii="Times New Roman" w:hAnsi="Times New Roman"/>
          <w:b/>
          <w:sz w:val="28"/>
          <w:szCs w:val="28"/>
          <w:lang w:val="ru-RU" w:bidi="ar-SA"/>
        </w:rPr>
        <w:t>-</w:t>
      </w:r>
      <w:r>
        <w:rPr>
          <w:rFonts w:cs="Times New Roman" w:ascii="Times New Roman" w:hAnsi="Times New Roman"/>
          <w:sz w:val="28"/>
          <w:szCs w:val="28"/>
          <w:lang w:val="ru-RU" w:bidi="ar-SA"/>
        </w:rPr>
        <w:t xml:space="preserve"> содержанием протокола осмотра предметов от 17.01.2024</w:t>
      </w:r>
      <w:r>
        <w:rPr>
          <w:rFonts w:cs="Times New Roman" w:ascii="Times New Roman" w:hAnsi="Times New Roman"/>
          <w:b/>
          <w:i/>
          <w:sz w:val="28"/>
          <w:szCs w:val="28"/>
          <w:lang w:val="ru-RU" w:bidi="ar-SA"/>
        </w:rPr>
        <w:t>,</w:t>
      </w:r>
      <w:r>
        <w:rPr>
          <w:rFonts w:cs="Times New Roman" w:ascii="Times New Roman" w:hAnsi="Times New Roman"/>
          <w:sz w:val="28"/>
          <w:szCs w:val="28"/>
          <w:lang w:val="ru-RU" w:bidi="ar-SA"/>
        </w:rPr>
        <w:t xml:space="preserve"> в ходе которого с участием представителя потерпевшего Масленкова А.В. был осмотрен товар, принадлежащий АО «Тандер», который пытался похитить Полянский  С.Д.  07.12.2023 из торгового зала магазина «Магнит Семейный», расположенного по адресу: г. Ставрополь, просп. Карла Маркса, д. 47/30. Указанный товар передан под сохранную расписку представителю потерпевшего АО «Тандер» Масленкову А.В.                                       ( т.1 л.д. 107-108).</w:t>
      </w:r>
      <w:r>
        <w:rPr>
          <w:rFonts w:cs="Times New Roman" w:ascii="Times New Roman" w:hAnsi="Times New Roman"/>
          <w:b/>
          <w:sz w:val="28"/>
          <w:szCs w:val="28"/>
          <w:lang w:val="ru-RU" w:bidi="ar-SA"/>
        </w:rPr>
        <w:t xml:space="preserve"> </w:t>
      </w:r>
    </w:p>
    <w:p>
      <w:pPr>
        <w:pStyle w:val="Normal"/>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оме этого, в судебном заседании исследовался процессуальный документ, содержащий сведения о вещественных доказательствах – постановление дознавателя ОД ОП № 2 Управления МВД России по                        г. Ставрополю от 17.01.2024, в соответствии с которым компакт-диск с видеозаписью от 07.12.2023, свидетельствующий о совершенном Полянским С.Д. преступлении, признан и приобщен к уголовному делу в качестве вещественного доказательства ( т.1  л.д. 103 ).</w:t>
      </w:r>
    </w:p>
    <w:p>
      <w:pPr>
        <w:pStyle w:val="Normal"/>
        <w:ind w:firstLine="567"/>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jc w:val="both"/>
        <w:rPr/>
      </w:pPr>
      <w:r>
        <w:rPr>
          <w:rFonts w:cs="Times New Roman" w:ascii="Times New Roman" w:hAnsi="Times New Roman"/>
          <w:sz w:val="28"/>
          <w:szCs w:val="28"/>
          <w:lang w:val="ru-RU" w:bidi="ar-SA"/>
        </w:rPr>
        <w:t>Иными документами:</w:t>
      </w:r>
    </w:p>
    <w:p>
      <w:pPr>
        <w:pStyle w:val="Normal"/>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right="-2" w:firstLine="708"/>
        <w:jc w:val="both"/>
        <w:rPr/>
      </w:pPr>
      <w:r>
        <w:rPr>
          <w:rFonts w:cs="Times New Roman" w:ascii="Times New Roman" w:hAnsi="Times New Roman"/>
          <w:sz w:val="28"/>
          <w:szCs w:val="28"/>
          <w:lang w:val="ru-RU" w:bidi="ar-SA"/>
        </w:rPr>
        <w:t>- справкой о стоимости товара, предоставленной АО</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ru-RU" w:bidi="ar-SA"/>
        </w:rPr>
        <w:t>Тандер</w:t>
      </w:r>
      <w:r>
        <w:rPr>
          <w:rFonts w:cs="Times New Roman" w:ascii="Times New Roman" w:hAnsi="Times New Roman"/>
          <w:sz w:val="28"/>
          <w:szCs w:val="28"/>
          <w:lang w:val="en-US" w:eastAsia="ru-RU" w:bidi="ar-SA"/>
        </w:rPr>
        <w:t>»</w:t>
      </w:r>
      <w:r>
        <w:rPr>
          <w:rFonts w:cs="Times New Roman" w:ascii="Times New Roman" w:hAnsi="Times New Roman"/>
          <w:sz w:val="28"/>
          <w:szCs w:val="28"/>
          <w:lang w:val="ru-RU" w:bidi="ar-SA"/>
        </w:rPr>
        <w:t xml:space="preserve"> согласно, которой стоимость товара, который Полянский С.Д. пытался похитить составляет  3490 рублей 00 копеек, из которых: </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ARTINI</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Bianco</w:t>
      </w:r>
      <w:r>
        <w:rPr>
          <w:rFonts w:cs="Times New Roman" w:ascii="Times New Roman" w:hAnsi="Times New Roman"/>
          <w:sz w:val="28"/>
          <w:szCs w:val="28"/>
          <w:lang w:val="ru-RU" w:bidi="ar-SA"/>
        </w:rPr>
        <w:t xml:space="preserve"> белый сладки 1 л (Италия):6, стоимостью 794 рубля 23 копейки за одну единицу товара без учета НДС, на общую сумму 1588 рублей 46 копеек, (похищено 2 единицы товара)</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JOY</w:t>
      </w:r>
      <w:r>
        <w:rPr>
          <w:rFonts w:cs="Times New Roman" w:ascii="Times New Roman" w:hAnsi="Times New Roman"/>
          <w:sz w:val="28"/>
          <w:szCs w:val="28"/>
          <w:lang w:val="ru-RU" w:bidi="ar-SA"/>
        </w:rPr>
        <w:t xml:space="preserve"> Шоколадное яйцо девоч20г пл/кон  (</w:t>
      </w:r>
      <w:r>
        <w:rPr>
          <w:rFonts w:cs="Times New Roman" w:ascii="Times New Roman" w:hAnsi="Times New Roman"/>
          <w:sz w:val="28"/>
          <w:szCs w:val="28"/>
          <w:lang w:bidi="ar-SA"/>
        </w:rPr>
        <w:t>Ferrero</w:t>
      </w: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Polska</w:t>
      </w:r>
      <w:r>
        <w:rPr>
          <w:rFonts w:cs="Times New Roman" w:ascii="Times New Roman" w:hAnsi="Times New Roman"/>
          <w:sz w:val="28"/>
          <w:szCs w:val="28"/>
          <w:lang w:val="ru-RU" w:bidi="ar-SA"/>
        </w:rPr>
        <w:t>):24, стоимостью 67 рублей 19 копеек, за одну единицу товара без учета НДС, на общую сумму 134 рубля 38 копеек (похищено 2 единицы товара).</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KINDER</w:t>
      </w:r>
      <w:r>
        <w:rPr>
          <w:rFonts w:cs="Times New Roman" w:ascii="Times New Roman" w:hAnsi="Times New Roman"/>
          <w:sz w:val="28"/>
          <w:szCs w:val="28"/>
          <w:lang w:val="ru-RU" w:bidi="ar-SA"/>
        </w:rPr>
        <w:t xml:space="preserve"> Шок яйцо Джой 20 г (Ферреро):24,  стоимостью 67 рублей 19 копеек, за одну единицу товара без учета НДС, на общую сумму 873 рубля 47 копеек, (похищено 13 единиц товара).</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фундук 300 г фл/п (Монделис):12, стоимостью 184 рубля 89 копеек, за одну единицу товара, без учета НДС, (похищено 1 единица товара).</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ол карам арах возд рис 276 г ( Монделис):13, стоимостью 177 рублей 20 копеек, за одну единицу товара без учета НДС, на общую сумму 354 рубля 40 копеек (похищено 2 единицы товара).</w:t>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bidi="ar-SA"/>
        </w:rPr>
        <w:t>MILKA</w:t>
      </w:r>
      <w:r>
        <w:rPr>
          <w:rFonts w:cs="Times New Roman" w:ascii="Times New Roman" w:hAnsi="Times New Roman"/>
          <w:sz w:val="28"/>
          <w:szCs w:val="28"/>
          <w:lang w:val="ru-RU" w:bidi="ar-SA"/>
        </w:rPr>
        <w:t xml:space="preserve"> Шоколад миндаль/карамель 300г:12, стоимостью 177 рублей 20 копеек, за одну единицу товара без учета НДС, на общую сумму 354 рубля 40 копеек. (похищено 2 единицы товара) ( т.1. л.д. 13).</w:t>
      </w:r>
      <w:r>
        <w:rPr>
          <w:rFonts w:cs="Times New Roman" w:ascii="Times New Roman" w:hAnsi="Times New Roman"/>
          <w:b/>
          <w:sz w:val="28"/>
          <w:szCs w:val="28"/>
          <w:lang w:val="ru-RU" w:bidi="ar-SA"/>
        </w:rPr>
        <w:t xml:space="preserve"> </w:t>
      </w:r>
    </w:p>
    <w:p>
      <w:pPr>
        <w:pStyle w:val="Normal"/>
        <w:widowControl w:val="false"/>
        <w:autoSpaceDE w:val="false"/>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ценивая в совокупности представленные доказательства по делу с точки зрения их относимости, допустимости и достоверности, а также с точки зрения достаточности для разрешения уголовного дела и взаимной связи друг с другом, суд приходит к выводу о доказанности материалами уголовного дела вины подсудимого Полянского С.Д. в совершении                  инкриминируемых ему деяний.</w:t>
      </w:r>
    </w:p>
    <w:p>
      <w:pPr>
        <w:pStyle w:val="Normal"/>
        <w:widowControl w:val="false"/>
        <w:autoSpaceDE w:val="false"/>
        <w:ind w:firstLine="53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основу вывода о виновности подсудимого Полянского С.Д. суд кладет признательные показания подсудимого Полянского С.Д., представителя потерпевшего  Масленкова А.В., свидетеля Гайденко А.А., данные ими в ходе  предварительного расследования в форме дознания и оглашенные в ходе судебного следствия, которые согласуются с протоколами следственных действий, подтверждающими обвинение, являются логичными, относимыми, допустимыми, последовательными и взаимно дополняют друг друга, оснований у суда сомневаться в их достоверности не имеется.</w:t>
      </w:r>
    </w:p>
    <w:p>
      <w:pPr>
        <w:pStyle w:val="Normal"/>
        <w:widowControl w:val="false"/>
        <w:autoSpaceDE w:val="false"/>
        <w:ind w:firstLine="53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ценивая показания подсудимого Полянского С.Д., данные им в ходе предварительного расследования в форме дознания и оглашенные в судебном заседании, суд признает их достоверными доказательствами, поскольку сообщенные им сведения соответствуют фактическим обстоятельствам дела, установленным судом, полностью согласуются со сведениями, содержащимися в исследованных судом доказательствах.</w:t>
      </w:r>
    </w:p>
    <w:p>
      <w:pPr>
        <w:pStyle w:val="Normal"/>
        <w:widowControl w:val="false"/>
        <w:autoSpaceDE w:val="false"/>
        <w:ind w:firstLine="539"/>
        <w:jc w:val="both"/>
        <w:rPr/>
      </w:pPr>
      <w:r>
        <w:rPr>
          <w:rFonts w:cs="Times New Roman" w:ascii="Times New Roman" w:hAnsi="Times New Roman"/>
          <w:sz w:val="28"/>
          <w:szCs w:val="28"/>
          <w:lang w:val="ru-RU" w:bidi="ar-SA"/>
        </w:rPr>
        <w:t xml:space="preserve">Показания представителя потерпевшего  Масленкова А.В., свидетеля Гайденко А.А., данные ими в ходе предварительного расследования в форме дознания, оглашенные в судебном заседании, суд признает правдивыми и достоверными, поскольку они последовательны, не содержат противоречий, согласуются как между собой, так и в совокупности с другими доказательствами, представленными стороной обвинения. </w:t>
      </w:r>
    </w:p>
    <w:p>
      <w:pPr>
        <w:pStyle w:val="Normal"/>
        <w:widowControl w:val="false"/>
        <w:autoSpaceDE w:val="false"/>
        <w:ind w:firstLine="53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уд не усматривает оснований для оговора подсудимого со стороны представителя потерпевшего, свидетеля, оснований полагать самооговор подсудимого при полном признании вины не имеется.  </w:t>
      </w:r>
    </w:p>
    <w:p>
      <w:pPr>
        <w:pStyle w:val="Normal"/>
        <w:widowControl w:val="false"/>
        <w:autoSpaceDE w:val="false"/>
        <w:ind w:firstLine="539"/>
        <w:jc w:val="both"/>
        <w:rPr/>
      </w:pPr>
      <w:r>
        <w:rPr>
          <w:rFonts w:cs="Times New Roman" w:ascii="Times New Roman" w:hAnsi="Times New Roman"/>
          <w:sz w:val="28"/>
          <w:szCs w:val="28"/>
          <w:lang w:val="ru-RU" w:bidi="ar-SA"/>
        </w:rPr>
        <w:t xml:space="preserve">Все приведенные доказательства о виновности Полянского С.Д. в совершении инкриминируемого ему деяния проверены судом в соответствии с требованиями статьи 87 Уголовно-процессуального кодекса Российской Федерации, оценены в силу статьи 17 Уголовно-процессуального кодекса Российской Федерации, с учетом правил, предусмотренных статьей 88 Уголовно-процессуального кодекса Российской Федерации, являются в совокупности достаточными для постановления приговора в отношении Полянского С.Д. </w:t>
      </w:r>
    </w:p>
    <w:p>
      <w:pPr>
        <w:pStyle w:val="Normal"/>
        <w:widowControl w:val="false"/>
        <w:autoSpaceDE w:val="false"/>
        <w:ind w:firstLine="53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ходя из оценки исследованных судом доказательств по делу, достаточных по мнению  суда, в их совокупности, суд находит вину подсудимого установленной.</w:t>
      </w:r>
    </w:p>
    <w:p>
      <w:pPr>
        <w:pStyle w:val="Normal"/>
        <w:widowControl w:val="false"/>
        <w:autoSpaceDE w:val="false"/>
        <w:ind w:firstLine="539"/>
        <w:jc w:val="both"/>
        <w:rPr/>
      </w:pPr>
      <w:r>
        <w:rPr>
          <w:rFonts w:cs="Times New Roman" w:ascii="Times New Roman" w:hAnsi="Times New Roman"/>
          <w:sz w:val="28"/>
          <w:szCs w:val="28"/>
          <w:lang w:val="ru-RU" w:bidi="ar-SA"/>
        </w:rPr>
        <w:t>Давая правовую оценку действиям подсудимого, решая вопросы квалификации содеянного, суд исходит из признанных доказанными фактических обстоятельств уголовного дела, а также объёма предъявленного и поддержанного государственным обвинителем обвинения подсудимому.</w:t>
      </w:r>
    </w:p>
    <w:p>
      <w:pPr>
        <w:pStyle w:val="Normal"/>
        <w:widowControl w:val="false"/>
        <w:autoSpaceDE w:val="false"/>
        <w:ind w:firstLine="540"/>
        <w:jc w:val="both"/>
        <w:rPr/>
      </w:pPr>
      <w:r>
        <w:rPr>
          <w:rFonts w:cs="Times New Roman" w:ascii="Times New Roman" w:hAnsi="Times New Roman"/>
          <w:sz w:val="28"/>
          <w:szCs w:val="28"/>
          <w:lang w:val="ru-RU" w:bidi="ar-SA"/>
        </w:rPr>
        <w:t>Действия  Полянского С.Д. по эпизоду от 05.12.2023 в отношении АО «Тандер» суд квалифицирует по ч. 1 ст. 158 УК РФ, как кража, то есть тайное хищение чужого имущества.</w:t>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йствия Полянского С.Д. по эпизоду от 07.12.2023 в отношении АО «Тандер» суд квалифицирует по ч. 3 ст. 30, ч. 1 ст. 158 УК РФ, как  покушение на кражу, - то есть тайное хищение чужого имущества, которое не было доведено до конца по независящим от него обстоятельствам.</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наказания подсудимому Полянскому С.Д. суд, в соответствии с частью 3 статьи 60 УК РФ, учитывает характер и степень общественной опасности совершенных им преступлений, относящихся к категории небольшой тяжести, все данные о личности подсудимого   Полянского С.Д. характеризующегося с удовлетворительной стороны по месту жительства, на учете у врача  психиатра не состоящего, состоит на учете у врача-нарколога с 27.09.2019 с диагнозом: «Употребление с вредными последствиями алкологоля», влияние назначенного наказания на его исправление и условия его жизни и жизни его семьи.</w:t>
      </w:r>
    </w:p>
    <w:p>
      <w:pPr>
        <w:pStyle w:val="Normal"/>
        <w:ind w:firstLine="539"/>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Согласно заключению </w:t>
      </w:r>
      <w:r>
        <w:rPr>
          <w:rFonts w:cs="Times New Roman" w:ascii="Times New Roman" w:hAnsi="Times New Roman"/>
          <w:sz w:val="28"/>
          <w:szCs w:val="28"/>
          <w:lang w:val="ru-RU" w:eastAsia="en-US" w:bidi="ar-SA"/>
        </w:rPr>
        <w:t>комиссии экспертов ГБУЗ СК «Ставропольской краевой клинической специализированной психиатрической больницы                     № 1» от 31.01.2024 № 162,</w:t>
      </w:r>
      <w:r>
        <w:rPr>
          <w:rFonts w:cs="Times New Roman" w:ascii="Times New Roman" w:hAnsi="Times New Roman"/>
          <w:bCs/>
          <w:sz w:val="28"/>
          <w:szCs w:val="28"/>
          <w:lang w:val="ru-RU"/>
        </w:rPr>
        <w:t xml:space="preserve"> в период, к которому относится инкриминируемое Полянскому С.Д. деяние, </w:t>
      </w:r>
      <w:r>
        <w:rPr>
          <w:rFonts w:cs="Times New Roman" w:ascii="Times New Roman" w:hAnsi="Times New Roman"/>
          <w:sz w:val="28"/>
          <w:szCs w:val="28"/>
          <w:lang w:val="ru-RU" w:bidi="ar-SA"/>
        </w:rPr>
        <w:t>подсудимый мог осознавать фактический характер и общественную опасность своих действий и руководить ими. По своему психическому состоянию в настоящее время он также может осознавать фактический характер своих действий и руководить ими, правильно воспринимать обстоятельства, имеющие значение для дела и давать о них показания. В стационарном обследовании и применении к нему принудительных мер медицинского характера не нуждается ( т.1. л.д. 196-19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bidi="ar-SA"/>
        </w:rPr>
        <w:t>Оснований для иного вывода у суда не имеется, а поэтому подсудимого Полянского С.Д. как субъекта установленного преступления следует считать вменяемым и подлежащим уголовной ответственности на основании ст. 19 УК РФ.</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тоятельствами, смягчающими наказание, по каждому эпизоду преступлений суд признает в соответствии с п. «и» ч. 1 ст. 61 УК РФ –активное способствование раскрытию и расследованию преступлений, поскольку о совершенных с его участием преступлениях                     Полянский С.Д. представил органу дознания правдивую информацию, выразившуюся в последовательных показаниях, имеющую значение для раскрытия и расследования преступл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илу ч. 2 ст. 61 УК РФ, к обстоятельствам, смягчающим наказание, суд считает необходимым отнести полное признание Полянским С.Д.  своей вины в совершении преступлений, раскаяние и сожаление о случившемся, намерение исправиться, отсутствие претензий со стороны потерпевшего, состояние его здоровья,</w:t>
      </w:r>
      <w:r>
        <w:rPr>
          <w:rFonts w:cs="Times New Roman" w:ascii="Times New Roman" w:hAnsi="Times New Roman"/>
          <w:color w:val="000000"/>
          <w:sz w:val="28"/>
          <w:szCs w:val="28"/>
          <w:lang w:val="ru-RU"/>
        </w:rPr>
        <w:t xml:space="preserve"> беременность его супруги, что подтверждается справкой ГБУЗ СК «Городская поликлиника № 2»                                 г. Ставрополя от 24.04.2024.</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 отягчающих наказание подсудимому, предусмотренных ст. 63 УК РФ, судом не установлено.</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bidi="ar-SA"/>
        </w:rPr>
        <w:t>С учетом содеянного, конкретных обстоятельств совершенных Полянским С.Д. преступлений, данных о личности, наличия обстоятельств, смягчающих наказание, отсутствия обстоятельств, отягчающих наказание, отсутствия претензий со стороны потерпевшего, влияние назначенного наказания на исправление виновного и условия его жизни и жизни его семьи, суд полагает, что к нему возможно применить положения ст. 73 УК РФ, назначив наказание в виде лишения свободы условно, установив испытательный срок, в течение которого                   Полянский С.Д. должен доказать свое исправление, что в полной мере соответствует целям наказания, социальной справедливости, исправления осужденного и предупреждения совершения им новых преступлений.</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наказания по каждому эпизоду суд учитывает положения ч. 1 ст. 62 УК РФ, поскольку судом установлено наличие смягчающих наказание обстоятельств, предусмотренных                                          п. «и» ч. 1 ст. 61 УК РФ.</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наказания по эпизоду от 07.12.2023 по ч. 3 ст. 30,                      ч.1 ст. 158 УК РФ, суд учитывает положения ч. 3 ст. 66 УК РФ.</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свобождения Полянского С.Д. от уголовной ответственности, прекращения уголовного дела, освобождения его от наказания, </w:t>
      </w:r>
      <w:r>
        <w:rPr>
          <w:rFonts w:eastAsia="Calibri" w:cs="Times New Roman" w:ascii="Times New Roman" w:hAnsi="Times New Roman"/>
          <w:sz w:val="28"/>
          <w:szCs w:val="28"/>
          <w:lang w:val="ru-RU"/>
        </w:rPr>
        <w:t xml:space="preserve">и дающих основания для применения при назначении ему наказания положений </w:t>
      </w:r>
      <w:hyperlink r:id="rId2">
        <w:r>
          <w:rPr>
            <w:rStyle w:val="InternetLink"/>
            <w:rFonts w:eastAsia="Calibri" w:cs="Times New Roman" w:ascii="Times New Roman" w:hAnsi="Times New Roman"/>
            <w:sz w:val="28"/>
            <w:szCs w:val="28"/>
            <w:lang w:val="ru-RU"/>
          </w:rPr>
          <w:t>ст. 64</w:t>
        </w:r>
      </w:hyperlink>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Уголовного кодекса</w:t>
      </w:r>
      <w:r>
        <w:rPr>
          <w:rFonts w:eastAsia="Calibri" w:cs="Times New Roman" w:ascii="Times New Roman" w:hAnsi="Times New Roman"/>
          <w:sz w:val="28"/>
          <w:szCs w:val="28"/>
          <w:lang w:val="ru-RU"/>
        </w:rPr>
        <w:t xml:space="preserve"> РФ, </w:t>
      </w:r>
      <w:r>
        <w:rPr>
          <w:rFonts w:cs="Times New Roman" w:ascii="Times New Roman" w:hAnsi="Times New Roman"/>
          <w:sz w:val="28"/>
          <w:szCs w:val="28"/>
          <w:lang w:val="ru-RU"/>
        </w:rPr>
        <w:t>суд не усматривает.</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bidi="ar-SA"/>
        </w:rPr>
        <w:t xml:space="preserve">Судом установлено, что Полянский С.Д. судим 22.09.2023 приговором Промышленного районного суда г. Ставрополя по ч. 1 ст. 161 УК РФ к наказанию в виде лишения свободы сроком на 1 год, в соответствии со ст. 73 УК РФ, условно, с испытательным сроком 1 год. </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bidi="ar-SA"/>
        </w:rPr>
        <w:t>Обсуждая вопрос об отмене или сохранении условного осуждения в порядке, предусмотренном ч. 4 ст. 74 УК РФ, в связи с тем, что подсудимый Полянский С.Д. совершил умышленное преступление небольшой тяжести в течение испытательного срока по указанному приговору, учитывая при этом характер и степень общественной опасности совершенного преступления, а также совокупность установленных судом смягчающих обстоятельств, суд считает возможным сохранить условное осуждение, назначенное Полянскому С.Д. приговором Промышленного районного суда г. Ставрополя от 22.09.2023.</w:t>
      </w:r>
    </w:p>
    <w:p>
      <w:pPr>
        <w:pStyle w:val="ConsNonformat2"/>
        <w:widowControl/>
        <w:ind w:right="-1" w:firstLine="709"/>
        <w:jc w:val="both"/>
        <w:rPr>
          <w:rFonts w:ascii="Times New Roman" w:hAnsi="Times New Roman" w:cs="Times New Roman"/>
          <w:sz w:val="28"/>
          <w:szCs w:val="28"/>
        </w:rPr>
      </w:pPr>
      <w:r>
        <w:rPr>
          <w:rFonts w:cs="Times New Roman" w:ascii="Times New Roman" w:hAnsi="Times New Roman"/>
          <w:sz w:val="28"/>
          <w:szCs w:val="28"/>
        </w:rPr>
        <w:t>Судом установлено что Полянский С.Д. осужден 05.03.2024 приговором Ленинского районного суда г. Ставрополя по п. «в» ч. 2                   ст. 158 УК РФ к 1 году 6 месяцам лишения свободы, условно с испытательным сроком 1 год.</w:t>
      </w:r>
    </w:p>
    <w:p>
      <w:pPr>
        <w:pStyle w:val="Normal"/>
        <w:shd w:fill="FFFFFF" w:val="clear"/>
        <w:ind w:firstLine="720"/>
        <w:jc w:val="both"/>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 xml:space="preserve">Из </w:t>
      </w:r>
      <w:hyperlink r:id="rId3">
        <w:r>
          <w:rPr>
            <w:rStyle w:val="InternetLink"/>
            <w:rFonts w:eastAsia="Calibri" w:cs="Times New Roman" w:ascii="Times New Roman" w:hAnsi="Times New Roman"/>
            <w:sz w:val="28"/>
            <w:szCs w:val="28"/>
            <w:lang w:val="ru-RU" w:bidi="ar-SA"/>
          </w:rPr>
          <w:t>абзаца 2 п. 53</w:t>
        </w:r>
      </w:hyperlink>
      <w:r>
        <w:rPr>
          <w:rFonts w:eastAsia="Calibri" w:cs="Times New Roman" w:ascii="Times New Roman" w:hAnsi="Times New Roman"/>
          <w:sz w:val="28"/>
          <w:szCs w:val="28"/>
          <w:lang w:val="ru-RU" w:bidi="ar-SA"/>
        </w:rPr>
        <w:t xml:space="preserve"> постановления Пленума Верховного Суда Российской Федерации от 22 декабря 2015 № 58 "О практике назначения судами Российской Федерации уголовного наказания" следует, что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4">
        <w:r>
          <w:rPr>
            <w:rStyle w:val="InternetLink"/>
            <w:rFonts w:eastAsia="Calibri" w:cs="Times New Roman" w:ascii="Times New Roman" w:hAnsi="Times New Roman"/>
            <w:sz w:val="28"/>
            <w:szCs w:val="28"/>
            <w:lang w:val="ru-RU" w:bidi="ar-SA"/>
          </w:rPr>
          <w:t>ч. 5 ст. 69</w:t>
        </w:r>
      </w:hyperlink>
      <w:r>
        <w:rPr>
          <w:rFonts w:eastAsia="Calibri" w:cs="Times New Roman" w:ascii="Times New Roman" w:hAnsi="Times New Roman"/>
          <w:sz w:val="28"/>
          <w:szCs w:val="28"/>
          <w:lang w:val="ru-RU" w:bidi="ar-SA"/>
        </w:rPr>
        <w:t xml:space="preserve"> УК РФ применены быть не могут. В таких случаях приговоры по первому и второму делам исполняются самостоятельно.</w:t>
      </w:r>
    </w:p>
    <w:p>
      <w:pPr>
        <w:pStyle w:val="Normal"/>
        <w:shd w:fill="FFFFFF" w:val="clear"/>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rPr>
        <w:t>Учитывая, что преступления, за которые осуждается                      Полянский С.Д. совершены им до осуждения его указанным приговором к условной мере наказания, наказание по приговору Ленинского районного суда г. Ставрополя от 05.03.2024 подлежит самостоятельному исполнению.</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виду совершения Полянским С.Д. преступления небольшой тяжести, оснований для применения при назначении наказания положений части 6 статьи 15 Уголовного кодекса Российской Федерации не имеется. </w:t>
      </w:r>
    </w:p>
    <w:p>
      <w:pPr>
        <w:pStyle w:val="Normal"/>
        <w:ind w:firstLine="709"/>
        <w:jc w:val="both"/>
        <w:rPr/>
      </w:pPr>
      <w:r>
        <w:rPr>
          <w:rFonts w:cs="Times New Roman" w:ascii="Times New Roman" w:hAnsi="Times New Roman"/>
          <w:sz w:val="28"/>
          <w:szCs w:val="28"/>
          <w:lang w:val="ru-RU" w:bidi="ar-SA"/>
        </w:rPr>
        <w:t>Суд считает необходимым избранную в отношении Полянского С.Д. в ходе предварительного расследования в форме дознания меру процессуального принуждения в виде обязательства о явке оставить прежней, до вступления приговора в законную силу.</w:t>
      </w:r>
    </w:p>
    <w:p>
      <w:pPr>
        <w:pStyle w:val="Normal"/>
        <w:ind w:firstLine="709"/>
        <w:jc w:val="both"/>
        <w:rPr>
          <w:rFonts w:ascii="Times New Roman" w:hAnsi="Times New Roman" w:cs="Times New Roman"/>
          <w:sz w:val="28"/>
          <w:szCs w:val="28"/>
          <w:lang w:val="ru-RU" w:bidi="ar-SA"/>
        </w:rPr>
      </w:pPr>
      <w:r>
        <w:rPr>
          <w:rFonts w:eastAsia="Calibri" w:cs="Times New Roman" w:ascii="Times New Roman" w:hAnsi="Times New Roman"/>
          <w:sz w:val="28"/>
          <w:szCs w:val="28"/>
          <w:shd w:fill="FFFFFF" w:val="clear"/>
          <w:lang w:val="ru-RU"/>
        </w:rPr>
        <w:t>Судьба вещественных доказательств разрешается судом в соответствии с ч. 3  ст. 81 Уголовно-процессуального кодекса РФ.</w:t>
      </w:r>
    </w:p>
    <w:p>
      <w:pPr>
        <w:pStyle w:val="Normal"/>
        <w:ind w:firstLine="709"/>
        <w:jc w:val="both"/>
        <w:rPr>
          <w:rFonts w:ascii="Times New Roman" w:hAnsi="Times New Roman" w:cs="Times New Roman"/>
          <w:sz w:val="28"/>
          <w:szCs w:val="28"/>
          <w:lang w:val="ru-RU" w:bidi="ar-SA"/>
        </w:rPr>
      </w:pPr>
      <w:r>
        <w:rPr>
          <w:rFonts w:eastAsia="Calibri" w:cs="Times New Roman" w:ascii="Times New Roman" w:hAnsi="Times New Roman"/>
          <w:sz w:val="28"/>
          <w:szCs w:val="28"/>
          <w:shd w:fill="FFFFFF" w:val="clear"/>
          <w:lang w:val="ru-RU"/>
        </w:rPr>
        <w:t>Гражданский иск по делу не предъявлен.</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На основании изложенного, руководствуясь </w:t>
      </w:r>
      <w:r>
        <w:rPr>
          <w:rFonts w:cs="Times New Roman" w:ascii="Times New Roman" w:hAnsi="Times New Roman"/>
          <w:sz w:val="28"/>
          <w:szCs w:val="28"/>
          <w:lang w:val="ru-RU" w:bidi="ar-SA"/>
        </w:rPr>
        <w:t xml:space="preserve">ст.ст. 307, 308, 309, 320, 321, 322 </w:t>
      </w:r>
      <w:r>
        <w:rPr>
          <w:rFonts w:cs="Times New Roman" w:ascii="Times New Roman" w:hAnsi="Times New Roman"/>
          <w:sz w:val="28"/>
          <w:szCs w:val="28"/>
          <w:lang w:val="ru-RU"/>
        </w:rPr>
        <w:t>Уголовно-процессуального кодекса РФ, суд</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ВОР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eastAsia="Calibri" w:cs="Times New Roman" w:ascii="Times New Roman" w:hAnsi="Times New Roman"/>
          <w:sz w:val="28"/>
          <w:szCs w:val="28"/>
          <w:lang w:val="ru-RU"/>
        </w:rPr>
        <w:t xml:space="preserve">Полянского С.Д. признать виновным в совершении преступления, предусмотренного  ч. 1 ст. 158 УК РФ по эпизоду тайного хищения имущества АО «Тандер» от 05.12.2023  </w:t>
      </w:r>
      <w:r>
        <w:rPr>
          <w:rFonts w:cs="Times New Roman" w:ascii="Times New Roman" w:hAnsi="Times New Roman"/>
          <w:sz w:val="28"/>
          <w:szCs w:val="28"/>
          <w:lang w:val="ru-RU"/>
        </w:rPr>
        <w:t>и назначить наказание в виде лишения свободы сроком на 8 (восемь) месяцев.</w:t>
      </w:r>
    </w:p>
    <w:p>
      <w:pPr>
        <w:pStyle w:val="Normal"/>
        <w:ind w:firstLine="540"/>
        <w:jc w:val="both"/>
        <w:rPr/>
      </w:pPr>
      <w:r>
        <w:rPr>
          <w:rFonts w:eastAsia="Calibri" w:cs="Times New Roman" w:ascii="Times New Roman" w:hAnsi="Times New Roman"/>
          <w:sz w:val="28"/>
          <w:szCs w:val="28"/>
          <w:lang w:val="ru-RU"/>
        </w:rPr>
        <w:t xml:space="preserve">Полянского С.Д. признать виновным в совершении преступления, предусмотренного ч. 3 ст. 30, ч. 1 ст. 158 УК РФ по эпизоду покушения на тайное хищение имущества АО «Тандер» от 07.12.2023  </w:t>
      </w:r>
      <w:r>
        <w:rPr>
          <w:rFonts w:cs="Times New Roman" w:ascii="Times New Roman" w:hAnsi="Times New Roman"/>
          <w:sz w:val="28"/>
          <w:szCs w:val="28"/>
          <w:lang w:val="ru-RU"/>
        </w:rPr>
        <w:t>и назначить наказание в виде лишения свободы сроком на 6 (шесть) месяцев.</w:t>
      </w:r>
    </w:p>
    <w:p>
      <w:pPr>
        <w:pStyle w:val="Normal"/>
        <w:ind w:firstLine="540"/>
        <w:jc w:val="both"/>
        <w:rPr/>
      </w:pPr>
      <w:r>
        <w:rPr>
          <w:rFonts w:cs="Times New Roman" w:ascii="Times New Roman" w:hAnsi="Times New Roman"/>
          <w:sz w:val="28"/>
          <w:szCs w:val="28"/>
          <w:lang w:val="ru-RU"/>
        </w:rPr>
        <w:t>В соответствии с ч. 2 ст. 69 УК РФ по совокупности преступлений путем частичного сложения назначенных наказаний назначить Полянскому С.Д. окончательное наказание в виде лишения свободы сроком на 10 (десять) месяце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 73 УК РФ назначенное наказание считать условным с испытательным сроком в 10  (десять) месяцев. </w:t>
      </w:r>
    </w:p>
    <w:p>
      <w:pPr>
        <w:pStyle w:val="Normal"/>
        <w:ind w:firstLine="540"/>
        <w:jc w:val="both"/>
        <w:rPr/>
      </w:pPr>
      <w:r>
        <w:rPr>
          <w:rFonts w:cs="Times New Roman" w:ascii="Times New Roman" w:hAnsi="Times New Roman"/>
          <w:sz w:val="28"/>
          <w:szCs w:val="28"/>
          <w:lang w:val="ru-RU"/>
        </w:rPr>
        <w:t>Меру процессуального принуждения в виде обязательства о явке в отношении Полянского С.Д. оставить прежней до вступления приговора в законную силу.</w:t>
      </w:r>
    </w:p>
    <w:p>
      <w:pPr>
        <w:pStyle w:val="Normal"/>
        <w:shd w:fill="FFFFFF" w:val="clear"/>
        <w:ind w:firstLine="540"/>
        <w:jc w:val="both"/>
        <w:rPr>
          <w:rFonts w:ascii="Times New Roman" w:hAnsi="Times New Roman" w:cs="Times New Roman"/>
          <w:color w:val="000000"/>
          <w:sz w:val="28"/>
          <w:szCs w:val="28"/>
          <w:lang w:val="ru-RU" w:bidi="ar-SA"/>
        </w:rPr>
      </w:pPr>
      <w:r>
        <w:rPr>
          <w:rFonts w:cs="Times New Roman" w:ascii="Times New Roman" w:hAnsi="Times New Roman"/>
          <w:sz w:val="28"/>
          <w:szCs w:val="28"/>
          <w:lang w:val="ru-RU"/>
        </w:rPr>
        <w:t xml:space="preserve">Вещественные доказательства: </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компакт-диски, содержащие видеозаписи фактов хищений из магазина «Магнит Семейный» АО «Тандер», расположенного по адресу                             г. Ставрополь, просп. Карла Маркса, д. 47/30, произошедших 05.12.2023 и 07.12.2023, хранящиеся в материалах уголовного дела, по вступлению приговора в законную силу - хранить там же;</w:t>
      </w:r>
    </w:p>
    <w:p>
      <w:pPr>
        <w:pStyle w:val="Normal"/>
        <w:autoSpaceDE w:val="false"/>
        <w:ind w:firstLine="708"/>
        <w:jc w:val="both"/>
        <w:rPr/>
      </w:pPr>
      <w:r>
        <w:rPr>
          <w:rFonts w:cs="Times New Roman" w:ascii="Times New Roman" w:hAnsi="Times New Roman"/>
          <w:sz w:val="28"/>
          <w:szCs w:val="28"/>
          <w:lang w:val="ru-RU" w:bidi="ar-SA"/>
        </w:rPr>
        <w:t>- товар, принадлежащий АО «Тандер», переданный под сохранную расписку представителю потерпевшего Масленкову А.В., возвратить законному владельцу - АО «Тандер», сняв с ответственного хранения Масленкова А.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rPr>
        <w:t>Приговоры Промышленного районного суда г. Ставрополя от 22.09.2023 и Ленинского районного суда г. Ставрополя от 05.03.2024 -  исполнять самостоятельно</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вор может быть обжалован в апелляционном порядке в Октябрьский районный суд г. Ставрополя в течение 15 суток со дня его провозглашения путем подачи апелляционной жалобы или представления через мирового судью судебного участка № 5 Октябрьского района                      г. Ставропо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rPr>
        <w:t xml:space="preserve">Мировой судья                                                                          Т.П. Кошманова </w:t>
      </w:r>
    </w:p>
    <w:sectPr>
      <w:footerReference w:type="default" r:id="rId5"/>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000000"/>
      <w:sz w:val="28"/>
      <w:szCs w:val="20"/>
      <w:lang w:val="en-US" w:eastAsia="ru-RU"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2">
    <w:name w:val="Основной текст (2)_"/>
    <w:qFormat/>
    <w:rPr>
      <w:rFonts w:cs="Times New Roman"/>
      <w:sz w:val="33"/>
      <w:szCs w:val="33"/>
      <w:shd w:fill="FFFFFF" w:val="clear"/>
    </w:rPr>
  </w:style>
  <w:style w:type="character" w:styleId="Style13">
    <w:name w:val="Верхний колонтитул Знак"/>
    <w:qFormat/>
    <w:rPr>
      <w:rFonts w:eastAsia="Times New Roman"/>
      <w:sz w:val="24"/>
      <w:szCs w:val="24"/>
      <w:lang w:val="en-US" w:bidi="en-US"/>
    </w:rPr>
  </w:style>
  <w:style w:type="character" w:styleId="Style14">
    <w:name w:val="Нижний колонтитул Знак"/>
    <w:qFormat/>
    <w:rPr>
      <w:rFonts w:eastAsia="Times New Roman"/>
      <w:sz w:val="24"/>
      <w:szCs w:val="24"/>
      <w:lang w:val="en-US" w:bidi="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Style18">
    <w:name w:val="Оглавление_"/>
    <w:qFormat/>
    <w:rPr>
      <w:rFonts w:ascii="Times New Roman" w:hAnsi="Times New Roman" w:eastAsia="Times New Roman" w:cs="Times New Roman"/>
      <w:shd w:fill="FFFFFF" w:val="clear"/>
    </w:rPr>
  </w:style>
  <w:style w:type="character" w:styleId="2PalatinoLinotype9pt">
    <w:name w:val="Основной текст (2) + Palatino Linotype;9 pt;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color w:val="000000"/>
      <w:sz w:val="28"/>
      <w:lang w:val="en-US"/>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21">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bidi="en-US"/>
    </w:rPr>
  </w:style>
  <w:style w:type="character" w:styleId="Style22">
    <w:name w:val="Схема документа Знак"/>
    <w:qFormat/>
    <w:rPr>
      <w:rFonts w:ascii="Courier New" w:hAnsi="Courier New" w:eastAsia="Times New Roman" w:cs="Courier New"/>
      <w:sz w:val="16"/>
      <w:shd w:fill="00FFFF" w:val="clear"/>
    </w:rPr>
  </w:style>
  <w:style w:type="character" w:styleId="25">
    <w:name w:val="Основной текст 2 Знак"/>
    <w:qFormat/>
    <w:rPr>
      <w:sz w:val="24"/>
      <w:szCs w:val="24"/>
    </w:rPr>
  </w:style>
  <w:style w:type="character" w:styleId="211">
    <w:name w:val="Основной текст 2 Знак1"/>
    <w:qFormat/>
    <w:rPr>
      <w:rFonts w:eastAsia="Times New Roman"/>
      <w:sz w:val="24"/>
      <w:szCs w:val="24"/>
      <w:lang w:val="en-US" w:bidi="en-US"/>
    </w:rPr>
  </w:style>
  <w:style w:type="character" w:styleId="ConsNonformat1">
    <w:name w:val="ConsNonformat Знак Знак"/>
    <w:qFormat/>
    <w:rPr>
      <w:rFonts w:ascii="Courier New" w:hAnsi="Courier New" w:cs="Courier New"/>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88"/>
      <w:jc w:val="both"/>
    </w:pPr>
    <w:rPr>
      <w:rFonts w:eastAsia="Calibri"/>
      <w:sz w:val="33"/>
      <w:szCs w:val="33"/>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lang w:val="en-US" w:bidi="ar-SA"/>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cs="Times New Roman"/>
      <w:b/>
      <w:bCs/>
      <w:lang w:val="en-US" w:bidi="ar-SA"/>
    </w:rPr>
  </w:style>
  <w:style w:type="paragraph" w:styleId="11">
    <w:name w:val="Основной текст1"/>
    <w:basedOn w:val="Normal"/>
    <w:qFormat/>
    <w:pPr>
      <w:widowControl w:val="false"/>
      <w:jc w:val="both"/>
    </w:pPr>
    <w:rPr>
      <w:rFonts w:ascii="Times New Roman" w:hAnsi="Times New Roman" w:cs="Times New Roman"/>
      <w:szCs w:val="2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exact" w:line="370"/>
      <w:jc w:val="both"/>
    </w:pPr>
    <w:rPr>
      <w:rFonts w:ascii="Times New Roman" w:hAnsi="Times New Roman" w:cs="Times New Roman"/>
      <w:sz w:val="26"/>
      <w:szCs w:val="26"/>
      <w:lang w:val="en-US" w:bidi="ar-SA"/>
    </w:rPr>
  </w:style>
  <w:style w:type="paragraph" w:styleId="Style23">
    <w:name w:val="Оглавление"/>
    <w:basedOn w:val="Normal"/>
    <w:qFormat/>
    <w:pPr>
      <w:widowControl w:val="false"/>
      <w:shd w:fill="FFFFFF" w:val="clear"/>
      <w:spacing w:lineRule="exact" w:line="270"/>
      <w:jc w:val="both"/>
    </w:pPr>
    <w:rPr>
      <w:rFonts w:ascii="Times New Roman" w:hAnsi="Times New Roman" w:cs="Times New Roman"/>
      <w:sz w:val="20"/>
      <w:szCs w:val="20"/>
      <w:lang w:val="ru-RU" w:bidi="ar-SA"/>
    </w:rPr>
  </w:style>
  <w:style w:type="paragraph" w:styleId="Style24">
    <w:name w:val="Текст выноски"/>
    <w:basedOn w:val="Normal"/>
    <w:qFormat/>
    <w:pPr/>
    <w:rPr>
      <w:rFonts w:ascii="Segoe UI" w:hAnsi="Segoe UI" w:cs="Segoe UI"/>
      <w:sz w:val="18"/>
      <w:szCs w:val="18"/>
    </w:rPr>
  </w:style>
  <w:style w:type="paragraph" w:styleId="28">
    <w:name w:val="Основной текст2"/>
    <w:basedOn w:val="Normal"/>
    <w:qFormat/>
    <w:pPr>
      <w:widowControl w:val="false"/>
      <w:shd w:fill="FFFFFF" w:val="clear"/>
      <w:spacing w:lineRule="exact" w:line="322" w:before="360" w:after="300"/>
      <w:ind w:hanging="400"/>
      <w:jc w:val="center"/>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en-US" w:eastAsia="ru-RU" w:bidi="ar-S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autoSpaceDE w:val="false"/>
      <w:ind w:firstLine="709"/>
      <w:jc w:val="both"/>
    </w:pPr>
    <w:rPr>
      <w:rFonts w:ascii="Times New Roman" w:hAnsi="Times New Roman" w:cs="Times New Roman"/>
      <w:szCs w:val="20"/>
      <w:lang w:val="ru-RU" w:bidi="ar-SA"/>
    </w:rPr>
  </w:style>
  <w:style w:type="paragraph" w:styleId="Style27">
    <w:name w:val="Абзац списка"/>
    <w:basedOn w:val="Normal"/>
    <w:qFormat/>
    <w:pPr>
      <w:ind w:left="708" w:hanging="0"/>
    </w:pPr>
    <w:rPr>
      <w:rFonts w:ascii="Times New Roman" w:hAnsi="Times New Roman" w:cs="Times New Roman"/>
      <w:sz w:val="2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jc w:val="both"/>
    </w:pPr>
    <w:rPr>
      <w:rFonts w:ascii="Times New Roman" w:hAnsi="Times New Roman" w:cs="Times New Roman"/>
      <w:lang w:val="ru-RU" w:bidi="ar-SA"/>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widowControl w:val="false"/>
      <w:shd w:fill="00FFFF" w:val="clear"/>
      <w:ind w:firstLine="709"/>
      <w:jc w:val="both"/>
    </w:pPr>
    <w:rPr>
      <w:rFonts w:ascii="Courier New" w:hAnsi="Courier New" w:cs="Courier New"/>
      <w:sz w:val="16"/>
      <w:szCs w:val="20"/>
      <w:lang w:val="ru-RU" w:bidi="ar-SA"/>
    </w:rPr>
  </w:style>
  <w:style w:type="paragraph" w:styleId="29">
    <w:name w:val="Основной текст 2"/>
    <w:basedOn w:val="Normal"/>
    <w:qFormat/>
    <w:pPr>
      <w:jc w:val="both"/>
    </w:pPr>
    <w:rPr>
      <w:rFonts w:eastAsia="Calibri"/>
      <w:lang w:val="ru-RU" w:bidi="ar-SA"/>
    </w:rPr>
  </w:style>
  <w:style w:type="paragraph" w:styleId="Style30">
    <w:name w:val="Знак Знак Знак Знак"/>
    <w:basedOn w:val="Normal"/>
    <w:qFormat/>
    <w:pPr>
      <w:spacing w:before="280" w:after="280"/>
    </w:pPr>
    <w:rPr>
      <w:rFonts w:ascii="Tahoma" w:hAnsi="Tahoma" w:cs="Tahoma"/>
      <w:sz w:val="20"/>
      <w:szCs w:val="20"/>
      <w:lang w:bidi="ar-SA"/>
    </w:rPr>
  </w:style>
  <w:style w:type="paragraph" w:styleId="31">
    <w:name w:val="Основной текст 3"/>
    <w:basedOn w:val="Normal"/>
    <w:qFormat/>
    <w:pPr>
      <w:spacing w:before="0" w:after="120"/>
    </w:pPr>
    <w:rPr>
      <w:rFonts w:ascii="Times New Roman" w:hAnsi="Times New Roman" w:cs="Times New Roman"/>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353AE93BB89EEAEAF3EAB0F0A959F9DCBD99D21E22B489FE29DF5B126F740D22DDEA497FFAF6q3A6F" TargetMode="External"/><Relationship Id="rId3" Type="http://schemas.openxmlformats.org/officeDocument/2006/relationships/hyperlink" Target="consultantplus://offline/ref=CAC37070C296F69F60801B5266F8C225637BE7148C38694B72721BCE9D5E0C6D2443587816147440FAA8A60AE0FE89B53C3AC41225C94BC8w5q6L" TargetMode="External"/><Relationship Id="rId4" Type="http://schemas.openxmlformats.org/officeDocument/2006/relationships/hyperlink" Target="consultantplus://offline/ref=CAC37070C296F69F60801B5266F8C225637DE31B8738694B72721BCE9D5E0C6D2443587816147646F9A8A60AE0FE89B53C3AC41225C94BC8w5q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