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 № 1-39-28-56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149-01-2024-001776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                                                                          город Ставрополь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Октябрьского района города Ставрополя Морозов И.В., временно исполняющий обязанности мирового судьи судебного участка №5 Октябрьского района г. Ставрополя, при секретаре судебного заседания Романов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– помощников прокурора Октябрьского района г. Ставрополя Литвиновой С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</w:t>
      </w:r>
      <w:r>
        <w:rPr>
          <w:color w:val="0000FF"/>
          <w:sz w:val="28"/>
          <w:szCs w:val="28"/>
        </w:rPr>
        <w:t>Самойлова Р.А.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-адвоката Жуковского С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color w:val="0000FF"/>
          <w:sz w:val="28"/>
          <w:szCs w:val="28"/>
        </w:rPr>
        <w:t>Самойлова Р.А.</w:t>
      </w:r>
      <w:r>
        <w:rPr>
          <w:sz w:val="28"/>
          <w:szCs w:val="28"/>
        </w:rPr>
        <w:t xml:space="preserve">, №, ранее судим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04.2024 приговором мирового судьи судебного участка № 5 Шпаковского района Ставропольского края по ч. 1 ст. 158, ч. 1 ст. 158, ч. 1 ст. 158, ч. 2 ст. 69 УК РФ, к наказанию в виде обязательных работ сроком 1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мирового судьи судебного участка №5 Шпаковского района Ставропольского края от 05.08.2024 неотбытая часть наказания по приговору от 11.04.2024 в виде 119 часов обязательных работ заменена лишением свободы на срок 14 дней, с отбыванием наказания в колонии-поселении. 21.08.2024 освобожден из ФКУ СИЗО-1 УФСИН России по Ставропольскому краю по отбытию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виняемого в совершении преступлений, предусмотренных ч. 1 ст. 158, ч. 1 ст. 158, ч. 1 ст. 158, ч. 1 ст. 158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Самойлов Р.А.</w:t>
      </w:r>
      <w:r>
        <w:rPr>
          <w:sz w:val="28"/>
          <w:szCs w:val="28"/>
        </w:rPr>
        <w:t xml:space="preserve">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Самойлов Р.А.</w:t>
      </w:r>
      <w:r>
        <w:rPr>
          <w:sz w:val="28"/>
          <w:szCs w:val="28"/>
        </w:rPr>
        <w:t xml:space="preserve"> 29.03.2024 в период времени с 17 часов 55 минут до 17 часов 58 минут, действуя умышленно, из корыстных побуждений, имея умысел на тайное хищение чужого имущества, с целью незаконного материального обогащения, осознавая общественную опасность и противоправность своих действий, находясь на законных основаниях в помещении торгового зала магазина «Пятерочка» ООО «Агроторг», расположенного по адресу: Ставропольский край, г№ тайно, для персонала магазина и третьих лиц, путем свободного доступа похитил, имущество, принадлежащее ООО «Агроторг», а именно: шампунь «PPV 3в1 дополнительный объем» объемом 360 мл., в количестве 10 единиц, стоимостью 368 рублей 50 копеек за единицу товара, всего на общую сумму 3685 рублей 00 копеек, антиперспирант «DEONICA FOR MEN 5 PROTEC спр.» объемом 200 мл., в количестве 2 единиц, стоимостью 135 рублей 64 копейки за единицу товара, всего на общую сумму 271 рубль 28 копеек, антиперспирант «REXONA аэрозоль прозрачный кристалл 6 х» объемом 150 мл., в количестве 7 единиц, стоимостью 188 рублей 81 копейка за единицу товара, всего на общую сумму 1321 рубль 67 копеек, антиперспирант «REXONA аэрозоль яркий букет 6 х» объемом 150 мл., в количестве 6 единиц, стоимостью 188 рублей 81 копейка за единицу товара, всего на общую сумму 1132 рубля 86 копеек, антиперспирант «REXONA аэрозоль шариковый прозрачный кристалл 6 х» объемом 50 мл., в количестве 4 единиц, стоимостью 153 рубля 36 копеек за единицу товара, всего на общую сумму 613 рублей 44 копейки, антиперспирант «REXONA аэрозоль нежно и сочно 21 6 х» объемом 150 мл., в количестве 2 единиц, стоимостью 188 рублей 81 копейка за единицу товара, всего на общую сумму 377 рублей 62 копейки, мясной продукт «Сосиски Ганновер Экстра упаковано под вакуумом», массой 600 грамм, в количестве 5 единиц, стоимостью 133 рубля 27 копеек за единицу товара, всего на общую сумму 666 рублей 35 копеек, мясной продукт «Сосиски тавровские в/у», массой 600 грамм, в количестве 3 единиц, стоимостью 111 рублей 03 копейки за единицу товара, всего на общую сумму 333 рубля 09 копеек, а всего на общую сумму 8401 рубль 3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ладев похищенным имуществом, Самойлов Р.А. покинул магазин, неправомерно обратив похищенное имущество в свою пользу, причинив своими действиями ООО «Агроторг» имущественный ущерб в размере 8401 рубль 3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амойлов Р.А. совершил кражу</w:t>
      </w:r>
      <w:r>
        <w:rPr>
          <w:sz w:val="28"/>
          <w:szCs w:val="28"/>
        </w:rPr>
        <w:t>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05 мая 2024 года, </w:t>
      </w:r>
      <w:r>
        <w:rPr>
          <w:sz w:val="28"/>
          <w:szCs w:val="28"/>
        </w:rPr>
        <w:t xml:space="preserve">в период времени с 15 часов 28 минут до 15 часов 30 минут, </w:t>
      </w:r>
      <w:r>
        <w:rPr>
          <w:color w:val="0000FF"/>
          <w:sz w:val="28"/>
          <w:szCs w:val="28"/>
        </w:rPr>
        <w:t xml:space="preserve">Самойлов Р.А. </w:t>
      </w:r>
      <w:r>
        <w:rPr>
          <w:sz w:val="28"/>
          <w:szCs w:val="28"/>
        </w:rPr>
        <w:t>действуя умышленно, из корыстных побуждений, имея умысел на тайное хищение чужого имущества, с целью незаконного материального обогащения, осознавая общественную опасность и противоправность своих действий, находясь в помещении торгового зала магазина «Магнит» АО «Тандер», расположенного по адресу: Ставропольский край, г. №», тайно, для персонала магазина и третьих лиц, путем свободного доступа, со стеллажей, похитил, имущество, принадлежащее АО «Тандер», а именно: гель для душа «PALMOLIVE ЧернОрхид и УвлМол (Колгейт): 6/12», объемом 750 мл., в количестве двух единиц, стоимостью 244 рубля 60 копеек за одну единицу, общей стоимостью 489 рублей 20 копеек; спрей «NIVEA Дез Невидимый для чер/бел муж: 6/12», объемом 150мл., в количестве двух единиц, стоимостью 265 рублей 04 копейки за одну единицу, общей стоимостью 530 рублей 08 копеек; бальзам «NIVEA п/бритья усп д/чув кожи (Байерсдорф): 3/24», объемом 100 мл., в количестве трех единиц, стоимостью 433 рубля 41 копейка за одну единицу, общей стоимостью 1300 рублей 23 копейки; гель «NIVEA д/бритья д/чувствит кожи (Байерсдорф): 4/12», объемом 200 мл., в количестве трех единиц, стоимостью 372 рубля 83 копейки за одну единицу, общей стоимостью 1118 рублей 49 копеек; шоколад «Вдохновение (Бабаевский): 17/68», массой 100 г., в количестве семнадцати единиц, стоимостью 84 рубля 63 копейки за одну единицу, общей стоимостью 1438 рублей 71 копейка; шоколад «MILKA мол. со вкусом клубники (Крафт</w:t>
      </w:r>
      <w:r>
        <w:rPr/>
        <w:t xml:space="preserve"> </w:t>
      </w:r>
      <w:r>
        <w:rPr>
          <w:sz w:val="28"/>
          <w:szCs w:val="28"/>
        </w:rPr>
        <w:t>Фудс Рус): 20», массой 85г., в количестве двадцати единиц, стоимостью 64 рубля 28 копеек за одну единицу, общей стоимостью 1285 рублей 60 копеек; шампунь «FRUCTIS Рост во всю силу (Gamier):6», объемом 400 мл., в количестве одной единицы, стоимостью 275 рублей 04 копейки; шоколад «MILKA молочный фл/п (Мон делис Русь): 20», массой 85г., в количестве двадцати единиц, стоимостью 64 рубля 28 копеек за одну единицу, общей стоимостью 1285 рублей 60 копеек; дезодорант «АХЕ Darktemptation муж спрей (Юнилевер): 6», объемом 150 мл., в количестве двух единиц, стоимостью 299 рублей 42 копейки за одну единицу, общей стоимостью 598 рублей 84 копейки; дезодорант «REXONA спрей муж Cobalt (Юнилевер): 6», объемом 150 мл., в количестве двух единиц, стоимостью 275 рублей 24 копейки за одну единицу, общей стоимостью 550 рублей 48 копеек; дезодорант «NIVEA шар невидимый для чер/бел муж (Байерсдорф): 3/24», объемом 50 мл., в количестве двух единиц, стоимостью 249 рублей 44 копейки за одну единицу, общей стоимостью 498 рублей 88 копеек; дезодорант «NIVEA Clear спр нев защ ч/б жен (Байерсдорф); 6/12», объемом 150 мл., в количестве трех единиц, стоимостью 166 рублей 26 копеек за одну единицу, общей стоимостью 498 рублей 78 копеек, а всего на общую сумму 9869 рублей 9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ладев похищенным имуществом, Самойлов Р.А. покинул магазин, неправомерно обратив похищенное имущество в свою пользу, причинив своими действиями АО «Тандер» имущественный ущерб в размере 9869 рублей 9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амойлов Р.А. совершил кражу</w:t>
      </w:r>
      <w:r>
        <w:rPr>
          <w:sz w:val="28"/>
          <w:szCs w:val="28"/>
        </w:rPr>
        <w:t>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08 мая 2024</w:t>
      </w:r>
      <w:r>
        <w:rPr>
          <w:sz w:val="28"/>
          <w:szCs w:val="28"/>
        </w:rPr>
        <w:t xml:space="preserve"> года в период времени с 13 часов 22 минут до 13 часов 24 минут, </w:t>
      </w:r>
      <w:r>
        <w:rPr>
          <w:color w:val="0000FF"/>
          <w:sz w:val="28"/>
          <w:szCs w:val="28"/>
        </w:rPr>
        <w:t xml:space="preserve">Самойлов Р.А. </w:t>
      </w:r>
      <w:r>
        <w:rPr>
          <w:sz w:val="28"/>
          <w:szCs w:val="28"/>
        </w:rPr>
        <w:t>действуя умышленно, из корыстных побуждений, имея умысел на тайное хищение чужого имущества, с целью незаконного материального обогащения, осознавая общественную опасность и противоправность своих действий, находясь на законных основаниях в помещении торгового зала магазина «Магнит» АО «Тандер», расположенного по адресу: Ставропольский край, г№» тайно, для персонала магазина и третьих лиц, путем свободного доступа похитил, имущество, принадлежащее АО «Тандер», а именно: антиперспирант «REXONA АЭРОЗОЛЬ ЯРКИЙ БУКЕТ», объемом 150 мл, в количестве 4 единиц, стоимостью 207 рублей 69 копеек за единицу товара, всего на общую сумму 830 рублей 76 копеек, антиперспирант «REXONA АЭРОЗОЛЬ НЕЖНО И СОЧНО», объемом 150 мл., в количестве 4 единиц, стоимостью 207 рублей 69 копеек за единицу товара, всего на общую сумму 830 рублей 76 копеек, пена для бритья «Zollider Pro Comfort комфорт», объемом 200 мл., в количестве 2 единиц, стоимостью 86 рублей 79 копеек за единицу товара, всего на общую сумму 173 рубля 58 копеек, шоколад «НАТС Мол Шок с фундуком, нугой, карамелью», массой 180 г., в количестве 10 единиц, стоимостью 94 рубля 54 копейки за единицу товара, всего на общую сумму 945 рублей 40 копеек, масло сливочное «ЧАБАН 82,5% фольга», массой 180г., в количестве 7 единиц, стоимостью 145 рублей 47 копеек за единицу товара, всего на общую сумму 1018 рублей 29 копеек, масло сливочное «Крестьянское м.д.ж. 72,5%, пленка ПМ КизК/012 ГФЯ rus КМКК», массой 170 г., в количестве 10 единиц, стоимостью 104 рубля 95 копеек за единицу товара, всего на общую сумму 1049 рублей 50 копеек, масло сливочное «Традиционное «Вкуснетеево» 82 % линкавер ВО», массой 200 г., в количестве 5 единиц, стоимостью 162 рубля 85 копеек за единицу товара, всего на общую сумму 814 рублей 25 копеек, масло сливочное «Крестьянское м.д.ж. 72,5%, КМКК», массой 400 г., в количестве 4 единиц, стоимостью 241 рубль 95 копеек за единицу товара, всего на общую сумму 967 рублей 80 копеек, а всего на общую сумму 6629 рублей 92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ладев похищенным имуществом, Самойлов Р.А. покинул магазин, неправомерно обратив похищенное имущество в свою пользу, причинив своими действиями АО «Тандер» имущественный ущерб в размере 6629 рублей 92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амойлов Р.А. совершил кражу</w:t>
      </w:r>
      <w:r>
        <w:rPr>
          <w:sz w:val="28"/>
          <w:szCs w:val="28"/>
        </w:rPr>
        <w:t>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10 мая 2024 </w:t>
      </w:r>
      <w:r>
        <w:rPr>
          <w:sz w:val="28"/>
          <w:szCs w:val="28"/>
        </w:rPr>
        <w:t xml:space="preserve">года примерно в 15 часов 35 минут, неустановленное лицо, </w:t>
      </w:r>
      <w:r>
        <w:rPr>
          <w:color w:val="0000FF"/>
          <w:sz w:val="28"/>
          <w:szCs w:val="28"/>
        </w:rPr>
        <w:t xml:space="preserve">Самойлов Р.А. </w:t>
      </w:r>
      <w:r>
        <w:rPr>
          <w:sz w:val="28"/>
          <w:szCs w:val="28"/>
        </w:rPr>
        <w:t>действуя умышленно, из корыстных побуждений, имея умысел на тайное хищение чужого имущества, с целью незаконного материального обогащения, осознавая общественную опасность и противоправность своих действий, находясь на законных основаниях в помещении торгового зала магазина «Магнит» АО «Тандер», расположенного по адресу: Ставропольский № тайно, для персонала магазина и третьих лиц, путем свободного доступа похитил, имущество, принадлежащее АО «Тандер», а именно: кофе «MONARCH ORIGINAL (Монарх ориджинал) натуральный растворимый сублимированный» массой 270 гр., в количестве 2 единиц, стоимостью 385 рублей 23 копейки за единицу товара, всего на общую сумму 770 рублей 46 копеек, кофе «MONARCH BRAZILIAN SELECTION (Монарх бразилиан селекшен) натуральный растворимый сублимированный» массой 180 гр., в количестве 1 единицы, стоимостью 269 рублей 49 копеек, кофе «MONARCH ORIGINAL (Монарх ориджинал) натуральный растворимый сублимированный» массой 190 гр., в количестве 3 единиц, стоимостью 292 рубля 08 копеек за единицу товара, всего на общую сумму 876 рублей 24 копейки, масло «Крестьянское слив 72,5 % в/с бум/уп (МКС)» массой 0,2 кг., в количестве 12 единиц, стоимостью 139 рублей 90 копеек за единицу товара, всего на общую сумму 1678 рублей 80 копеек, масло «Крестьянское слив м.д.ж. 72,5 % пленка ПМ, КизК/008 ГФЯ rus КМКК» массой 400 гр., в количестве 3 единиц, стоимостью 241 рубль 95 копеек за единицу товара, всего на общую сумму 725 рублей 85 копеек, масло «Крестьянское слив м.д.ж. 72,5 % пленка ПМ, КизК/012 ГФЯ rus КМКК» массой 170 гр., в количестве 2 единиц, стоимостью 104 рубля 95 копеек за единицу товара, всего на общую сумму 209 рублей 90 копеек, масло «Традиционное слив м.д.ж. 82,5 % пленка ПМ, КизК/008 ГФЯ rus КМКК» массой 170 гр., в количестве 2 единиц, стоимостью 117 рублей 26 копеек за единицу товара, всего на общую сумму 234 рубля 52 копейки, а всего на общую сумму 4765 рублей 2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ладев похищенным имуществом, Самойлов Р.А. покинул магазин, неправомерно обратив похищенное имущество в свою пользу, причинив своими действиями АО «Тандер» имущественный ущерб в размере 4765 рублей 26 копеек.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одсудимый Самойлов Р.А. вину в предъявленном обвинении признал в полном объеме, в содеянном раскаялся,  отказался то дачи показаний в соответствии со статьей 51 Конституции РФ, не возражал против оглашения его показаний данных им в ходе дознания, и оглашенных государственным обвинителем в порядке статьи 276 УПК РФ из которых следует, что </w:t>
      </w:r>
      <w:r>
        <w:rPr>
          <w:color w:val="0000FF"/>
          <w:sz w:val="28"/>
          <w:szCs w:val="28"/>
        </w:rPr>
        <w:t>по эпизоду имевшего место 29 марта 2024</w:t>
      </w:r>
      <w:r>
        <w:rPr>
          <w:sz w:val="28"/>
          <w:szCs w:val="28"/>
        </w:rPr>
        <w:t xml:space="preserve"> года он проходил мимо магазина «Пятерочка», ООО «Агроторг» расположенного по адресу: №, у него возник умысел на тайное хищение товаров из указанного магазина, в связи с его тяжелым материальным положением. С этой целью 29.03.2024 примерно в 17 часов 55 минут, он зашел в помещение магазина «Пятерочка» ООО «Агроторг», расположенного по вышеуказанному адресу, где, на входе он взял продуктовую корзину, куда и складывал товар. Проходя по торговым рядам, осмотревшись по сторонам, убедившись, что за ним никто не наблюдет тайно, он поочередно взял со стеллажей товар, а именно: шампунь «PPV 3в1 дополнительный объем» объемом 360 мл., в количестве 10 единиц, антиперспирант «DEONICA FOR MEN 5 PROTEC спр.» объемом 200 Мл., в количестве 2 единиц, антиперспирант «REXONA аэрозоль прозрачный кристалл 6х» объемом 150 мл., в количестве 7 единиц, антиперспирант «REXONA аэрозоль яркий букет 6х» объемом 150 мл., в количестве 6 единиц, антиперспирант «REXONA аэрозоль шариковый Прозрачный кристалл 6х» объемом 50 мл., в количестве 4 единиц, антиперспирант «REXONA</w:t>
      </w:r>
      <w:r>
        <w:rPr/>
        <w:t xml:space="preserve"> </w:t>
      </w:r>
      <w:r>
        <w:rPr>
          <w:sz w:val="28"/>
          <w:szCs w:val="28"/>
        </w:rPr>
        <w:t>аэрозоль нежно и сочно 21 6х» объемом 150 мл., в количестве 2 единиц, мясной продукт «Сосиски Ганновер Экстра упаковано под вакуумом», массой 600 грамм, в количестве 5 единиц, мясной продукт «Сосиски тавровские в/у», массой 600 грамм, в количестве 3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ем он, держа корзину с товаром в руках, минуя кассу не оплатив товар 29 марта 2024 года, примерно 17 часов 58 минуты покинул магазин. Похищенное он в этот же день продал неизвестному мужчине за 5000 рублей в районе ул. Голенева, пояснив при этом, что указанное имущество принадлежит ему. Описать мужчину он не может, поскольку не помн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вину в совершенном им преступлении, предусмотренном ч. 1 ст. 158 УК РФ, признает в полном объеме, в содеянном раскаивается. (т.1л.д. 40-42)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По эпизоду имевшего место 05 мая 2024 года,</w:t>
      </w:r>
      <w:r>
        <w:rPr>
          <w:sz w:val="28"/>
          <w:szCs w:val="28"/>
        </w:rPr>
        <w:t xml:space="preserve"> 05 мая 2024 года он проходил мимо магазина «Магнит», АО «Тандер» расположенного по адресу: г. №» и у него возник умысел на тайное хищение товаров из указанного магазина, в связи с его тяжелым материальным положением. С этой целью 05 мая 2024 года примерно в 15 часов 28 минут, он зашел в помещение магазина «Магнит» АО «Тандер», расположенного по вышеуказанному адресу, где, на входе он взял продуктовую корзину, куда и складывал товар. Проходя по торговым рядам, осмотревшись по сторонам, убедившись, что за ним никто не наблюдет тайно, он поочередно взял со стеллажей товар, а именно: гель для душа «PALMOLIVE ЧернОрхид и УвлМол (Колгейт): 6/12», объемом 750 мл., в количестве двух единиц, спрей «NIVEA Дез Невидимый для чер/бел муж: 6/12», объемом 150мл.. в количестве двух единиц, бальзам «NIVEA п/бритья д/чув кожи (Байерсдорф): 3/24», объемом 100 мл., в количестве трех единиц, гель «NIVEA д/бритья д/чувствит кожи (Байерсдорф): 4/12», объемом 200 мл., в количестве трех единиц, шампунь «FRUCTIS Рост во всю силу (Gamier):6», объемом 400 мл., в количестве одной единицы, дезодорант «АХЕ Darktemptation муж спрей (Юнилевер): 6», объемом 150 мл., в количестве двух единиц, дезодорант «REXONA спрей муж Cobalt (Юнилевер): 6», объемом 150 мл., в количестве двух единиц, дезодорант «NIVEA шар невидимый для чер/бел муж (Байерсдорф): 3/24», объемом 50 мл., в количестве трех единиц, гель «NIVEA д/бритья д/чувствит кожи (Байерсдорф): 6/30», объемом 200 мл., в количестве двух единиц, дезодорант «NIVEA Clear спр нев защ ч/б жен (Байерсдорф): 6/12», объемом 150 мл., в количестве трех единиц. Затем я подошел к стеллажу с шоколадной продукцией, откуда взял шоколад «Вдохновение (Бабаевский): 17/68», массой 100г., в количестве семнадцати единиц, шоколад «MILKA мол. со вкусом клубники (Крафт Фудс Рус): 20», массой 85г., в количестве двадцати единиц, шоколад «MILKA молочный фл/п (Мон делис Русь): 20», массой 85г., в количестве двадцати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чего держа продуктовую корзину в руках, он минуя кассу не оплатив товар 05 мая 2024 года, примерно в 15 часов 30 минут покинул магазин. Выйдя из магазина, он переложил похищенный им товар в пакет, находящийся при нем, а продуктовую корзину он оставил не далеко от входа в магазин. Похищенное он в этот же день продал неизвестной ему женщине за 4500 рублей в районе пр. Юности, пояснив при этом, что указанное имущество принадлежит ему. Описать женщину он не может, поскольку не помн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ю вину в совершенном им преступлении, предусмотренном ч. 1 ст. 158 УК РФ признает в полном объеме, в содеянном раскаивается. (т.2л.д. 53-55)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По эпизоду имевшего место 08 мая 2024</w:t>
      </w:r>
      <w:r>
        <w:rPr>
          <w:sz w:val="28"/>
          <w:szCs w:val="28"/>
        </w:rPr>
        <w:t xml:space="preserve"> года,</w:t>
      </w:r>
      <w:r>
        <w:rPr/>
        <w:t xml:space="preserve"> </w:t>
      </w:r>
      <w:r>
        <w:rPr>
          <w:sz w:val="28"/>
          <w:szCs w:val="28"/>
        </w:rPr>
        <w:t>08 мая 2024 года он проходил мимо магазина «Магнит», АО «Тандер» расположенного по адресу: №» и у него возник умысел на тайное хищение товаров из указанного магазина, в связи с его тяжелым материальным положением. С этой целью 08 мая 2024 года примерно в 12 часов 22 минуты, он зашел в помещение магазина «Магнит» АО «Тандер», расположенного по вышеуказанному адресу, где, на входе он взял продуктовую корзину, куда и складывал товар. Проходя по торговым рядам, осмотревшись по сторонам, убедившись, что за ним никто не наблюдет тайно, он поочередно взял со стеллажей товар, а именно: антиперспирант «REXONA АЭРОЗОЛЬ ЯРКИЙ БУКЕТ», объемом 150 мл, в количестве 4 единиц, антиперспирант «REXONA АЭРОЗОЛЬ НЕЖНО И СОЧНО», объемом 150 мл., в количестве 4 единиц, пена для бритья «Zollider Pro Comfort комфорт», объемом 200 мл., в количестве 2 единиц. Затем я подошел к стеллажу с шоколадной продукцией, откуда взял шоколад «НАТС Мол Шок с фундуком, нугой, карамелью», массой 180 г., в количестве 10 единиц. После чего я продолжая складывать товар в продуктовую корзину, подошел к холодильной камере с молочной продукцией, откуда взял масло сливочное «ЧАБАН 82,5% фольга», массой 180г., в количестве 7 единиц, масло сливочное «Крестьянское м.д.ж. 72,5%, пленка ПМ КизК/012 ГФЯ rus КМКК», массой 170 г., в количестве 10 единиц, масло сливочное «Традиционное «Вкуснетеево» 82 % линкавер ВО», массой 200 г., в количестве 5 единиц, масло сливочное «Крестьянское м.д.ж. 72,5%, КМКК», массой 400 г., в количестве 4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ем держа продуктовую корзину в руках, он минуя кассу не оплатив товар 08 мая 2024 года, примерно в 13 часов 24 минуты покинул магазин. Выйдя из магазина, он переложил похищенный им товар в пакет, находящийся при нем, а продуктовую корзину он оставил не далеко от входа в магазин. Похищенное он в этот же день продал неизвестной ему женщине за 3100 рублей в районе ул. Бруснева, пояснив при этом, что указанное имущество принадлежит ему. Описать женщину он не может, поскольку не помн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ю вину в совершенном им преступлении, предусмотренном ч. 1 ст. 158 УК РФ признает в полном объеме, в содеянном раскаивается. (т.1л.д. 210-212)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По эпизоду имевшего место 10 мая 2024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10 мая 2024 года он проходил мимо магазина «Магнит», АО «Тандер» расположенного по адресу: г. №, у него возник умысел на тайное хищение товаров из указанного магазина, в связи с его тяжелым материальным положением. С этой целью 10 мая 2024 года примерно в 15 часов 35 минут, он зашел в помещение магазина «Магнит» АО «Тандер», расположенного по вышеуказанному адресу, где, на входе он взял продуктовую корзину, куда и складывал товар. Проходя по торговым рядам, осмотревшись по сторонам, убедившись, что за ним никто не наблюдет тайно, он поочередно взял со стеллажей товар, а именно: кофе «MONARCH ORIGINAL (Монарх ориджинал) натуральный растворимый сублимированный» массой 270 гр., в количестве 2 единиц, кофе «MONARCH BRAZILIAN SELECTION (Монарх бразилиан селекшен) натуральный растворимый сублимированный» массой 180 гр., в количестве 1 единицы, кофе «MONARCH ORIGINAL (Монарх ориджинал) натуральный растворимый сублимированный» массой 190 гр., в количестве 3 единиц. Затем я подошел к холодильной камере с молочной продукцией, откуда взял масло «Крестьянское слив 72,5 % в/с бум/уп (МКС)» массой 0,2 кг., в количестве 12 единиц, масло «Крестьянское слив м.д.ж. 72,5 % пленка ПМ, КизК/008 ГФЯ rus КМКК» массой 400 гр., в количестве 3 единиц, масло «Крестьянское слив м.д.ж. 72,5 % пленка ПМ, КизК/012 ГФЯ rus КМКК» массой 170 гр., в количестве 2 единиц, масло «Традиционное слив м.д.ж. 82,5 % пленка ПМ, КизК/008 ГФЯ rus КМКК» массой 170 гр. Затем он переложил товар в полимерный пакет, находящийся при нем, а корзину оставил на входе в магазине. После чего, минуя кассу не оплатив товар 10 мая 2024 года, примерно в 15 часов 45 минут покинул магазин. Похищенное он в этот же день продал</w:t>
      </w:r>
      <w:r>
        <w:rPr/>
        <w:t xml:space="preserve"> </w:t>
      </w:r>
      <w:r>
        <w:rPr>
          <w:sz w:val="28"/>
          <w:szCs w:val="28"/>
        </w:rPr>
        <w:t>неизвестному мужчине за 2500 рублей в районе ул. Чапаева, пояснив при этом, что указанное имущество принадлежит ему. Описать мужчину он не может, поскольку не помн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вину в совершенном им преступлении, предусмотренном ч. 1 ст. 158 УК РФ признает в полном объеме, в содеянном раскаивается. (т.1л.д. 124-12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 xml:space="preserve">Вина Самойлова Р.А. </w:t>
      </w:r>
      <w:r>
        <w:rPr>
          <w:color w:val="0000FF"/>
          <w:sz w:val="28"/>
          <w:szCs w:val="28"/>
        </w:rPr>
        <w:t>по эпизоду имевшего место 29 марта 2024</w:t>
      </w:r>
      <w:r>
        <w:rPr>
          <w:sz w:val="28"/>
          <w:szCs w:val="28"/>
        </w:rPr>
        <w:t xml:space="preserve"> года также подтверждается исследованными в судебном заседании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представителя потерпевшего Балабекова Р.А., оглашенными в судебном заседании по ходатайству государственного обвинителя в порядке статьи 281 УПК РФ, согласно которым он работает в должности менеджера безопасности ООО «Агроторг». На основании доверенности № 87595401/2022 от 06.12.2022, он уполномочен представлять интересы ООО «Агроторг». 21 мая 2024 года, от директора магазина «Пятерочка» ООО «Агроторг» расположенного по адресу: г№ Васиной Н.Я. стало известно о том, что при проведении ревизии была обнаружена недостача. Васиной Н.Я. в ходе просмотра видеоархива с камер видеонаблюдения установленных в магазине был установлен факт хищения товара из магазина, а именно 29 марта 2024 года, примерно в 17 часов 55 минут ранее неизвестный ей мужчина, как позже стало известно Самойлов Роман Алексеевич 10.05.2005 года рождения, вошел в магазин «Пятерочка». После чего, взяв продуктовую корзину на входе в магазин направился к стеллажам с продукцией ООО «Агроторг», оглядевшись по сторонам, убедившись, что за ним никто не наблюдает, поместил в продуктовую корзину товар, а именно: шампунь «PPV 3в1 дополнительный объем» объемом 360 мл., в количестве 10 единиц, стоимостью 368 рублей 50 копеек за единицу товара, всего на общую сумму 3685 рублей 00 копеек, антиперспирант «DEONICA FOR MEN 5 PROTEC спр.» объемом 200 мл., в количестве 2 единиц, стоимостью 135 рублей 64 копейки за единицу товара, всего на общую сумму 271 рубль 28 копеек, антиперспирант «REXONA аэрозоль прозрачный кристалл 6х» объемом 150 мл., в количестве 7 единиц, стоимостью 188 рублей 81 копейка за единицу товара, всего на общую сумму 1321 рубль 67 копеек, антиперспирант «REXONA аэрозоль яркий букет 6х» объемом 150 мл., в количестве 6 единиц, стоимостью 188 рублей 81 копейка за единицу товара, всего на общую сумму 1132 рубля 86 копеек, антиперспирант «REXONA аэрозоль шариковый прозрачный кристалл 6х» объемом 50 мл., в количестве 4 единиц, стоимостью 153 рубля 36 копеек за единицу товара, всего на общую сумму 613 рублей 44 копейки, антиперспирант «REXONA аэрозоль нежно и сочно 21 6х» объемом 150 мл., в количестве 2 единиц, стоимостью 188 рублей 81 копейка за единицу товара, всего на общую сумму 377 рублей 62 копейки, мясной продукт «Сосиски Ганновер Экстра упаковано под вакуумом», массой 600 грамм, в количестве 5 единиц, стоимостью 133 рубля 27 копеек за единицу товара, всего на общую сумму 666 рублей 35 копеек, мясной продукт «Сосиски тавровские в/у», массой 600 грамм, в количестве 3 единиц, стоимостью 111 рублей 03 копейки за единицу товара, всего на общую сумму 333 рубля 09 копеек, а всего на общую сумму 8401 рубль 31 копейка. После чего, примерно в 17 часов 58 минут 29 марта 2024 года, проходит мимо кассовой зоны и выходит из помещения магазина «Пятер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йлов Р.А. причинил ООО «Агроторг» имущественный ущерб в размере 8401 рубль 31 копейка. (т.1л.д.55-5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свидетеля Васиной Н.Я., оглашенными в судебном заседании по ходатайству государственного обвинителя в порядке статьи 281 УПК РФ, согласно которым она работает в ООО «Агроторг» магазине «Пятерочка», расположенного по адресу: №, в должности директора. 21 мая 2024 года, она находилась на своем рабочем месте. При проведении ею ревизии была обнаружена недостача товара. После чего в ходе просмотра видеоархива с камер видеонаблюдения установленных в магазине ею был установлен факт хищения товара из магазина, а именно 29 марта 2024 года, примерно в 17 часов 55 минут ранее неизвестный ей мужчина, как позже стало известно Самойлов Роман Алексеевич 10.05.2005 года рождения зашел в магазин «Пятерочка». После чего, взяв продуктовую корзину на входе в магазин направился к стеллажам с продукцией ООО «Агроторг», оглядевшись по сторонам, убедившись, что за ним никто не наблюдает, поместил в продуктовую корзину товар, а именно: шампунь «PPV 3в1 дополнительный объем» объемом 360 мл., в количестве 10 единиц, стоимостью 368 рублей 50 копеек за единицу товара, всего на общую сумму 3685 рублей 00 копеек, антиперспирант «DEONICA FOR MEN 5 PROTEC спр.» объемом 200 мл., в количестве 2 единиц, стоимостью 135 рублей 64 копейки за единицу товара, всего на общую сумму 271 рубль 28 копеек, антиперспирант «REXONA аэрозоль прозрачный кристалл 6х» объемом 150 мл., в количестве 7 единиц, стоимостью 188 рублей 81 копейка за единицу товара, всего на общую сумму 1321 рубль 67 копеек, антиперспирант «REXONA аэрозоль яркий букет 6х» объемом 150 мл., в количестве 6 единиц, стоимостью 188 рублей 81 копейка за единицу товара, всего на общую сумму 1132 рубля 86 копеек, антиперспирант «REXONA аэрозоль шариковый прозрачный кристалл 6х» объемом 50 мл., в количестве 4 единиц, стоимостью 153 рубля 36 копеек за единицу товара, всего на общую сумму 613 рублей 44 копейки, антиперспирант «REXONA аэрозоль нежно и сочно 21 6х» объемом 150 мл., в количестве 2 единиц, стоимостью 188 рублей 81 копейка за единицу товара, всего на общую сумму 377 рублей 62 копейки, мясной продукт «Сосиски Ганновер Экстра упаковано под вакуумом», массой 600 грамм, в количестве 5 единиц, стоимостью 133 рубля 27 копеек за единицу товара, всего на общую сумму 666 рублей 35 копеек, мясной продукт «Сосиски тавровские в/у», массой 600 грамм, в количестве 3 единиц, стоимостью 111 рублей 03 копейки за единицу товара, всего на общую сумму 333 рубля 09 копеек, а всего на общую сумму 8401 рубль 31 копейка. После чего, примерно в 17 часов 58 минут 29 марта 2024 года, проходит мимо кассовой зоны и выходит из помещения магазина «Пятер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йлов Р.А. причинил ООО «Агроторг» имущественный ущерб в размере 8401 рубль 3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виденного она незамедлительно сообщила о случившемся в полицию, а также Балабекову Р.А. (т.1л.д.58-59)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ак же вина Самойлова Р.А.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смотра места происшествия от 21.05.2024, в ходе которого осмотрено помещение магазина «Пятерочка», расположенное по адресу: г. Ставрополь, проспект Карла Маркса, 7. В ходе осмотра места происшествия изъят диск с видеозаписью от 29.03.2024. (т.1л.д. 11-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смотра предметов от 25.05.2024, в ходе которого был осмотрен оптический диск с видеозаписью факта хищения, произошедшего 29.03.2024 по адресу: №, при просмотре которого Самойлов Р.А., пояснил, о том, что на видеозаписи зафиксирован он в момент совершения им хищения товара. (т.1л.д. 60-6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ческим диском с видеозаписью факта хищения произошедшего 29.03.2024 по адресу: № (т. 1л.д.64-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ой о стоимости товара похищенного из ООО «Агроторг» без учета НДС: - шампунь «PPV 3в1 дополнительный объем» объемом 360 мл. - 368 рублей 50 копеек (похищено 10 единиц); антиперспирант «DEONICA FOR MEN 5 PROTEC спр.» объемом 200 мл, - 135 рублей 64 копейки (похищено 2 единицы); антиперспирант «REXONA аэрозоль прозрачный кристалл 6х» объемом 150 мл. - 188 рублей 81 копейка (похищено 7 единиц); -антиперспирант «REXONA аэрозоль яркий букет 6х» объемом 150 мл. - 188 рублей 81 копейка (похищено 6 единиц); - антиперспирант «REXONA аэрозоль шариковый прозрачный кристалл 6х» объемом 50 мл. - 153 рубля 36 копеек (похищено 4 единицы); - антиперспирант «REXONA аэрозоль нежно и сочно 21 6х» объемом 150 мл. - 188 рублей 81 копейка (похищено 2 единицы); - мясной продукт «Сосиски Ганновер Экстра упаковано под вакуумом», массой 600 грамм - 133 рубля 27 копеек (похищено 5 единиц); - мясной продукт «Сосиски тавровские в/у», массой 600 грамм - 111 рублей 03 копейки (похищено 3 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чиненного ущерба составляет 8401 рубль 31 копейка. Ущерб не возмещен. (т.1 л.д. 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йлова Р.А. мировой судья квалифицирует по ч. 1 ст. 158 УК РФ – кража, то есть тайном хищении чужого имуществ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Вина Самойлова Р.А. по эпизоду имевшего место 05 марта 2024 года </w:t>
      </w:r>
      <w:r>
        <w:rPr>
          <w:sz w:val="28"/>
          <w:szCs w:val="28"/>
        </w:rPr>
        <w:t>также подтверждается исследованными в судебном заседании доказательствами, а именно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оказаниями представителя потерпевшего Изотова Р.В., оглашенными в судебном заседании по ходатайству государственного обвинителя в порядке ст. 281 УПК РФ, согласно которым установлено, ч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работает в должности ведущего специалиста сектора безопасности 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дер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доверенности 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/24-1954 от 03.05.2024, он уполномочен представлять интересы 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дер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авоохранительных органах и судах. 23 мая 2024 года от директора 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дер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гази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гнит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дер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ирсановой М.Е. стало известно о том, что </w:t>
      </w:r>
      <w:r>
        <w:rPr>
          <w:color w:val="000000"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05 мая 2024 года, примерно в 15 часов 28 минут ранее неизвестный ей мужчина, вошел в магаз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гнит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чего, взяв Продуктовую корзину на входе в магазин направился к стеллажам с продукцией 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дер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глядевшись по сторонам, убедившись, что за ним никто не наблюдает, поместил в продуктовую корзину товар, а именно: гель для душа </w:t>
      </w:r>
      <w:r>
        <w:rPr>
          <w:color w:val="000000"/>
          <w:sz w:val="28"/>
          <w:szCs w:val="28"/>
        </w:rPr>
        <w:t xml:space="preserve">«PALMOLIVE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Орхид и УвлМол (Колгейт): 6/12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мом 750 мл., в количестве двух единиц, стоимостью 244 рубля 60 копее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одну единицу, общей стоимостью 489 рублей 20 копеек; спрей «NIVEA Дез Невидимый для чер/бел муж: 6/12», объемом 150мл., в количестве двух единиц, стоимостью 265 рублей 04 копейки за одну единицу, общей стоимостью 530 рублей 08 копеек; бальзам «NIVEA п/бритья усп д/чув кожи (Байерсдорф): 3/24», объемом 100 мл., в количестве трех единиц, стоимостью 433 рубля 41 копейка за одну единицу, общей стоимостью 1300 рублей 23 копейки; гель «NIVEA д/бритья д/чувствит кожи (Байерсдорф): 4/12», объемом 200 мл., в количестве трех единиц, стоимостью 372 рубля 83 копейки за одну единицу, общей стоимостью 1118 рублей 49 копеек; шоколад «Вдохновение (Бабаевский): 17/68», массой 100г., в количестве семнадцати единиц, стоимостью 84 рубля 63 копейки за одну единицу, общей стоимостью 1438 рублей 71 копейка; шоколад «MILKA мол. со вкусом клубники (Крафт Фудс Рус): 20», массой 85г., в количестве двадцати единиц, стоимостью 64 рубля 28 копеек за одну единицу, общей стоимостью 1285 рублей 60 копеек; шампунь «FRUCTIS Рост во всю силу (Gamier):6», объемом 400 мл., в количестве одной единицы, стоимостью 275 рублей 04 копейки; шоколад «MILKA молочный фл/п (Мон делис Русь): 20», массой 85г., в количестве двадцати единиц, стоимостью 64 рубля 28 копеек за одну единицу, общей стоимостью 1285 рублей 60 копеек; дезодорант «АХЕ Darktemptation муж спрей (Юнилевер): 6», объемом 150 мл., в количестве двух единиц, стоимостью 299 рублей 42 копейки за одну единицу, общей стоимостью 598 рублей 84 копейки; дезодорант «REXONA спрей муж Cobalt (Юнилевер): 6», объемом 150 мл., в количестве двух единиц, стоимостью 275 рублей 24 копейки за одну единицу, общей стоимостью 550 рублей 48 копеек; дезодорант «NIVEA шар невидимый для чер/бел муж (Байерсдорф): 3/24», объемом 50 мл., в количестве двух единиц, стоимостью 249 рублей 44 копейки за одну единицу, общей стоимостью 498 рублей 88 копеек; дезодорант «NIVEA Clear спр нев защ ч/б жен (Байерсдорф): 6/12», объемом 150 мл., в количестве трех единиц, стоимостью 166 рублей 26 копеек за одну единицу, общей стоимостью 498 рублей 78 копеек, а всего на общую сумму 9869 рублей 93 копейки. После чего, примерно в 15 часов 30 минут 05 мая 2024 года, проходит мимо кассовой зоны и выходит из помещения магазина «Магнит». Также хочет пояснить, что продуктовая корзина не представляет материальной ценности. Таким образом, неустановленное лицо причинило АО «Тандер» имущественный ущерб в размере 9869 рублей 93 копейки. (т.2л.д.40-42)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-показаниями свидетеля Кирсановой М.Е., </w:t>
      </w:r>
      <w:r>
        <w:rPr>
          <w:sz w:val="28"/>
          <w:szCs w:val="28"/>
        </w:rPr>
        <w:t>оглашенными в судебном заседании по ходатайству государственного обвинителя в порядке ст. 281 УПК РФ, согласно которым установлено, что она работает в АО «Тандер» магазине «Магнит», расположенного по адресу: № в должности директора. 23 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05 мая 2024 года, примерно в 15 часов 28 минут ранее неизвестный ей мужчина, вошел в магазин «Магнит». После чего, взяв продуктовую корзину на входе в магазин направился к стеллажам с продукцией АО «Тандер», оглядевшись по сторонам, убедившись, что за ним никто не наблюдает, поместил в продуктовую корзину товар, а именно: гель для душа «PALMOLIVE ЧернОрхид и УвлМол (Колгейт): 6/12», объемом 750 мл., в количестве двух единиц, стоимостью 244 рубля 60 копеек за одну единицу, общей стоимостью 489 рублей 20 копеек; спрей «NIVEA Дез Невидимый для чер/бел муж: 6/12», объемом 150мл., в количестве двух единиц, стоимостью 265 рублей 04 копейки за одну единицу, общей стоимостью 530 рублей 08 копеек; бальзам «NIVEA п/бритья усп д/чув кожи (Байерсдорф): 3/24», объемом 100 мл., в количестве трех единиц, стоимостью 433 рубля 41 копейка за одну единицу, общей стоимостью 1300 рублей 23 копейки; гель «NIVEA д/бритья д/чувствит кожи (Байерсдорф): 4/12», объемом 200 мл., в количестве трех единиц, стоимостью 372 рубля 83 копейки за одну единицу, общей стоимостью 1118 рублей 49 копеек; шоколад «Вдохновение (Бабаевский): 17/68», массой 100г., в количестве семнадцати единиц, стоимостью 84 рубля 63 копейки за одну единицу, общей стоимостью 1438 рублей 71 копейка; шоколад «MILKA мол. со вкусом клубники (Крафт Фудс Рус): 20», массой 85г., в количестве двадцати единиц, стоимостью 64 рубля 28 копеек за одну единицу, общей стоимостью 1285 рублей 60 копеек; шампунь «FRUCTIS Рост во всю силу (Gamier):6», объемом 400 мл., в количестве одной единицы, стоимостью 275 рублей 04 копейки; шоколад «MILKA молочный фл/п (Мон делис Русь): 20», массой 85г., в количестве двадцати единиц, стоимостью 64 рубля 28 копеек за одну единицу, общей стоимостью 1285 рублей 60 копеек; дезодорант «АХЕ Darktemptation муж спрей (Юнилевер): 6», объемом 150 мл., в количестве двух единиц, стоимостью 299 рублей 42 копейки за одну единицу, общей стоимостью 598 рублей 84 копейки; дезодорант «REXONA спрей муж Cobalt (Юнилевер): 6», объемом 150 мл., в количестве двух единиц, стоимостью 275 рублей 24 копейки за одну единицу, общей стоимостью 550 рублей 48 копеек; дезодорант «NIVEA шар невидимый для чер/бел муж (Байерсдорф): 3/24», объемом 50 мл., в количестве двух единиц, стоимостью 249 рублей 44 копейки за одну единицу, общей стоимостью 498 рублей 88 копеек; дезодорант «NIVEA Clear спр нев защ ч/б жен (Байерсдорф): 6/12», объемом 150 мл., в количестве трех единиц, стоимостью 166 рублей 26 копеек за одну единицу, общей стоимостью 498 рублей 78 копеек, а всего на общую сумму 9869 рублей 93 копейки. После чего, примерно в 15 часов 30 минут 05 мая 2024 года, проходит мимо кассовой зоны и выходит из помещения магазина «Магнит»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Таким образом, неустановленное лицо причинило АО «Тандер» имущественный ущерб в размере 9869 рублей 93 копейки. (т.2л.д.44-45)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же вина Самойлова Р.А.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смотра места происшествия от 23.05.2024, в ходе которого осмотрено помещение магазина «Магнит», расположенное по адресу: г. №». В ходе осмотра места происшествия изъят диск с видеозаписью от 05.05.2024. (т.1л.д. 241-24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смотра предметов от 16.06.2024, в ходе которого был осмотрен оптический диск с видеозаписью факта хищения, произошедшего 05.05.2024 по адресу: №», при просмотре которого Самойлов Р.А., пояснил, о том, что на видеозаписи зафиксирован он в момент совершения им хищения товара. (т.2л.д. 60-6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ческим диском с видеозаписью факта хищения произошедшего 05.05.2024 по адресу: №» (т. 2 л.д.64-6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ой о стоимости товара, предоставленная АО «Тандер» согласно, которой стоимость похищенного товара без учета НДС составляет: - гель для душа «PALMOLIVE ЧернОрхид и УвлМол (Колгейт): 6/12», объемом 750 мл. - 244 рубля 60 копеек (похищено 2 единицы); - спрей «NIVEA Дез Невидимый для чер/бел муж: 6/12», объемом 150мл. - 265 рублей 04 копейки (похищено 2 единицы); - бальзам «NIVEA п/бритья усп д/чув кожи (Байерсдорф): 3/24», объемом 100 мл. - 433 рубля 41 копейка (похищено 3 единицы); - гель «NIVEA д/бритья д/чувствит кожи (Байерсдорф): 4/12», объемом 200 мл, - 372 рубля 83 копейки (похищено 3 единицы); - шоколад «ВДОХНОВЕНИЕ (Бабаевский): 17/68», массой 100г. - 84 рубля 63 копейки (похищено 17 единиц);</w:t>
      </w:r>
      <w:r>
        <w:rPr/>
        <w:t xml:space="preserve"> </w:t>
      </w:r>
      <w:r>
        <w:rPr>
          <w:sz w:val="28"/>
          <w:szCs w:val="28"/>
        </w:rPr>
        <w:t>-шоколад «MILKA мол. со вкусом клубники (Крафт Фудс Рус): 20», массой 85г. - 64 рубля 28 копеек (похищено 20 единиц); -шампунь «FRUCTIS Рост во всю силу (Gamier):6, объемом 400 мл. - 275 рублей 04 копейки (похищена 1 единица); - шоколад «MILKA молочный фл/п (Мон делис Русь): 20», массой 85г. - 64 рубля 28 копеек (похищено 20 единиц); -дезодорант «АХЕ Darktemptation муж спрей (Юнилевер): 6», объемом 150 мл. - 299 рублей 42 копейки (похищено 2 единицы); -дезодорант «REXONA спрей муж Cobalt (Юнилевер): 6», объемом 150 мл. - 275 рублей 24 копейки (похищено 2 единицы); - дезодорант «NIVEA шар невидимый для чер/бел муж (Байерсдорф): 3/24», объемом 50 мл. - 249 рублей 44 копейки (похищено 2 единицы); -дезодорант «NIVEA Clear спр нев защ ч/б жен (Байерсдорф): 6/12», объемом 150 мл. - 166 рублей 26 копеек (похищено 3 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чиненного ущерба составляет 9869 рублей 93 копейки. Ущерб не возмещен. (т. 2 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йлова Р.А. мировой судья квалифицирует по ч. 1 ст. 158 УК РФ – кража, то есть тайном хищении чужого имуществ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Вина Самойлова Р.А. по эпизоду имевшего место 08 марта 2024 </w:t>
      </w:r>
      <w:r>
        <w:rPr>
          <w:sz w:val="28"/>
          <w:szCs w:val="28"/>
        </w:rPr>
        <w:t>года также подтверждается исследованными в судебном заседании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представителя потерпевшего Изотова Р.В., оглашенными в судебном заседании по ходатайству государственного обвинителя в порядке ст. 281 УПК РФ, согласно которым установлено, что</w:t>
      </w:r>
      <w:r>
        <w:rPr/>
        <w:t xml:space="preserve"> </w:t>
      </w:r>
      <w:r>
        <w:rPr>
          <w:sz w:val="28"/>
          <w:szCs w:val="28"/>
        </w:rPr>
        <w:t>он работает в должности ведущего специалиста сектора безопасности АО «Тандер». На основании доверенности № КО/24-1954 от 03.05.2024, он уполномочен представлять интересы АО «Тандер» в правоохранительных органах и судах. 23 мая 2024 года от директора АО «Тандер» магазина «Магнит» АО «Тандер» расположенного по адресу: №», Кирсановой М.Е. стало известно о том, что 23 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08 мая 2024 года, примерно в 13 часов 22 минуты ранее неизвестный ей мужчина, вошел в магазин «Магнит». После чего, взяв продуктовую корзину на входе в магазин направился к стеллажам с продукцией АО «Тандер», оглядевшись по сторонам, убедившись, что за ним никто не наблюдает, поместил в продуктовую корзину товар, а именно: антиперспирант «REXONA АЭРОЗОЛЬ ЯРКИЙ БУКЕТ», объемом 150 мл, в количестве 4 единиц, стоимостью 207 рублей 69 копеек за единицу товара, всего на общую сумму 830 рублей 76 копеек, антиперспирант «REXONA АЭРОЗОЛЬ НЕЖНО И СОЧНО», объемом 150 мл., в количестве 4 единиц, стоимостью 207 рублей 69 копеек за единицу товара, всего на общую сумму 830 рублей 76 копеек, пена для бритья «Zollider Pro Comfort комфорт», объемом 200 мл., в количестве 2 единиц, стоимостью 86 рублей 79 копеек за единицу товара, всего на общую сумму 173 рубля 58 копеек, шоколад «НАТС Мол</w:t>
      </w:r>
      <w:r>
        <w:rPr/>
        <w:t xml:space="preserve"> </w:t>
      </w:r>
      <w:r>
        <w:rPr>
          <w:sz w:val="28"/>
          <w:szCs w:val="28"/>
        </w:rPr>
        <w:t>Шок с фундуком, нугой, карамелью», массой 180 г., в количестве 10 единиц, стоимостью 94 рубля 54 копейки за единицу товара, всего на общую сумму 945 рублей 40 копеек, масло сливочное «ЧАБАН 82,5% фольга», массой 180г., в количестве 7 единиц, стоимостью 145 рублей 47 копеек за единицу товара, всего на общую сумму 1018 рублей 29 копеек, масло сливочное «Крестьянское м.д.ж. 72,5%, пленка ПМ КизК/012 ГФЯ rus КМКК», массой 170 г., в количестве 10 единиц, стоимостью 104 рубля 95 копеек за единицу товара, всего на общую сумму 1049 рублей 50 копеек, масло сливочное «Традиционное «Вкуснетеево» 82 % линкавер ВО», массой 200 г., в количестве 5 единиц, стоимостью 162 рубля 85 копеек за единицу товара, всего на общую сумму 814 рублей 25 копеек, масло сливочное «Крестьянское м.д.ж. 72,5%, КМКК», массой 400 г., в количестве 4 единиц, стоимостью 241 рубль 95 копеек за единицу товара, всего на общую сумму 967 рублей 80 копеек, а всего на общую сумму 6629 рублей 92 копейки. После чего, примерно в 13 часов 24 минуты 08 мая 2024 года, проходит мимо кассовой зоны и выходит из помещения магазина «Магнит». Также хочет пояснить, что продуктовая корзина не представляет материальной ц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установленное лицо причинило АО «Тандер» имущественный ущерб в размере 6629 рублей 92 копейки. (т.1л.д.196-19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свидетеля Кирсановой М.Е., оглашенными в судебном заседании по ходатайству государственного обвинителя в порядке ст. 281 УПК РФ, согласно которым установлено, что она работает в АО «Тандер» магазине «Магнит», расположенного по адресу: Ставропольский край, г. Ставрополь, ул. Октябрьская, д. 233 И, в должности директора. 23 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08 мая 2024 года, примерно в 13 часов 22 минуты ранее неизвестный ему мужчина, вошел в магазин «Магнит». После чего, взяв продуктовую корзину на входе в магазин направился к стеллажам с продукцией АО «Тандер», оглядевшись по сторонам, убедившись, что за ним никто не наблюдает, поместил в продуктовую корзину товар, а именно: антиперспирант «REXONA АЭРОЗОЛЬ ЯРКИЙ БУКЕТ», объемом 150 мл, в количестве 4 единиц, стоимостью 207 рублей 69 копеек за единицу товара, всего на общую сумму 830 рублей 76 копеек, антиперспирант «REXONA АЭРОЗОЛЬ НЕЖНО И СОЧНО», объемом 150 мл., в количестве 4 единиц, стоимостью 207 рублей 69 копеек за единицу товара, всего на общую сумму 830 рублей 76 копеек, пена для бритья «Zollider Pro Comfort комфорт», объемом 200 мл., в количестве 2 единиц, стоимостью 86 рублей 79 копеек за единицу товара, всего на общую сумму 173 рубля 58 копеек, шоколад «НАТС Мол Шок с фундуком, нугой, карамелью», массой 180 г., в количестве 10 единиц, стоимостью 94 рубля 54 копейки за единицу товара, всего на общую сумму 945 рублей 40 копеек, масло сливочное «ЧАБАН 82,5% фольга», массой 180г., в количестве 7 единиц, стоимостью 145 рублей 47 копеек за единицу товара, всего на общую сумму 1018 рублей 29 копеек, масло сливочное «Крестьянское м.д.ж. 72,5%, пленка ПМ КизК/012 ГФЯ rus КМКК», массой 170 г., в количестве 10 единиц, стоимостью 104 рубля 95 копеек за единицу товара, всего на общую сумму 1049 рублей 50 копеек, масло сливочное «Традиционное «Вкуснетеево» 82 % линкавер ВО», массой 200 г., в количестве 5 единиц, стоимостью 162 рубля 85 копеек за единицу товара, всего на общую сумму 814 рублей 25 копеек, масло сливочное «Крестьянское м.д.ж. 72,5%, КМКК», массой 400 г., в количестве 4 единиц, стоимостью 241 рубль 95 копеек за единицу товара, всего на общую сумму 967 рублей 80 копеек, а всего на общую сумму 6629 рублей 92 копейки. После чего, примерно в 13 часов 24 минуты 08 мая 2024 года, проходит мимо кассовой зоны и выходит из помещения магазина «Магн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установленное лицо причинило АО «Тандер» имущественный ущерб в размере 6630 рублей 45 копеек. (т.1 л.д. 202-203)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же вина Самойлова Р.А.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23.05.2024, в ходе которого осмотрено помещение магазина «Магнит», расположенное по адресу: г. №». В ходе осмотра места происшествия изъят диск с видеозаписью от 08.05.2024. (т.1л.д. 153-157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15.06.2024, в ходе которого был осмотрен оптический диск с видеозаписью факта хищения, произошедшего 08.05.2024 по адресу: г. Ставрополь, ул. Октябрьская, д. 233 «И», при просмотре которого Самойлов Р.А., пояснил, о том, что на видеозаписи зафиксирован он в момент совершения им хищения товара. (т.1л.д. 217-2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тическим диском с видеозаписью факта хищения произошедшего 08.05.2024 по адресу: г№» ( т.1л.д.221-22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ой о стоимости товара, предоставленная АО «Тандер» согласно, которой стоимость похищенного товара без учета НДС составляет: - антиперспирант «REXONA АЭРОЗОЛЬ ЯРКИЙ БУКЕТ», объемом 150 мл. - 207 рублей 69 копеек (похищено 4 единицы); - антиперспирант «REXONA АЭРОЗОЛЬ НЕЖНО И СОЧНО», объемом 150 мл. - 207 рублей 69 копеек (похищено 4 единицы); - пена для бритья «Zollider Pro Comfort комфорт», объемом 200 мл. - 86 рублей 79 копеек (похищено 2 единиц); - шоколад «НАТС Мол Шок с фундуком, нугой, карамелью», массой 180 г. - 94 рубля 54 копейки (похищено 10 единиц); - масло сливочное «ЧАБАН 82,5% фольга», массой 180г. - 145 рублей 47 копеек (похищено 7 единиц); - масло сливочное «Крестьянское м.д.ж. 72,5%, пленка ПМ КизК/012 ГФЯ rus КМКК», массой 170 г. - 104 рубля 95 копеек (похищено 10 единиц); - масло сливочное «Традиционное «Вкуснетеево» 82 % линкавер ВО», массой 200 г. - 162 рубля 85 копеек (похищено 5 единиц); - масло сливочное «Крестьянское м.д.ж. 72,5%, КМКК», массой 400 г. - 241 рубль 95 копеек (похищено 4 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чиненного ущерба составляет 6629 рублей 92 копейки. Ущерб не возмещен. (т.1л.д.16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йлова Р.А. мировой судья квалифицирует по ч. 1 ст. 158 УК РФ – кража, то есть тайном хищении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Вина Самойлова Р.А. по эпизоду имевшего место 10 марта 2024</w:t>
      </w:r>
      <w:r>
        <w:rPr>
          <w:sz w:val="28"/>
          <w:szCs w:val="28"/>
        </w:rPr>
        <w:t xml:space="preserve"> года также подтверждается исследованными в судебном заседании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представителя потерпевшего Масленкова А.В., оглашенными в судебном заседании по ходатайству государственного обвинителя в порядке ст. 281 УПК РФ, согласно которым установлено, что он работает в должности ведущего специалиста сектора безопасности АО «Тандер». На основании доверенности № КО/23-3998 от 04.09.2023, он уполномочен представлять интересы АО «Тандер» в правоохранительных органах и судах. 21 мая 2024 года от директора АО «Тандер» магазина «Магнит» АО «Тандер» расположенного по адресу: №, Гобозовой И.Ю. стало известно о том, что 21 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10 мая 2024 года, примерно в 15 часов 35 минут ранее неизвестный ей мужчина, вошел в магазин «Магнит». После чего, взяв продуктовую корзину на входе в магазин направился к стеллажам с продукцией АО «Тандер», оглядевшись по сторонам, убедившись, что за ним никто не наблюдает, поместил в продуктовую корзину товар, а именно: кофе «MONARCH ORIGINAL (Монарх ориджинал) натуральный растворимый сублимированный» массой 270 гр., в количестве 2 единиц, стоимостью 385 рублей 23 копейки за единицу товара, всего на общую сумму 770 рублей 46 копеек, кофе «MONARCH BRAZILIAN SELECTION (Монарх бразилиан селекшен) натуральный растворимый сублимированный» массой 180 гр., в количестве 1 единицы, стоимостью 269 рублей 49 копеек, кофе «MONARCH ORIGINAL (Монарх ориджинал) натуральный растворимый сублимированный» массой 190 гр., в количестве 3 единиц, стоимостью 292 рубля 08 копеек за единицу товара, всего на общую сумму 876 рублей 24 копейки, масло «Крестьянское слив 72,5 % в/с бум/уп (МКС)» массой 0,2 кг., в количестве 12 единиц, стоимостью 139 рублей 90 копеек за единицу товара, всего на общую сумму 1678 рублей 80 копеек, масло «Крестьянское слив м.д.ж. 72,5 % пленка НМ, КизК/008 ГФЯ rus КМКК» массой 400 гр., в количестве 3 единиц, стоимостью 241 рубль 95 копеек за единицу товара, всего на общую сумму 725 рублей 85 копеек, масло «Крестьянское слив м.д.ж. 72,5 % пленка ПМ, КизК/012 ГФЯ rus КМКК» массой 170 гр., в количестве 2 единиц, стоимостью 104 рубля 95 копеек за единицу товара, всего на общую сумму 209 рублей 90 копеек, масло «Традиционное слив м.д.ж. 82,5 % пленка ПМ, КизК/008 ГФЯ rus КМКК» массой 170 гр., в количестве 2 единиц, стоимостью 117 рублей 26 копеек за единицу товара, всего на общую сумму 234 рубля 52 копейки, а всего на общую сумму 4765 рублей 26 копеек. После чего на выходе из магазина неизвестный мужчина переложил товар в полимерный пакет, находящийся при нем, при этом оставив продуктовую корзину на выходе из магазина, примерно в 15 часов 45 минут 10 мая 2024 года, проходит мимо кассовой зоны и выходит из помещения магазина «Магн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установленное лицо причинило АО «Тандер» имущественный ущерб в размере 4765 рублей 26 копеек. (т.1л.д.112-11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казаниями свидетеля Гобозовой И.Ю., оглашенными в судебном заседании по ходатайству государственного обвинителя в порядке ст. 281 УПК РФ, согласно которым установлено, что работает в АО «Тандер» магазине «Магнит», расположенного по адресу: Ставропольский край, г. Ставрополь, ул. Чапаева, д. 25, в должности директора. 21 мая 2024 года, она находилась на своем рабочем месте. В ходе просмотра видеоархива с камер видеонаблюдения установленных в магазине ею был установлен факт хищения товара из магазина, а именно 10 мая 2024 года, примерно в 15 часов 35 минут ранее неизвестный ей мужчина, вошел в магазин «Магнит». После чего, взяв продуктовую корзину на входе в магазин направился к стеллажам с продукцией АО «Тандер», оглядевшись по сторонам, убедившись, что за ним никто не наблюдает, поместил в продуктовую корзину товар, а именно: кофе «MONARCH ORIGINAL (Монарх ориджинал) натуральный растворимый сублимированный» массой 270 гр., в количестве 2 единиц, стоимостью 385 рублей 23 копейкиза единицу товара, всего на общую сумму 770 рублей 46 копеек, кофе «MONARCH BRAZILIAN SELECTION (Монарх бразилиан селекшен) натуральный растворимый сублимированный» массой 180 гр., в количестве 1 единицы, стоимостью 269 рублей 49 копеек, кофе «MONARCH ORIGINAL (Монарх ориджинал) натуральный растворимый сублимированный» массой 190 гр., в количестве 3 единиц, стоимостью 292 рубля 08 копеек за единицу товара, всего на общую сумму 876 рублей 24 копейки, масло «Крестьянское слив 72,5 % в/с бум/уп (МКС)» массой 0,2 кг., в количестве 12 единиц, стоимостью 139 рублей 90 копеек за единицу товара, всего на общую сумму 1678 рублей 80 копеек, масло «Крестьянское слив м.д.ж. 72,5 % пленка ПМ, КизК/008 ГФЯ rus КМКК» массой 400 гр., в количестве 3 единиц, стоимостью 241 рубль 95 копеек за единицу товара, всего на общую сумму 725 рублей 85 копеек, масло «Крестьянское слив м.д.ж. 72,5 % пленка ПМ, КизК/012 ГФЯ rus КМКК» массой 170 гр., в количестве 2 единиц, стоимостью 104 рубля 95 копеек за единицу товара, всего на общую сумму 209 рублей 90 копеек, масло «Традиционное слив м.д.ж. 82,5 % пленка ПМ, КизК/008 ГФЯ rus КМКК» массой 170 гр., в количестве 2 единиц, стоимостью 117 рублей 26 копеек за единицу товара, всего на общую сумму 234 рубля 52 копейки, а всего на общую сумму 4765 рублей 26 копеек. После чего на выходе из магазина неизвестный мужчина переложил товар в полимерный пакет, находящийся при нем, при этом оставив продуктовую корзину на выходе из магазина, примерно в 15 часов 45 минут 10 мая 2024 года, проходит мимо кассовой зоны и выходит из помещения магазина «Магн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установленное лицо причинило АО «Тандер» имущественный ущерб в размере 4765 рублей 26 копеек. (т.1л.д,116-117)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же вина Самойлова Р.А.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21.05.2024, в ходе которого осмотрено помещение магазина «Магнит», расположенное по адресу: г. Ставрополь, ул. Чапаева, д. 25. В ходе осмотра места происшествия изъят диск с видеозаписью от 10.05.2024. (т.1л.д. 82-8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14.06.2024, в ходе которого был осмотрен оптический диск с видеозаписью факта хищения, произошедшего 10.05.2024 по адресу: г№, при просмотре которого Самойлов Р.А., пояснил, о том, что на видеозаписи зафиксирован он в момент совершения им хищения товара, (т. 1 л.д. 131-13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ческим диском с видеозаписью факта хищения произошедшего 10.05.2024 по адресу: №. (т.1л.д.135-13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ой о стоимости товара, предоставленная АО «Тандер» согласно, которой стоимость похищенного товара без учета НДС составляет: - кофе «MONARCH ORIGINAL (Монарх ориджинал) натуральный растворимый сублимированный» массой 270 гр. - 385 рублей 23 копейки (похищено 2 единицы); - кофе «MONARCH BRAZILIAN SELECTION (Монарх бразилиан селекшен) натуральный растворимый сублимированный» массой 180 гр. - 269 рублей 49 копеек (похищена 1 единица); - кофе «MONARCH ORIGINAL (Монарх ориджинал) натуральный растворимый сублимированный» массой 190 гр. - 292 рубля 08 копеек (похищено 3 единицы);</w:t>
      </w:r>
      <w:r>
        <w:rPr/>
        <w:t xml:space="preserve"> </w:t>
      </w:r>
      <w:r>
        <w:rPr>
          <w:sz w:val="28"/>
          <w:szCs w:val="28"/>
        </w:rPr>
        <w:t>. масло «Крестьянское слив 72,5 % в/с бум/уп (МКС)» массой 0,2 кг. - 139 рублей 90 копеек (похищено 12 единиц); - масло «Крестьянское слив м.д.ж. 72,5 % пленка ПМ, КизК/008 ГФЯ rus КМКК» массой 400 гр. - 241 рубль 95 копеек (похищено 3 единиц); - масло «Крестьянское слив м.д.ж. 72,5 % пленка ПМ, КизК/012 ГФЯ rus КМКК» массой 170 гр. - 104 рубля 95 копеек (похищено 2 единицы); - масло «Традиционное слив м.д.ж. 82,5 % пленка ПМ, КизК/008 ГФЯ rus КМКК» массой 170 ip. - 117 рублей 26 копеек (похищено 2 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чиненного ущерба составляет 4765 рублей 26 копеек. Ущерб не возмещен. (т.1л.д.9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йлова Р.А. мировой судья квалифицирует по ч. 1 ст. 158 УК РФ – кража, то есть тайном хищении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C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Оценив всю совокупность представленных доказательств</w:t>
      </w:r>
      <w:r>
        <w:rPr>
          <w:sz w:val="28"/>
          <w:szCs w:val="28"/>
        </w:rPr>
        <w:t xml:space="preserve">, суд находит вину подсудимого </w:t>
      </w:r>
      <w:r>
        <w:rPr>
          <w:color w:val="0000FF"/>
          <w:sz w:val="28"/>
          <w:szCs w:val="28"/>
        </w:rPr>
        <w:t>Самойлова Р.А.</w:t>
      </w:r>
      <w:r>
        <w:rPr>
          <w:sz w:val="28"/>
          <w:szCs w:val="28"/>
        </w:rPr>
        <w:t xml:space="preserve"> в совершении инкриминируемого преступления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наказания судом в соответствии со ст. ст. 6, 43, 60 УК РФ учитываются характер и степень общественной опасности преступления, обстоятельства его совершения, личность виновного, в том числе обстоятельства, отягчающие и смягчающие наказание, а также влияние назначенного наказания на исправление осужденного и на условия жизни его семьи, суд принимает во внимание, что наказание назначается в целях восстановления социальной справедливости, перевоспитания осужденного, предупреждения совершения им нов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одсудимым, согласно ч. 2 ст. 15 УК РФ, относятся к категории преступлений небольшой тяже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арактеристике личности, учитываемой при назначении наказания, суд относит то, что </w:t>
      </w:r>
      <w:r>
        <w:rPr>
          <w:color w:val="0000FF"/>
          <w:sz w:val="28"/>
          <w:szCs w:val="28"/>
        </w:rPr>
        <w:t>Самойлов Р.А.</w:t>
      </w:r>
      <w:r>
        <w:rPr>
          <w:sz w:val="28"/>
          <w:szCs w:val="28"/>
        </w:rPr>
        <w:t>, совершил умышленные преступления небольшой тяжести, на учетах у врача-психиатр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 состоящего, у врача нарколога состоящего с 26.10.2022 года с диагнозом: пагубное употребление алкоголя с вредными последствиями, по месту жительства характеризующегося с удовлетворительной стороны, состояние здоровья подсудимого, холостого, не трудоустроенного, суди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и» ч. 1 ст. 61 УК РФ обстоятельством, смягчающим наказание </w:t>
      </w:r>
      <w:r>
        <w:rPr>
          <w:color w:val="0000FF"/>
          <w:sz w:val="28"/>
          <w:szCs w:val="28"/>
        </w:rPr>
        <w:t>Самойлова Р.А.</w:t>
      </w:r>
      <w:r>
        <w:rPr>
          <w:sz w:val="28"/>
          <w:szCs w:val="28"/>
        </w:rPr>
        <w:t>, судом признается активно способствования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ответствии с ч. 2 ст. 61 УК РФ признает в качестве смягчающих обстоятельств полное признание подсудимым вины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бстоятельств, отягчающих наказание </w:t>
      </w:r>
      <w:r>
        <w:rPr>
          <w:color w:val="0000FF"/>
          <w:sz w:val="28"/>
          <w:szCs w:val="28"/>
        </w:rPr>
        <w:t>Самойлова Р.А.</w:t>
      </w:r>
      <w:r>
        <w:rPr>
          <w:kern w:val="2"/>
          <w:sz w:val="28"/>
          <w:szCs w:val="28"/>
        </w:rPr>
        <w:t>, судом не установле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ив личность подсудимого, обстоятельства совершенного преступления, учитывая характер и степень общественной опасности совершенного преступления, обстоятельства смягчающие и отягчающие наказание, а также влияние назначенного наказания на исправление осужденного и на условия жизни его семьи, принимая во внимание, что наказание назначается в целях восстановления социальной справедливости, перевоспитания осужденного, предупреждения совершения им новых преступлений</w:t>
      </w:r>
      <w:r>
        <w:rPr>
          <w:sz w:val="28"/>
          <w:szCs w:val="28"/>
        </w:rPr>
        <w:t xml:space="preserve">, а также наличие альтернативных видов наказания, суд приходит к выводу о назначении </w:t>
      </w:r>
      <w:r>
        <w:rPr>
          <w:color w:val="0000FF"/>
          <w:sz w:val="28"/>
          <w:szCs w:val="28"/>
        </w:rPr>
        <w:t>Самойлову Р.А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, предусмотренного санкцией ч. 1 ст. 158 УК РФ, в виде </w:t>
      </w:r>
      <w:r>
        <w:rPr>
          <w:color w:val="FF0000"/>
          <w:sz w:val="28"/>
          <w:szCs w:val="28"/>
        </w:rPr>
        <w:t>обязательных работ</w:t>
      </w:r>
      <w:r>
        <w:rPr>
          <w:sz w:val="28"/>
          <w:szCs w:val="28"/>
        </w:rPr>
        <w:t>, поскольку, данный вид наказания, в полной мере отвечает целям наказания, то есть соответствует характеру и степени общественной</w:t>
      </w:r>
      <w:r>
        <w:rPr>
          <w:color w:val="000000"/>
          <w:sz w:val="28"/>
          <w:szCs w:val="28"/>
        </w:rPr>
        <w:t xml:space="preserve"> опасности преступления и способен исправить подсудимого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назначения подсудимому </w:t>
      </w:r>
      <w:r>
        <w:rPr>
          <w:color w:val="0000FF"/>
          <w:sz w:val="28"/>
          <w:szCs w:val="28"/>
        </w:rPr>
        <w:t xml:space="preserve">Самойлову Р.А. </w:t>
      </w:r>
      <w:r>
        <w:rPr>
          <w:color w:val="000000"/>
          <w:sz w:val="28"/>
          <w:szCs w:val="28"/>
        </w:rPr>
        <w:t xml:space="preserve">другого альтернативного наказания, предусмотренного санкцией ч. 1 ст. 158 УК РФ, либо с применением ст. 64 УК РФ, суд не усматривает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соответствии с ч. 2 ст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color w:val="000000"/>
          <w:sz w:val="28"/>
          <w:szCs w:val="28"/>
        </w:rPr>
        <w:t xml:space="preserve">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color w:val="000000"/>
          <w:sz w:val="28"/>
          <w:szCs w:val="28"/>
        </w:rPr>
        <w:t>, разрешению не подлежит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уальные издержки по делу, связанные с оказанием защиты подсудимого в судебном заседании подлежат определению отдельным постановлением по делу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х процессуальных издержек по делу не имеетс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ещественных доказательствах по делу, суд руководствуется требованиями статьей 81 УПК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. ст. 296-299, 302-304, 307-309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Самойлова Р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еступлений, предусмотренных ч. 1 ст. 158, ч. 1 ст. 158, ч. 1 ст. 158, ч. 1 ст. 158 У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29.03.2024 по ч. 1 ст. 158 УК РФ, назначить </w:t>
      </w:r>
      <w:r>
        <w:rPr>
          <w:color w:val="0000FF"/>
          <w:sz w:val="28"/>
          <w:szCs w:val="28"/>
        </w:rPr>
        <w:t>Самойлову Р.А.</w:t>
      </w:r>
      <w:r>
        <w:rPr>
          <w:sz w:val="28"/>
          <w:szCs w:val="28"/>
        </w:rPr>
        <w:t xml:space="preserve"> наказание в виде обязательных работ сроком на 80 (восемьдесят)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05.05.2024 по ч. 1 ст. 158 УК РФ, назначить </w:t>
      </w:r>
      <w:r>
        <w:rPr>
          <w:color w:val="0000FF"/>
          <w:sz w:val="28"/>
          <w:szCs w:val="28"/>
        </w:rPr>
        <w:t>Самойлову Р.А.</w:t>
      </w:r>
      <w:r>
        <w:rPr>
          <w:sz w:val="28"/>
          <w:szCs w:val="28"/>
        </w:rPr>
        <w:t xml:space="preserve"> наказание в виде обязательных работ сроком на 80 (восемьдесят)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08.05.2024 по ч. 1 ст. 158 УК РФ, назначить </w:t>
      </w:r>
      <w:r>
        <w:rPr>
          <w:color w:val="0000FF"/>
          <w:sz w:val="28"/>
          <w:szCs w:val="28"/>
        </w:rPr>
        <w:t>Самойлову Р.А.</w:t>
      </w:r>
      <w:r>
        <w:rPr>
          <w:sz w:val="28"/>
          <w:szCs w:val="28"/>
        </w:rPr>
        <w:t xml:space="preserve"> наказание в виде обязательных работ сроком на 80 (восемьдесят)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10.05.2024 по ч. 1 ст. 158 УК РФ, назначить </w:t>
      </w:r>
      <w:r>
        <w:rPr>
          <w:color w:val="0000FF"/>
          <w:sz w:val="28"/>
          <w:szCs w:val="28"/>
        </w:rPr>
        <w:t>Самойлову Р.А.</w:t>
      </w:r>
      <w:r>
        <w:rPr>
          <w:sz w:val="28"/>
          <w:szCs w:val="28"/>
        </w:rPr>
        <w:t xml:space="preserve"> наказание в виде обязательных работ сроком на 80 (восемьдесят)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69 УК РФ по совокупности преступлений, путем частичного сложения назначенных наказаний, окончательно назначить </w:t>
      </w:r>
      <w:r>
        <w:rPr>
          <w:color w:val="0000FF"/>
          <w:sz w:val="28"/>
          <w:szCs w:val="28"/>
        </w:rPr>
        <w:t xml:space="preserve">Самойлову Р.А. </w:t>
      </w:r>
      <w:r>
        <w:rPr>
          <w:sz w:val="28"/>
          <w:szCs w:val="28"/>
        </w:rPr>
        <w:t>наказание в виде 160 часов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color w:val="0000FF"/>
          <w:sz w:val="28"/>
          <w:szCs w:val="28"/>
        </w:rPr>
        <w:t>Самойлову Р.А.</w:t>
      </w:r>
      <w:r>
        <w:rPr>
          <w:sz w:val="28"/>
          <w:szCs w:val="28"/>
        </w:rPr>
        <w:t xml:space="preserve"> до вступления приговора в законную силу оставить прежней – обязательство о 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 с видеозаписью хищения по адресу: г№ от 29.03.2024, диск с видеозаписью хищения по адресу: № от 05.05.2024, диск с видеозаписью хищения по адресу: № от 08.05.2024, диск с видеозаписью хищения по адресу: г. № от 10.05.2024 –хранить в материалах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Октябрьский районный суд г. Ставрополя в срок 15 суток со дня постановления, а осужденный, содержащийся под стражей, в тот же срок со дня вручения ему копии приговора,  путем подачи апелляционной жалобы, через мирового судью судебного участка №2 Октябрьского района г.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праве ходатайствовать о своем участии в рассмотрении уголовного дела судом апелляционной инстанци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 И.В. Морозов</w:t>
      </w:r>
    </w:p>
    <w:sectPr>
      <w:footerReference w:type="default" r:id="rId4"/>
      <w:type w:val="nextPage"/>
      <w:pgSz w:w="11906" w:h="16838"/>
      <w:pgMar w:left="1418" w:right="567" w:gutter="0" w:header="0" w:top="567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3">
    <w:name w:val="fio3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6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?marker=fdoctlaw" TargetMode="External"/><Relationship Id="rId3" Type="http://schemas.openxmlformats.org/officeDocument/2006/relationships/hyperlink" Target="http://sudact.ru/law/uk-rf/obshchaia-chast/razdel-ii/glava-3/statia-15/?marker=fdoctla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