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Дело № ***</w:t>
      </w:r>
    </w:p>
    <w:p>
      <w:pPr>
        <w:pStyle w:val="Style16"/>
        <w:jc w:val="right"/>
        <w:rPr/>
      </w:pPr>
      <w:r>
        <w:rPr/>
        <w:t>УИД  ***</w:t>
      </w:r>
    </w:p>
    <w:p>
      <w:pPr>
        <w:pStyle w:val="Style16"/>
        <w:jc w:val="both"/>
        <w:rPr/>
      </w:pPr>
      <w:r>
        <w:rPr/>
        <w:t xml:space="preserve">                                                          </w:t>
      </w:r>
      <w:r>
        <w:rPr/>
        <w:t xml:space="preserve">П Р И Г О В О Р  </w:t>
      </w:r>
    </w:p>
    <w:p>
      <w:pPr>
        <w:pStyle w:val="Style16"/>
        <w:jc w:val="both"/>
        <w:rPr/>
      </w:pPr>
      <w:r>
        <w:rPr/>
        <w:tab/>
        <w:tab/>
        <w:tab/>
        <w:t xml:space="preserve">           Именем Российской Федерации</w:t>
      </w:r>
    </w:p>
    <w:p>
      <w:pPr>
        <w:pStyle w:val="Style16"/>
        <w:jc w:val="both"/>
        <w:rPr/>
      </w:pPr>
      <w:r>
        <w:rPr/>
        <w:t>г. Ставрополь.</w:t>
        <w:tab/>
        <w:tab/>
        <w:tab/>
        <w:tab/>
        <w:tab/>
        <w:tab/>
        <w:tab/>
        <w:t xml:space="preserve">   </w:t>
        <w:tab/>
        <w:t>29 февраля  2024г 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ировой судья судебного участка № 1 Промышленного района города Ставрополя                 Ставропольского края Латынцева Я.Н.,  </w:t>
      </w:r>
    </w:p>
    <w:p>
      <w:pPr>
        <w:pStyle w:val="Style16"/>
        <w:jc w:val="both"/>
        <w:rPr/>
      </w:pPr>
      <w:r>
        <w:rPr/>
        <w:t xml:space="preserve">с участием  государственного обвинителя  помощника прокурора Промышленного района г. Ставрополя  Прозорова Р.Ю. </w:t>
      </w:r>
    </w:p>
    <w:p>
      <w:pPr>
        <w:pStyle w:val="Style16"/>
        <w:jc w:val="both"/>
        <w:rPr/>
      </w:pPr>
      <w:r>
        <w:rPr/>
        <w:t>подсудимого Айдына С.,</w:t>
      </w:r>
    </w:p>
    <w:p>
      <w:pPr>
        <w:pStyle w:val="Style16"/>
        <w:jc w:val="both"/>
        <w:rPr/>
      </w:pPr>
      <w:r>
        <w:rPr/>
        <w:t>защитника адвоката Шевченко Д.А. , представившего ордер ***</w:t>
      </w:r>
    </w:p>
    <w:p>
      <w:pPr>
        <w:pStyle w:val="Style16"/>
        <w:jc w:val="both"/>
        <w:rPr/>
      </w:pPr>
      <w:r>
        <w:rPr/>
        <w:t xml:space="preserve">при секретаре  Сухоносовой А.А., </w:t>
      </w:r>
    </w:p>
    <w:p>
      <w:pPr>
        <w:pStyle w:val="Style16"/>
        <w:jc w:val="both"/>
        <w:rPr/>
      </w:pPr>
      <w:r>
        <w:rPr/>
        <w:t>рассмотрел в открытом судебном заседании в помещении судебного участка № 1 Промышленного района города Ставрополя уголовное дело по обвинению</w:t>
      </w:r>
    </w:p>
    <w:p>
      <w:pPr>
        <w:pStyle w:val="Style16"/>
        <w:jc w:val="both"/>
        <w:rPr/>
      </w:pPr>
      <w:r>
        <w:rPr>
          <w:b/>
          <w:bCs/>
        </w:rPr>
        <w:t xml:space="preserve">АЙДЫНА С., </w:t>
      </w:r>
      <w:r>
        <w:rPr>
          <w:bCs/>
        </w:rPr>
        <w:t>****</w:t>
      </w:r>
    </w:p>
    <w:p>
      <w:pPr>
        <w:pStyle w:val="Style16"/>
        <w:jc w:val="both"/>
        <w:rPr/>
      </w:pPr>
      <w:r>
        <w:rPr/>
        <w:t>в совершении преступлений, предусмотренных ст. 159 ч.1 Уголовного кодекса Российской Федерации, ст.  159 ч.1 Уголовного кодекса Российской Федерации,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ab/>
        <w:tab/>
        <w:tab/>
        <w:t xml:space="preserve">        У С Т А Н О В И Л 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Айдын С. совершил мошенничество, то есть </w:t>
      </w:r>
      <w:hyperlink r:id="rId2">
        <w:r>
          <w:rPr>
            <w:rStyle w:val="InternetLink"/>
            <w:color w:val="0000FF"/>
          </w:rPr>
          <w:t>хищение</w:t>
        </w:r>
      </w:hyperlink>
      <w:r>
        <w:rPr/>
        <w:t xml:space="preserve"> чужого имущества путем обмана</w:t>
      </w:r>
      <w:r>
        <w:rPr>
          <w:color w:val="0000FF"/>
        </w:rPr>
        <w:t xml:space="preserve"> </w:t>
      </w:r>
      <w:r>
        <w:rPr/>
        <w:t xml:space="preserve"> при следующих обстоятельствах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В июне 2023 г., но не позднее 12 июня 2023г.  у Айдына С. возник преступный  умысел,  направленный на хищение путем обмана и предоставления заведомо ложных сведений о месте работы и доходе при оформлении договора займа, заемных денежных средств ***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Реализуя свой преступный умысел,  12 июня 2023г. не позднее 13 час.10 мин. Айдын С.  путем обмана, находясь  по адресу: ***, с использованием сети «Интернет», на сайте **** указав заведомо ложные сведения о месте работы ***** подал заявление на предоставление займа в **** заведомо не намереваясь при этом исполнять договорные обязательства по возврату заемных денежных средств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****, будучи введенным в заблуждение</w:t>
      </w:r>
      <w:r>
        <w:rPr/>
        <w:t xml:space="preserve"> относительно истинных намерений  Айдына С.</w:t>
      </w:r>
      <w:r>
        <w:rPr>
          <w:color w:val="000000"/>
        </w:rPr>
        <w:t xml:space="preserve">, 12 июня 2023г. заключило договор потребительского займа *** на получение денежных средств в сумме 9 800 руб. с последним, который подтвердил факт заключения договора, используя как простую электронную  подпись код, пришедший на абонентский номер **** принадлежащий последнему. По данному договору **** предоставило Айдыну С. потребительский займ в сумме 9 800 руб, которые 12 июня 2023г. в 13 час. 10 мин. были переведены посредством  платежной системы **** со счета ****** принадлежащий Айдыну С., который получил возможность распоряжаться указанными денежными средствами по своему усмотрению.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Задолженность перед ***** Айдын С. не погасил, обратил денежные средства в сумме 9 800 руб. в свою пользу против воли собственника, тем самым похитил их путем обмана, чем причинил собственнику ***** имущественный ущерб на указанную сумму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Он же </w:t>
      </w:r>
      <w:r>
        <w:rPr/>
        <w:t xml:space="preserve">совершил мошенничество, то есть </w:t>
      </w:r>
      <w:hyperlink r:id="rId3">
        <w:r>
          <w:rPr>
            <w:rStyle w:val="InternetLink"/>
            <w:color w:val="0000FF"/>
          </w:rPr>
          <w:t>хищение</w:t>
        </w:r>
      </w:hyperlink>
      <w:r>
        <w:rPr/>
        <w:t xml:space="preserve"> чужого имущества путем обмана</w:t>
      </w:r>
      <w:r>
        <w:rPr>
          <w:color w:val="0000FF"/>
        </w:rPr>
        <w:t xml:space="preserve"> </w:t>
      </w:r>
      <w:r>
        <w:rPr/>
        <w:t xml:space="preserve"> при следующих обстоятельствах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В июне 2023 г., но не позднее 28 июня 2023г.  у Айдына С. возник преступный  умысел,  направленный на хищение путем обмана и предоставления заведомо ложных сведений о месте работы и доходе при оформлении договора займа, заемных денежных средств  *****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Реализуя свой преступный умысел, 28 июня 2023г. примерно  20 час.00 мин Айдын С.  путем обмана, находясь  по адресу: ***** указав заведомо ложные сведения о месте работы  **** подал заявление на предоставление займа в ***** заведомо не намереваясь при этом исполнять договорные обязательства по возврату заемных денежных средств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***** будучи введенным в заблуждение</w:t>
      </w:r>
      <w:r>
        <w:rPr/>
        <w:t xml:space="preserve"> относительно истинных намерений  Айдына С.</w:t>
      </w:r>
      <w:r>
        <w:rPr>
          <w:color w:val="000000"/>
        </w:rPr>
        <w:t xml:space="preserve">, 28 июня 2023г. заключило договор потребительского займа ***** на получение денежных средств в сумме 5000 руб. с последним, который подтвердил факт заключения договора, используя как простую электронную  подпись код, пришедший на абонентский номер ***** принадлежащий последнему. По данному договору ***** предоставило Айдыну С. потребительский займ в сумме 5000 руб, которые 28 июня 2023г. в 20 час. 54 мин. были переведены со счета ******      принадлежащий Айдыну С., который получил возможность распоряжаться указанными денежными средствами по своему усмотрению.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Задолженность перед ***** Айдын С. не погасил, обратил денежные средства в сумме 5000 руб. в свою пользу против воли собственника, тем самым похитил их путем обмана, чем причинил собственнику ***** имущественный ущерб на указанную сумму.</w:t>
      </w:r>
    </w:p>
    <w:p>
      <w:pPr>
        <w:pStyle w:val="Normal"/>
        <w:autoSpaceDE w:val="false"/>
        <w:ind w:firstLine="720"/>
        <w:jc w:val="both"/>
        <w:rPr>
          <w:color w:val="000000"/>
          <w:sz w:val="17"/>
          <w:szCs w:val="17"/>
          <w:highlight w:val="white"/>
        </w:rPr>
      </w:pPr>
      <w:r>
        <w:rPr>
          <w:color w:val="000000"/>
        </w:rPr>
        <w:t>В ходе судебного следствия подсудимый </w:t>
      </w:r>
      <w:r>
        <w:rPr/>
        <w:t>Айдын С.</w:t>
      </w:r>
      <w:r>
        <w:rPr>
          <w:color w:val="000000"/>
        </w:rPr>
        <w:t> свою вину в совершении преступлений при обстоятельствах, изложенных в описательной части приговора, признал полностью, отказавшись дать показания, воспользовавшись правом, предусмотренным ст. 51 Конституции РФ</w:t>
      </w:r>
      <w:r>
        <w:rPr>
          <w:color w:val="000000"/>
          <w:sz w:val="17"/>
          <w:szCs w:val="17"/>
        </w:rPr>
        <w:t>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Из оглашенных в порядке п. 3 ч.1 ст. 276 УПК РФ показаний подозреваемого </w:t>
      </w:r>
      <w:r>
        <w:rPr/>
        <w:t xml:space="preserve">Айдына С. следует, что в июне 2023г. он испытывал тяжелое материальное положение. В связи  с этим с помощью своего мобильного телефона </w:t>
      </w:r>
      <w:r>
        <w:rPr>
          <w:color w:val="000000"/>
        </w:rPr>
        <w:t>марки *** он зашел в поисковую систему  **** где стал искать сайты организаций, которые дистанционного выдают займы. Обратил внимание на сайт **** 12 июня 2023г. он</w:t>
      </w:r>
      <w:r>
        <w:rPr/>
        <w:t xml:space="preserve"> </w:t>
      </w:r>
      <w:r>
        <w:rPr>
          <w:color w:val="000000"/>
        </w:rPr>
        <w:t>находился у себя дома по адресу: ****** где в дневное время суток, точное время он не помнит, с использование сети «Интернет» осуществил вход на сайт ***** заполнил заявление на предоставление займа на сумму 9 800 руб. Обязательным условием для выдачи займа в данной организации являлось указание места работы и заработка. Он понимал, что если в соответствующих графах заявления он не укажет сведения о работе и доходе, то займ ему не  одобрят, поэтому он решил указать ложные сведения о месте работы и доходе. Он указал ****** что не соответствовало действительности. В указанном месте он никогда не работал, ни фактически, ни официально. После заполнения заявления, ему на его абонентский номер, который он указал в заявлении на предоставление займа ***** прислали смс-код для подтверждения электронной подписи, который он ввел на сайте. Затем в личном кабинете было указано, что заявление о предоставлении микрозайма одобрено. После одобрения заявления ему прислали договор микрозайма ***** Ознакомившись с ним, он расписался электронной подписью с смс-кодом и на сайте ввел номер банковской карты, открытой на его имя *****, куда ему должны были поступить заемные денежные средства. Денежные средства в размере 9800 руб. на его банковскую карту были переведены сразу. Полученными денежными средствами он распорядился по своему усмотрению, а именно потратил их на собственные нужды. Ни одного платежа по договору он не произвел, так как он не имел такой возможности, в связи с отсутствием заработка.  *****</w:t>
      </w:r>
    </w:p>
    <w:p>
      <w:pPr>
        <w:pStyle w:val="Normal"/>
        <w:autoSpaceDE w:val="false"/>
        <w:spacing w:lineRule="atLeast" w:line="274"/>
        <w:ind w:firstLine="708"/>
        <w:jc w:val="both"/>
        <w:rPr>
          <w:color w:val="000000"/>
        </w:rPr>
      </w:pPr>
      <w:r>
        <w:rPr>
          <w:color w:val="000000"/>
        </w:rPr>
        <w:t xml:space="preserve">Из оглашенных в порядке п. 3 ч.1 ст. 276 УПК РФ показаний подозреваемого </w:t>
      </w:r>
      <w:r>
        <w:rPr/>
        <w:t xml:space="preserve">Айдына С. следует, что </w:t>
      </w:r>
      <w:r>
        <w:rPr>
          <w:color w:val="000000"/>
        </w:rPr>
        <w:t>в июне 2023 г. он испытывал тяжелое материальное положение, в связи с тем, что не имеет постоянного заработка, официально нигде не трудоустроен. Через свой мобильный телефон марки ***** он зашел в поисковую систему **** где стал искать сайты организаций, которые дистанционного выдают займы.  Поисковая система выдала несколько вариантов, и он обратил внимание на сайт ****  организации ***** 28 июня 2023г. он находился у себя дома по адресу: ***** с использованием сети «Интернет» осуществил вход на сайте **** Далее он заполнил заявление на предоставление займа на суму 5 000 руб. Обязательным условием для выдачи займа в данной организации являлось наличие места работы и заработка. Он понимал, что если в соответствующих графах заявления он не укажет сведения о работе и доходе, то займ ему не одобрят, в связи с чем он решил указать ложные сведения о месте работы и доходе, указав место работы **** в месяц, что не соответствовало действительности. По данным адресам он никогда не работал, ни фактически, ни официально. После заполнения заявления ему на его абонентский номер, который он указал в заявлении на предоставление займа ***** прислали смс-код для подтверждения электронной подписи, который он ввел на сайте. Затем в личном кабинете было указано, что заявление о предоставлении микрозайма одобрено, после одобрения заявления ему прислали договор ****** Ознакомившись с ним, он расписался электронной подписью с смс-кодом и на сайте ввел номер банковской карты, открытой на его имя в ******, куда ему должны были поступить заемные денежные средства. Денежные средства в размере 5 000 руб. на его банковскую карту были переведены в *****  Полученными денежными средствами он распорядился по своему усмотрению, а именно потратил их на собственные нужды. Ни одного платежа по договору он не произвел, так как он не имел такой возможности, в связи с отсутствием заработка. Свою вину признает полностью, в содеянном раскаивается. В целях способствования расследованию преступления желает выдать добровольно расширенную выписку ******* мобильный  телефон марки **** с которого он заключал договоры, по настоящее время не сохранился, так как он сломался, он его выбросил. ***</w:t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</w:rPr>
        <w:t>Оценив вышеизложенные показания подозреваемого Айдына С., мировой судья  признает их достоверными, так как эти показания полностью соответствуют всей совокупности доказательств, исследованных в ходе судебного следствия, и отвечают фактическим обстоятельствам уголовного дела, установленным мировым судьей. Оснований для самооговора со стороны Айдына  С. установлено не было.</w:t>
      </w:r>
    </w:p>
    <w:p>
      <w:pPr>
        <w:pStyle w:val="Style16"/>
        <w:ind w:firstLine="640"/>
        <w:jc w:val="both"/>
        <w:rPr/>
      </w:pPr>
      <w:r>
        <w:rPr/>
        <w:t>Кроме  полного признания подсудимым Айдыном С.  своей вины  его вина во вмененных ему преступлениях подтверждается следующей совокупностью  исследованных в судебном заседании  доказательствами, а именно :</w:t>
      </w:r>
    </w:p>
    <w:p>
      <w:pPr>
        <w:pStyle w:val="Normal"/>
        <w:tabs>
          <w:tab w:val="clear" w:pos="708"/>
          <w:tab w:val="left" w:pos="2593" w:leader="none"/>
        </w:tabs>
        <w:autoSpaceDE w:val="false"/>
        <w:ind w:right="-31" w:firstLine="708"/>
        <w:jc w:val="both"/>
        <w:rPr/>
      </w:pPr>
      <w:r>
        <w:rPr/>
        <w:t xml:space="preserve">- по эпизоду </w:t>
      </w:r>
      <w:hyperlink r:id="rId4">
        <w:r>
          <w:rPr>
            <w:rStyle w:val="InternetLink"/>
          </w:rPr>
          <w:t>хищени</w:t>
        </w:r>
      </w:hyperlink>
      <w:r>
        <w:rPr/>
        <w:t xml:space="preserve">я чужого имущества </w:t>
      </w:r>
      <w:r>
        <w:rPr>
          <w:color w:val="000000"/>
        </w:rPr>
        <w:t xml:space="preserve">заемных денежных средств **** </w:t>
      </w:r>
      <w:r>
        <w:rPr/>
        <w:t>путем обмана :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- показаниями представителя потерпевшего Д., оглашенными в порядке ст. 281 УПК РФ, согласно которым  она работает </w:t>
      </w:r>
      <w:r>
        <w:rPr>
          <w:color w:val="000000"/>
        </w:rPr>
        <w:t xml:space="preserve"> **** , в ее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должностные обязанности</w:t>
      </w:r>
      <w:r>
        <w:rPr/>
        <w:t xml:space="preserve"> </w:t>
      </w:r>
      <w:r>
        <w:rPr>
          <w:color w:val="000000"/>
        </w:rPr>
        <w:t>входит выявление недобросовестных клиентов, мошенническим способом оформивших договоры в **** которое осуществляет выдачу займов гражданам РФ. Договор потребительского займа ***** был заключен в сети Интернет, на сайте **** Для получения вышеуказанного займа была подана анкета-заявление, с целью идентификации и получения логина и пароля для доступа в  персональный личный кабинет. Анкета-заявление была подана от имени Айдына С. с указанием его персональных данных, ежемесячного дохода ****** Одновременно при подаче заявки на получение займа заемщик направил займодавцу согласие на обработку персональных данных, присоединился к условиям предоставления потребительских займов ****  и соглашению об использовании аналога собственноручной подписи. Заемщик, не направивший данные документы, технически лишается возможности перейти к следующему этапу регистрации.  Данные документы были направлены Айдыном С. путем проставления галочки. Аналог собственноручной подписи был направлен Айдыном С. посредством смс-сообщения, на  мобильный номер, указанный в заявке ***** Код, полученный последним, является  аналогом собственноручной подписи. Далее проводилась процедура верификации, согласно  которой заемщик направил в личный кабинет фотографии страниц паспорта. После ознакомления заемщика с условиями договора займа в личном кабинете, с момента введения в специальном интерактивном окне индивидуального кода (аналога собственноручной подписи) договор займа  считается заключенным. Так, ознакомившись со всеми документами и введя номер **** направленный на мобильный номер, Айдыном С. был заключен договор потребительского займа ***** на сумму 9 800 руб. с процентной ставкой ***** годовых. Обязательным условием договора является привязка банковской карты к личному кабинету. Так Айдыном С. была привязана банковская  карта *****, на которую 12.06.2023 г. с банковского счета ****** были переведены  денежные средства в размере 9 800 руб  (9 853, 90 руб. с учетом процентов за перевод). Договор был заключен сроком до **** Однако в указанный срок денежные  средства не были возвращены, в связи с чем сотрудниками по работе с проблемной задолженностью были осуществлены телефонные звонки по номеру телефона **** с целью уведомления о просроченной задолженности. С заемщиком связаться не удалось. В связи с чем у **** возникли сомнения в достоверности представленных сведений. По данному факту было написано заявление в полицию. Позже стало известно, что Айдын С. при заполнении заявки на предоставление потребительского займа указал ложные сведения о месте работы и доходе, действиями последнего ****** причинен имущественный вред на сумму 9 800 руб. ****</w:t>
      </w:r>
    </w:p>
    <w:p>
      <w:pPr>
        <w:pStyle w:val="Normal"/>
        <w:autoSpaceDE w:val="false"/>
        <w:ind w:right="-31" w:firstLine="708"/>
        <w:jc w:val="both"/>
        <w:rPr/>
      </w:pPr>
      <w:r>
        <w:rPr>
          <w:color w:val="000000"/>
        </w:rPr>
        <w:t>Вышеизложенные показания представителя потерпевшего объективно подтверждаются нижеследующими письменными доказательствами</w:t>
      </w:r>
      <w:r>
        <w:rPr>
          <w:color w:val="000000"/>
        </w:rPr>
        <w:t>: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протоколом осмотра места происшествия от ***** из которого следует, что  участвующий в осмотре Айдын С. пояснил, что  по указанному  адресу оформил договор  займа от  ****. В ходе осмотра ничего не изъято. (  ***  )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протокол выемки от *** г., согласно которому подозреваемый Айдын С. добровольно выдал расширенную выписку Ф. ******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- протоколом осмотра предметов  от ***, из которого следует, что с участием Айдына С. были осмотрены расширенная выписка *** на имя Айдына С.; сим-карта абонента **** подтверждающие заключение последним договора потребительского займа  с **** , получение последним денежных средств в размере  9 800 руб.</w:t>
      </w:r>
    </w:p>
    <w:p>
      <w:pPr>
        <w:pStyle w:val="Style16"/>
        <w:ind w:firstLine="708"/>
        <w:jc w:val="both"/>
        <w:rPr>
          <w:color w:val="000000"/>
          <w:u w:val="single"/>
        </w:rPr>
      </w:pPr>
      <w:r>
        <w:rPr>
          <w:color w:val="000000"/>
        </w:rPr>
        <w:t>Вещественные доказательства были осмотрены и приобщены к материалам дела. ( ***)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протоколом  выемки от ****, согласно которому  представитель потерпевшего Д. добровольно выдала кредитное досье на имя Айдына С. по договору потребительского займа ****</w:t>
      </w:r>
    </w:p>
    <w:p>
      <w:pPr>
        <w:pStyle w:val="Normal"/>
        <w:autoSpaceDE w:val="false"/>
        <w:spacing w:lineRule="atLeast" w:line="274"/>
        <w:ind w:firstLine="708"/>
        <w:jc w:val="both"/>
        <w:rPr>
          <w:color w:val="000000"/>
        </w:rPr>
      </w:pPr>
      <w:r>
        <w:rPr>
          <w:color w:val="000000"/>
        </w:rPr>
        <w:t>-протокол осмотра предметов от *** г., согласно которого с участием подозреваемого Айдына С. осмотрено кредитное досье на имя  последнего по договору ******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- заявления о предоставлении микрозайма;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-справки ****  о наличии задолженности;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фотоизображения банковской карты ***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фотоизображения паспорта на имя Айдына С. ****.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 xml:space="preserve">- банковского ордера *****. 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Участвующий в осмотре подозреваемый Айдын С. подтвердил, что на фотоизображении его паспорт, данные принадлежат ему, фотоизображение выполнено им при оформлении договора ****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Вещественное доказательство было осмотрено и приобщено к материалам дела. ( ***)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справкой по операции ПАО Сбербанк, из которой следует, что  ***.</w:t>
      </w:r>
    </w:p>
    <w:p>
      <w:pPr>
        <w:pStyle w:val="Normal"/>
        <w:autoSpaceDE w:val="false"/>
        <w:spacing w:lineRule="atLeast" w:line="274"/>
        <w:ind w:firstLine="720"/>
        <w:jc w:val="both"/>
        <w:rPr>
          <w:color w:val="000000"/>
        </w:rPr>
      </w:pPr>
      <w:r>
        <w:rPr>
          <w:color w:val="000000"/>
        </w:rPr>
        <w:t>-реквизитами ****</w:t>
      </w:r>
    </w:p>
    <w:p>
      <w:pPr>
        <w:pStyle w:val="Normal"/>
        <w:autoSpaceDE w:val="false"/>
        <w:spacing w:lineRule="atLeast" w:line="277"/>
        <w:ind w:firstLine="708"/>
        <w:jc w:val="both"/>
        <w:rPr>
          <w:color w:val="000000"/>
        </w:rPr>
      </w:pPr>
      <w:r>
        <w:rPr>
          <w:color w:val="000000"/>
        </w:rPr>
        <w:t>-ответом  от *** на запрос Межрайонной ИФНС России ****, согласно которого в отношении Айдына С., *** сведения об официальном трудоустройстве за **** отсутствуют. (***)</w:t>
      </w:r>
    </w:p>
    <w:p>
      <w:pPr>
        <w:pStyle w:val="Normal"/>
        <w:autoSpaceDE w:val="false"/>
        <w:spacing w:lineRule="atLeast" w:line="288"/>
        <w:ind w:firstLine="708"/>
        <w:jc w:val="both"/>
        <w:rPr>
          <w:color w:val="000000"/>
        </w:rPr>
      </w:pPr>
      <w:r>
        <w:rPr>
          <w:color w:val="000000"/>
        </w:rPr>
        <w:t>-справкой ****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- протоколом  явки с повинной Айдына С. от **** г., в которой он </w:t>
      </w:r>
      <w:r>
        <w:rPr/>
        <w:t xml:space="preserve"> сообщил о совершенном им преступлении, свою вину признает полностью, в содеянном раскаивается. ( ***)</w:t>
      </w:r>
    </w:p>
    <w:p>
      <w:pPr>
        <w:pStyle w:val="Normal"/>
        <w:tabs>
          <w:tab w:val="clear" w:pos="708"/>
          <w:tab w:val="left" w:pos="2593" w:leader="none"/>
        </w:tabs>
        <w:autoSpaceDE w:val="false"/>
        <w:ind w:right="-31" w:firstLine="708"/>
        <w:jc w:val="both"/>
        <w:rPr/>
      </w:pPr>
      <w:r>
        <w:rPr/>
        <w:t xml:space="preserve">- по эпизоду </w:t>
      </w:r>
      <w:hyperlink r:id="rId5">
        <w:r>
          <w:rPr>
            <w:rStyle w:val="InternetLink"/>
          </w:rPr>
          <w:t>хищени</w:t>
        </w:r>
      </w:hyperlink>
      <w:r>
        <w:rPr/>
        <w:t xml:space="preserve">я чужого имущества </w:t>
      </w:r>
      <w:r>
        <w:rPr>
          <w:color w:val="000000"/>
        </w:rPr>
        <w:t xml:space="preserve">заемных денежных средств ***  </w:t>
      </w:r>
      <w:r>
        <w:rPr/>
        <w:t>путем обмана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74"/>
        <w:jc w:val="both"/>
        <w:rPr>
          <w:color w:val="000000"/>
        </w:rPr>
      </w:pPr>
      <w:r>
        <w:rPr/>
        <w:tab/>
        <w:t>- показаниями представителя потерпевшего С., оглашенными в порядке ст. 281 УПК РФ, согласно которым *****</w:t>
      </w:r>
      <w:r>
        <w:rPr>
          <w:color w:val="000000"/>
        </w:rPr>
        <w:t xml:space="preserve"> которым ***** с ****  был заключен агентский договор. *** занимается микрофинансовой деятельностью, осуществляет выдачу займов гражданам РФ. Договор потребительского займа **** Для получения вышеуказанного займа была подана заявка, с целью идентификации и получения логина и пароля для доступа в персональный личный кабинет. Заявка была подана от имени Айдына С., который  в своей заявке  указал  свои персональные данные, в том числе  место работы: **** Одновременно при подаче заявки на получение займа заемщик направил займодавцу согласие на обработку персональных данных, присоединился к условиям предоставления потребительских займов ***** и соглашению об использовании простой электронной подписи. Заемщик, не направивший данные документы, технически лишается возможности перейти к следующему этапу регистрации. Данные документы были направлены Айдыном С. путем проставления галочки. Аналог собственноручной подписи был направлен Айдыну С. посредством смс-сообщения, на мобильный номер, указанный в заявке **** Код полученный Айдыном С. является простой электронной подписью. Далее проводилась процедура верификации, согласно которой заемщик направил в личный кабинет фотографии страниц паспорта. После ознакомления заемщика с условиями договора займа в личном кабинете, с момента введения в специальном интерактивном окне индивидуального кода (аналога собственноручной подписи) договор займа считается заключенным. Так, ознакомившись со всеми документами и введя номер **** направленный на мобильный номер,  с Айдыном С. был заключен 28 июня 2023г. договор потребительского займа **** Обязательным условием договора является привязка банковской карты к личному кабинету. Так Айдыном С. была привязана банковская карта ****, на которую были переведены денежные средства в (размере 5000 руб., денежные средства в сумме 800 руб. в счет страховки, 19 руб. в счет оказания услуги ***. Договор был заключен сроком до **** г., так как гражданин Айдын С. продлил срок оплаты путем заключения дополнительного соглашения, однако в указанный срок денежные средства не были возвращены, в связи с чем сотрудниками по работе с проблемной задолженностью были осуществлены телефонные звонки по  номеру телефона **** с целью уведомления о просроченной задолженности, однако с заемщиком связаться не удалось. У **** возникли сомнения в достоверности представленных Айдыном С. сведений. Было написано  заявление в полицию, после чего  стало известно, что Айдын С. при заполнении заявки на предоставление потребительского займа указал ложные сведения о месте работы и доходе. Действиями Айдына С. **** причинен имущественный вред на сумму 5 000 руб. ( ****)</w:t>
      </w:r>
    </w:p>
    <w:p>
      <w:pPr>
        <w:pStyle w:val="Normal"/>
        <w:autoSpaceDE w:val="false"/>
        <w:ind w:right="-31" w:firstLine="708"/>
        <w:jc w:val="both"/>
        <w:rPr/>
      </w:pPr>
      <w:r>
        <w:rPr>
          <w:color w:val="000000"/>
        </w:rPr>
        <w:t>Вышеизложенные показания представителя потерпевшего объективно подтверждаются нижеследующими письменными доказательствами</w:t>
      </w:r>
      <w:r>
        <w:rPr>
          <w:color w:val="000000"/>
        </w:rPr>
        <w:t>: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протоколом осмотра места происшествия от *** г. - помещения **** из которого следует, что где участвующий в осмотре Айдын С. пояснил, что  по указанному  адресу оформил  договор займа ****. В ходе осмотра ничего не изъято. (  *** )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протоколом осмотра места происшествия от **** – участка местности  по адресу: **** где расположен многоквартирный  жилой. В ходе осмотра ничего не изъято. (  *** )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-протокол выемки от **** г., согласно которому подозреваемый Айдын С. добровольно выдал расширенную выписку ***.</w:t>
      </w:r>
    </w:p>
    <w:p>
      <w:pPr>
        <w:pStyle w:val="Style16"/>
        <w:ind w:firstLine="708"/>
        <w:jc w:val="both"/>
        <w:rPr/>
      </w:pPr>
      <w:r>
        <w:rPr/>
        <w:t>- протоколом осмотра предметов  от **** из которого следует, что с участием Айдына С. были осмотрены расширенная выписка ***** получение последним денежных средств в размере  5000 руб.</w:t>
      </w:r>
    </w:p>
    <w:p>
      <w:pPr>
        <w:pStyle w:val="Style16"/>
        <w:ind w:firstLine="708"/>
        <w:jc w:val="both"/>
        <w:rPr/>
      </w:pPr>
      <w:r>
        <w:rPr/>
        <w:t>Вещественные доказательства были осмотрены и приобщены к материалам дела. ( *** )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- протоколом выемки от ***, </w:t>
      </w:r>
      <w:r>
        <w:rPr>
          <w:color w:val="000000"/>
        </w:rPr>
        <w:t>согласно которому  представитель потерпевшего С. добровольно выдал кредитное досье на имя Айдына С. по договору потребительского займа ***.</w:t>
      </w:r>
    </w:p>
    <w:p>
      <w:pPr>
        <w:pStyle w:val="Style16"/>
        <w:ind w:firstLine="708"/>
        <w:jc w:val="both"/>
        <w:rPr/>
      </w:pPr>
      <w:r>
        <w:rPr/>
        <w:t xml:space="preserve">- протоколом осмотра предметов от ***, согласно которого с участием подозреваемого Айдына С. осмотрено кредитное досье на имя  последнего по договору потребительского займа </w:t>
      </w:r>
      <w:r>
        <w:rPr>
          <w:color w:val="000000"/>
        </w:rPr>
        <w:t>****</w:t>
      </w:r>
      <w:r>
        <w:rPr/>
        <w:t xml:space="preserve"> состоящее из</w:t>
      </w:r>
    </w:p>
    <w:p>
      <w:pPr>
        <w:pStyle w:val="Normal"/>
        <w:autoSpaceDE w:val="false"/>
        <w:spacing w:lineRule="atLeast" w:line="274"/>
        <w:ind w:firstLine="708"/>
        <w:jc w:val="both"/>
        <w:rPr/>
      </w:pPr>
      <w:r>
        <w:rPr>
          <w:color w:val="000000"/>
        </w:rPr>
        <w:t xml:space="preserve">- договора потребительского займа **** и дополнительного соглашения от ****, содержащих его условия; </w:t>
      </w:r>
    </w:p>
    <w:p>
      <w:pPr>
        <w:pStyle w:val="Normal"/>
        <w:tabs>
          <w:tab w:val="clear" w:pos="708"/>
          <w:tab w:val="left" w:pos="6322" w:leader="none"/>
        </w:tabs>
        <w:autoSpaceDE w:val="false"/>
        <w:spacing w:lineRule="atLeast" w:line="274"/>
        <w:ind w:firstLine="4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банковского ордера **** , подтверждающего перечисление плательщиком *****.</w:t>
      </w:r>
    </w:p>
    <w:p>
      <w:pPr>
        <w:pStyle w:val="Normal"/>
        <w:autoSpaceDE w:val="false"/>
        <w:spacing w:lineRule="atLeast" w:line="274"/>
        <w:ind w:firstLine="680"/>
        <w:jc w:val="both"/>
        <w:rPr>
          <w:color w:val="000000"/>
        </w:rPr>
      </w:pPr>
      <w:r>
        <w:rPr>
          <w:color w:val="000000"/>
        </w:rPr>
        <w:t>- заявки на получение потребительского займа , содержащей персональные данные, в том числе  информацию о месте работы: ****.</w:t>
      </w:r>
    </w:p>
    <w:p>
      <w:pPr>
        <w:pStyle w:val="Normal"/>
        <w:autoSpaceDE w:val="false"/>
        <w:spacing w:lineRule="atLeast" w:line="274"/>
        <w:ind w:left="220" w:firstLine="460"/>
        <w:jc w:val="both"/>
        <w:rPr/>
      </w:pPr>
      <w:r>
        <w:rPr>
          <w:color w:val="000000"/>
        </w:rPr>
        <w:t>- соглашения об использовании простой электронной подписи;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фотоизображения паспорта на имя Айдына С., ***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Участвующий в осмотре подозреваемый Айдын С. подтвердил, что на фотоизображении его паспорт, данные принадлежат ему, фотоизображение выполнено им при оформлении договора потребительского займа ****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Вещественное доказательство было осмотрено и приобщено к материалам дела. ( ***)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 справкой **** подтверждающей  наличие задолженности  у Айдына С. перед **** по договору потребительского займа ****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-справкой по операции ****</w:t>
      </w:r>
    </w:p>
    <w:p>
      <w:pPr>
        <w:pStyle w:val="Normal"/>
        <w:autoSpaceDE w:val="false"/>
        <w:spacing w:lineRule="atLeast" w:line="274"/>
        <w:ind w:firstLine="720"/>
        <w:jc w:val="both"/>
        <w:rPr>
          <w:color w:val="000000"/>
        </w:rPr>
      </w:pPr>
      <w:r>
        <w:rPr>
          <w:color w:val="000000"/>
        </w:rPr>
        <w:t>-реквизитами ПАО Сбербанк, из которых видно, что платежный счет ****</w:t>
      </w:r>
    </w:p>
    <w:p>
      <w:pPr>
        <w:pStyle w:val="Normal"/>
        <w:autoSpaceDE w:val="false"/>
        <w:spacing w:lineRule="atLeast" w:line="277"/>
        <w:ind w:firstLine="708"/>
        <w:jc w:val="both"/>
        <w:rPr>
          <w:color w:val="000000"/>
        </w:rPr>
      </w:pPr>
      <w:r>
        <w:rPr>
          <w:color w:val="000000"/>
        </w:rPr>
        <w:t>-ответом  от *** на запрос  Межрайонной ИФНС *** по *** согласно которого в отношении Айдына С., **** сведения об официальном трудоустройства за ****г. отсутствуют. (****)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- протоколом  явки с повинной Айдына С. от ****, в которой он </w:t>
      </w:r>
      <w:r>
        <w:rPr/>
        <w:t xml:space="preserve"> сообщил о совершенном им преступлении, свою вину признает полностью, в содеянном раскаивается. ( ***)</w:t>
      </w:r>
    </w:p>
    <w:p>
      <w:pPr>
        <w:pStyle w:val="Normal"/>
        <w:autoSpaceDE w:val="false"/>
        <w:ind w:firstLine="708"/>
        <w:jc w:val="both"/>
        <w:rPr/>
      </w:pPr>
      <w:r>
        <w:rPr/>
        <w:t>Анализируя доказательства по делу, представленные сторонами обвинения и защиты, мировой судья находит, что указанные доказательства получены с соблюдением норм уголовно-процессуального закона, являются  в своей совокупности достаточными для разрешения уголо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У мирового судьи отсутствуют основания не доверять показаниям представителей  потерпевших, поскольку их  показания последовательны,  заинтересованности их в исходе дела не установлено, они подтверждаются выше изложенными письменными доказательствами по делу ( протоколами осмотра места  происшествия, явок с повинной, осмотра предметов).</w:t>
      </w:r>
    </w:p>
    <w:p>
      <w:pPr>
        <w:pStyle w:val="Normal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</w:rPr>
        <w:t>Указанные протоколы составлены надлежащим образом в соответствии с требованиями уголовно-процессуального законодательства, подписаны всеми участниками, участвующими в указанных процессуальных действиях, какие-либо замечания отсутствовал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я о явке с повинной Айдына С. получены в соответствии с требованиями </w:t>
      </w:r>
      <w:hyperlink r:id="rId6">
        <w:r>
          <w:rPr>
            <w:rStyle w:val="InternetLink"/>
            <w:color w:val="0000FF"/>
          </w:rPr>
          <w:t>ст. 142</w:t>
        </w:r>
      </w:hyperlink>
      <w:r>
        <w:rPr/>
        <w:t xml:space="preserve"> УПК РФ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ы допроса подозреваемого  Айдын С.  в ходе дознания получены в строгом соответствии с требованиями уголовно-процессуального закона, в присутствии защитника-адвоката, каких-либо ходатайств об отложении допроса в силу состояния здоровья, не содержат. После составления протокола допрошенное лицо и его защитник были ознакомлены с содержанием последнего, никаких замечаний по содержанию протокола допроса и порядку проведения допроса не имели. 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/>
        <w:tab/>
        <w:t xml:space="preserve">Представленные стороной обвинения как доказательства – </w:t>
      </w:r>
      <w:r>
        <w:rPr>
          <w:color w:val="000000"/>
        </w:rPr>
        <w:t>заявление С. и заявление Д.,</w:t>
      </w:r>
      <w:r>
        <w:rPr/>
        <w:t xml:space="preserve"> в котором они просят  привлечь к ответственности </w:t>
      </w:r>
      <w:r>
        <w:rPr>
          <w:color w:val="000000"/>
        </w:rPr>
        <w:t xml:space="preserve"> Айдына С. по факту предоставления недостоверных сведений при заключении договоров потребительского займа, </w:t>
      </w:r>
      <w:r>
        <w:rPr/>
        <w:t>мировой судья не учитывает в качестве таковых, поскольку  в силу ст. 140 УПК РФ  заявления о преступлении являются  поводом  для возбуждения  уголо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 наличии у подсудимого Айдына С.  умысла на мошенничество свидетельствует характер и направленность его действий при установленных мировым судьей обстоятельствах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Способом завладения имуществом Айдына С.  является  обман, поскольку подсудимый с корыстной целью сознательно  сообщил заведомо ложные сведения, не соответствующие действительности, умолчав об истинных своих намерениях, в целях  ввести потерпевшего - владельца  имущества в заблужд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ировым судьей установлено, что подсудимый Айдын С. действовал из корыстных побуждений, поскольку при установленных мировым судьей  обстоятельствах безвозмездно и противоправно получил имущественную выгод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мер имущественного ущерба, причиненного потерпевшим *** стороной защиты  не оспаривался и подтверждается  исследованными в судебном заседани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 учетом оценки  в совокупности изложенных выше доказательств по делу, которые являются относимыми, допустимыми  и достоверными, мировой судья </w:t>
      </w:r>
      <w:r>
        <w:rPr/>
        <w:t xml:space="preserve">считает доказанной вину подсудимого  Айдына С.  в  мошенничестве , то есть </w:t>
      </w:r>
      <w:hyperlink r:id="rId7">
        <w:r>
          <w:rPr>
            <w:rStyle w:val="InternetLink"/>
            <w:color w:val="0000FF"/>
          </w:rPr>
          <w:t>хищени</w:t>
        </w:r>
      </w:hyperlink>
      <w:r>
        <w:rPr>
          <w:color w:val="0000FF"/>
        </w:rPr>
        <w:t>и</w:t>
      </w:r>
      <w:r>
        <w:rPr/>
        <w:t xml:space="preserve"> чужого имущества путем обмана</w:t>
      </w:r>
      <w:r>
        <w:rPr>
          <w:color w:val="0000FF"/>
        </w:rPr>
        <w:t xml:space="preserve"> </w:t>
      </w:r>
      <w:r>
        <w:rPr/>
        <w:t xml:space="preserve"> ( по эпизодам 12.06.2023г. и 28.06.2023г.)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Айдын С.  путем обмана  </w:t>
      </w:r>
      <w:r>
        <w:rPr>
          <w:color w:val="000000"/>
        </w:rPr>
        <w:t>и предоставления заведомо ложных сведений о месте работы и доходе при оформлении договора займа ****</w:t>
      </w:r>
      <w:r>
        <w:rPr/>
        <w:t xml:space="preserve"> похитил </w:t>
      </w:r>
      <w:r>
        <w:rPr>
          <w:color w:val="000000"/>
        </w:rPr>
        <w:t xml:space="preserve">заемные денежные средства  **** в сумме 9 800 руб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йдын С.  путем обмана  </w:t>
      </w:r>
      <w:r>
        <w:rPr>
          <w:color w:val="000000"/>
        </w:rPr>
        <w:t>и предоставления заведомо ложных сведений о месте работы и доходе при оформлении договора займа *****</w:t>
      </w:r>
      <w:r>
        <w:rPr/>
        <w:t xml:space="preserve"> похитил </w:t>
      </w:r>
      <w:r>
        <w:rPr>
          <w:color w:val="000000"/>
        </w:rPr>
        <w:t xml:space="preserve">заемные денежные средства  **** в сумме 5000 руб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йствия  подсудимого Айдына С.  мировой судья  квалифицирует по ст. 159 ч.1 УК РФ, как </w:t>
      </w:r>
      <w:hyperlink r:id="rId8">
        <w:r>
          <w:rPr>
            <w:rStyle w:val="InternetLink"/>
            <w:color w:val="0000FF"/>
          </w:rPr>
          <w:t>хищение</w:t>
        </w:r>
      </w:hyperlink>
      <w:r>
        <w:rPr/>
        <w:t xml:space="preserve"> чужого имущества путем обмана</w:t>
      </w:r>
      <w:r>
        <w:rPr>
          <w:color w:val="0000FF"/>
        </w:rPr>
        <w:t xml:space="preserve"> </w:t>
      </w:r>
      <w:r>
        <w:rPr/>
        <w:t xml:space="preserve"> ( по эпизодам 12.06.2023г. и 28.06.2023г.)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казания за совершенные преступления  подсудимому Айдыну С. мировой судья по каждому эпизоду  признает в качестве обстоятельств, смягчающих наказание, в соответствии  с п. «и» ч.1 ст. 61 УК РФ  явку с повинной, активное способствование раскрытию и расследованию преступления ( дал признательные показания в ходе дознания, способствовал в выявлении новых ранее неизвестных фактов содеянного, имеющих существенное значение для установления истины по делу, чем выразил сотрудничество с правоохранительными органами), с п. « г» ч.1 ст. 61 УК РФ – наличие ***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оответствии со ст. 61 ч.2 УК РФ  мировой судья  по всем эпизодам учитывает в качестве обстоятельств, смягчающих наказание, признание вины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5"/>
        </w:rPr>
        <w:t>Обстоятельств, отягчающих наказание  по каждому эпизоду, в ходе судебного заседания установлено не было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ложениями ч.3 ст. 60 УК РФ,  при назначении наказания подсудимому Айдыну С. за каждое из совершенных преступлений  мировой судья также учитывает  характер  и степень общественной опасности совершенных им  преступлений, влияние назначенного наказания на исправление осужденного, его личность, состояние здоровья, род занятий.</w:t>
      </w:r>
    </w:p>
    <w:p>
      <w:pPr>
        <w:pStyle w:val="Normal"/>
        <w:autoSpaceDE w:val="false"/>
        <w:ind w:firstLine="708"/>
        <w:jc w:val="both"/>
        <w:rPr/>
      </w:pPr>
      <w:r>
        <w:rPr/>
        <w:t>Айдын С.  ****.</w:t>
      </w:r>
    </w:p>
    <w:p>
      <w:pPr>
        <w:pStyle w:val="Normal"/>
        <w:autoSpaceDE w:val="false"/>
        <w:ind w:firstLine="708"/>
        <w:jc w:val="both"/>
        <w:rPr/>
      </w:pPr>
      <w:r>
        <w:rPr/>
        <w:t>При таких обстоятельствах, с учетом положений ст. 60 УК РФ, руководствуясь принципом социальной справедливости, а также в целях исправления  осужденного, соблюдая требование закона о строгом  индивидуальном подходе  к назначению наказания,  мировой судья приходит к выводу, что исправление и перевоспитание подсудимого Айдына С.   возможно при назначении ему наказания за каждое из совершенных преступлений  в виде   обязательных работ,  которое сможет обеспечить  достижение целей наказания. При этом мировой судья  полагает, что более мягкое наказание, предусмотренное санкцией ст.159 ч.1 УК РФ , в виде штрафа, учитывая, что Айдын С. не имеет постоянного официального источника дохода и ****, не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кончательное наказание Айдыну С.  мировой судья полагает необходимым   назначить  по совокупности преступлений в виде обязательных работ с учетом положений ч.2 ст. 69 УК РФ путем частичного сложения назначенных наказаний, учитывая, что все совершенные  по совокупности преступления  являются преступлениями небольшой тяжести. 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полагает, что такое наказание будет  справедливым и соразмерным содеянному, соответствовать  степени общественной опасности совершенных Айдыном С.  преступлений, его личности, закрепленным  в уголовном законодательстве  РФ принципам гуманизма  и справедливости.</w:t>
      </w:r>
    </w:p>
    <w:p>
      <w:pPr>
        <w:pStyle w:val="Normal"/>
        <w:autoSpaceDE w:val="false"/>
        <w:ind w:firstLine="708"/>
        <w:jc w:val="both"/>
        <w:rPr/>
      </w:pPr>
      <w:r>
        <w:rPr/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й, и других обстоятельств, существенно уменьшающих степень общественной опасности преступлений, мировой судья не находит, в связи с  чем отсутствуют основания для применения положений ст. 64 УК РФ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предусмотренных главами 11 и 12 УК РФ, которые могут  повлечь за собой  освобождение  Айдына С. от уголовной ответственности и наказания,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считает необходимым в соответствии с ч.3 ст. 81 УПК РФ вещественные доказательства по делу-  *****  – оставить  при уголовном деле в течение всего срока хранения последнего.</w:t>
      </w:r>
    </w:p>
    <w:p>
      <w:pPr>
        <w:pStyle w:val="Normal"/>
        <w:autoSpaceDE w:val="false"/>
        <w:jc w:val="both"/>
        <w:rPr/>
      </w:pPr>
      <w:r>
        <w:rPr/>
        <w:tab/>
        <w:t>Вещественные доказательства по делу – **** законному владельцу  Айдыну С.,  подлежат оставлению в введении последнего.</w:t>
      </w:r>
    </w:p>
    <w:p>
      <w:pPr>
        <w:pStyle w:val="Style16"/>
        <w:jc w:val="both"/>
        <w:rPr>
          <w:color w:val="000000"/>
          <w:position w:val="-54"/>
          <w:u w:val="single"/>
        </w:rPr>
      </w:pPr>
      <w:r>
        <w:rPr>
          <w:color w:val="000000"/>
          <w:position w:val="-54"/>
        </w:rPr>
        <w:t xml:space="preserve"> </w:t>
      </w:r>
      <w:r>
        <w:rPr>
          <w:color w:val="000000"/>
          <w:position w:val="-54"/>
        </w:rPr>
        <w:tab/>
      </w:r>
      <w:r>
        <w:rPr/>
        <w:t>На основании изложенного, руководствуясь ст.ст. 296-299, 302,  303, 304, 307-309  УПК РФ, мировой судья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П Р И Г О В О Р И Л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йдына С.   признать виновным в совершении преступления, предусмотренного ст. 159 ч.1 Уголовного кодекса Российской Федерации (по эпизоду  12 июня 2023г.) и назначить ему наказание в виде обязательных работ на срок сто двадцать часов .</w:t>
      </w:r>
    </w:p>
    <w:p>
      <w:pPr>
        <w:pStyle w:val="Normal"/>
        <w:autoSpaceDE w:val="false"/>
        <w:ind w:firstLine="708"/>
        <w:jc w:val="both"/>
        <w:rPr/>
      </w:pPr>
      <w:r>
        <w:rPr/>
        <w:t>Айдына С.   признать виновным в совершении преступления, предусмотренного ст. 159 ч.1 Уголовного кодекса Российской Федерации (по эпизоду   28 июня 2023г.) и назначить ему наказание в виде обязательных работ на срок сто двадцать часов 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ст. 69 ч.2 Уголовного кодекса Российской Федерации по совокупности преступлений путем частичного сложения назначенных наказаний окончательно  назначить  Айдыну С.   наказание в виде   обязательных работ на срок сто  шестьдесят часов.</w:t>
      </w:r>
    </w:p>
    <w:p>
      <w:pPr>
        <w:pStyle w:val="Normal"/>
        <w:autoSpaceDE w:val="false"/>
        <w:ind w:firstLine="708"/>
        <w:jc w:val="both"/>
        <w:rPr/>
      </w:pPr>
      <w:r>
        <w:rPr/>
        <w:t>Меру процессуального принуждения в виде обязательства о явке в отношении Айдына С.  до вступления приговора в законную силу  оставить прежней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е доказательства по делу- расширенную выписку  *****  по вступлении приговора в законную силу хранить в материалах уголовного дела в течение срока хранения последнего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е доказательства по делу – **** по вступлении приговора в законную силу оставить в ведении   законного владельца  Айдына С.</w:t>
      </w:r>
    </w:p>
    <w:p>
      <w:pPr>
        <w:pStyle w:val="Normal"/>
        <w:autoSpaceDE w:val="false"/>
        <w:jc w:val="both"/>
        <w:rPr/>
      </w:pPr>
      <w:r>
        <w:rPr/>
        <w:tab/>
        <w:t>Приговор может быть обжалован в апелляционном порядке  в  Промышленный районный суд г. Ставрополя  в течение 15 суток через мирового судью, 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ab/>
        <w:t xml:space="preserve">            Я.Н. Латынцева</w:t>
      </w:r>
    </w:p>
    <w:p>
      <w:pPr>
        <w:pStyle w:val="Style16"/>
        <w:jc w:val="both"/>
        <w:rPr/>
      </w:pPr>
      <w:r>
        <w:rPr/>
        <w:t>Мировой судья</w:t>
        <w:tab/>
      </w:r>
    </w:p>
    <w:p>
      <w:pPr>
        <w:pStyle w:val="Style16"/>
        <w:jc w:val="both"/>
        <w:rPr/>
      </w:pPr>
      <w:r>
        <w:rPr/>
        <w:t>Согласовано</w:t>
        <w:tab/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EEE7DE5278645BE9A5694CAE3D5057A3C51206F52A5B5AB187B5F4C5E2ECC7919E1BF05A23D05538A18B7C86425B6C36610959B58EAE5u2uAG" TargetMode="External"/><Relationship Id="rId3" Type="http://schemas.openxmlformats.org/officeDocument/2006/relationships/hyperlink" Target="consultantplus://offline/ref=BB3EEE7DE5278645BE9A5694CAE3D5057A3C51206F52A5B5AB187B5F4C5E2ECC7919E1BF05A23D05538A18B7C86425B6C36610959B58EAE5u2uAG" TargetMode="External"/><Relationship Id="rId4" Type="http://schemas.openxmlformats.org/officeDocument/2006/relationships/hyperlink" Target="consultantplus://offline/ref=BB3EEE7DE5278645BE9A5694CAE3D5057A3C51206F52A5B5AB187B5F4C5E2ECC7919E1BF05A23D05538A18B7C86425B6C36610959B58EAE5u2uAG" TargetMode="External"/><Relationship Id="rId5" Type="http://schemas.openxmlformats.org/officeDocument/2006/relationships/hyperlink" Target="consultantplus://offline/ref=BB3EEE7DE5278645BE9A5694CAE3D5057A3C51206F52A5B5AB187B5F4C5E2ECC7919E1BF05A23D05538A18B7C86425B6C36610959B58EAE5u2uAG" TargetMode="External"/><Relationship Id="rId6" Type="http://schemas.openxmlformats.org/officeDocument/2006/relationships/hyperlink" Target="consultantplus://offline/ref=052E63CD996A3FEE107EDC70C3CD6CE0E5D9B67F1D13CCF2F4B237D28B4D9DE8961D3FBB6B1BA128E2f1O" TargetMode="External"/><Relationship Id="rId7" Type="http://schemas.openxmlformats.org/officeDocument/2006/relationships/hyperlink" Target="consultantplus://offline/ref=BB3EEE7DE5278645BE9A5694CAE3D5057A3C51206F52A5B5AB187B5F4C5E2ECC7919E1BF05A23D05538A18B7C86425B6C36610959B58EAE5u2uAG" TargetMode="External"/><Relationship Id="rId8" Type="http://schemas.openxmlformats.org/officeDocument/2006/relationships/hyperlink" Target="consultantplus://offline/ref=BB3EEE7DE5278645BE9A5694CAE3D5057A3C51206F52A5B5AB187B5F4C5E2ECC7919E1BF05A23D05538A18B7C86425B6C36610959B58EAE5u2uA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