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2803" w:right="-3" w:hanging="0"/>
        <w:jc w:val="right"/>
        <w:rPr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                </w:t>
      </w:r>
      <w:r>
        <w:rPr>
          <w:color w:val="000000"/>
          <w:spacing w:val="-2"/>
          <w:sz w:val="16"/>
          <w:szCs w:val="16"/>
        </w:rPr>
        <w:t>уголовное дело № 1-7/32-529/24</w:t>
      </w:r>
    </w:p>
    <w:p>
      <w:pPr>
        <w:pStyle w:val="Normal"/>
        <w:shd w:fill="FFFFFF" w:val="clear"/>
        <w:spacing w:lineRule="exact" w:line="250" w:before="0" w:after="240"/>
        <w:ind w:left="2803" w:right="-3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УИД 26</w:t>
      </w:r>
      <w:r>
        <w:rPr>
          <w:color w:val="000000"/>
          <w:spacing w:val="-2"/>
          <w:sz w:val="16"/>
          <w:szCs w:val="16"/>
          <w:lang w:val="en-US"/>
        </w:rPr>
        <w:t>MS</w:t>
      </w:r>
      <w:r>
        <w:rPr>
          <w:color w:val="000000"/>
          <w:spacing w:val="-2"/>
          <w:sz w:val="16"/>
          <w:szCs w:val="16"/>
        </w:rPr>
        <w:t>0100-01-2024-000262-6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76"/>
        <w:ind w:right="-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ГОВОР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240"/>
        <w:ind w:right="-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3370" w:leader="none"/>
          <w:tab w:val="left" w:pos="5208" w:leader="none"/>
        </w:tabs>
        <w:spacing w:lineRule="exact" w:line="250" w:before="0" w:after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8 июля 2024 года</w:t>
      </w:r>
      <w:r>
        <w:rPr>
          <w:spacing w:val="-8"/>
          <w:sz w:val="28"/>
          <w:szCs w:val="28"/>
        </w:rPr>
        <w:t xml:space="preserve">                                                                                           г. Ставр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Промышленного района </w:t>
        <w:br/>
        <w:t>г. Ставрополя Саркисян Ю.В., и.о. мирового судьи судебного участка № 1 Промышленного района г. Ставроп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Белениновой В.Д., помощником судьи Боровой Е.И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обвинителей – помощника прокурора Промышленного района г. Ставрополя Сороковых Г.С., старшего помощника прокурора Промышленного района г. Ставрополя Безгиновой Ю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Полянского С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 его защитника адвоката Шарко А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0 Промышленного района г. Ставрополя уголовное дело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нского С.Д., ****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имого **** приговором Промышленного районного суда </w:t>
        <w:br/>
        <w:t>г. Ставрополя по ч. 1 ст. 161 УК РФ к лишению свободы на срок 1 год условно с испытательным сроком на 1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жденного **** приговором Ленинского районного суда </w:t>
        <w:br/>
        <w:t>г. Ставрополя по п. «в» ч. 2 ст. 158 УК РФ к лишению свободы на срок 1 год 6 месяцев условно с испытательным сроком на 1 год,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</w:t>
        <w:br/>
        <w:t>ч. 1 ст. 158 УК РФ,</w:t>
      </w:r>
    </w:p>
    <w:p>
      <w:pPr>
        <w:pStyle w:val="Normal"/>
        <w:shd w:fill="FFFFFF" w:val="clear"/>
        <w:spacing w:lineRule="exact" w:line="250" w:before="0" w:after="240"/>
        <w:ind w:left="53" w:right="1210" w:firstLine="40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нский С.Д. совершил кражу, то есть тайное хищение чужого имущества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в период времени с ** часов *** минут по ** часов *** минут Полянский С.Д., находясь в помещении торгового зала магазина «Магнит» АО «Тандер», расположенного по адресу: г. ****действуя из корыстных побуждений, имея умысел на тайное хищение чужого имущества, путем свободного доступа тайно похитил со стеллажей следующие товары: коньяк **** в количестве 2 шт. стоимостью за 1 единицу 1475 руб. 50 коп., на общую сумму 2 951 руб.; виск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**** в количестве 2 шт. стоимостью за 1 единицу 1339 руб. 79 коп., на общую сумму 2 679 руб. 58 коп., а всего товаров на общую сумму 5630 руб. 58 коп., покинув помещение магазина и причинив АО «Тандер» ущерб на указанн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е разбирательство проведено в общем порядке ввиду прекращения особого порядка судебного разбирательства в связи с возражениями государственного обвин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подсудимый Полянский С.Д., раскаявшись в содеянном, свою вину признал,</w:t>
      </w:r>
      <w:r>
        <w:rPr/>
        <w:t xml:space="preserve"> </w:t>
      </w:r>
      <w:r>
        <w:rPr>
          <w:sz w:val="28"/>
          <w:szCs w:val="28"/>
        </w:rPr>
        <w:t>от дачи показаний отказался, воспользовавшись ст. 51 Конституции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имо полного признания Полянским С.Д. своей вины, виновность подсудимого подтверждается следующими исследованными в судебном заседани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глашенными в соответствии со ст. 276 УПК РФ по ходатайству стороны обвинения, с согласия стороны защиты, показаниями </w:t>
        <w:br/>
        <w:t>Полянского С.Д. от ****, данными в ходе предварительного расследования, о том, что **** примерно в ** часов *** минут он находился в магазине «Магнит» по адресу г. ****, с целью хищения товара. Подойдя к стеллажу с алкогольной продукцией, он, убедившись, что за ним никто не наблюдает, взял 2 бутылки коньяка *** а также 2 бутылки виски ****, а затем спрятал их в находящийся при нем рюкзак. Затем он направился к выходу из магазина и, пройдя мимо кассовой зоны и не оплачивая за товар, покинул помещение магазина; (л.д. 30-3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ниями Полянского С.Д. от **** о том, что в ходе осмотра компакт-диска с видеозаписями с камер видеонаблюдения магазина «Магнит» от ****, он опознал себя в момент хищения им товаров; (л.д. 99-10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лашенными в соответствии со ст. 281 УПК РФ по ходатайству стороны обвинения, с согласия стороны защиты, показаниями представителя потерпевшего АО «Тандер» Брунова В.Б., данными в ходе предварительного расследования, о том, что **** при просмотре архива камер видеонаблюдения в гипермаркете Магнит АО «Тандер», расположенном по адресу: г. ****, установлено, как ранее неизвестный ему Полянский С.Д. **** в период времени с ** часов *** минут по ** часов *** минут зашел в магазин, подошел к стеллажу с алкогольной продукцией, откуда взял следующие товары: коньяк ****) в количестве 2 шт. и виски ****в количестве 2 шт. После чего Полянский С.Д. спрятал товар в рюкзак и, минуя кассовую зону, не отплатив за товар, направился к выходу из магазина и скрылся в неизвестном направлении; (л.д. 56)</w:t>
      </w:r>
    </w:p>
    <w:p>
      <w:pPr>
        <w:pStyle w:val="Normal"/>
        <w:tabs>
          <w:tab w:val="clear" w:pos="708"/>
          <w:tab w:val="left" w:pos="515" w:leader="none"/>
        </w:tabs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лашенными в соответствии со ст. 281 УПК РФ, по ходатайству стороны обвинения, с согласия стороны защиты, показаниями свидетеля Семеняка Н.А., данными в ходе предварительного расследования, о том, что **** он, находясь на своем рабочем месте в магазине «Магнит», расположенном по адресу: г. ****, просматривал записи с камер видеонаблюдения. В ходе просмотра он обнаружил, как ранее неизвестный ему Полянский С.Д. *** примерно в ** часов *** минут зашел в магазин, подошел к стеллажу с сырами, откуда взял 2 бутылки коньяка и 2 бутылки виски, которые положил в своей рюкзак, и минуя кассовую зону, не отплатив за товар, Полянский С.Д. направился к выходу из магазина и покинул помещение. (л.д. 82-83)</w:t>
      </w:r>
    </w:p>
    <w:p>
      <w:pPr>
        <w:pStyle w:val="Normal"/>
        <w:tabs>
          <w:tab w:val="clear" w:pos="708"/>
          <w:tab w:val="left" w:pos="515" w:leader="none"/>
        </w:tabs>
        <w:ind w:left="40" w:firstLine="740"/>
        <w:jc w:val="both"/>
        <w:rPr/>
      </w:pPr>
      <w:r>
        <w:rPr>
          <w:sz w:val="28"/>
          <w:szCs w:val="28"/>
        </w:rPr>
        <w:t>Виновность подсудимого также получила подтверждение исследованными в судебном заседании доказательствами, признанными судом относимыми, допустимыми и достоверны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**** согласно которому осмотрено помещение торгового зала магазина Магнит АО «Тандер», расположенного по адресу: г. ****, в ходе которого изъята видеозапись с камер видеонаблюдения; (л.д. 5-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предметов от ****, исходя из которого осмотрено вещественное доказательство – компакт-диск с видеозаписями от ****, на которых запечатлено хищение Полянским С.Д. алкогольной продукции из торгового зала магазина «Магнит»; (л.д. 89-9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проверки показаний на месте от **** с фототаблицей, в соответствии с которым Полянский С.Д. подтвердил свои ранее данные в качестве подозреваемого признательные показания; (л.д. 99-10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 закупочной стоимости похищенного товара, представленной АО «Тандер», в соответствии с которой общая стоимость похищенного Полянским С.Д. товара составляет 5630 руб. 58 коп.; (л.д. 9-1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выборочной инвентаризации товарно-материальных ценностей, согласно которому общая стоимость украденного имущества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без учета НДС составляет 5630 руб. 58 коп.</w:t>
      </w:r>
      <w:r>
        <w:rPr>
          <w:sz w:val="28"/>
          <w:szCs w:val="28"/>
          <w:lang w:bidi="ru-RU"/>
        </w:rPr>
        <w:t xml:space="preserve"> (</w:t>
      </w:r>
      <w:r>
        <w:rPr>
          <w:sz w:val="28"/>
          <w:szCs w:val="28"/>
        </w:rPr>
        <w:t>л.д. 11-12</w:t>
      </w:r>
      <w:r>
        <w:rPr>
          <w:sz w:val="28"/>
          <w:szCs w:val="28"/>
          <w:lang w:bidi="ru-RU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ыми накладными, представленными АО «Тандер», в соответствии с которыми общая стоимость похищенного Полянским С.Д. товара составляет 5630 руб. 58 коп.</w:t>
      </w:r>
      <w:r>
        <w:rPr>
          <w:sz w:val="28"/>
          <w:szCs w:val="28"/>
          <w:lang w:bidi="ru-RU"/>
        </w:rPr>
        <w:t xml:space="preserve"> (</w:t>
      </w:r>
      <w:r>
        <w:rPr>
          <w:sz w:val="28"/>
          <w:szCs w:val="28"/>
        </w:rPr>
        <w:t>л.д. 13-16</w:t>
      </w:r>
      <w:r>
        <w:rPr>
          <w:sz w:val="28"/>
          <w:szCs w:val="28"/>
          <w:lang w:bidi="ru-RU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мировой судья отвергает представленное стороной обвинения доказательство – заявление Семеняка Н.А. (л.д. 2), которое не может быть положено в основу обвинительного приговора, поскольку не является доказательством в соответствии со ст. 74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мирового судьи связан с тем, что указанное заявление являлось основанием для проведения проверки в порядке ст. ст. 144,145 УПК РФ и поводом для возбуждения настоящего уголов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 в их совокупности-достаточности, мировой судья считает, что в судебном заседании вина Полянского С.Д. в установленных мировым судьей обстоятельствах получила полное подтвержд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этого действия подсудимого подлежат квалификации по </w:t>
        <w:br/>
        <w:t xml:space="preserve">ч. 1 ст. 158 УК РФ как кража, то есть тайное хищение чужого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, подсудимый подлежит наказанию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остановления приговора без назначения наказания, освобождения подсудимого от наказания или применения отсрочки отбывания наказания судом не усматр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в соответствии со ст. 60 УК РФ учитывает характер и степень общественной опасности совершенного преступления, которое относится к категории преступлений небольшой тяжести, личность виновного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качестве обстоятельств, смягчающих наказание, мировой судья признае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«г» ч. 1 ст. 61 УК РФ наличие малолетнего ребенка у виновного;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п. «и» ч. 1 ст. 61 УК РФ явку с повинной, а также активное способствование расследованию преступления, поскольку в ходе дознания Полянский С.Д. давал подробные признательные показания, что способствовало расследованию преступлени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61 УК РФ полное признание вины, раскаяние в содеянно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уд принимает во внимание удовлетворительную характеристику подсудимого с места жительства, а также то, что </w:t>
        <w:br/>
        <w:t>Полянский С.Д. не состоит на учете у врача психиатра, состоит на учете у врача нарколога с диагнозом: Употребление с вредными последствиями алкогол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не установлено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 учетом обстоятельств дела, степени общественной опасности деяния, совершения умышленного преступления небольшой тяжести, обстоятельств совершения преступления, суд считает необходимым и справедливым назначение Полянскому С.Д. наказания в виде лишения свободы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нимая такое решение, суд исходит из того, что данное преступление подсудимым совершено в период испытательного срока по приговору об условном осуждении за совершение однородного преступления. При таких обстоятельствах назначение менее строгого вида наказания чем лишение свободы не сможет обеспечить достижение целей наказ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виде лишения свободы суд учитывает положения ч. 1 ст. 62 УК РФ, согласно которой при наличии смягчающих обстоятельств, предусмотренных пунктами «и» и (или) «к» ч. 1 ст. 61 УК РФ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и УК РФ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этом с учетом обстоятельств совершения подсудимым преступления мировой судья не усматривает основания для применения положений ст. 64 УК РФ о назначении более мягкого вида наказа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то же время принимая во внимание характер и степень общественной опасности преступления, являющего умышленным преступлением небольшой тяжести, удовлетворительную характеристику подсудимого, наличие смягчающих и отсутствие отягчающих наказание обстоятельств, суд приходит к выводу о возможности исправления подсудимого без реального отбывания наказ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суд применяет к Полянскому С.Д. в соответствии со </w:t>
        <w:br/>
        <w:t>ст. 73 УК РФ условное осуждение с установлением испытательного срока и возложением на него обязанност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илу условного осуждения Полянского С.Д. к лишению свободы отсутствуют правовые основания для замены в соответствии со ст. 53.1 УК РФ лишения свободы принудительными рабо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 соответствии с ч. 4 ст. 74 УК РФ, суд сохраняет условное осуждение Полянскому С.Д. по приговору Промышленного районного суда </w:t>
        <w:br/>
        <w:t>г. Ставрополя от ****, который подлежит самостоятельному исполн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Так как преступление по настоящему делу Полянский С.Д. совершил до постановления приговора Ленинского районного суда г. Ставрополя от **** об условном осуждении к лишению свободы, то в соответствии с </w:t>
        <w:br/>
        <w:t>п. 53 постановления Пленума Верховного Суда РФ от 22.12.2015 № 58 «О практике назначения судами Российской Федерации уголовного наказания» (в действующей редакции) настоящий приговор и приговор от *** подлежат исполнению самостоятельно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Мера процессуального принуждения в виде обязательства о явке, избранная в отношении подсудимого, до вступления приговора в законную силу подлежит оставлению без изме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елу представителем потерпевшего АО «Тандер» Бруновым В.Б. заявлен гражданский иск о возмещении материального ущерба, причиненного преступлением на сумму 5630 руб. 58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положения ст. 1064 ГК РФ, суд считает гражданский иск подлежащим удовлетворению, поскольку он подтверждается материалами дела, составляет стоимость похищенного имущества и в полном объеме признан Полянским С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4"/>
        </w:rPr>
        <w:t>опрос о вещественном доказательстве – компакт-диске с видеозаписями от ****</w:t>
      </w:r>
      <w:r>
        <w:rPr>
          <w:sz w:val="28"/>
          <w:szCs w:val="24"/>
        </w:rPr>
        <w:t xml:space="preserve"> разрешается в соответствии со ст. ст. 81, 84 УПК РФ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6 - 299, 302 - 304, 307 - 310 УПК РФ, мировой судья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240"/>
        <w:ind w:right="34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ГОВОРИЛ:</w:t>
      </w:r>
    </w:p>
    <w:p>
      <w:pPr>
        <w:pStyle w:val="Subtitle"/>
        <w:ind w:firstLine="720"/>
        <w:jc w:val="both"/>
        <w:rPr/>
      </w:pPr>
      <w:r>
        <w:rPr>
          <w:szCs w:val="28"/>
        </w:rPr>
        <w:t>Полянского С.Д. признать виновным в совершении преступления, предусмотренного ч. 1 ст. 158 УК РФ, и назначить ему наказание в виде лишения свободы на срок 1 год.</w:t>
      </w:r>
    </w:p>
    <w:p>
      <w:pPr>
        <w:pStyle w:val="Subtitle"/>
        <w:ind w:firstLine="720"/>
        <w:jc w:val="both"/>
        <w:rPr/>
      </w:pPr>
      <w:r>
        <w:rPr>
          <w:szCs w:val="28"/>
        </w:rPr>
        <w:t>В соответствии со ст. 73 УК РФ назначенное наказание считать условным, установив ему испытательный срок на 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язать осужденного Полянского С.Д. в период испытательного срока не менять своего постоянного места жительства по адресу: г. *****, без уведомления специализированного государственного органа, осуществляющего контроль за поведением условно осужденного, являться в указанный специализированный орган на регистрацию в установленные этим органом д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ытательный срок исчислять с момента вступления приговора в законную силу, засчитать в испытательный срок время, прошедшее со дня провозглашения приговора – с ****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74 УК РФ приговор Промышленного районного суда г. Ставрополя от **** об условном осуждении Полянского С.Д. исполнять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говор и приговор Ленинского районного суда </w:t>
        <w:br/>
        <w:t>г. Ставрополя от **** исполнять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в отношении Полянского С.Д. до вступления приговора в законную силу оставить без изменения.</w:t>
      </w:r>
    </w:p>
    <w:p>
      <w:pPr>
        <w:pStyle w:val="Normal"/>
        <w:shd w:fill="FFFFFF" w:val="clear"/>
        <w:ind w:left="65" w:right="43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АО «Тандер» о возмещении материального ущерба, причиненного преступлением, удовлетворить. </w:t>
      </w:r>
    </w:p>
    <w:p>
      <w:pPr>
        <w:pStyle w:val="Normal"/>
        <w:shd w:fill="FFFFFF" w:val="clear"/>
        <w:ind w:left="65" w:right="43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сужденного Полянского С.Д. в пользу АО «Тандер» 5630 руб. 58 коп. в счет возмещения имущественного вреда, причиненного преступлением. </w:t>
      </w:r>
    </w:p>
    <w:p>
      <w:pPr>
        <w:pStyle w:val="Normal"/>
        <w:shd w:fill="FFFFFF" w:val="clear"/>
        <w:ind w:left="65" w:right="43" w:firstLine="643"/>
        <w:jc w:val="both"/>
        <w:rPr/>
      </w:pPr>
      <w:r>
        <w:rPr>
          <w:sz w:val="28"/>
          <w:szCs w:val="24"/>
        </w:rPr>
        <w:t xml:space="preserve">Вещественные доказательства по делу: компакт диск с видеозаписями от ***** </w:t>
      </w:r>
      <w:r>
        <w:rPr>
          <w:color w:val="000000"/>
          <w:sz w:val="28"/>
          <w:szCs w:val="24"/>
        </w:rPr>
        <w:t>хранить в уголовном деле в течение всего срока хранения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Промышленный районный суд г. Ставрополя через мирового судью судебного участка № 1 Промышленного района г. Ставрополя в течение 15 суток со дня его провоз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 xml:space="preserve">И.о. мирового судьи                                                                          Ю.В. Саркисян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180" w:leader="none"/>
      </w:tabs>
      <w:autoSpaceDE w:val="true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overflowPunct w:val="false"/>
      <w:spacing w:lineRule="auto" w:line="360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