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803" w:right="-3" w:hanging="0"/>
        <w:jc w:val="right"/>
        <w:rPr/>
      </w:pPr>
      <w:r>
        <w:rPr>
          <w:b/>
          <w:color w:val="000000"/>
          <w:spacing w:val="-2"/>
          <w:sz w:val="16"/>
          <w:szCs w:val="16"/>
        </w:rPr>
        <w:t xml:space="preserve">                </w:t>
      </w:r>
      <w:r>
        <w:rPr>
          <w:color w:val="000000"/>
          <w:spacing w:val="-2"/>
          <w:sz w:val="16"/>
          <w:szCs w:val="16"/>
        </w:rPr>
        <w:t>уголовное дело № 1-1/32-538/24</w:t>
      </w:r>
    </w:p>
    <w:p>
      <w:pPr>
        <w:pStyle w:val="Normal"/>
        <w:shd w:fill="FFFFFF" w:val="clear"/>
        <w:spacing w:lineRule="exact" w:line="250"/>
        <w:ind w:left="2803" w:right="-3" w:hanging="0"/>
        <w:jc w:val="right"/>
        <w:rPr/>
      </w:pPr>
      <w:r>
        <w:rPr>
          <w:color w:val="000000"/>
          <w:spacing w:val="-2"/>
          <w:sz w:val="16"/>
          <w:szCs w:val="16"/>
        </w:rPr>
        <w:t>УИД 26</w:t>
      </w:r>
      <w:r>
        <w:rPr>
          <w:color w:val="000000"/>
          <w:spacing w:val="-2"/>
          <w:sz w:val="16"/>
          <w:szCs w:val="16"/>
          <w:lang w:val="en-US"/>
        </w:rPr>
        <w:t>MS</w:t>
      </w:r>
      <w:r>
        <w:rPr>
          <w:color w:val="000000"/>
          <w:spacing w:val="-2"/>
          <w:sz w:val="16"/>
          <w:szCs w:val="16"/>
        </w:rPr>
        <w:t>0108-01-2023-003428-2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6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ГОВОР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240"/>
        <w:ind w:right="-6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370" w:leader="none"/>
          <w:tab w:val="left" w:pos="5208" w:leader="none"/>
        </w:tabs>
        <w:spacing w:lineRule="exact" w:line="25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16 февраля 2024 года</w:t>
      </w:r>
      <w:r>
        <w:rPr>
          <w:color w:val="000000"/>
          <w:spacing w:val="-8"/>
          <w:sz w:val="16"/>
          <w:szCs w:val="16"/>
        </w:rPr>
        <w:t xml:space="preserve">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0 Промышленного района </w:t>
        <w:br/>
        <w:t>г. Ставрополя Саркисян Ю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едении протокола секретарем Белениновой В.Д., помощником судьи Боровой Е.И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го обвинителя – старшего помощника прокурора Промышленного района г. Ставрополя Безгиновой Ю.В., помощника прокурора Промышленного района г. Ставрополя Прозорова Р.Ю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судимой Егурновой В.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ее защитника адвоката Уварова Г.А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10 Промышленного района г. Ставрополя уголовное дело в отношении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Егурновой В.О., ******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виняемой в совершении преступления, предусмотренного ч. 1 ст. 159 УК РФ,</w:t>
      </w:r>
    </w:p>
    <w:p>
      <w:pPr>
        <w:pStyle w:val="Normal"/>
        <w:shd w:fill="FFFFFF" w:val="clear"/>
        <w:spacing w:lineRule="exact" w:line="250" w:before="0" w:after="240"/>
        <w:ind w:left="53" w:right="1210" w:firstLine="400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Егурнова В.О. совершила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 примерно в ** часов *** минут Егурнова В.О., находясь в помещении офиса ООО МКК «ТопЗайм», расположенном по адресу: </w:t>
        <w:br/>
        <w:t xml:space="preserve">г. *****, имея умысел на хищение путем обмана денежных средств ООО МКК «ТопЗайм», из корыстных побуждений, указала при заполнении анкеты на предоставление займа в сумме ***** рублей заведомо ложные сведения о месте работы в магазине «Магнит», расположенном по адресу: г. ***** в должности продавца-кассира и заработной плате в размере **** рублей в месяц, не намереваясь исполнять договорные обязательства по возврату заемных денежных средств. В результате **** между ООО МКК «ТопЗайм» и Егурновой В.О. был заключен договор потребительского займа № **** от **** на сумму **** рублей. По данному договору ООО МКК «ТопЗайм» предоставило Егурновой В.О. потребительский заем в сумме **** рублей, которые ***** были переданы последней наличными денежными средствами в офисе ООО МКК «ТопЗайм», расположенном по адресу: </w:t>
        <w:br/>
        <w:t>г. ****. Тем самым Егурнова В.О. получила возможность распоряжаться денежными средствами в сумме ***** рублей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ичинив ООО МКК «ТопЗайм» ущерб на указанную сум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ебное разбирательство проведено в общем порядке ввиду прекращения особого порядка судебного разбирательства в связи с возражениями государственного обвин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одсудимая Егурнова В.О., раскаявшись в содеянном, свою вину признала, от дачи показаний отказалась, воспользовавшись ст. 51 Конституции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омимо полного признания Егурновой В.О. своей вины, виновность подсудимой подтверждается следующими исследованными в судебном заседании доказательствами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глашенными в соответствии со ст. 276 УПК РФ по ходатайству стороны обвинения, с согласия стороны защиты, показаниями </w:t>
        <w:br/>
        <w:t>Егурновой В.О., данными в ходе предварительного расследования, о том, что ****, находясь в офисе ООО МКК «ТопЗайм», расположенном по адресу: г. *****, при заполнении анкеты клиента на предоставление микрозайма, она указала недостоверные сведения о своем месте работы в магазине «Магнит», должности продавец-кассир и заработной плате в размере **** рублей в месяц, понимая, что основанием для выдачи займа является наличие места работы. После одобрения займа в размере **** рублей, она ознакомилась с договором микрозайма № **** от ***** и в документах поставила свою подпись. Денежные средства в размере ***** рублей ей были выданы в кассе ООО МКК «ТопЗайм». Все полученные денежные средства она потратила на личные нужды. За все время никаких платежей по договору микрозайма она не производила; (л.д. 66-68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глашенными в соответствии со ст. 281 УПК РФ по ходатайству стороны обвинения, с согласия стороны защиты, показаниями представителя потерпевшего ООО МКК «ТопЗайм» Тараскова А.Н., данными в ходе предварительного расследования, о том, что ***** в ООО МКК «ТопЗайм», расположенное по адресу: г. ***** с заявлением о предоставлении займа обратилась Егурнова В.О., которая заключила договор потребительского займа № **** от **** на сумму **** рублей с начислением процентов в размере **** % годовых, срок возврата займа ** дней, то есть не позднее *****. Основанием выдачи займа послужило предоставление Егурновой В.О. данных о своем месте работы и заработной плате. В соответствие с п. 2 и 14 Договора займа Егурнова В.О. приняла на себя обязательства вернуть заем и уплатить проценты за пользование займом до ****. С ***** по настоящее время денежные средства не возвращены, Егурнова В.О. не предпринимала никаких действий по их возврату. Неоднократные требования сотрудников по работе с проблемной задолженностью ею были проигнорированы. В ходе проверочных мероприятий было установлено, что Егурнова В.О. при оформлении договора займа предоставила заведомо ложные и недостоверные сведения относительно места работы и заработной платы, указав в заявлении-анкете на выдачу займа, что работает в магазине «Магнит», который расположен по адресу: г. ***** в должности продавца-кассира, с заработной платой ***** рублей в месяц. Однако, указанная информация не соответствует действительности. Егурнова В.О. была уволена с данной организации *****. Данными действиями ООО МКК «ТопЗайм» причинен имущественный вред по основному долгу на размере ***** рублей; (л.д. 113-116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глашенными в соответствии со ст. 281 УПК РФ по ходатайству стороны обвинения, с согласия стороны защиты, показаниями свидетеля Авершина И.А. о том, что **** он по приглашению сотрудников полиции принимал участие в качестве понятого при проведении следственного действия – проверка показаний на месте подозреваемой Егурновой В.О. В ходе данного следственного действия подозреваемая Егурнова В.О. указала на место происшествие и дала показания, которые были занесены в протокол проверки показаний на месте; (л.д. 144-146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глашенными в соответствии со ст. 281 УПК РФ по ходатайству стороны обвинения, с согласия стороны защиты, показаниями свидетеля Маслова В.И., которые аналогичны оглашенным показаниям Авершина И.А., ранее данным в ходе предварительного расследования; (л.д. 147-149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16"/>
          <w:szCs w:val="16"/>
        </w:rPr>
        <w:t xml:space="preserve">При оценке оглашенных показаний свидетелей Авершина И.А. и Маслова В.И. мировой судья не кладет в основу приговора показания свидетелей в части воспроизведения ими показаний Егурновой В.О., данных в ходе проверки показаний на месте. При этом мировой судья исходит из показаний Егурновой В.О., которые отражены в протоколе проверки показаний на месте. 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подход основан на правовой </w:t>
      </w:r>
      <w:r>
        <w:rPr>
          <w:spacing w:val="-1"/>
          <w:sz w:val="16"/>
          <w:szCs w:val="16"/>
        </w:rPr>
        <w:t>позиции Конституционного Суда РФ, содержащейся в Определении от **** № *****.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16"/>
          <w:szCs w:val="16"/>
        </w:rPr>
      </w:pPr>
      <w:r>
        <w:rPr>
          <w:sz w:val="16"/>
          <w:szCs w:val="16"/>
        </w:rPr>
        <w:t>Виновность подсудимой также получила подтверждение исследованными в судебном заседании доказательствами, признанными судом относимыми, допустимыми и достоверным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ротоколом осмотра места происшествия от ***** с фототаблицей, согласно которому с участием Егурновой В.О. осмотрен офис ООО МКК «ТопЗайм», расположенный по адресу: г. *****, в котором последняя путем обмана получила от ООО МКК «ТопЗайм» денежные средства в размере **** рублей; (л.д. 55-60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проверки показаний на месте от *****, в соответствии с которым Егурнова В.О. подтвердила свои ранее данные признательные показания в качестве подозреваемой; (л.д. 140-141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выемки от ***** из которого следует, что у представителя потерпевшего ООО МКК «ТопЗайм» Тараскова А.Н. изъято в ходе выемки кредитное досье на имя Егурновой В.О. по договору </w:t>
      </w:r>
      <w:r>
        <w:rPr>
          <w:color w:val="000000"/>
          <w:spacing w:val="-5"/>
          <w:sz w:val="16"/>
          <w:szCs w:val="16"/>
        </w:rPr>
        <w:t xml:space="preserve">микрозайма </w:t>
      </w:r>
      <w:r>
        <w:rPr>
          <w:sz w:val="16"/>
          <w:szCs w:val="16"/>
        </w:rPr>
        <w:t>№ **** от *****; (л.д. 118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смотра предметов от ****, согласно которому осмотрено вещественное доказательство – </w:t>
      </w:r>
      <w:r>
        <w:rPr>
          <w:color w:val="000000"/>
          <w:spacing w:val="-5"/>
          <w:sz w:val="16"/>
          <w:szCs w:val="16"/>
        </w:rPr>
        <w:t xml:space="preserve">кредитное досье на имя </w:t>
        <w:br/>
        <w:t>Егурновой В.О. по договору микрозайма № **** от ****</w:t>
      </w:r>
      <w:r>
        <w:rPr>
          <w:sz w:val="16"/>
          <w:szCs w:val="16"/>
        </w:rPr>
        <w:t>, отражающее условия заключенного договора, заявление-анкету в котором указаны недостоверные сведения о месте работы Егурновой В.О., а также расходный кассовый ордер, свидетельствующий о выдаче Егурновой В.О. денежных средств в размере **** рублей; (л.д. 122-123)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ротоколом явки с повинной Егурновой В.О. от ******, в соответствии с которым она добровольно сообщила о совершенном ею преступлении в офисе ООО МКК «ТопЗайм»; (л.д. 52)</w:t>
      </w:r>
    </w:p>
    <w:p>
      <w:pPr>
        <w:pStyle w:val="Normal"/>
        <w:ind w:firstLine="720"/>
        <w:jc w:val="both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 xml:space="preserve">- справкой ООО МКК «ТопЗайм» </w:t>
      </w:r>
      <w:r>
        <w:rPr>
          <w:color w:val="000000"/>
          <w:spacing w:val="-5"/>
          <w:sz w:val="16"/>
          <w:szCs w:val="16"/>
        </w:rPr>
        <w:t xml:space="preserve">от ****, свидетельствующей о том, что платежи Егурновой В.О. в счет погашения задолженности не осуществлялись; </w:t>
      </w:r>
      <w:r>
        <w:rPr>
          <w:sz w:val="16"/>
          <w:szCs w:val="16"/>
        </w:rPr>
        <w:t>(л.д. 12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правкой от ****, представленной АО «Тандер», из которой следует, что Егурнова В.О. в день заключения договора микрозайма не являлась сотрудником данного юридического лица. (л.д. 35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дновременно мировой судья отвергает представленное стороной обвинения доказательство – заявление Тараскова А.Н. (л.д. 5-6), которое не может быть положено в основу обвинительного приговора, поскольку не является доказательством в соответствии со ст. 74 УПК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Такой подход мирового судьи связан с тем, что указанное заявление являлось основанием для проведения проверки в порядке ст. ст. 144,145 УПК РФ и поводом для возбуждения настоящего уголовного дел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доказательства в их совокупности-достаточности, мировой судья считает, что в судебном заседании вина Егурновой В.О. в установленных мировым судьей обстоятельствах получила полное подтверждени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илу этого действия подсудимой подлежат квалификации по </w:t>
        <w:br/>
        <w:t xml:space="preserve">ч. 1 ст. 159 УК РФ как мошенничество, то есть хищение чужого имущества путем обман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вязи с изложенным, подсудимая подлежит наказанию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остановления приговора без назначения наказания, освобождения подсудимой от наказания или применения отсрочки отбывания наказания судом не усматрив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в соответствии со ст. 60 УК РФ учитывает характер и степень общественной опасности совершенного преступления, которое относится к категории преступлений небольшой тяжести, личность виновной, а также влияние назначенного наказания на исправление осужденной и на условия жизни ее семьи.</w:t>
      </w:r>
    </w:p>
    <w:p>
      <w:pPr>
        <w:pStyle w:val="Normal"/>
        <w:ind w:firstLine="748"/>
        <w:jc w:val="both"/>
        <w:rPr/>
      </w:pPr>
      <w:r>
        <w:rPr>
          <w:sz w:val="16"/>
          <w:szCs w:val="16"/>
        </w:rPr>
        <w:t>В качестве обстоятельств, смягчающих наказание, мировой судья признает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«и» ч. 1 ст. 61 УК РФ явку с повинной, а также активное способствование расследованию преступления, поскольку в ходе дознания Егурнова В.О. давала подробные признательные показания, что способствовало расследованию преступления;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г» ч. 1 ст. 61 УК РФ наличие малолетнего ребенка у виновной;  </w:t>
      </w:r>
    </w:p>
    <w:p>
      <w:pPr>
        <w:pStyle w:val="Normal"/>
        <w:ind w:firstLine="74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 соответствии с ч. 2 ст. 61 УК РФ полное признание вины и раскаяние в содеянном, желание возместить ущерб потерпевшему, а также то, что подсудимая оказывает помощь своей матери, являющейся инвалидом второй группы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суд принимает во внимание удовлетворительную характеристику подсудимой, а также то, что Егурнова В.О. не имеет судимости, на учетах у врачей нарколога и психиатра не состоит. 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обстоятельств дела, степени общественной опасности деяния, совершения преступления небольшой тяжести впервые, имущественного положения подсудимой, обстоятельств совершения преступления, мировой судья считает необходимым и справедливым назначение с учетом ч. 1 ст. 56 УК РФ менее строгого наказания, чем лишение свободы, а именно штрафа, отвечающего целям и общим началам назначения наказания.  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pacing w:val="-5"/>
          <w:sz w:val="16"/>
          <w:szCs w:val="16"/>
        </w:rPr>
        <w:t xml:space="preserve">При определении размера штрафа мировой судья в соответствии с </w:t>
        <w:br/>
        <w:t xml:space="preserve">ч. 3 ст. 46 УК РФ учитывает имущественное положение подсудимой и ее семьи, возможность получения Егурновой В.О. заработной платы или иного дохода. </w:t>
      </w:r>
    </w:p>
    <w:p>
      <w:pPr>
        <w:pStyle w:val="Normal"/>
        <w:ind w:firstLine="748"/>
        <w:jc w:val="both"/>
        <w:rPr/>
      </w:pPr>
      <w:r>
        <w:rPr>
          <w:spacing w:val="-5"/>
          <w:sz w:val="16"/>
          <w:szCs w:val="16"/>
        </w:rPr>
        <w:t xml:space="preserve">Кроме того, принимается во внимание, что Егурнова В.О., будучи трудоустроенной, воспитывает малолетнего ребенка в одиночку. </w:t>
      </w:r>
    </w:p>
    <w:p>
      <w:pPr>
        <w:pStyle w:val="Normal"/>
        <w:ind w:firstLine="748"/>
        <w:jc w:val="both"/>
        <w:rPr/>
      </w:pPr>
      <w:r>
        <w:rPr>
          <w:sz w:val="16"/>
          <w:szCs w:val="16"/>
        </w:rPr>
        <w:t xml:space="preserve">Мера процессуального принуждения в виде обязательства о явке, избранная в отношении подсудимой, до вступления приговора в законную силу подлежит оставлению без измен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опрос о вещественном доказательстве – </w:t>
      </w:r>
      <w:r>
        <w:rPr>
          <w:spacing w:val="-5"/>
          <w:sz w:val="16"/>
          <w:szCs w:val="16"/>
        </w:rPr>
        <w:t>кредитном досье</w:t>
      </w:r>
      <w:r>
        <w:rPr>
          <w:color w:val="000000"/>
          <w:spacing w:val="-5"/>
          <w:sz w:val="16"/>
          <w:szCs w:val="16"/>
        </w:rPr>
        <w:t xml:space="preserve"> на имя Егурновой В.О. по договору микрозайма № **** от **** разрешается в соответствии со ст. ст. 81, 84 УПК РФ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16"/>
          <w:szCs w:val="16"/>
        </w:rPr>
        <w:t>На основании изложенного и руководствуясь ст. ст. 296 - 299, 302 - 304, 307 - 310 УПК РФ, мировой судья</w:t>
      </w:r>
    </w:p>
    <w:p>
      <w:pPr>
        <w:pStyle w:val="Normal"/>
        <w:shd w:fill="FFFFFF" w:val="clear"/>
        <w:spacing w:lineRule="exact" w:line="250" w:before="0" w:after="240"/>
        <w:ind w:right="34" w:hanging="0"/>
        <w:jc w:val="center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ПРИГОВОРИЛ:</w:t>
      </w:r>
    </w:p>
    <w:p>
      <w:pPr>
        <w:pStyle w:val="Subtitle"/>
        <w:ind w:firstLine="720"/>
        <w:jc w:val="both"/>
        <w:rPr/>
      </w:pPr>
      <w:r>
        <w:rPr>
          <w:sz w:val="16"/>
          <w:szCs w:val="16"/>
        </w:rPr>
        <w:t xml:space="preserve">Егурнову В.О. признать виновной в совершении преступления, предусмотренного ч. 1 ст. 159 УК РФ, и назначить ей наказание в виде штрафа в размере 5 000 рублей. </w:t>
      </w:r>
    </w:p>
    <w:p>
      <w:pPr>
        <w:pStyle w:val="Subtitle"/>
        <w:ind w:firstLine="720"/>
        <w:jc w:val="both"/>
        <w:rPr/>
      </w:pPr>
      <w:r>
        <w:rPr>
          <w:sz w:val="16"/>
          <w:szCs w:val="16"/>
        </w:rPr>
        <w:t xml:space="preserve">Реквизиты для уплаты штрафа: Управления МВД России по </w:t>
        <w:br/>
        <w:t>г. Ставрополю л/с 04211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09500, ОКТМО 07701000, ИНН 2635130373, КПП 263501001, лицевой счет: 04211W09500, БАНК: ОТДЕЛЕНИЕ СТАВРОПОЛЬ БАНКА РОССИИ // УФК по Ставропольскому краю г. Ставрополь, БИК Банка: 010702101, счет банка: 40102810345370000013, счет получателя: 03100643000000012100 КБК 11811603121010000140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еру процессуального принуждения в виде обязательства о явке в отношении Егурновой В.О.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ещественное доказательство: </w:t>
      </w:r>
      <w:r>
        <w:rPr>
          <w:color w:val="000000"/>
          <w:spacing w:val="-5"/>
          <w:sz w:val="16"/>
          <w:szCs w:val="16"/>
        </w:rPr>
        <w:t>кредитное досье на имя Егурновой В.О. по договору микрозайма № ***** от ****</w:t>
      </w:r>
      <w:r>
        <w:rPr>
          <w:sz w:val="16"/>
          <w:szCs w:val="16"/>
        </w:rPr>
        <w:t xml:space="preserve"> оставить у ООО МКК «ТопЗайм» по принадлеж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Промышленный районный суд г. Ставрополя через мирового судью судебного участка № 10 Промышленного района г. Ставрополя в течение 15 суток со дня его провозглаш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.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         Ю.В. Саркисян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80" w:leader="none"/>
      </w:tabs>
      <w:autoSpaceDE w:val="true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false"/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