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2803" w:right="-3" w:hanging="0"/>
        <w:jc w:val="right"/>
        <w:rPr/>
      </w:pPr>
      <w:r>
        <w:rPr>
          <w:b/>
          <w:color w:val="000000"/>
          <w:spacing w:val="-2"/>
          <w:sz w:val="16"/>
          <w:szCs w:val="16"/>
        </w:rPr>
        <w:t xml:space="preserve">                </w:t>
      </w:r>
      <w:r>
        <w:rPr>
          <w:color w:val="000000"/>
          <w:spacing w:val="-2"/>
          <w:sz w:val="16"/>
          <w:szCs w:val="16"/>
        </w:rPr>
        <w:t>уголовное дело № 1-3/32-538/24</w:t>
      </w:r>
    </w:p>
    <w:p>
      <w:pPr>
        <w:pStyle w:val="Normal"/>
        <w:shd w:fill="FFFFFF" w:val="clear"/>
        <w:spacing w:lineRule="exact" w:line="250"/>
        <w:ind w:left="2803" w:right="-3" w:hanging="0"/>
        <w:jc w:val="righ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УИД 26</w:t>
      </w:r>
      <w:r>
        <w:rPr>
          <w:color w:val="000000"/>
          <w:spacing w:val="-2"/>
          <w:sz w:val="16"/>
          <w:szCs w:val="16"/>
          <w:lang w:val="en-US"/>
        </w:rPr>
        <w:t>MS</w:t>
      </w:r>
      <w:r>
        <w:rPr>
          <w:color w:val="000000"/>
          <w:spacing w:val="-2"/>
          <w:sz w:val="16"/>
          <w:szCs w:val="16"/>
        </w:rPr>
        <w:t>0108-01-2024-000010-08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276"/>
        <w:ind w:right="-6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РИГОВОР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 w:before="0" w:after="240"/>
        <w:ind w:right="-6" w:hanging="0"/>
        <w:jc w:val="center"/>
        <w:rPr>
          <w:color w:val="000000"/>
          <w:spacing w:val="1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2323" w:leader="none"/>
          <w:tab w:val="left" w:pos="3370" w:leader="none"/>
          <w:tab w:val="left" w:pos="5208" w:leader="none"/>
        </w:tabs>
        <w:spacing w:lineRule="exact" w:line="25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01 апреля 2024 года</w:t>
      </w:r>
      <w:r>
        <w:rPr>
          <w:color w:val="000000"/>
          <w:spacing w:val="-8"/>
          <w:sz w:val="16"/>
          <w:szCs w:val="16"/>
        </w:rPr>
        <w:t xml:space="preserve">                                                                                        г. Ставрополь</w:t>
      </w:r>
    </w:p>
    <w:p>
      <w:pPr>
        <w:pStyle w:val="Normal"/>
        <w:ind w:firstLine="72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0 Промышленного района </w:t>
        <w:br/>
        <w:t>г. Ставрополя Саркисян Ю.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ведении протокола секретарем Белениновой В.Д., помощником судьи Боровой Е.И.,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астием: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государственного обвинителя – помощника прокурора Промышленного района г. Ставрополя Прозорова Р.Ю.,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дсудимого Жазаева А.Р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и его защитника адвоката Геворкяна Р.Т.,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в помещении судебного участка № 10 Промышленного района г. Ставрополя уголовное дело в отношении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Жазаева А.Р., *****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бвиняемого в совершении преступлений, предусмотренных ч. 1 ст. 159, ч. 1 ст. 159 УК РФ,</w:t>
      </w:r>
    </w:p>
    <w:p>
      <w:pPr>
        <w:pStyle w:val="Normal"/>
        <w:shd w:fill="FFFFFF" w:val="clear"/>
        <w:spacing w:lineRule="exact" w:line="250" w:before="0" w:after="240"/>
        <w:ind w:left="53" w:right="1210" w:firstLine="4008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Жазаев А.Р. совершил мошенничество, то есть хищение чужого имущества путем обмана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**** примерно в ** часов *** минут Жазаев А.Р., находясь в квартире № ** дома *** по ул. ***** г. ***, имея умысел на хищение путем обмана денежных средств ООО МКК «Бустра», из корыстных побуждений, указал при заполнении анкеты на предоставление потребительского займа заведомо ложные сведения о месте работы в ООО «Ставропольская водно-пивная компания» и заработной плате в размере 80 000 руб. в месяц, не намереваясь исполнять договорные обязательства по возврату заемных денежных средств, подал с использованием сети «Интернет» в ООО МКК «Бустра» заявление на предоставление потребительского займа. В результате ******* между ООО МКК «Бустра» и Жазаевым А.Р. был заключен договор потребительского займа № **** от ******** на сумму 9800 руб. По данному договору ООО МКК «Бустра» предоставило Жазаеву А.Р. потребительский заем в сумме 9800 руб., которые ****** были переведены со счета ООО МКК «Бустра», открытого в АО «Тинькофф Банк» № ********** на счет ПАО Сбербанк № ***** с номером банковской карты № ****** открытого на имя Жазаева А.Р. Тем самым Жазаев А.Р. получил возможность распоряжаться денежными средствами в сумме </w:t>
        <w:br/>
        <w:t>9800 руб. по своему усмотрению, причинив ООО МКК «Бустра» ущерб на указанную сумм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н же, Жазаев А.Р. совершил мошенничество, то есть хищение чужого имущества путем обмана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******** примерно в **** часов *** минут Жазаев А.Р., находясь в квартире № ** дома *** по ул. *** г. ****, имея умысел на хищение путем обмана денежных средств ООО МКК «КапиталЪ-НТ», из корыстных побуждений, указал при заполнении анкеты на предоставление потребительского займа заведомо ложные сведения о месте работы в </w:t>
        <w:br/>
        <w:t xml:space="preserve">ООО «ВУД» и заработной плате в размере 202 808 руб. в месяц, не намереваясь исполнять договорные обязательства по возврату заемных денежных средств, подал с использованием сети «Интернет» в ООО МКК «КапиталЪ-НТ» заявление на предоставление потребительского займа. В результате ***** между ООО МКК «КапиталЪ-НТ» и Жазаевым А.Р. был заключен договор потребительского займа № **** от ******* на сумму 7000 руб. По данному договору ООО МКК «КапиталЪ-НТ» предоставило Жазаеву А.Р. потребительский заем в сумме 7000 руб., которые ***** были переведены со счета ООО МКК «КапиталЪ-НТ», открытого в АО «Тинькофф Банк» № ****** на счет ПАО Сбербанк </w:t>
        <w:br/>
        <w:t>№ ****** с номером банковской карты № *********, открытого на имя Жазаева А.Р. Тем самым Жазаев А.Р. получил возможность распоряжаться денежными средствами в сумме 7000 руб. по своему усмотрению, причинив ООО МКК «КапиталЪ-НТ» ущерб на указанную сумм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удебное разбирательство проведено в общем порядке ввиду прекращения особого порядка судебного разбирательства в связи с возражениями государственного обвинител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подсудимый Жазаев А.Р. вину в совершении преступлений, предусмотренных ч. 1 ст. 159, ч. 1 ст. 159 УК РФ признал частично. В последующем в ходе рассмотрения дела, раскаявшись в содеянном, Жазаев А.Р. свою вину признал полностью, дал показания, из содержания которых следует, что он при заключении договоров займов представил в микрокредитные организации ложные сведения о месте своей работы и заработной плате. После получения заемных денежных средств выплаты по ним не вносил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Помимо полного признания Жазаевым А.Р. своей вины, виновность подсудимого в совершении преступления, предусмотренного ч. 1 ст. 159 УК РФ (эпизод от ********), подтверждается следующими исследованными в судебном заседании доказательствами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оглашенными в соответствии со ст. 276 УПК РФ по ходатайству стороны обвинения, с согласия стороны защиты, показаниями Жазаева А.Р., данными в ходе предварительного расследования, о том, что 20.06.2023 примерно в *** часов ** минут он, находясь у себя дома по адресу: </w:t>
        <w:br/>
        <w:t xml:space="preserve">г. ***, ул. ***, д. ***, кв. **, при заполнении на сайте 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boostra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заявки на получение потребительского займа, указал ложные сведения о месте своей работы в ООО «Ставропольская водно-пивная компания» в должности менеджера по продажам и заработной плате в размере 80 000 руб. в месяц. После одобрения займа в размере 9800 рублей, он ознакомился с договором микрозайма № *** от ****, затем ввел реквизиты своей банковской карты ПАО Сбербанк № ********, на которую в *** часов *** минуты поступили денежные средства в сумме 9800 рублей от ООО МКК «Бустра». Все полученные денежные средства он потратил на личные нужды. За все время никаких платежей по договору микрозайма он не производил; (Том № 1 л.д. 64-66)</w:t>
      </w:r>
    </w:p>
    <w:p>
      <w:pPr>
        <w:pStyle w:val="Normal"/>
        <w:tabs>
          <w:tab w:val="clear" w:pos="708"/>
          <w:tab w:val="left" w:pos="515" w:leader="none"/>
        </w:tabs>
        <w:ind w:left="40" w:firstLine="7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оглашенными в соответствии со ст. 281 УПК РФ по ходатайству стороны обвинения, с согласия стороны защиты, показаниями представителя потерпевшего ООО МКК «Бустра» Дворянсковой Т.А., данными в ходе предварительного расследования, о том, что она работает в ООО МКК «Бустра» в должности юрисконсульта. **** в ООО МКК «Бустра» с использованием сети интернет на сайте «www.boostra.ru» Жазаев А.Р. заполнил анкету-заявление на получение займа, в которой указал, что он работает в Ставропольской водно-пивной компании в должности менеджера по продажам с заработной платой в размере 80 000 рублей. При этом наличие места работы и дохода является одним из обязательных факторов получения займа, так как оно определяет платежеспособность заемщика и максимально возможный размер займа. Далее Жазаев А.Р. выразил свое согласие на получение денежных средств, после чего с ним был заключен договор микрозайма № **** от **** с ООО МКК «Бустра» на сумму 9800 рублей, который подписан Жазаевым А.Р. аналогом собственноручной подписи с использованием номера мобильного телефона ****, код подтверждения **** Однако, после перечисления денежных средств на банковскую карту ***, Жазаев А.Р. в счет погашения задолженности на счет ООО МКК «Бустра» платежи не вносил. </w:t>
        <w:br/>
        <w:t>Жазаевым А.Р. ООО МКК «Бустра» причинен имущественный ущерб по основному долгу на сумму 9800 рублей; (Том № 2 л.д. 52-54)</w:t>
      </w:r>
    </w:p>
    <w:p>
      <w:pPr>
        <w:pStyle w:val="Normal"/>
        <w:tabs>
          <w:tab w:val="clear" w:pos="708"/>
          <w:tab w:val="left" w:pos="515" w:leader="none"/>
        </w:tabs>
        <w:ind w:left="40" w:firstLine="740"/>
        <w:jc w:val="both"/>
        <w:rPr>
          <w:sz w:val="16"/>
          <w:szCs w:val="16"/>
        </w:rPr>
      </w:pPr>
      <w:r>
        <w:rPr>
          <w:sz w:val="16"/>
          <w:szCs w:val="16"/>
        </w:rPr>
        <w:t>Виновность подсудимого по указанному эпизоду также получила подтверждение исследованными в судебном заседании доказательствами, признанными судом относимыми, допустимыми и достоверными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- протоколом осмотра места происшествия от **** с фототаблицей, согласно которому с участием Жазаева А.Р. осмотрен дом **** по ул. **** г. ****, где расположена квартира № ***, находясь в которой Жазаев А.Р. путем обмана получил от ООО МКК «Бустра» денежные средства в сумме 9 800 рублей; (Том № 1 л.д. 51-52)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- протоколом выемки от 13.12.2023, согласно которому у представителя потерпевшего ООО МКК «Бустра» Дворянсковой Т.А. изъято в ходе выемки кредитное досье на имя Жазаева А.Р. по договору потребительского займа </w:t>
        <w:br/>
        <w:t>№ **** от *****; (Том № 2 л.д. 57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токолом осмотра предметов от *****, согласно которому осмотрено вещественное доказательство – </w:t>
      </w:r>
      <w:r>
        <w:rPr>
          <w:color w:val="000000"/>
          <w:spacing w:val="-5"/>
          <w:sz w:val="16"/>
          <w:szCs w:val="16"/>
        </w:rPr>
        <w:t xml:space="preserve">кредитное досье на имя </w:t>
        <w:br/>
        <w:t xml:space="preserve">Жазаева А.Р. по договору </w:t>
      </w:r>
      <w:r>
        <w:rPr>
          <w:sz w:val="16"/>
          <w:szCs w:val="16"/>
        </w:rPr>
        <w:t>потребительского займа № **** от *****, отражающее условия заключенного договора, заявление-анкету в которой указаны недостоверные сведения о месте работы Жазаева А.Р., а также банковский ордер, свидетельствующий о выдаче Жазаеву А.Р. денежных средств в сумме 9800 рублей; (Том № 2 л.д. 60-61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правкой по операции банковской карты, принадлежащей </w:t>
        <w:br/>
        <w:t>Жазаеву А.Р., исходя из которой, последним получены денежные средства в сумме 9800 рублей от ООО МКК «Бустра» (Том № 2 л.д. 3-5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справкой от *****, представленной ООО «Ставропольская Водно-Пивная Компания», из которой следует, что Жазаев А.Р. в должности менеджера по продажам в данной организации никогда не находился, в иных трудовых отношениях не состоял. (Том № 1 л.д. 55)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месте с тем, по мнению мирового судьи, представленное стороной обвинения заявление Дворянсковой Т.А. (Том № 1 л.д. 4), не может быть положено в основу обвинительного приговора, поскольку не является доказательством в силу ст. ст. 73, 74 УПК РФ, а является основанием для проведения проверки в порядке ст. ст. 144-145 УПК РФ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Также помимо полного признания Жазаевым А.Р. своей вины, виновность подсудимого в совершении преступления, предусмотренного </w:t>
        <w:br/>
        <w:t xml:space="preserve">ч. 1 ст. 159 УК РФ (эпизод от ****), подтверждается следующими исследованными в судебном заседании доказательствами: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оглашенными в соответствии со ст. 276 УПК РФ по ходатайству стороны обвинения, с согласия стороны защиты, показаниями </w:t>
        <w:br/>
        <w:t xml:space="preserve">Жазаева А.Р., данными в ходе предварительного расследования, о том, что **** примерно в ** часов ** минут он, находясь у себя дома по адресу: г. ******, при заполнении на сайте </w:t>
        <w:br/>
        <w:t xml:space="preserve">ООО МКК «КапиталЪ-НТ» заявки на получение потребительского займа, указал ложные сведения о месте своей работы в ООО «ВУД» и заработной плате в размере 202 808 руб. в месяц. После одобрения займа в размере 7000 рублей, он ознакомился с договором потребительского займа № *** от **, затем ввел реквизиты своей банковской карты ПАО Сбербанк </w:t>
        <w:br/>
        <w:t>№ *******, на которую в ** часов *** минут поступили денежные средства в сумме 7000 рублей от ООО МКК «КапиталЪ-НТ». Все полученные денежные средства он потратил на личные нужды. За все время никаких платежей по договору потребительского займа он не производил; (Том № 1 л.д. 176-177)</w:t>
      </w:r>
    </w:p>
    <w:p>
      <w:pPr>
        <w:pStyle w:val="Normal"/>
        <w:tabs>
          <w:tab w:val="clear" w:pos="708"/>
          <w:tab w:val="left" w:pos="515" w:leader="none"/>
        </w:tabs>
        <w:ind w:left="40" w:firstLine="740"/>
        <w:jc w:val="both"/>
        <w:rPr/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оглашенными в соответствии со ст. 281 УПК РФ по ходатайству стороны обвинения, с согласия стороны защиты, показаниями представителя потерпевшего ООО МКК «КапиталЪ-НТ» Газецкого В.В., данными в ходе предварительного расследования, о том, что он осуществляет свою трудовую деятельность в ООО «Региональное Бюро Взысканий» в должности начальника юридического отдела и на основании доверенности представляет интересы данной организации. Между ООО МКК «КапиталЪ-НТ» и ООО «Региональное Бюро Взысканий» заключен агентский договор, в рамках которого ООО «Региональное Бюро Взысканий» в лице представителя по доверенности представляет интересы кредитора. ******* в ООО МКК «КапиталЪ-НТ» с использованием сети интернет Жазаев А.Р. подал заявление-анкету в которой указал, что он работает в ООО «ВУД», расположенном по адресу: г. (******, с заработной платой в сумме 202 808 рублей. При этом наличие места работы является одним из обязательных факторов получения займа, так как оно определяет платежеспособность заемщика и максимально возможный размер займа. Далее Жазаев А.Р. выразил свое согласие на получение денежных средств, после чего ООО МКК «КапиталЪ-НТ» с ним был заключен договор потребительского займа № **** от ***** на сумму 7000 рублей, который подписан Жазаевым А.Р. аналогом собственноручной подписи с использованием номера мобильного телефона ******. Однако, после перечисления денежных средств на банковскую карту ******, Жазаев А.Р. в счет погашения задолженности на счет ООО МКК «КапиталЪ-НТ» платежи не вносил. Жазаевым А.Р. ООО МКК «КапиталЪ-НТ» причинен имущественный ущерб по основному долгу на сумму 7000 рублей; (Том № 2 л.д. 15-17)</w:t>
      </w:r>
    </w:p>
    <w:p>
      <w:pPr>
        <w:pStyle w:val="Normal"/>
        <w:tabs>
          <w:tab w:val="clear" w:pos="708"/>
          <w:tab w:val="left" w:pos="515" w:leader="none"/>
        </w:tabs>
        <w:ind w:left="40" w:firstLine="740"/>
        <w:jc w:val="both"/>
        <w:rPr/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оглашенными в соответствии со ст. 281 УПК РФ по ходатайству стороны обвинения, с согласия стороны защиты, показаниями свидетеля Нехорошева С.И., данными в ходе предварительного расследования, о том, что он с **** года является индивидуальным предпринимателем ОГРНИП ***** занимается производством пластмассовых изделий, используемых в строительстве. Осуществляет свою трудовую деятельность по адресу: г. *********. На вышеуказанной территории отсутствует организация с наименованием ООО «ВУД». Учредителем какого-либо юридического лица, в том числе ООО «ВУД» он не являлся и не является. Жазаев А.Р. ему не знаком, в трудовых отношениях с ним он никогда не состоял и не состоит, какого-либо бланка о трудоустройстве не заключал. (Том № 2 л.д. 44-45)</w:t>
      </w:r>
    </w:p>
    <w:p>
      <w:pPr>
        <w:pStyle w:val="Normal"/>
        <w:tabs>
          <w:tab w:val="clear" w:pos="708"/>
          <w:tab w:val="left" w:pos="515" w:leader="none"/>
        </w:tabs>
        <w:ind w:left="40" w:firstLine="740"/>
        <w:jc w:val="both"/>
        <w:rPr>
          <w:sz w:val="16"/>
          <w:szCs w:val="16"/>
        </w:rPr>
      </w:pPr>
      <w:r>
        <w:rPr>
          <w:sz w:val="16"/>
          <w:szCs w:val="16"/>
        </w:rPr>
        <w:t>Виновность подсудимого по указанному эпизоду также получила подтверждение исследованными в судебном заседании доказательствами, признанными судом относимыми, допустимыми и достоверным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осмотра места происшествия от **** с фототаблицей, согласно которому на территории участка местности, расположенного по адресу: г. ********, ООО «ВУД» не расположено; (Том № 1 л.д. 154-156)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- протоколом осмотра места происшествия от ***** с фототаблицей, в соответствии с которым с участием Жазаева А.Р. осмотрен дом ******** по ул. ******, где расположена квартира № ***, находясь в которой, Жазаев А.Р. путем обмана получил от ООО МКК «КапиталЪ-НТ» денежные средства в сумме 7000 рублей; (Том № 1 л.д. 163-164)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- протоколом выемки от **********, исходя из которого у представителя потерпевшего ООО МКК «КапиталЪ-НТ» Газецкого В.В. изъято в ходе выемки кредитное досье на имя Жазаева А.Р. по договору потребительского займа № **** от ****; (Том № 2 л.д. 20)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- протоколом осмотра предметов от ****, согласно которому осмотрено вещественное доказательство – </w:t>
      </w:r>
      <w:r>
        <w:rPr>
          <w:color w:val="000000"/>
          <w:spacing w:val="-5"/>
          <w:sz w:val="16"/>
          <w:szCs w:val="16"/>
        </w:rPr>
        <w:t xml:space="preserve">кредитное досье на имя </w:t>
        <w:br/>
        <w:t xml:space="preserve">Жазаева А.Р. по договору </w:t>
      </w:r>
      <w:r>
        <w:rPr>
          <w:sz w:val="16"/>
          <w:szCs w:val="16"/>
        </w:rPr>
        <w:t>потребительского займа № **** от ****, отражающее условия заключенного договора, заявление-анкету в котором указаны недостоверные сведения о месте работы Жазаева А.Р., а также банковский ордер, свидетельствующий о выдаче Жазаеву А.Р. денежных средств в сумме 7000 рублей; (Том № 2 л.д. 23-24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банковским ордером № **** от ***, согласно которому Жазаеву А.Р. на банковскую карту № **** переведены денежные средства в сумме 7000 рублей; (Том № 1 л.д. 99)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- справкой по операции банковской карты, принадлежащей </w:t>
        <w:br/>
        <w:t>Жазаеву А.Р., исходя из которой, последним получены денежные средства в сумме 7000 рублей от ООО МКК «КапиталЪ-НТ» (Том № 2 л.д. 8-11)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месте с тем, по мнению мирового судьи, представленное стороной обвинения заявление Газецкого В.В. (Том № 1 л.д. 85-89), не может быть положено в основу обвинительного приговора, поскольку не является доказательством в силу ст. ст. 73, 74 УПК РФ, а является основанием для проведения проверки в порядке ст. ст. 144-145 УПК РФ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Оценив доказательства в их совокупности, суд считает, что в судебном заседании вина Жазаева А.Р. получила полное подтверждение, а потому его действия подлежат квалификации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- за преступление, совершенное ****, по ч. 1 ст. 159 УК РФ как мошенничество, то есть хищение чужого имущества путем обмана;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за преступление, совершенное *****, по ч. 1 ст. 159 УК РФ как мошенничество, то есть хищение чужого имущества путем обмана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В связи с изложенным, подсудимый подлежит наказанию.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постановления приговора без назначения наказания, освобождения подсудимого от наказания или применения отсрочки отбывания наказания судом не усматриваетс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 в соответствии со ст. 60 УК РФ учитывает характер и степень общественной опасности совершенных преступлений, которые относится к категории преступлений небольшой тяжести, личность виновного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48"/>
        <w:jc w:val="both"/>
        <w:rPr/>
      </w:pPr>
      <w:r>
        <w:rPr>
          <w:sz w:val="16"/>
          <w:szCs w:val="16"/>
        </w:rPr>
        <w:t>В качестве обстоятельств, смягчающих наказание по всем двум преступлениям, мировой судья признает: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. «г» ч. 1 ст. 61 УК РФ наличие малолетнего ребенка у виновного;  </w:t>
      </w:r>
    </w:p>
    <w:p>
      <w:pPr>
        <w:pStyle w:val="Normal"/>
        <w:ind w:firstLine="748"/>
        <w:jc w:val="both"/>
        <w:rPr/>
      </w:pPr>
      <w:r>
        <w:rPr>
          <w:sz w:val="16"/>
          <w:szCs w:val="16"/>
        </w:rPr>
        <w:t>в соответствии с п. «и» ч. 1 ст. 61 УК РФ явку с повинной, а также активное способствование расследованию преступления, поскольку в ходе дознания Жазаев А.Р. давал подробные признательные показания, что способствовало расследованию преступления;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2 ст. 61 УК РФ полное признание вины и раскаяние в содеянном, желание возместить ущерб потерпевшим, а также состояние здоровья Жазаева А.Р.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этом суд принимает во внимание положительную характеристику подсудимого, а также то, что Жазаев А.Р. не имеет судимости, на учетах у врачей нарколога и психиатра не состоит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по двум эпизодам учитывает в качестве явки с повинной объяснение, а также показания, данные Жазаевым А.Р. в качестве свидетеля по уголовным делам, возбужденным в отношении неустановленного лица, поскольку Жазаевым А.Р. в них подробно изложены обстоятельства совершенных им преступлений.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наказание, не установлено.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етом обстоятельств дела, степени общественной опасности деяний, совершения преступлений небольшой тяжести впервые, имущественного положения подсудимого, обстоятельств совершения преступлений, мировой судья считает необходимым и справедливым назначение с учетом ч. 1 ст. 56 УК РФ менее строгого наказания, чем лишение свободы, а именно штрафа, отвечающего целям и общим началам назначения наказания.  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определении размера штрафа мировой судья в соответствии с </w:t>
        <w:br/>
        <w:t>ч. 3 ст. 46 УК РФ учитывает имущественное положение подсудимого и его семьи, а также возможность получения Жазаевым А.Р. заработной платы или иного дохода.</w:t>
      </w:r>
    </w:p>
    <w:p>
      <w:pPr>
        <w:pStyle w:val="Normal"/>
        <w:ind w:firstLine="748"/>
        <w:jc w:val="both"/>
        <w:rPr/>
      </w:pPr>
      <w:r>
        <w:rPr>
          <w:sz w:val="16"/>
          <w:szCs w:val="16"/>
        </w:rPr>
        <w:t xml:space="preserve">Мера процессуального принуждения в виде обязательства о явке, избранная в отношении подсудимого, до вступления приговора в законную силу подлежит оставлению без изменения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Гражданский иск по делу не заявлен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опрос о вещественных доказательствах – </w:t>
      </w:r>
      <w:r>
        <w:rPr>
          <w:sz w:val="16"/>
          <w:szCs w:val="16"/>
        </w:rPr>
        <w:t>кредитном досье</w:t>
      </w:r>
      <w:r>
        <w:rPr>
          <w:color w:val="000000"/>
          <w:sz w:val="16"/>
          <w:szCs w:val="16"/>
        </w:rPr>
        <w:t xml:space="preserve"> на имя Жазаева А.Р. по договору микрозайма № **** от ****; кредитном досье на имя Жазаева А.Р. по договору потребительского займа </w:t>
        <w:br/>
        <w:t xml:space="preserve">№ **** от **** разрешается в соответствии со ст. ст. 81, 84 УПК РФ. 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16"/>
          <w:szCs w:val="16"/>
        </w:rPr>
        <w:t>На основании изложенного и руководствуясь ст. ст. 296 - 299, 302 - 304, 307 - 310 УПК РФ, мировой судья</w:t>
      </w:r>
    </w:p>
    <w:p>
      <w:pPr>
        <w:pStyle w:val="Normal"/>
        <w:shd w:fill="FFFFFF" w:val="clear"/>
        <w:spacing w:lineRule="exact" w:line="250" w:before="0" w:after="240"/>
        <w:ind w:right="34" w:hanging="0"/>
        <w:jc w:val="center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  <w:t>ПРИГОВОРИЛ:</w:t>
      </w:r>
    </w:p>
    <w:p>
      <w:pPr>
        <w:pStyle w:val="Subtitl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Жазаева А.Р. признать виновным в совершении преступлений, предусмотренных ч. 1 ст. 159, ч. 1 ст. 159 УК РФ, и назначить ему: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- по ч. 1 ст. 159 УК РФ (эпизод от ****) наказание в виде штрафа в размере 10 000 рублей;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- по ч. 1 ст. 159 УК РФ (эпизод от ****) наказание в виде штрафа в размере 10 000 рублей;  </w:t>
      </w:r>
    </w:p>
    <w:p>
      <w:pPr>
        <w:pStyle w:val="Subtitle"/>
        <w:ind w:firstLine="720"/>
        <w:jc w:val="both"/>
        <w:rPr/>
      </w:pPr>
      <w:r>
        <w:rPr>
          <w:sz w:val="16"/>
          <w:szCs w:val="16"/>
        </w:rPr>
        <w:t xml:space="preserve">В соответствии с ч. 2 ст. 69 УК РФ по совокупности преступлений, предусмотренных ч. 1 ст. 159 УК РФ (по 2 эпизодам), путем частичного сложения наказаний назначить Жазаеву А.Р. окончательное наказание в виде штрафа в размере 15 000 рублей. </w:t>
      </w:r>
    </w:p>
    <w:p>
      <w:pPr>
        <w:pStyle w:val="Subtitl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квизиты для уплаты штрафа: Управления МВД России по </w:t>
        <w:br/>
        <w:t>г. Ставрополю л/с 04211</w:t>
      </w:r>
      <w:r>
        <w:rPr>
          <w:sz w:val="16"/>
          <w:szCs w:val="16"/>
          <w:lang w:val="en-US"/>
        </w:rPr>
        <w:t>W</w:t>
      </w:r>
      <w:r>
        <w:rPr>
          <w:sz w:val="16"/>
          <w:szCs w:val="16"/>
        </w:rPr>
        <w:t xml:space="preserve">09500, ОКТМО 07701000, ИНН 2635130373, </w:t>
        <w:br/>
        <w:t xml:space="preserve">КПП 263501001, лицевой счет: 04211W09500, БАНК: ОТДЕЛЕНИЕ СТАВРОПОЛЬ БАНКА РОССИИ // УФК по Ставропольскому краю </w:t>
        <w:br/>
        <w:t xml:space="preserve">г. Ставрополь, БИК Банка: 010702101, счет банка: 40102810345370000013, счет получателя: 03100643000000012100 КБК 18811603121010000140, </w:t>
        <w:br/>
        <w:t>УИН 18852623010370523221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Меру процессуального принуждения в виде обязательства о явке в отношении Жазаева А.Р. до вступления приговора в законную силу оставить без измен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щественные доказательства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 xml:space="preserve">кредитное досье на имя Жазаева А.Р. по договору микрозайма </w:t>
        <w:br/>
        <w:t>№ **** от *****</w:t>
      </w:r>
      <w:r>
        <w:rPr>
          <w:sz w:val="16"/>
          <w:szCs w:val="16"/>
        </w:rPr>
        <w:t xml:space="preserve"> оставить у ООО МКК «Бустра» по принадлежности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кредитное досье на имя Жазаева А.Р. по договору потребительского займа № **** от *****</w:t>
      </w:r>
      <w:r>
        <w:rPr>
          <w:sz w:val="16"/>
          <w:szCs w:val="16"/>
        </w:rPr>
        <w:t xml:space="preserve"> оставить у ООО МКК «КапиталЪ-НТ» по принадлежност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говор может быть обжалован в апелляционном порядке в Промышленный районный суд г. Ставрополя через мирового судью судебного участка № 10 Промышленного района г. Ставрополя в течение 15 суток со дня его провозглашения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Sub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                                                              Ю.В. Саркисян 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sz w:val="16"/>
      <w:szCs w:val="16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180" w:leader="none"/>
      </w:tabs>
      <w:autoSpaceDE w:val="true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autoSpaceDE w:val="true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widowControl/>
      <w:overflowPunct w:val="false"/>
      <w:spacing w:lineRule="auto" w:line="360"/>
      <w:jc w:val="center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