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2803" w:right="-3" w:hanging="0"/>
        <w:jc w:val="right"/>
        <w:rPr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  <w:t xml:space="preserve">                </w:t>
      </w:r>
      <w:r>
        <w:rPr>
          <w:color w:val="000000"/>
          <w:spacing w:val="-2"/>
          <w:sz w:val="16"/>
          <w:szCs w:val="16"/>
        </w:rPr>
        <w:t>уголовное дело № 1-10/32-538/24</w:t>
      </w:r>
    </w:p>
    <w:p>
      <w:pPr>
        <w:pStyle w:val="Normal"/>
        <w:shd w:fill="FFFFFF" w:val="clear"/>
        <w:spacing w:lineRule="exact" w:line="250" w:before="0" w:after="240"/>
        <w:ind w:left="2803" w:right="-3" w:hanging="0"/>
        <w:jc w:val="right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УИД 26</w:t>
      </w:r>
      <w:r>
        <w:rPr>
          <w:color w:val="000000"/>
          <w:spacing w:val="-2"/>
          <w:sz w:val="16"/>
          <w:szCs w:val="16"/>
          <w:lang w:val="en-US"/>
        </w:rPr>
        <w:t>MS</w:t>
      </w:r>
      <w:r>
        <w:rPr>
          <w:color w:val="000000"/>
          <w:spacing w:val="-2"/>
          <w:sz w:val="16"/>
          <w:szCs w:val="16"/>
        </w:rPr>
        <w:t>0105-01-2023-000270-66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276"/>
        <w:ind w:right="-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ГОВОР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 w:before="0" w:after="240"/>
        <w:ind w:right="-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2323" w:leader="none"/>
          <w:tab w:val="left" w:pos="3370" w:leader="none"/>
          <w:tab w:val="left" w:pos="5208" w:leader="none"/>
        </w:tabs>
        <w:spacing w:lineRule="exact" w:line="250" w:before="0" w:after="24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04 марта 2024 года</w:t>
      </w:r>
      <w:r>
        <w:rPr>
          <w:spacing w:val="-8"/>
          <w:sz w:val="28"/>
          <w:szCs w:val="28"/>
        </w:rPr>
        <w:t xml:space="preserve">                                                                                          г. Ставропо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Промышленного района </w:t>
        <w:br/>
        <w:t>г. Ставрополя Саркисян Ю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Белениновой В.Д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обвинителя – помощника прокурора Промышленного района г. Ставрополя Прозорова Р.Ю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Расулова Ч.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 его защитника адвоката Сулимова В.А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 10 Промышленного района г. Ставрополя уголовное дело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улова Ч.К, ******, судимог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******* приговором Перовского районного суда города ***** по ч. 1 ст. 161 УК РФ к лишению свободы на срок 1 год 6 месяцев условно с испытательным сроком на 1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********* приговором Перовского районного суда города **** по п. «а» ч. 2 ст. 158 УК РФ (по каждому из 5 эпизодов), на основании </w:t>
        <w:br/>
        <w:t xml:space="preserve">ч. 2 ст. 69 УК РФ к лишению свободы на срок 2 года, с применением </w:t>
        <w:br/>
        <w:t>ч. 4 ст. 74 и ст. 70 УК РФ к приговору от ****** окончательно к лишению свободы на срок 2 года 6 месяцев в исправительной колонии строгого режима, освобожден ***** по отбытии наказ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*** приговором Ленинского районного суда г. ******* по п. «в» ч. 2 ст. 158 УК РФ к лишению свободы на срок 2 года условно с испытательным сроком на 2 года 6 месяцев,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я, предусмотренного </w:t>
        <w:br/>
        <w:t>ч. 1 ст. 158 УК РФ,</w:t>
      </w:r>
    </w:p>
    <w:p>
      <w:pPr>
        <w:pStyle w:val="Normal"/>
        <w:shd w:fill="FFFFFF" w:val="clear"/>
        <w:spacing w:lineRule="exact" w:line="250" w:before="0" w:after="240"/>
        <w:ind w:left="53" w:right="1210" w:firstLine="40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улов Ч.К. совершил кражу, то есть тайное хищение чужого имущества при следующих обстоятельст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улов Ч.К. ******** примерно в ** часов *** минуты, находясь в помещении бара «***», расположенного по адресу: г. ******, действуя из корыстных побуждений, имея умысел на тайное хищение чужого имущества, путем свободного доступа тайно похитил из рюкзака Базаровой Е.Г. мобильный телефон марки «*****» в корпусе ярко-голубого цвета (*******), стоимостью 3500 руб., принадлежащий последней, покинув помещение бара «*******» и причинив Базаровой Е.Г. ущерб на указанную сум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ое разбирательство проведено в общем порядке ввиду прекращения особого порядка судебного разбирательства в связи с возражениями государственного обвин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 подсудимый Расулов Ч.К., раскаявшись в содеянном, свою вину признал,</w:t>
      </w:r>
      <w:r>
        <w:rPr/>
        <w:t xml:space="preserve"> </w:t>
      </w:r>
      <w:r>
        <w:rPr>
          <w:sz w:val="28"/>
          <w:szCs w:val="28"/>
        </w:rPr>
        <w:t>от дачи показаний отказался, воспользовавшись ст. 51 Конституции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мимо полного признания Расуловым Ч.К. своей вины, виновность подсудимого подтверждается следующими исследованными в судебном заседании доказательства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глашенными в соответствии со ст. 276 УПК РФ по ходатайству стороны обвинения, с согласия стороны защиты, показаниями </w:t>
        <w:br/>
        <w:t>Расулова Ч.К. от ********, данными в ходе предварительного расследования, о том, что ******* примерно в ** часа ** минут он прибыл в бар «****», расположенный по адресу: г. ****, в котором распивал спиртные напитки. После чего он познакомился с ранее неизвестной ему Базаровой Е.Г., которая сидела за столом со своей подругой. Далее он сел к ним за стол, и они вместе продолжили распивать спиртные напитки. В последующем, Базарова Е.Г. встала и ушла со своей подругой ненадолго в неизвестном ему направлении, оставив на стуле свой рюкзак черного цвета в который положила свой мобильный телефон. Он, убедившись в отсутствии внимания со стороны посторонних лиц, открыл рюкзак и похитил мобильный телефон «****» в корпусе ярко-голубого цвета, принадлежащий Базаровой Е.Г. После чего он вышел из указанного помещения и направился домой (л.д. 49-5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ниями Расулова Ч.К. от ****** о том, что в ходе осмотра компакт-диска с видеозаписями с камер видеонаблюдения бара «******», расположенного по адресу: г. ********, установлено, что он открыл рюкзак и похитил принадлежащий Базаровой Е.Г. мобильный телефон **** в ** часов ** минуты; (л.д. 85-87)</w:t>
      </w:r>
    </w:p>
    <w:p>
      <w:pPr>
        <w:pStyle w:val="Normal"/>
        <w:tabs>
          <w:tab w:val="clear" w:pos="708"/>
          <w:tab w:val="left" w:pos="515" w:leader="none"/>
        </w:tabs>
        <w:ind w:left="4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глашенными в соответствии со ст. 281 УПК РФ, по ходатайству стороны обвинения, с согласия стороны защиты, показаниями потерпевшей Базаровой Е.Г., данными в ходе предварительного расследования, о том, что ** примерно в ** часа ** минут она со своей подругой </w:t>
        <w:br/>
        <w:t xml:space="preserve">Кадушкиной Н.А. направилась в бар «*****», расположенный по адресу: г. **** примерно в ** часа *** минут к ним за стол, за которым они сидели, принимали пищу и распивали спиртные напитки присел ранее неизвестный ей Расулов Ч.К. и стал с ними общаться. Примерно через два часа общения, она совместно с </w:t>
        <w:br/>
        <w:t xml:space="preserve">Кадушкиной Н.А. отошла в уборную, оставив на стуле находящийся при ней рюкзак черного цвета, в кармане которого находился принадлежащий ей мобильный телефон марки «*******» в корпусе ярко-голубого цвета, приобретенный ею в ****** года на сумму 13 500 рублей. Вернувшись, Расулова Ч.К. в баре «******» уже не было. Спустя примерно **** минут она обнаружила, что мобильный телефон марки «******» в кармане рюкзака отсутствует. Позвонив на своей телефон с мобильного телефона </w:t>
        <w:br/>
        <w:t>Кадушкиной Н.А., на телефонный звонок ответил мужской голос фразой «ты кто?», после чего отключил связь. А при следующем звонке мобильный телефон был уже выключен. На данном телефоне был треснут экран, но он был в рабочем состоянии. Имеющиеся в нем две сим-карты и надетый на него силиконовый чехол черного цвета для нее материальной ценности не представляют; (л.д. 68-70)</w:t>
      </w:r>
    </w:p>
    <w:p>
      <w:pPr>
        <w:pStyle w:val="Normal"/>
        <w:tabs>
          <w:tab w:val="clear" w:pos="708"/>
          <w:tab w:val="left" w:pos="515" w:leader="none"/>
        </w:tabs>
        <w:ind w:left="40" w:firstLine="7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глашенными в соответствии со ст. 281 УПК РФ, по ходатайству стороны обвинения, с согласия стороны защиты, показаниями свидетеля Кадушкиной Н.А., данными в ходе предварительного расследования, о том, что ****** в ночное время она и ее подруга Базарова Е.Г. находились в баре «***», расположенном по адресу: г. *********, где принимали пищу и распивали спиртные напитки. В это время за их стол присел ранее неизвестный им Расулов Ч.К. и стал с ними разговаривать. Затем она и Базарова Е.Г. отошли вместе в уборную. Когда они вернулись, Расулова Ч.К. в баре «*******» уже не было. Спустя примерно ***** минут Базарова Е.Г. обнаружила отсутствие ее мобильного телефона в своей сумке. Позвонив со своего телефона на мобильный телефон Базаровой Е.Г., на звонок ответил мужской голос фразой «ты кто?», после чего отключил связь. А при следующем звонке мобильный телефон был уже выключен.; (л.д. 90-91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тверждением доказанности вины Расулова Ч.К. являются такж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смотра места происшествия от ********, согласно которому осмотрено помещение бара «*****», расположенного по адресу: г. ********, в ходе которого изъяты видеозаписи с камер видеонаблюдения; (л.д. 9-12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 осмотра места происшествия от ******** с участием Расулова Ч.К., согласно которому осмотрено помещение кабинета № ** ОП № ** УМВД России по г. ****, расположенного по адресу: </w:t>
        <w:br/>
        <w:t>г. ********, в ходе которого последний добровольно выдал мобильный телефон марки «*******»; (л.д. 16-19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 проверки показаний на месте от *****, в соответствии с которым Расулов Ч.К. подтвердил свои ранее данные признательные показания в качестве подозреваемого; (л.д. 58-61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смотра предметов от ***, исходя из которого осмотрено вещественное доказательство – компакт-диск с видеозаписями от ******, на которых запечатлено хищение Расуловым Ч.К. мобильного телефона, принадлежащего Базаровой Е.Г.; (л.д. 71-72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смотра предметов от *******, исходя из которого осмотрено вещественное доказательство – сотовый телефон марки «*******» в корпусе ярко-голубого цвета, украденный Расуловым Ч.К. *******; (л.д. 78-79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 явки с повинной Расулова Ч.К. от ********, согласно которому последний добровольно сообщил о совершенной им краже мобильного телефона у Базаровой Е.Г.; (л.д. 5-7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а, выданная индивидуальным предпринимателем Мирным Р.С., исходя из которой рыночная стоимость мобильного телефона марки ****объемом памяти 64 Гб, оперативной памятью 4 Гб в употреблении с дефектом (трещина верхней части экрана) по состоянию на **** составляет 3500 рублей. (л.д. 31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мировой судья отвергает представленное стороной обвинения доказательство – заявление Базаровой Е.Г. (л.д. 2), которое не может быть положено в основу обвинительного приговора, поскольку не является доказательством в соответствии со ст. 74 УП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ой подход мирового судьи связан с тем, что указанное заявление являлось основанием для проведения проверки в порядке ст. ст. 144,145 УПК РФ и поводом для возбуждения настоящего уголовного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ив доказательства в их совокупности-достаточности, мировой судья считает, что в судебном заседании вина Расулова Ч.К. в установленных мировым судьей обстоятельствах получила полное подтвержд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этого действия подсудимого подлежат квалификации по </w:t>
        <w:br/>
        <w:t xml:space="preserve">ч. 1 ст. 158 УК РФ как кража, то есть тайное хищение чужого имуще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изложенным, подсудимый подлежит наказанию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для постановления приговора без назначения наказания, освобождения подсудимого от наказания или применения отсрочки отбывания наказания судом не усматрив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суд в соответствии со ст. 60 УК РФ учитывает характер и степень общественной опасности совершенного преступления, которое относится к категории преступлений небольшой тяжести, личность виновного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качестве обстоятельств, смягчающих наказание, мировой судья признает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соответствии с п. «и» ч. 1 ст. 61 УК РФ явку с повинной, а также активное способствование расследованию преступления, поскольку в ходе дознания Расулов Ч.К. давал подробные признательные показания, что способствовало расследованию преступления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соответствии с ч. 2 ст. 61 УК РФ полное признание вины, раскаяние в содеянном, состояние здоровья матери Расулова Ч.К. и беременности его супруги, а также добровольность выдачи в ходе следственного действия предмета хищения и возмещение потерпевшей вреда, причиненного преступлением, факт которого подтверждается представленным последней заявлением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 этом суд принимает во внимание удовлетворительную характеристику подсудимого с места жительства, положительную характеристику с места работы, а также то, что Расулов Ч.К. не состоит на учетах у врачей нарколога и психиатра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качестве обстоятельства, отягчающего наказание, мировой судья признает в соответствии с п. «а» ч. 1 ст. 63 УК РФ рецидив преступлений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Назначая наказание при рецидиве преступлений, мировой судья в соответствии с ч. 1 ст. 68 УК РФ учитывает характер и степень общественной опасности ранее совершенного преступления, за которое Расулов Ч.К. был осужден приговором от **** по п. «а» ч. 2 ст. 158 УК РФ (5 эпизодов), а также то, что исправительное воздействие предыдущего наказания осталось недостаточным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Мировой судья исходит из положений ч. 2 ст. 68 УК РФ, согласно которому срок наказания при любом виде рецидива преступлений не может быть менее одной третьей части максимального срока наиболее строгого вида наказания, предусмотренного за совершенное преступление, но в пределах санкции соответствующей статьи УК РФ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 этом мировой судья не усматривает оснований для применения положений ч. 3 ст. 68 УК РФ, в том числе не находит исключительных обстоятельств, которые позволили бы назначить Расулову Ч.К. с применением ст. 64 УК РФ более мягкий вид наказан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назначение менее строгого вида наказания, чем лишение свободы, не сможет обеспечить достижение целей наказания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то же время, принимая во внимание характер и степень общественной опасности преступления, являющегося умышленным преступлением небольшой тяжести, удовлетворительную и положительную характеристики подсудимого по месту проживания и работы соответственно, а также наличие смягчающих обстоятельств, суд приходит к выводу о возможности исправления подсудимого без реального отбывания наказани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В связи с этим суд применяет к Расулову Ч.К. в соответствии со </w:t>
        <w:br/>
        <w:t>ст. 73 УК РФ условное осуждение с установлением испытательного срока и возложением на него обязанностей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силу условного осуждения Расулова Ч.К. отсутствуют правовые основания для замены наказания в виде лишения свободы принудительными работами в порядке ст. 53.1 УК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этом, в соответствии с ч. 4 ст. 74 УК РФ, суд сохраняет условное осуждение Расулова Ч.К. по приговору Ленинского районного суда </w:t>
        <w:br/>
        <w:t>г. Ставрополя от 31.08.2023, который подлежит самостоятельному исполнению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Мера процессуального принуждения в виде обязательства о явке, избранная в отношении подсудимого, до вступления приговора в законную силу подлежит оставлению без изме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4"/>
        </w:rPr>
        <w:t>опрос о вещественных доказательствах – компакт-диске с видеозаписями от 19.11.2023; мобильном телефоне марки «*******»</w:t>
      </w:r>
      <w:r>
        <w:rPr>
          <w:sz w:val="28"/>
          <w:szCs w:val="24"/>
        </w:rPr>
        <w:t xml:space="preserve"> разрешается в соответствии со ст. ст. 81, 84 УПК РФ.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6 - 299, 302 - 304, 307 - 310 УПК РФ, мировой судья</w:t>
      </w:r>
    </w:p>
    <w:p>
      <w:pPr>
        <w:pStyle w:val="Normal"/>
        <w:shd w:fill="FFFFFF" w:val="clear"/>
        <w:spacing w:lineRule="exact" w:line="250" w:before="0" w:after="240"/>
        <w:ind w:right="34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РИГОВОРИЛ:</w:t>
      </w:r>
    </w:p>
    <w:p>
      <w:pPr>
        <w:pStyle w:val="Subtitle"/>
        <w:ind w:firstLine="720"/>
        <w:jc w:val="both"/>
        <w:rPr/>
      </w:pPr>
      <w:r>
        <w:rPr>
          <w:szCs w:val="28"/>
        </w:rPr>
        <w:t>Расулова Ч.К. признать виновным в совершении преступления, предусмотренного ч. 1 ст. 158 УК РФ, и назначить ему наказание в виде лишения свободы на срок 1 год 3 месяца.</w:t>
      </w:r>
    </w:p>
    <w:p>
      <w:pPr>
        <w:pStyle w:val="Subtitle"/>
        <w:ind w:firstLine="720"/>
        <w:jc w:val="both"/>
        <w:rPr/>
      </w:pPr>
      <w:r>
        <w:rPr>
          <w:szCs w:val="28"/>
        </w:rPr>
        <w:t>В соответствии со ст. 73 УК РФ назначенное наказание считать условным, установив ему испытательный срок на 2 года 6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язать осужденного Расулова Ч.К. в период испытательного срока не менять своего постоянного места жительства по адресу: г. ****** без уведомления специализированного государственного органа, осуществляющего контроль за поведением условно осужденного, являться в указанный специализированный орган на регистрацию в установленные этим органом дн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ытательный срок исчислять с момента вступления приговора в законную силу, засчитать в испытательный срок время, прошедшее со дня провозглашения приговора – с **********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 4 ст. 74 УК РФ приговор Ленинского районного суда г. *** от *** об условном осуждении Расулова Ч.К. исполнять самостоя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у процессуального принуждения в виде обязательства о явке в отношении Расулова Ч.К. до вступления приговора в законную силу оставить без изменения.</w:t>
      </w:r>
    </w:p>
    <w:p>
      <w:pPr>
        <w:pStyle w:val="Normal"/>
        <w:shd w:fill="FFFFFF" w:val="clear"/>
        <w:ind w:left="65" w:right="43" w:firstLine="643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ещественные доказательства по делу: </w:t>
      </w:r>
    </w:p>
    <w:p>
      <w:pPr>
        <w:pStyle w:val="Normal"/>
        <w:shd w:fill="FFFFFF" w:val="clear"/>
        <w:ind w:left="65" w:right="43" w:firstLine="643"/>
        <w:jc w:val="both"/>
        <w:rPr/>
      </w:pPr>
      <w:r>
        <w:rPr>
          <w:sz w:val="28"/>
          <w:szCs w:val="24"/>
        </w:rPr>
        <w:t xml:space="preserve">- компакт диск с видеозаписями от **** </w:t>
      </w:r>
      <w:r>
        <w:rPr>
          <w:color w:val="000000"/>
          <w:sz w:val="28"/>
          <w:szCs w:val="24"/>
        </w:rPr>
        <w:t>хранить в уголовном деле в течение всего срока хранения дела;</w:t>
      </w:r>
    </w:p>
    <w:p>
      <w:pPr>
        <w:pStyle w:val="Normal"/>
        <w:shd w:fill="FFFFFF" w:val="clear"/>
        <w:ind w:left="65" w:right="43" w:firstLine="643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- мобильный телефон марки «*****» оставить у </w:t>
        <w:br/>
        <w:t>Базаровой Е.Г.</w:t>
      </w:r>
      <w:r>
        <w:rPr>
          <w:sz w:val="28"/>
          <w:szCs w:val="28"/>
        </w:rPr>
        <w:t xml:space="preserve"> по принадле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может быть обжалован в апелляционном порядке в Промышленный районный суд г. Ставрополя через мирового судью судебного участка № 10 Промышленного района г. Ставрополя в течение 15 суток со дня его провозгла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/>
      </w:pPr>
      <w:r>
        <w:rPr>
          <w:szCs w:val="28"/>
        </w:rPr>
        <w:t xml:space="preserve">Мировой судья                                                                                  Ю.В. Саркисян </w:t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sz w:val="16"/>
      <w:szCs w:val="16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180" w:leader="none"/>
      </w:tabs>
      <w:autoSpaceDE w:val="true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autoSpaceDE w:val="true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widowControl/>
      <w:overflowPunct w:val="false"/>
      <w:spacing w:lineRule="auto" w:line="360"/>
      <w:jc w:val="center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