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2803" w:right="-3" w:hanging="0"/>
        <w:jc w:val="right"/>
        <w:rPr/>
      </w:pPr>
      <w:r>
        <w:rPr>
          <w:b/>
          <w:color w:val="000000"/>
          <w:spacing w:val="-2"/>
          <w:sz w:val="16"/>
          <w:szCs w:val="16"/>
        </w:rPr>
        <w:t xml:space="preserve">                </w:t>
      </w:r>
      <w:r>
        <w:rPr>
          <w:color w:val="000000"/>
          <w:spacing w:val="-2"/>
          <w:sz w:val="16"/>
          <w:szCs w:val="16"/>
        </w:rPr>
        <w:t>уголовное дело № 1-11/32-538/24</w:t>
      </w:r>
    </w:p>
    <w:p>
      <w:pPr>
        <w:pStyle w:val="Normal"/>
        <w:shd w:fill="FFFFFF" w:val="clear"/>
        <w:spacing w:lineRule="exact" w:line="250"/>
        <w:ind w:left="2803" w:right="-3" w:hanging="0"/>
        <w:jc w:val="right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УИД 26</w:t>
      </w:r>
      <w:r>
        <w:rPr>
          <w:color w:val="000000"/>
          <w:spacing w:val="-2"/>
          <w:sz w:val="16"/>
          <w:szCs w:val="16"/>
          <w:lang w:val="en-US"/>
        </w:rPr>
        <w:t>MS</w:t>
      </w:r>
      <w:r>
        <w:rPr>
          <w:color w:val="000000"/>
          <w:spacing w:val="-2"/>
          <w:sz w:val="16"/>
          <w:szCs w:val="16"/>
        </w:rPr>
        <w:t>0108-01-2024-000597-90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276"/>
        <w:ind w:right="-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ГОВОР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 w:before="0" w:after="240"/>
        <w:ind w:right="-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2323" w:leader="none"/>
          <w:tab w:val="left" w:pos="3370" w:leader="none"/>
          <w:tab w:val="left" w:pos="5208" w:leader="none"/>
        </w:tabs>
        <w:spacing w:lineRule="exact" w:line="25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1 марта 2024 года</w:t>
      </w: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         г. Ставрополь</w:t>
      </w:r>
    </w:p>
    <w:p>
      <w:pPr>
        <w:pStyle w:val="Normal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0 Промышленного района </w:t>
        <w:br/>
        <w:t>г. Ставрополя Саркисян Ю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Белениновой В.Д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сударственного обвинителя – помощника прокурора Промышленного района г. Ставрополя Прозорова Р.Ю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Головина М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его защитника адвоката Бекетова Н.В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 10 Промышленного района г. Ставрополя уголовное дело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вина М.В, *********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го в совершении преступления, предусмотренного ч. 1 </w:t>
        <w:br/>
        <w:t>ст. 158 УК РФ,</w:t>
      </w:r>
    </w:p>
    <w:p>
      <w:pPr>
        <w:pStyle w:val="Normal"/>
        <w:shd w:fill="FFFFFF" w:val="clear"/>
        <w:spacing w:lineRule="exact" w:line="250" w:before="0" w:after="240"/>
        <w:ind w:left="53" w:right="1210" w:firstLine="40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ин М.В. совершил кражу, то есть тайное хищение чужого имущества при следующих обстоятельств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** примерно в ** часов ** минут Головин М.В., находясь в помещении торгового зала магазина «Магнит» АО «Тандер», расположенного по адресу: г. ****, действуя из корыстных побуждений, имея умысел на тайное хищение чужого имущества, путем свободного доступа тайно похитил со стеллажей следующие товары: ****., а всего товаров на общую сумму 3491 руб., покинув помещение магазина и причинив АО «Тандер» ущерб на указанную сум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ое разбирательство проведено в общем порядке ввиду прекращения особого порядка судебного разбирательства в связи с возражениями государственного обвин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дсудимый Головин М.В., раскаявшись в содеянном, свою вину признал,</w:t>
      </w:r>
      <w:r>
        <w:rPr/>
        <w:t xml:space="preserve"> </w:t>
      </w:r>
      <w:r>
        <w:rPr>
          <w:sz w:val="28"/>
          <w:szCs w:val="28"/>
        </w:rPr>
        <w:t>от дачи показаний отказался, воспользовавшись ст. 51 Конституции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мимо полного признания Головиным М.В. своей вины, виновность подсудимого подтверждается следующими исследованными в судебном заседании доказательствам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глашенными в соответствии со ст. 276 УПК РФ по ходатайству стороны обвинения, с согласия стороны защиты, показаниями </w:t>
        <w:br/>
        <w:t>Головина М.В. от ****, данными в ходе предварительного расследования, о том, что **** примерно в ** часов *** минут он находился в магазине «Магнит» по адресу г. ****, с целью хищения товара. Подойдя к стеллажу с сырами, он, убедившись, что за ним никто не наблюдает, взял сыры «****» в количестве *** шт., а затем спрятал их к себе под куртку, надетую на нем. Затем он направился к выходу из магазина и, пройдя мимо кассовой зоны и не оплачивая за товар, покинул помещение магазина. Затем, выложив украденные продукты снаружи, он снова вернулся в магазин «Магнит», где со стеллажа взял еще сыры «***», но уже другой марки, в количестве *** шт. Затем он спрятал их к себе под куртку, надетую на нем, и направился к выходу из магазина. Пройдя мимо кассовой зоны и не оплачивая за товар, он покинул помещение магазина; (л.д. 47-49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ниями Головина М.В. от ****** о том, что на осматриваемых видеозаписях с камер видеонаблюдения магазина «Магнит», расположенного по адресу: г. ****, он узнал себя. Также он участвовал в осмотре вещей, принадлежащих ему, которые были на нем надеты в момент совершения кражи; (л.д. 88-90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глашенными в соответствии со ст. 281 УПК РФ по ходатайству стороны обвинения, с согласия стороны защиты, показаниями представителя потерпевшего АО «Тандер» Касаркина Д.А., данными в ходе предварительного расследования, о том, что **** он, находясь на своем рабочем месте в магазине «Магнит», расположенном по адресу: </w:t>
        <w:br/>
        <w:t>г. *****, просматривал записи с камер видеонаблюдения. В ходе просмотра он обнаружил, как ранее неизвестный ему Головин М.В. **** примерно в ** часов ** минут зашел в магазин, подошел к стеллажу с сырами, откуда взял следующие товары: сыр полутвердый **** сливочный мдж в сухом веществе 50% (нарезка-брусок) *** г. код *** в количестве ** шт. стоимостью за 1 единицу 139 руб. 64 коп., на общую стоимость 1117 руб. 12 коп.; сыр полутвердый *** классический мдж в сухом веществе 45% (нарезка-брусок) *** г. код **** в количестве ** шт. стоимостью за 1 единицу 139 руб. 64 коп., на общую стоимость 2373 руб. 88 коп., а всего товаров на общую сумму 3491 руб. После чего спрятал товар к себе под куртку, надетую на нем, и минуя кассовую зону, не отплатив за товар, Головин М.В. направился к выходу из магазина и скрылся в неизвестном направлении; (л.д. 61-63)</w:t>
      </w:r>
    </w:p>
    <w:p>
      <w:pPr>
        <w:pStyle w:val="Normal"/>
        <w:tabs>
          <w:tab w:val="clear" w:pos="708"/>
          <w:tab w:val="left" w:pos="515" w:leader="none"/>
        </w:tabs>
        <w:ind w:left="40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глашенными в соответствии со ст. 281 УПК РФ по ходатайству стороны обвинения, с согласия стороны защиты, показаниями свидетеля Кима Н.А. о том, что **** примерно в ** часов ** минут он находился в магазине «Магнит», расположенном по адресу: г. ***, где встретил малознакомого ему Головина М.В. В этот момент он увидел, как Головин М.А. начал брать товары со стеллажа и складывать их под куртку, надетую на нем. (л.д. 91-93)</w:t>
      </w:r>
    </w:p>
    <w:p>
      <w:pPr>
        <w:pStyle w:val="Normal"/>
        <w:tabs>
          <w:tab w:val="clear" w:pos="708"/>
          <w:tab w:val="left" w:pos="515" w:leader="none"/>
        </w:tabs>
        <w:ind w:left="40" w:firstLine="74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подсудимого также получила подтверждение исследованными в судебном заседании доказательствами, признанными судом относимыми, допустимыми и достоверны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смотра места происшествия от ***, согласно которому осмотрено помещение торгового зала магазина Магнит АО «Тандер», расположенного по адресу: г. ***, в ходе которого изъята видеозапись с камер видеонаблюдения; (л.д. 3-4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смотра предметов от *** исходя из которого осмотрено вещественное доказательство – компакт-диск с видеозаписями от ***, на которых запечатлено хищение Головиным М.В. продуктов из торгового зала магазина «Магнит»; (л.д. 80-85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выемки от ***, согласно которому у Головина М.В. изъяты </w:t>
      </w:r>
      <w:r>
        <w:rPr>
          <w:color w:val="000000"/>
          <w:spacing w:val="-5"/>
          <w:sz w:val="28"/>
          <w:szCs w:val="24"/>
        </w:rPr>
        <w:t>кроссовки фирмы «***» красного цвета, а также спортивные брюки синего цвета, надетые на нем в момент кражи продуктов в магазине «Магнит»</w:t>
      </w:r>
      <w:r>
        <w:rPr>
          <w:sz w:val="28"/>
          <w:szCs w:val="28"/>
        </w:rPr>
        <w:t>; (л.д. 70-73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смотра предметов от ***, исходя из которого осмотрены вещественные доказательства – </w:t>
      </w:r>
      <w:r>
        <w:rPr>
          <w:color w:val="000000"/>
          <w:spacing w:val="-5"/>
          <w:sz w:val="28"/>
          <w:szCs w:val="24"/>
        </w:rPr>
        <w:t>кроссовки фирмы «***» красного цвета, а также спортивные брюки синего цвета, изъятые у Головина М.В. и надетые на нем в момент кражи продуктов в магазине «Магнит»</w:t>
      </w:r>
      <w:r>
        <w:rPr>
          <w:sz w:val="28"/>
          <w:szCs w:val="28"/>
        </w:rPr>
        <w:t>; (л.д. 74-75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проверки показаний на месте от ***, в соответствии с которым Головин М.В. подтвердил свои ранее данные в качестве подозреваемого признательные показания; (л.д. 64-68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равкой о закупочной стоимости похищенного товара, представленной АО «Тандер», в соответствии с которой общая стоимость похищенного Головиным М.В. товара составляет 3491 руб.; (л.д. 6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чет-фактурами, представленными АО «Тандер», в соответствии с которыми общая стоимость похищенного Головиным М.В. товара составляет 3491 руб.; (л.д. 7-30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 явки с повинной Головина М.В. от ***, согласно которому последний добровольно сообщил о совершенном им преступлении из торгового зала магазина «Магнит»; (л.д. 32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мировой судья отвергает представленное стороной обвинения доказательство – заявление Касаркина Д.А. (л.д. 2), которое не может быть положено в основу обвинительного приговора, поскольку не является доказательством в соответствии со ст. 74 УП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ой подход мирового судьи связан с тем, что указанное заявление являлось основанием для проведения проверки в порядке ст. ст. 144,145 УПК РФ и поводом для возбуждения настоящего уголовного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ив доказательства в их совокупности-достаточности, мировой судья считает, что в судебном заседании вина Головина М.В. в установленных мировым судьей обстоятельствах получила полное подтвержд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илу этого действия подсудимого подлежат квалификации по </w:t>
        <w:br/>
        <w:t xml:space="preserve">ч. 1 ст. 158 УК РФ как кража, то есть тайное хищение чужого имуще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этом мировой судья находит возможным изменение обвинения, предъявленного Головину М.В. в котором ошибочно указаны наименования предметов хищения и их соответствующее количество, поскольку такое изменение, производимое на основе доказательств, собранных по уголовному делу, не ухудшает положение подсудимого и не нарушает его право на защи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имая такое решение, мировой судья исходит из того, что такое изменение связано с допущенной органом предварительного расследования ошибкой при указании наименований похищенного това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в обвинительном акте указано о хищении товаров «*** сливочный мдж в сухом веществе 50% код ****» в количестве ** шт. и «*** классический мдж в сухом веществе 45% код ****» в количестве ** шт., вместо правильного «*** классический мдж в сухом веществе 45% код ***» в количестве ** шт. и «*** сливочный мдж в сухом веществе 50% код ***» в количестве ** ш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ей учитывается тот факт, что органом предварительного расследования при наличии ошибки, верно указаны стоимость похищенных товаров, в том числе за каждую единицу, а также их общее количест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изложенным, подсудимый подлежит наказанию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остановления приговора без назначения наказания, освобождения подсудимого от наказания или применения отсрочки отбывания наказания судом не усматри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в соответствии со ст. 60 УК РФ учитывает характер и степень общественной опасности совершенного преступления, которое относится к категории преступлений небольшой тяжести, личность виновного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качестве обстоятельств, смягчающих наказание, мировой судья признает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соответствии с п. «и» ч. 1 ст. 61 УК РФ явку с повинной, а также активное способствование расследованию преступления, поскольку в ходе дознания Головин М.В. давал подробные признательные показания, что способствовало расследованию преступления;</w:t>
      </w:r>
    </w:p>
    <w:p>
      <w:pPr>
        <w:pStyle w:val="Normal"/>
        <w:ind w:firstLine="74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ч. 2 ст. 61 УК РФ полное признание вины и раскаяние в содеянном, желание возместить ущерб потерпевшему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уд принимает во внимание удовлетворительную характеристику подсудимого, а также то, что Головин М.В. не имеет судимости, на учетах у врачей нарколога и психиатра не состоит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не установлено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обстоятельств дела, степени общественной опасности деяния, совершения преступления небольшой тяжести впервые, имущественного положения подсудимого, обстоятельств совершения преступления, мировой судья считает необходимым и справедливым назначение с учетом ч. 1 ст. 56 УК РФ менее строгого наказания, чем лишение свободы, а именно штрафа, отвечающего целям и общим началам назначения наказания. 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pacing w:val="-5"/>
          <w:sz w:val="28"/>
          <w:szCs w:val="24"/>
        </w:rPr>
        <w:t xml:space="preserve">При определении размера штрафа мировой судья в соответствии с </w:t>
        <w:br/>
        <w:t xml:space="preserve">ч. 3 ст. 46 УК РФ учитывает имущественное положение подсудимого и его семьи, возможность получения Головиным М.В., осуществляющим трудовую деятельность по найму, заработной платы или иного дохода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Мера процессуального принуждения в виде обязательства о явке, избранная в отношении подсудимого, до вступления приговора в законную силу подлежит оставлению без изме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pacing w:val="-5"/>
          <w:sz w:val="28"/>
          <w:szCs w:val="24"/>
        </w:rPr>
        <w:t xml:space="preserve">опрос о вещественных доказательствах – компакт-диске с видеозаписями от ***; кроссовках фирмы «***» красного цвета; спортивных брюках синего цвета разрешается в соответствии со ст. ст. 81, 84 УПК РФ. </w:t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8"/>
          <w:szCs w:val="28"/>
        </w:rPr>
        <w:t>На основании изложенного и руководствуясь ст. ст. 296 - 299, 302 - 304, 307 - 310 УПК РФ, мировой судья</w:t>
      </w:r>
    </w:p>
    <w:p>
      <w:pPr>
        <w:pStyle w:val="Normal"/>
        <w:shd w:fill="FFFFFF" w:val="clear"/>
        <w:spacing w:lineRule="exact" w:line="250" w:before="0" w:after="240"/>
        <w:ind w:right="34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ИГОВОРИЛ:</w:t>
      </w:r>
    </w:p>
    <w:p>
      <w:pPr>
        <w:pStyle w:val="Subtitle"/>
        <w:ind w:firstLine="720"/>
        <w:jc w:val="both"/>
        <w:rPr/>
      </w:pPr>
      <w:r>
        <w:rPr>
          <w:szCs w:val="28"/>
        </w:rPr>
        <w:t xml:space="preserve">Головина М.В. признать виновным в совершении преступления, предусмотренного ч. 1 ст. 158 УК РФ, и назначить ему наказание в виде штрафа в размере 10 000 рублей. </w:t>
      </w:r>
    </w:p>
    <w:p>
      <w:pPr>
        <w:pStyle w:val="Subtitle"/>
        <w:ind w:firstLine="720"/>
        <w:jc w:val="both"/>
        <w:rPr>
          <w:szCs w:val="28"/>
        </w:rPr>
      </w:pPr>
      <w:r>
        <w:rPr>
          <w:szCs w:val="28"/>
        </w:rPr>
        <w:t xml:space="preserve">Реквизиты для уплаты штрафа: Управления МВД России по </w:t>
        <w:br/>
        <w:t>г. Ставрополю л/с 04211</w:t>
      </w:r>
      <w:r>
        <w:rPr>
          <w:szCs w:val="28"/>
          <w:lang w:val="en-US"/>
        </w:rPr>
        <w:t>W</w:t>
      </w:r>
      <w:r>
        <w:rPr>
          <w:szCs w:val="28"/>
        </w:rPr>
        <w:t xml:space="preserve">09500, ОКТМО 07701000, ИНН 2635130373, КПП 263501001, лицевой счет: 04211W09500, БАНК: ОТДЕЛЕНИЕ СТАВРОПОЛЬ БАНКА РОССИИ // УФК по Ставропольскому краю г. Ставрополь, БИК Банка: 010702101, счет банка: 40102810345370000013, счет </w:t>
        <w:br/>
        <w:t xml:space="preserve">получателя: 40101810300000010005 КБК 18811603121010000140, </w:t>
        <w:br/>
        <w:t>УИН 188526240103705006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у процессуального принуждения в виде обязательства о явке в отношении Головина М.В. до вступления приговора в законную силу оставить без изменения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ещественные доказательства: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компакт-диск с видеозаписями от *** </w:t>
      </w:r>
      <w:r>
        <w:rPr>
          <w:color w:val="000000"/>
          <w:sz w:val="28"/>
          <w:szCs w:val="24"/>
        </w:rPr>
        <w:t>хранить в уголовном деле в течение всего срока хранения 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4"/>
        </w:rPr>
        <w:t xml:space="preserve">- кроссовки фирмы «***» красного цвета, а также спортивные брюки синего цвета </w:t>
      </w:r>
      <w:r>
        <w:rPr>
          <w:sz w:val="28"/>
          <w:szCs w:val="24"/>
        </w:rPr>
        <w:t>оставить у Головина М.В. по принадлеж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говор может быть обжалован в апелляционном порядке в Промышленный районный суд г. Ставрополя через мирового судью судебного участка № 10 Промышленного района г. Ставрополя в течение 15 суток со дня его провозгла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/>
      </w:pPr>
      <w:r>
        <w:rPr>
          <w:szCs w:val="28"/>
        </w:rPr>
        <w:t xml:space="preserve">Мировой судья                                                                                  Ю.В. Саркисян </w:t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sz w:val="16"/>
      <w:szCs w:val="16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180" w:leader="none"/>
      </w:tabs>
      <w:autoSpaceDE w:val="true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autoSpaceDE w:val="true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widowControl/>
      <w:overflowPunct w:val="false"/>
      <w:spacing w:lineRule="auto" w:line="360"/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