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803" w:right="-3" w:hanging="0"/>
        <w:jc w:val="right"/>
        <w:rPr/>
      </w:pPr>
      <w:r>
        <w:rPr>
          <w:b/>
          <w:color w:val="000000"/>
          <w:spacing w:val="-2"/>
          <w:sz w:val="16"/>
          <w:szCs w:val="16"/>
        </w:rPr>
        <w:t xml:space="preserve">                </w:t>
      </w:r>
      <w:r>
        <w:rPr>
          <w:color w:val="000000"/>
          <w:spacing w:val="-2"/>
          <w:sz w:val="16"/>
          <w:szCs w:val="16"/>
        </w:rPr>
        <w:t>уголовное дело № 1-14/32-530/2024</w:t>
      </w:r>
    </w:p>
    <w:p>
      <w:pPr>
        <w:pStyle w:val="Normal"/>
        <w:shd w:fill="FFFFFF" w:val="clear"/>
        <w:spacing w:lineRule="exact" w:line="250"/>
        <w:ind w:left="2803" w:right="-3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УИД 26</w:t>
      </w:r>
      <w:r>
        <w:rPr>
          <w:color w:val="000000"/>
          <w:spacing w:val="-2"/>
          <w:sz w:val="16"/>
          <w:szCs w:val="16"/>
          <w:lang w:val="en-US"/>
        </w:rPr>
        <w:t>MS</w:t>
      </w:r>
      <w:r>
        <w:rPr>
          <w:color w:val="000000"/>
          <w:spacing w:val="-2"/>
          <w:sz w:val="16"/>
          <w:szCs w:val="16"/>
        </w:rPr>
        <w:t>0100-01-2024-001233-61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ind w:right="-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ГОВОР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240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3370" w:leader="none"/>
          <w:tab w:val="left" w:pos="5208" w:leader="none"/>
        </w:tabs>
        <w:spacing w:lineRule="exact" w:line="2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3 октября 2024 года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г. Ставрополь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Промышленного района </w:t>
        <w:br/>
        <w:t>г. Ставрополя Саркисян Ю.В., и.о. мирового судьи судебного участка № 2 Промышленного района г. Ставроп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сильевой Ю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 старшего помощника прокурора Промышленного района г. Ставрополя * Ю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** И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го защитника адвоката * В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0 Промышленного района г. Ставрополя уголовное дело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,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</w:t>
        <w:br/>
        <w:t>ст. 214 УК РФ,</w:t>
      </w:r>
    </w:p>
    <w:p>
      <w:pPr>
        <w:pStyle w:val="Normal"/>
        <w:shd w:fill="FFFFFF" w:val="clear"/>
        <w:spacing w:lineRule="exact" w:line="250" w:before="0" w:after="240"/>
        <w:ind w:left="53" w:right="1210" w:firstLine="40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 И.Д. совершил вандализм, то есть порчу имущества в иных общественных местах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не позднее 15 часов 20 минут ** И.Д., находясь на остановке общественного транспорта «*», расположенной вблизи дома * г. Ставрополя, действуя умышленно, грубо нарушая нормы нравственности, этики и правил поведения в общественных местах, выразив явное неуважение к обществу, имея умысел на порчу имущества в иных общественных местах и противопоставление общественной нравственности, нанес удары ногами по внутренней стенке остановочного павильона, в связи с чем его стеклянная стенка разбилась, тем самым повредив автобусную остановку и причинив ущерб администрации Промышленного района г. Ставрополя ущерб на сумму 592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**ым И.Д. после изложения государственным обвинителем предъявленного обвинения свою вину в инкриминируемом ему деянии признал полностью и подтвердил ходатайство о постановлении в отношении него приговора без проведения судебного разбирательства. При этом подсудимый пояснил, что ходатайство им заявлено добровольно, после проведения предварительной консультации с защитником, а также что он осознает последствия постановления приговора в отношении него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держал заявленное подсудимым ходатай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государственного обвинителя возражений против постановления приговора без проведения судебного разбирательства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* П.П. в судебном заседании участия не принимал, представил заявление, в котором просит рассмотреть дело в его отсутствие и назначить наказание по усмотрению суда, не возражает относительно рассмотрения дела в особ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иду соблюдения требований ст. ст. 314-315 УПК РФ заявленное **ым И.Д. ходатайство об особом порядке принятия решения по уголовному делу подлежит удовлетво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выслушав стороны, в соответствии с ч. 7 ст. 316 УПК РФ приходит к выводу о том, что обвинение, с которым согласился подсудимый, обоснованно, подтверждается доказательствами, собранными по уголовному делу, а потому действия ** И.Д. подлежат квалификации по ч. 1 ст. 214 УК РФ – вандализм, то есть порча имущества в иных общественных мес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 подсудимый подлежит наказани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остановления приговора без назначения наказания, освобождения подсудимого от наказания или применения отсрочки отбывания наказания судом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о ст. 60 УК РФ учитывает характер и степень общественной опасности совершенного преступления, которое относится к категории преступлений небольшой тяжести, личность виновн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качестве обстоятельств, смягчающих наказание, мировой судья признает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п. «и» ч. 1 ст. 61 УК РФ: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явку с повинной, в качестве которой суд учитывает объяснение, данное **ым И.Д. до возбуждения уголовного дела, поскольку **ым И.Д. в нем подробно изложены обстоятельства совершенного им преступле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способствование раскрытию и расследованию преступления, поскольку в ходе дознания ** И.Д. давал подробные признательные показания, что способствовало расследованию преступле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1 УК РФ полное признание вины и раскаяние в содеянном, желание возместить ущерб потерпевшем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 принимает во внимание удовлетворительную характеристику подсудимого по местам жительства и проживания, а также то, что ** И.Д. не имеет судимости, на учетах у врачей нарколога и психиатра не состоит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не установлен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преки указанному в обвинительном акте обстоятельству, отягчающему наказание – совершение преступления в состоянии опьянения, вызванном употреблением алкоголя, судом не усматривается такого отягчающего наказание обстоятельств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етом совершения **ым И.Д., являющимся несудимым, умышленного преступления небольшой тяжести и степени общественной опасности деяния, обстоятельств его совершения, имущественного положения подсудимого, который не имеет постоянного источника дохода, суд считает необходимым и справедливым назначение менее строгого наказания, чем лишение свободы, а именно обязательных работ, что отвечает целям и общим началам назначения наказа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й для назначения обязательных работ не имеетс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о ст. 49 УК РФ обязательные работы подлежат отбыванию в местах, определяемых органом местного самоуправления по согласованию с уголовно-исполнительной инспекци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Мера процессуального принуждения в виде обязательства о явке, избранная в отношении подсудимого, до вступления приговора в законную силу подлежит оставлению без изме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елу прокурором Промышленного района г. Ставрополя в интересах муниципального образования Промышленного района г. Ставрополя заявлен гражданский иск о возмещении материального ущерба, причиненного преступлением на сумму 592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ст. 1064 ГК РФ, суд считает гражданский иск подлежащим удовлетворению, поскольку он подтверждается материалами дела, составляет стоимость поврежденного имущества и в полном объеме признан **ым И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ст. 296 - 299, 302 - 304, 307 - 310, 314 - 317 УПК РФ, мировой судья</w:t>
      </w:r>
    </w:p>
    <w:p>
      <w:pPr>
        <w:pStyle w:val="Normal"/>
        <w:shd w:fill="FFFFFF" w:val="clear"/>
        <w:spacing w:lineRule="exact" w:line="250" w:before="0" w:after="240"/>
        <w:ind w:right="34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ГОВОРИЛ:</w:t>
      </w:r>
    </w:p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  <w:t>** * признать виновным в совершении преступления, предусмотренного ч. 1 ст. 214 УК РФ, и назначить ему наказание в виде обязательных работ на срок 200 часов, в местах, определяемых органом местного самоуправления по согласованию с уголовно-исполнительной инспе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в отношении ** Ивана Дмитриевича до вступления приговора в законную силу оставить без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Гражданский иск прокурора Промышленного района г. Ставрополя, действующего в интересах муниципального образования Промышленного района г. Ставрополя, о возмещении материального ущерба, причиненного преступлением,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зыскать с осужденного ** Ивана Дмитриевича в пользу администрации Промышленного района г. Ставрополя 5924 руб. в счет возмещения имущественного вреда, причиненного преступ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Промышленный районный суд г. Ставрополя через мирового судью судебного участка № 2 Промышленного района г. Ставрополя в течение 15 суток со дня его провоз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 xml:space="preserve">И.о. мирового судьи                                                                          Ю.В. Саркисян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180" w:leader="none"/>
      </w:tabs>
      <w:autoSpaceDE w:val="true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overflowPunct w:val="false"/>
      <w:spacing w:lineRule="auto" w:line="36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