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09"/>
        <w:jc w:val="right"/>
        <w:rPr>
          <w:szCs w:val="24"/>
          <w:lang w:val="ru-RU"/>
        </w:rPr>
      </w:pPr>
      <w:r>
        <w:rPr>
          <w:szCs w:val="24"/>
        </w:rPr>
        <w:t>Дело № 1-</w:t>
      </w:r>
      <w:r>
        <w:rPr>
          <w:szCs w:val="24"/>
          <w:lang w:val="ru-RU"/>
        </w:rPr>
        <w:t>6/32-536</w:t>
      </w:r>
      <w:r>
        <w:rPr>
          <w:szCs w:val="24"/>
        </w:rPr>
        <w:t>/</w:t>
      </w:r>
      <w:r>
        <w:rPr>
          <w:szCs w:val="24"/>
          <w:lang w:val="ru-RU"/>
        </w:rPr>
        <w:t>2024</w:t>
      </w:r>
    </w:p>
    <w:p>
      <w:pPr>
        <w:pStyle w:val="Normal"/>
        <w:ind w:firstLine="709"/>
        <w:jc w:val="right"/>
        <w:rPr>
          <w:b/>
          <w:b/>
          <w:sz w:val="24"/>
          <w:szCs w:val="24"/>
        </w:rPr>
      </w:pPr>
      <w:r>
        <w:rPr>
          <w:b/>
          <w:sz w:val="24"/>
          <w:szCs w:val="24"/>
        </w:rPr>
        <w:t>УИД:26MS0106-01-2024-000329-30</w:t>
      </w:r>
    </w:p>
    <w:p>
      <w:pPr>
        <w:pStyle w:val="Heading3"/>
        <w:spacing w:before="0" w:after="0"/>
        <w:ind w:firstLine="709"/>
        <w:jc w:val="center"/>
        <w:rPr>
          <w:b w:val="false"/>
          <w:b w:val="false"/>
          <w:sz w:val="24"/>
          <w:szCs w:val="24"/>
        </w:rPr>
      </w:pPr>
      <w:r>
        <w:rPr>
          <w:b w:val="false"/>
          <w:sz w:val="24"/>
          <w:szCs w:val="24"/>
        </w:rPr>
      </w:r>
    </w:p>
    <w:p>
      <w:pPr>
        <w:pStyle w:val="Heading3"/>
        <w:spacing w:before="0" w:after="0"/>
        <w:ind w:firstLine="709"/>
        <w:jc w:val="center"/>
        <w:rPr>
          <w:szCs w:val="24"/>
        </w:rPr>
      </w:pPr>
      <w:r>
        <w:rPr>
          <w:szCs w:val="24"/>
        </w:rPr>
        <w:t>П Р И Г О В О Р</w:t>
      </w:r>
    </w:p>
    <w:p>
      <w:pPr>
        <w:pStyle w:val="Heading3"/>
        <w:spacing w:before="0" w:after="0"/>
        <w:ind w:firstLine="709"/>
        <w:jc w:val="center"/>
        <w:rPr/>
      </w:pPr>
      <w:r>
        <w:rPr>
          <w:szCs w:val="24"/>
        </w:rPr>
        <w:t xml:space="preserve">И М Е Н Е М  </w:t>
      </w:r>
      <w:r>
        <w:rPr>
          <w:szCs w:val="24"/>
          <w:lang w:val="ru-RU"/>
        </w:rPr>
        <w:t xml:space="preserve"> </w:t>
      </w:r>
      <w:r>
        <w:rPr>
          <w:szCs w:val="24"/>
        </w:rPr>
        <w:t xml:space="preserve">Р О С С И Й С К О Й  </w:t>
      </w:r>
      <w:r>
        <w:rPr>
          <w:szCs w:val="24"/>
          <w:lang w:val="ru-RU"/>
        </w:rPr>
        <w:t xml:space="preserve"> </w:t>
      </w:r>
      <w:r>
        <w:rPr>
          <w:szCs w:val="24"/>
        </w:rPr>
        <w:t>Ф Е Д Е Р А Ц И И</w:t>
      </w:r>
    </w:p>
    <w:p>
      <w:pPr>
        <w:pStyle w:val="Normal"/>
        <w:ind w:firstLine="709"/>
        <w:rPr>
          <w:sz w:val="24"/>
          <w:szCs w:val="24"/>
          <w:lang w:val="en-US"/>
        </w:rPr>
      </w:pPr>
      <w:r>
        <w:rPr>
          <w:sz w:val="24"/>
          <w:szCs w:val="24"/>
          <w:lang w:val="en-US"/>
        </w:rPr>
      </w:r>
    </w:p>
    <w:p>
      <w:pPr>
        <w:pStyle w:val="Normal"/>
        <w:widowControl w:val="false"/>
        <w:ind w:firstLine="709"/>
        <w:jc w:val="both"/>
        <w:rPr/>
      </w:pPr>
      <w:r>
        <w:rPr>
          <w:sz w:val="24"/>
          <w:szCs w:val="24"/>
        </w:rPr>
        <w:t>11 апреля 2024 года                                                                             г. Ставрополь</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Мировой судья судебного участка № 8 Промышленного района г. Ставрополя Донских С.А.,</w:t>
      </w:r>
    </w:p>
    <w:p>
      <w:pPr>
        <w:pStyle w:val="Normal"/>
        <w:widowControl w:val="false"/>
        <w:ind w:firstLine="709"/>
        <w:jc w:val="both"/>
        <w:rPr/>
      </w:pPr>
      <w:r>
        <w:rPr>
          <w:sz w:val="24"/>
          <w:szCs w:val="24"/>
        </w:rPr>
        <w:t xml:space="preserve">при секретарях Спасибовой М.Г., Щукиной М.Н., </w:t>
      </w:r>
    </w:p>
    <w:p>
      <w:pPr>
        <w:pStyle w:val="Normal"/>
        <w:widowControl w:val="false"/>
        <w:ind w:firstLine="709"/>
        <w:jc w:val="both"/>
        <w:rPr/>
      </w:pPr>
      <w:r>
        <w:rPr>
          <w:sz w:val="24"/>
          <w:szCs w:val="24"/>
        </w:rPr>
        <w:t>с участием государственного обвинителя – Прозорова Р.Ю.,</w:t>
      </w:r>
    </w:p>
    <w:p>
      <w:pPr>
        <w:pStyle w:val="Normal"/>
        <w:widowControl w:val="false"/>
        <w:ind w:firstLine="709"/>
        <w:jc w:val="both"/>
        <w:rPr/>
      </w:pPr>
      <w:r>
        <w:rPr>
          <w:sz w:val="24"/>
          <w:szCs w:val="24"/>
        </w:rPr>
        <w:t>защитника подсудимого – адвоката * Н.А.,</w:t>
      </w:r>
    </w:p>
    <w:p>
      <w:pPr>
        <w:pStyle w:val="TextBodyIndent"/>
        <w:ind w:firstLine="709"/>
        <w:rPr>
          <w:sz w:val="24"/>
          <w:szCs w:val="24"/>
          <w:lang w:val="ru-RU"/>
        </w:rPr>
      </w:pPr>
      <w:r>
        <w:rPr>
          <w:sz w:val="24"/>
          <w:szCs w:val="24"/>
        </w:rPr>
        <w:t>рассмотрев</w:t>
      </w:r>
      <w:r>
        <w:rPr>
          <w:sz w:val="24"/>
          <w:szCs w:val="24"/>
          <w:lang w:val="ru-RU"/>
        </w:rPr>
        <w:t xml:space="preserve"> в открытом судебном заседании </w:t>
      </w:r>
      <w:r>
        <w:rPr>
          <w:sz w:val="24"/>
          <w:szCs w:val="24"/>
        </w:rPr>
        <w:t>уголовное дело  в отношении</w:t>
      </w:r>
    </w:p>
    <w:p>
      <w:pPr>
        <w:pStyle w:val="Normal"/>
        <w:ind w:firstLine="709"/>
        <w:jc w:val="both"/>
        <w:rPr>
          <w:iCs/>
          <w:color w:val="000000"/>
          <w:sz w:val="24"/>
          <w:szCs w:val="24"/>
        </w:rPr>
      </w:pPr>
      <w:r>
        <w:rPr>
          <w:iCs/>
          <w:color w:val="000000"/>
          <w:sz w:val="24"/>
          <w:szCs w:val="24"/>
        </w:rPr>
        <w:t>* М.С., *</w:t>
      </w:r>
    </w:p>
    <w:p>
      <w:pPr>
        <w:pStyle w:val="Normal"/>
        <w:ind w:firstLine="709"/>
        <w:jc w:val="both"/>
        <w:rPr/>
      </w:pPr>
      <w:r>
        <w:rPr>
          <w:iCs/>
          <w:color w:val="000000"/>
          <w:sz w:val="24"/>
          <w:szCs w:val="24"/>
        </w:rPr>
        <w:t>обвиняемого в совершении преступления, предусмотренного ч. 1 ст. 158 УК РФ,</w:t>
      </w:r>
    </w:p>
    <w:p>
      <w:pPr>
        <w:pStyle w:val="Heading3"/>
        <w:spacing w:before="0" w:after="0"/>
        <w:ind w:firstLine="709"/>
        <w:jc w:val="center"/>
        <w:rPr>
          <w:szCs w:val="24"/>
          <w:lang w:val="ru-RU"/>
        </w:rPr>
      </w:pPr>
      <w:r>
        <w:rPr>
          <w:szCs w:val="24"/>
        </w:rPr>
        <w:t>У С Т А Н О В И Л</w:t>
      </w:r>
      <w:r>
        <w:rPr>
          <w:szCs w:val="24"/>
          <w:lang w:val="ru-RU"/>
        </w:rPr>
        <w:t>:</w:t>
      </w:r>
    </w:p>
    <w:p>
      <w:pPr>
        <w:pStyle w:val="Normal"/>
        <w:widowControl w:val="false"/>
        <w:ind w:firstLine="709"/>
        <w:jc w:val="both"/>
        <w:rPr>
          <w:sz w:val="24"/>
          <w:szCs w:val="24"/>
        </w:rPr>
      </w:pPr>
      <w:r>
        <w:rPr>
          <w:sz w:val="24"/>
          <w:szCs w:val="24"/>
        </w:rPr>
        <w:t>* М.С. совершил умышленные действия, выразившиеся в краже, то есть тайном хищении чужого имущества.</w:t>
      </w:r>
    </w:p>
    <w:p>
      <w:pPr>
        <w:pStyle w:val="TextBody"/>
        <w:ind w:firstLine="709"/>
        <w:rPr>
          <w:rFonts w:ascii="Times New Roman" w:hAnsi="Times New Roman" w:cs="Times New Roman"/>
          <w:szCs w:val="24"/>
          <w:lang w:val="ru-RU"/>
        </w:rPr>
      </w:pPr>
      <w:r>
        <w:rPr>
          <w:rFonts w:cs="Times New Roman" w:ascii="Times New Roman" w:hAnsi="Times New Roman"/>
          <w:szCs w:val="24"/>
          <w:lang w:val="ru-RU"/>
        </w:rPr>
        <w:t>Преступление им совершено при следующих обстоятельствах:</w:t>
      </w:r>
    </w:p>
    <w:p>
      <w:pPr>
        <w:pStyle w:val="Normal"/>
        <w:spacing w:before="0" w:after="0"/>
        <w:ind w:firstLine="709"/>
        <w:contextualSpacing/>
        <w:jc w:val="both"/>
        <w:rPr>
          <w:sz w:val="24"/>
          <w:szCs w:val="24"/>
        </w:rPr>
      </w:pPr>
      <w:r>
        <w:rPr>
          <w:sz w:val="24"/>
          <w:szCs w:val="24"/>
        </w:rPr>
        <w:t>*г., примерно в * часа * минут, находясь и помещении заведения «*», расположенном по адресу: *, где реализуя свой преступный умысел, направленный на хищение чужого имущества, действуя умышлено, из корыстных побуждений, осознавая общественную опасность и противоправность своих действий, с целью незаконного материального обогащения, тайно, заранее убедившись, что за его действиями никто не наблюдает, похитил оставленный на столе мобильный телефон марки «* в корпусе черного цвета, *, стоимостью * рублей, принадлежащий * М.В., с сим-картой мобильного оператора «*» с абонентским номером *, в чехле розового цвета, не представляющих материальной ценности. С похищенным имуществом * М.С. с места преступления скрылся и распорядился им по своему усмотрению, чем причинил * М.В. имущественный ущерб в размере * рублей.</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В соответствии с ч. 4 ст. 247 УПК РФ судебное разбирательство в отсутствие подсудимого может быть допущено в случае, если по уголовному делу о преступлении небольшой или средней тяжести подсудимый ходатайствует о рассмотрении данного уголовного дела в его отсутстви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Принимая во внимание ходатайство подсудимого * М.С. о рассмотрении уголовного дела в его отсутствие в порядке заочного производства, * М.С. обвиняется в совершении преступления небольшой тяжести, то суд полагает возможным рассмотреть дело в его отсутстви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Вина подсудимого * М.С. в совершении преступления, предусмотренного ч. 1 ст. 158 УК РФ, нашла свое подтверждение исследованными в судебном заседании доказательствами, а именно:</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показаниями подсудимого * М.С., данными им в ходе предварительного расследования в качестве подозреваемого, оглашенными в ходе судебного разбирательства по ходатайству государственного обвинителя с согласия участников процесса в порядке, предусмотренном п. 2 ч. 1 ст. 276 УПК РФ, о том, что *г., в вечернее время суток, примерно в * часа * минут, он находился в помещении бара «*», расположенного по адресу: *, распивая при этом спиртные напитки. Примерно в это же время он обратил внимание на то, что за соседним столиком лежит мобильный телефон марки *. Хочет пояснить, что за столиком никого не было, владельца телефона тоже не было. В тот момент у него возник умысел на тайное хищение чужого имущества. Хочет пояснить, что у него было трудное финансовое положение, в связи с чем ему нужны были деньги. Так, примерно в * часа * минут, он, оглядевшись по сторонам и убедившись, что за его действиями никто не наблюдает, подошел к указанному столику. Взяв мобильный телефон марки *, он сразу же направился в сторону выхода из помещения бара «*». Хочет пояснить, что мобильный телефон был в чехле розового цвета, который он сразу после выхода из бара выкинул в урну, расположенную неподалеку от указанного помещения, а также мобильный телефон находился в исправном состоянии, из дефектов был небольшой скол на нижнем торце. После чего он сразу выключил мобильный телефон, чтобы на пего не могли дозвониться в случае обнаружения пропажи. После чего он направился домой по адресу, указанному в анкетной части допроса. Придя домой, он достал из телефона сим-карту, мобильного оператора он не помнит, после чего выкинул ее. Осмотрев мобильный телефон марки * в корпусе черного цвета, решил, что продаст его. Далее, сбросив все настройки, он подготовил телефон для продажи с целью выручить денежные средства. *, точного времени он не помнит, он направился в магазин «*» ИП «*», расположенный по адресу: *, чтобы реализовать мобильный телефон. Прибыв на место, он показал сотруднику магазина устройство. Сотрудник, осмотрев данный мобильный телефон, спросила, кому принадлежит устройство, на что он ответил «мне», пояснив, что продает его за ненадобностью. Сотрудник предложила приобрести у него мобильный телефон за * рублей. Он согласился, после чего предоставил документ, удостоверяющий личность, а именно паспорт на свое имя. Сотрудник магазина сняла копию с документа, после чего между ним и ИП «*» был заключен закупочный акт, условиями которого было принятие полной ответственности в случае возникновения каких-либо обстоятельств в связи с продажей товара третьему лицу, а также подписание данного акта подтверждало, что проданный им товар не является имуществом, добытым преступным путем. Осознавая тот факт, что проданный им мобильный телефон * в корпусе черного цвета является похищенным, он подписал условия акта. После чего сотрудник магазина заплатила ему * рублей. Вырученными денежными средствами он распорядился по своему усмотрению. Вину в совершении преступления, предусмотренного ч. 1 ст. 158 УК РФ, признает полностью, в содеянном раскаивается. Ранее данные им показания поддерживает в полном объеме, хочет добавить, что * он в присутствии своего защитника * Н.А. участвовал в следственном действии – осмотр предметов. Ему был представлен мобильный телефон марки «*» в корпусе черного цвела, * Хочет добавить, что данное осматриваемое мобильное устройство он тайно похитил *г. со стола, находящегося в заведении бара «*», расположенного по адресу: *. Ранее данные им показания поддерживает в полном объеме, хочет добавить, что *г. он в присутствии своего защитника * Н.А. участвовал в следственном действии – осмотр предметов. Ему были представлены документы, а именно: закупочный акт *, копия паспорта на его имя. Хочет пояснить, что закупочный акт действительно был составлен между ним и ИП * в момент продажи им мобильного телефона, который он похитил *г. Факт согласия он удостоверил своей подписью. Копия паспорта сняла с оригинала его паспорта, который он добровольно предоставил для составления закупочного акта (л.д. 73-75, 95-97, 104-106);</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показаниями потерпевшей * М.В., данными ей в ходе предварительного расследования, оглашенными в ходе судебного разбирательства по ходатайству государственного обвинителя в порядке, предусмотренном ч. 1 ст. 281 УПК РФ, с согласия участников процесса, о том, что она примерно в * года она приобрела мобильный телефон марки «*» на * в корпусе черного цвела за * рублей, после чего надела розовый чехол, вставила сим-карту мобильного оператора «*» с абонентским номером * и стала пользоваться устройством. Так, * в вечернее время она находилась в помещении заведения «*», расположенного по адресу: *. Около * часов * минут она отошла от столика, за которым сидела, оставив на нем свой мобильный телефон. Хочет пояснить, что она была в компании знакомых, которых так же не было за столиком. Также хочет пояснить, что не помнит точно, кто из знакомых был в тот вечер с ней, поскольку события были давно. Далее, вернувшись за столик, она обнаружила пропажу принадлежащего ей мобильного телефона, спросив у знакомых, не видел ли кто устройство, получила отрицательный ответ. По данному факту ей было написано заявление в полицию. Согласно справке об определении рыночной стоимости стоимость мобильного телефона марки «*» на * в корпусе черного цвета составляет * рублей, с указанной стоимостью согласна. Ущерб является для нее незначительным, поскольку ежемесячный доход ее семьи составляет около * рублей, кредитных обязательств у них пет. Хочет пояснить, что сим-карта и чехол, надетый на мобильный телефон, материальной ценности для нее не представляют. На момент пропажи мобильный телефон находился в исправном состоянии, из дефектов на нем был только один скол на нижнем торце. Поясняет, что коробка от мобильного телефона у нее не сохранилась, поскольку она ее выкинула за ненадобноелью. Хочет пояснить, что при составлении протокола принятия устного заявления и объяснения она ошиблась и указала цвет мобильного телефона серебристый, поскольку она долгое время носила телефон в чехле и по ошибке указала данный цвет. Мобильный телефон на самом деле выполнен в корпусе черною цвета. С ее участием *г. было проведено следственное действие – осмотр предметов. Был представлен мобильный телефон марки «*» и корпусе черного цвета, * Данный мобильный телефон принадлежит ей, она опознала его по характерным признакам, а именно: небольшой скол на нижнем торце (л.д. 83-85, 91-92);</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показаниями свидетеля *а А.В., данными им в ходе предварительного расследования, оглашенными в ходе судебного разбирательства по ходатайству государственного обвинителя в порядке, предусмотренном ч. 1 ст. 281 УПК РФ, с согласия участников процесса, о том, что примерно в * года у него возникла потребность в приобретении мобильного телефона. В связи с чем он обратился в салон сотовой связи, расположенный по адресу: *, где выбрал мобильный телефон марки *» в корпусе черного цвета. Указанный мобильный телефон им был приобретен за * рублей. Далее он начал использовать указанный мобильный телефон по назначению. Также в указанный мобильный телефон он вставил сим-карту с абонентским номером *, оформленную на имя его знакомого, к которому он обратился с целью приобретения сим-карты, так как у него на данный момент нет паспорта гражданина РФ (ранее он был им утерян). В ходе эксплуатации указанного мобильного телефона, примерно в середине * года, он случайно уронил вышеуказанный мобильный телефон на асфальт. От ударения с асфальтовым покрытием экран мобильного телефона разбился, и мобильный он перестал работать. После чего им был приобретен другой мобильный телефон, а мобильный телефон марки «* *» в корпусе черного цвета хранился у него дома в выключенном состоянии. Далее, *г. к нему по адресу проживания прибыли сотрудники полиции, которые спросили у него, где находится мобильный телефон марки «* *» в корпусе черного цвета. На что он рассказал им вышеуказанную историю, указал место расположения магазина, где приобрел мобильный телефон, а также добровольно выдал имеющийся у него мобильный телефон марки «* *» в корпусе черного цвета (л.д. 53-55);</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показаниями свидетеля * Л.А., данными ей в ходе предварительного расследования, оглашенными в ходе судебного разбирательства по ходатайству государственного обвинителя в порядке, предусмотренном ч. 1 ст. 281 УПК РФ, с согласия участников процесса, о том, что с * года она является индивидуальным предпринимателем. Ее деятельность направлена на скупку-продажу цифровой техники. Для осуществления своей деятельности она использует помещение по адресу: *. Так, * в магазин ИП «*» обратился * М.С., * г.р., который хотел продать мобильный телефон марки «* *» в корпусе черного цвета. Далее она осмотрела указанный мобильный телефон, просмотрела *. Осмотрев телефон, она спросила у * М.С., кому принадлежит мобильный телефон, на что * М.С. сообщил, что он принадлежит ему и продает его за ненадобностью. Далее она сообщила, что готова приобрести его за * рублей, на что * М.С. выразил свое согласие. Далее он предоставил паспорт гражданина РФ на свое имя, который ей был откопирован. После чего она приняла телефон и передала * М.С. денежные средства, после чего тот ушел в неизвестном направлении. Спустя непродолжительное время она продала указанный мобильный телефон мужчине ранее ей не известному за * рублей. Дополнительно хочет сказать, что в помещении магазина камеры видеонаблюдения ведут запись в режиме «он-лайн». В связи с чем предоставить записи с камер видео наблюдения не представляется возможным. Также она добровольно выдает закупочный акт * от * и копию паспорта гражданина РФ на имя * М.С., * года рождения (л.д. 59-60);</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показаниями свидетеля * А.В., данными им в ходе предварительного расследования, оглашенными в ходе судебного разбирательства по ходатайству государственного обвинителя в порядке, предусмотренном ч. 1 ст. 281 УПК РФ, с согласия участников процесса, о том, что он состоит в должности оперуполномоченного отдела полиции № 3 Управления МВД России по г. Ставрополю в звании старшего лейтенанта. В ходе осуществления оперативно-розыскных мероприятий, направленных на установление местонахождения похищенного имущества, им отрабатывались предположительные места сбыта похищенного имущества, а именно ломбарды, сервисные центы, магазины электроники, комиссионные магазины города Ставрополя. В ходе проверки он проследовал в сервисный центр «*», расположенный по адресу: *. В данном сервисном центре были обнаружены документы, а именно закупочный лист * от * и копия паспорта на имя * М.С. Закупочный лист был заключен между ИП «*» и * М.С. по факту продажи последним мобильного телефона марки «*» * в корпусе черного цвета, *. Сверив информацию, имеющуюся в ОП № 3 МВД России по г. Ставрополю по факту похищенных мобильных телефонов, было установлено, что в ОП № 3 УМВД России по г. Ставрополю находится дело *, возбужденное по признакам преступления, предусмотренного ч. 1 ст.158 УК РФ, по заявлению * М.В. по факту кражи принадлежащего ей мобильного телефона марки «* в корпусе черного цвета, * По данному факту был составлен протокол ОМП, в ходе которого был изъят закупочный лист * и копия паспорта на имя * М.С. После проведения проверочных мероприятий было установлено местонахождение * М.С., * г.р., который содержится в ГБУЗ СК «Краевой клинический противотуберкулезный диспансер». В данном учреждении * М.С. добровольно, без оказания какого-либо давления со стороны посторонних, была написана явка с повинной по факту тайного хищения имущества, а именно «* в корпусе черного цвета, *, принадлежащего * М.В. (л.д. 110-112);</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Кроме того, вина подсудимого * М.С. в содеянном также объективно подтверждается совокупностью следующих доказательств:</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Протоколами следственных действий:</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протоколом осмотра места происшествия от *., в ходе которого осмотрено помещение заведения «*», расположенного по адресу: *. Было зафиксировано место преступления. В ходе осмотра ничего не изымалось (л.д. 3-7);</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протоколом осмотра места происшествия от *., в ходе которого осмотрено помещение кабинета № 11 ОП № 3 Управления МВД России по г. Ставрополю, расположенный по адресу*. В ходе осмотра у * А.В. изъят мобильный телефон кварки «*» в корпусе черного цвета, * (л.д. 49-52);</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протоколом осмотра места происшествия от *г., в ходе которого осмотрено помещение магазина «*», расположенного по адресу: *. В ходе осмотра изъяты закупочный лист *, копия паспорта па имя * М.С. (л.д. 56-58);</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протоколом осмотра предметов от *г., согласно которого объектом осмотра является мобильный телефон марки «*» в корпусе черного цвета, * (л.д. 86-89);</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протоколом осмотра предметов от *г., согласно которого объектом осмотра является закупочный лист *, копия паспорта па имя * М.С. (л.д. 98-101).</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Иными документам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сообщением о преступлении – протокол принятия устного заявления, зарегистрированный *г. в КУСП ОП № 3 Управления МВД России по г. Ставрополю за № *, в котором * М.В. просит привлечь к установленной законом ответственности неизвестное ей лицо, которое *г., находясь в помещении заведения «*», расположенного по адресу: *, тайно похитило мобильный телефон марки «*» в корпусе черного цвета, * (л.д. 2);</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протоколом явки с повинной * М.С. от * КУСП № *, в котором он сообщил о совершенном им преступлении. Вину в совершении *г. преступления, предусмотренного ч. 1 ст. 158 УК РФ, признает полностью, в содеянном раскаивается (л.д.61-62);</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справкой об определении рыночной стоимости, согласно которой стоимость мобильного телефона марки «*» в корпусе черного цвета, * составляет * рублей (л.д. 13).</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Выслушав участников процесса, исследовав обстоятельства, подлежащие доказыванию, предусмотренные ст. 73 УПК РФ, оценив в совокупности, представленные в судебное заседание доказательства по правилам ст. 88 УПК РФ, изучив письменные материалы дела, суд считает вину подсудимого * М.С. в совершенном преступлении полностью доказанной.</w:t>
      </w:r>
    </w:p>
    <w:p>
      <w:pPr>
        <w:pStyle w:val="Normal"/>
        <w:spacing w:before="0" w:after="0"/>
        <w:ind w:firstLine="709"/>
        <w:contextualSpacing/>
        <w:jc w:val="both"/>
        <w:rPr/>
      </w:pPr>
      <w:r>
        <w:rPr>
          <w:sz w:val="24"/>
          <w:szCs w:val="24"/>
        </w:rPr>
        <w:t>Проанализировав признательные показания самого * М.С., а также показания потерпевшей * М.Н., свидетелей * А.В., * Л.А., * А.В., данные ими в ходе предварительного расследования и оглашенные в ходе судебного разбирательства в порядке ч. 1 ст. 281 УПК РФ, суд признает их достоверными, правдивыми, поскольку они являются последовательными, согласуются между собой, существенных противоречий, влияющих на выводы суда о виновности подсудимого не содержат, подтверждаются письменными доказательствами.</w:t>
      </w:r>
    </w:p>
    <w:p>
      <w:pPr>
        <w:pStyle w:val="Normal"/>
        <w:spacing w:before="0" w:after="0"/>
        <w:ind w:firstLine="709"/>
        <w:contextualSpacing/>
        <w:jc w:val="both"/>
        <w:rPr>
          <w:sz w:val="24"/>
          <w:szCs w:val="24"/>
        </w:rPr>
      </w:pPr>
      <w:r>
        <w:rPr>
          <w:sz w:val="24"/>
          <w:szCs w:val="24"/>
        </w:rPr>
        <w:t>Каких-либо объективных данных, свидетельствующих о заинтересованности свидетелей обвинения в исходе дела и оговоре подсудимого по делу не имеется.</w:t>
      </w:r>
    </w:p>
    <w:p>
      <w:pPr>
        <w:pStyle w:val="Normal"/>
        <w:spacing w:before="0" w:after="0"/>
        <w:ind w:firstLine="709"/>
        <w:contextualSpacing/>
        <w:jc w:val="both"/>
        <w:rPr/>
      </w:pPr>
      <w:r>
        <w:rPr>
          <w:sz w:val="24"/>
          <w:szCs w:val="24"/>
        </w:rPr>
        <w:t>Следственные действия с подсудимым * М.С. проводились в установленном законом порядке, в том числе с участием адвоката, в необходимых случаях понятых, протоколы составлены надлежащим образом, подписаны всеми участниками следственных действий.</w:t>
      </w:r>
    </w:p>
    <w:p>
      <w:pPr>
        <w:pStyle w:val="Normal"/>
        <w:spacing w:before="0" w:after="0"/>
        <w:ind w:firstLine="709"/>
        <w:contextualSpacing/>
        <w:jc w:val="both"/>
        <w:rPr>
          <w:sz w:val="24"/>
          <w:szCs w:val="24"/>
        </w:rPr>
      </w:pPr>
      <w:r>
        <w:rPr>
          <w:sz w:val="24"/>
          <w:szCs w:val="24"/>
        </w:rPr>
        <w:t>При этом подсудимому разъяснялись предусмотренные уголовно-процессуальным законом права в соответствии с их процессуальным положением, он предупреждался о том, что его показания могут быть использованы в качестве доказательств, в том числе и при последующем отказе от данных показаний, разъяснялось также право, предусмотренное ст. 51 Конституции РФ, не свидетельствовать против самого себя.</w:t>
      </w:r>
    </w:p>
    <w:p>
      <w:pPr>
        <w:pStyle w:val="Normal"/>
        <w:spacing w:before="0" w:after="0"/>
        <w:ind w:firstLine="709"/>
        <w:contextualSpacing/>
        <w:jc w:val="both"/>
        <w:rPr>
          <w:sz w:val="24"/>
          <w:szCs w:val="24"/>
        </w:rPr>
      </w:pPr>
      <w:r>
        <w:rPr>
          <w:sz w:val="24"/>
          <w:szCs w:val="24"/>
        </w:rPr>
        <w:t>Какой-либо иной заинтересованности со стороны сотрудников полиции не установлено, противоправных действий в отношении подсудимого не допущено.</w:t>
      </w:r>
    </w:p>
    <w:p>
      <w:pPr>
        <w:pStyle w:val="Normal"/>
        <w:spacing w:before="0" w:after="0"/>
        <w:ind w:firstLine="709"/>
        <w:contextualSpacing/>
        <w:jc w:val="both"/>
        <w:rPr>
          <w:sz w:val="24"/>
          <w:szCs w:val="24"/>
        </w:rPr>
      </w:pPr>
      <w:r>
        <w:rPr>
          <w:sz w:val="24"/>
          <w:szCs w:val="24"/>
        </w:rPr>
        <w:t>Таким образом, доказательства, представленные стороной обвинения, суд кладет в основу приговора, поскольку они полностью подтверждают вину подсудимого в содеянном, соответствуют требованиям ст. 88 УПК РФ.</w:t>
      </w:r>
    </w:p>
    <w:p>
      <w:pPr>
        <w:pStyle w:val="Normal"/>
        <w:spacing w:before="0" w:after="0"/>
        <w:ind w:firstLine="709"/>
        <w:contextualSpacing/>
        <w:jc w:val="both"/>
        <w:rPr>
          <w:sz w:val="24"/>
          <w:szCs w:val="24"/>
        </w:rPr>
      </w:pPr>
      <w:r>
        <w:rPr>
          <w:sz w:val="24"/>
          <w:szCs w:val="24"/>
        </w:rPr>
        <w:t>Собранные стороной обвинения доказательства в их совокупности достаточны для постановления на их основе итогового решения в отношении * М.С.</w:t>
      </w:r>
    </w:p>
    <w:p>
      <w:pPr>
        <w:pStyle w:val="Normal"/>
        <w:spacing w:before="0" w:after="0"/>
        <w:ind w:firstLine="709"/>
        <w:contextualSpacing/>
        <w:jc w:val="both"/>
        <w:rPr>
          <w:sz w:val="24"/>
          <w:szCs w:val="24"/>
        </w:rPr>
      </w:pPr>
      <w:r>
        <w:rPr>
          <w:sz w:val="24"/>
          <w:szCs w:val="24"/>
        </w:rPr>
        <w:t>Учитывая вышеизложенные установленные судом обстоятельства, суд приходит к выводу об относимости, допустимости и достоверности указанных доказательств, поскольку они получены в соответствии с требованиями закона, оснований не доверять этим доказательствам, как и оснований для признания их недопустимыми не имеется.</w:t>
      </w:r>
    </w:p>
    <w:p>
      <w:pPr>
        <w:pStyle w:val="Normal"/>
        <w:ind w:firstLine="709"/>
        <w:jc w:val="both"/>
        <w:rPr/>
      </w:pPr>
      <w:r>
        <w:rPr>
          <w:sz w:val="24"/>
          <w:szCs w:val="24"/>
        </w:rPr>
        <w:t xml:space="preserve">Суд квалифицирует действия * М.С. по ч. 1 ст. 158 УК РФ, как кражу, то есть тайное хищение чужого имущества. </w:t>
      </w:r>
    </w:p>
    <w:p>
      <w:pPr>
        <w:pStyle w:val="Normal"/>
        <w:ind w:firstLine="709"/>
        <w:jc w:val="both"/>
        <w:rPr>
          <w:sz w:val="24"/>
          <w:szCs w:val="24"/>
        </w:rPr>
      </w:pPr>
      <w:r>
        <w:rPr>
          <w:sz w:val="24"/>
          <w:szCs w:val="24"/>
        </w:rPr>
        <w:t xml:space="preserve">При назначении вида и размера наказания подсудимому * М.С. суд в соответствии со ст.ст. 6, 43, 60 УК РФ учитывает характер и степень общественной опасности совершенного им преступления, относящегося к категории небольшой тяжести, личность подсудимого, холостого, не состоящего на учете у врачей психиатра и нарколога, судимого, удовлетворительно характеризующегося по месту жительства, влияние назначенного наказания на его исправление и условия жизни его семьи. </w:t>
      </w:r>
    </w:p>
    <w:p>
      <w:pPr>
        <w:pStyle w:val="Normal"/>
        <w:ind w:firstLine="709"/>
        <w:jc w:val="both"/>
        <w:rPr/>
      </w:pPr>
      <w:r>
        <w:rPr>
          <w:sz w:val="24"/>
          <w:szCs w:val="24"/>
        </w:rPr>
        <w:t xml:space="preserve">В соответствии с п. «и» ч. 1 ст. 61 УК РФ в качестве обстоятельства, смягчающего наказание * М.С., суд учитывает явку с повинной и активное способствование раскрытию и расследованию преступления, которое выразилось в даче правдивых и полных показаний, способствующих расследованию преступления. </w:t>
      </w:r>
    </w:p>
    <w:p>
      <w:pPr>
        <w:pStyle w:val="Normal"/>
        <w:ind w:firstLine="709"/>
        <w:jc w:val="both"/>
        <w:rPr/>
      </w:pPr>
      <w:r>
        <w:rPr>
          <w:sz w:val="24"/>
          <w:szCs w:val="24"/>
        </w:rPr>
        <w:t>В соответствии с ч. 2 ст. 61 УК РФ в качестве иных обстоятельств, смягчающих наказание * М.С., суд также учитывает полное признание им своей вины и искреннее раскаяние в содеянном, а также состояние здоровья подсудимого, страдающего хроническими заболеваниями.</w:t>
      </w:r>
    </w:p>
    <w:p>
      <w:pPr>
        <w:pStyle w:val="Normal"/>
        <w:ind w:firstLine="709"/>
        <w:jc w:val="both"/>
        <w:rPr/>
      </w:pPr>
      <w:r>
        <w:rPr>
          <w:sz w:val="24"/>
          <w:szCs w:val="24"/>
        </w:rPr>
        <w:t>В соответствии с п. «а» ч. 1 ст. 63 УК РФ в качестве обстоятельства, отягчающего наказание * М.С., суд учитывает наличие рецидива преступлений.</w:t>
      </w:r>
    </w:p>
    <w:p>
      <w:pPr>
        <w:pStyle w:val="Normal"/>
        <w:ind w:firstLine="709"/>
        <w:jc w:val="both"/>
        <w:rPr/>
      </w:pPr>
      <w:r>
        <w:rPr>
          <w:sz w:val="24"/>
          <w:szCs w:val="24"/>
        </w:rPr>
        <w:t>Поскольку в действиях * М.С. имеется рецидив преступлений, что является отягчающим наказание обстоятельством, при назначении наказания правила ч. 1 ст. 62 УК РФ применению не подлежат.</w:t>
      </w:r>
    </w:p>
    <w:p>
      <w:pPr>
        <w:pStyle w:val="Normal"/>
        <w:ind w:firstLine="709"/>
        <w:jc w:val="both"/>
        <w:rPr/>
      </w:pPr>
      <w:r>
        <w:rPr>
          <w:sz w:val="24"/>
          <w:szCs w:val="24"/>
        </w:rPr>
        <w:t>Исходя из тяжести и характера совершенного деяния, данных о личности подсудимого, холостого, удовлетворительно характеризующегося по месту жительства, раскаявшегося в содеянном, суд находит, что с учетом требований ч. 4 ст. 74 УК РФ возможно не отменять назначенное приговором Ленинского районного суда г. Ставрополя от 25.07.2023 года условное осуждение, которое подлежит самостоятельному исполнению.</w:t>
      </w:r>
    </w:p>
    <w:p>
      <w:pPr>
        <w:pStyle w:val="Normal"/>
        <w:ind w:firstLine="709"/>
        <w:jc w:val="both"/>
        <w:rPr/>
      </w:pPr>
      <w:r>
        <w:rPr>
          <w:sz w:val="24"/>
          <w:szCs w:val="24"/>
        </w:rPr>
        <w:t>Тщательно проанализировав все обстоятельства по делу в их совокупности, суд приходит к убеждению о возможности исправления подсудимого * М.С. без реального отбывания наказания с применением к нему в соответствии со ст. 73 УК РФ условного осуждения к лишению свободы.</w:t>
      </w:r>
    </w:p>
    <w:p>
      <w:pPr>
        <w:pStyle w:val="Normal"/>
        <w:ind w:firstLine="709"/>
        <w:jc w:val="both"/>
        <w:rPr/>
      </w:pPr>
      <w:r>
        <w:rPr>
          <w:sz w:val="24"/>
          <w:szCs w:val="24"/>
        </w:rPr>
        <w:t>Суд полагает, что такое наказание будет справедливым и соразмерным содеянному, соответствующим общественной опасности совершенного * М.С. преступления и его личности, закрепленным в уголовном законодательстве РФ принципам гуманизма и справедливости, и полностью отвечающим задачам исправления осужденного и предупреждения совершения им новых преступлений.</w:t>
      </w:r>
    </w:p>
    <w:p>
      <w:pPr>
        <w:pStyle w:val="Normal"/>
        <w:ind w:firstLine="709"/>
        <w:jc w:val="both"/>
        <w:rPr>
          <w:sz w:val="24"/>
          <w:szCs w:val="24"/>
        </w:rPr>
      </w:pPr>
      <w:r>
        <w:rPr>
          <w:sz w:val="24"/>
          <w:szCs w:val="24"/>
        </w:rPr>
        <w:t>Обстоятельств, исключающих преступность и наказуемость деяния подсудимым, а также обстоятельств, которые могут повлечь за собой освобождение подсудимого от уголовной ответственности либо наказания за совершение данного преступления, не установлено.</w:t>
      </w:r>
    </w:p>
    <w:p>
      <w:pPr>
        <w:pStyle w:val="Normal"/>
        <w:ind w:firstLine="709"/>
        <w:jc w:val="both"/>
        <w:rPr/>
      </w:pPr>
      <w:r>
        <w:rPr>
          <w:sz w:val="24"/>
          <w:szCs w:val="24"/>
        </w:rPr>
        <w:t>Каких-либо исключительных обстоятельств, связанных с целями и мотивами преступления, поведением * М.С. во время и после совершения преступления, существенно уменьшающих степень его общественной опасности и дающих основания для применения при назначении ему наказания положений ст. 64 УК РФ, не усматривается.</w:t>
      </w:r>
    </w:p>
    <w:p>
      <w:pPr>
        <w:pStyle w:val="Normal"/>
        <w:ind w:firstLine="709"/>
        <w:jc w:val="both"/>
        <w:rPr/>
      </w:pPr>
      <w:r>
        <w:rPr>
          <w:sz w:val="24"/>
          <w:szCs w:val="24"/>
        </w:rPr>
        <w:t>С учетом того, что совершенное * М.С. преступление, относится к категории небольшой тяжести, оснований для применения п. 6 ст. 15 УК РФ, не имеется.</w:t>
      </w:r>
    </w:p>
    <w:p>
      <w:pPr>
        <w:pStyle w:val="Normal"/>
        <w:ind w:firstLine="709"/>
        <w:jc w:val="both"/>
        <w:rPr>
          <w:sz w:val="24"/>
          <w:szCs w:val="24"/>
        </w:rPr>
      </w:pPr>
      <w:r>
        <w:rPr>
          <w:sz w:val="24"/>
          <w:szCs w:val="24"/>
        </w:rPr>
        <w:t>Гражданский иск по делу не заявлен.</w:t>
      </w:r>
    </w:p>
    <w:p>
      <w:pPr>
        <w:pStyle w:val="Normal"/>
        <w:ind w:firstLine="709"/>
        <w:jc w:val="both"/>
        <w:rPr/>
      </w:pPr>
      <w:r>
        <w:rPr>
          <w:sz w:val="24"/>
          <w:szCs w:val="24"/>
        </w:rPr>
        <w:t>Судьба вещественных доказательств разрешена судом в соответствии со ст. 81 УПК РФ.</w:t>
      </w:r>
    </w:p>
    <w:p>
      <w:pPr>
        <w:pStyle w:val="Normal"/>
        <w:spacing w:before="0" w:after="0"/>
        <w:ind w:firstLine="709"/>
        <w:contextualSpacing/>
        <w:jc w:val="both"/>
        <w:rPr/>
      </w:pPr>
      <w:r>
        <w:rPr>
          <w:sz w:val="24"/>
          <w:szCs w:val="24"/>
        </w:rPr>
        <w:t>На основании изложенного, руководствуясь ст. 307-309 УПК РФ, суд</w:t>
      </w:r>
    </w:p>
    <w:p>
      <w:pPr>
        <w:pStyle w:val="Normal"/>
        <w:spacing w:before="0" w:after="0"/>
        <w:ind w:firstLine="709"/>
        <w:contextualSpacing/>
        <w:jc w:val="center"/>
        <w:rPr>
          <w:b/>
          <w:b/>
          <w:sz w:val="24"/>
          <w:szCs w:val="24"/>
        </w:rPr>
      </w:pPr>
      <w:r>
        <w:rPr>
          <w:b/>
          <w:sz w:val="24"/>
          <w:szCs w:val="24"/>
        </w:rPr>
        <w:t>ПРИГОВОРИЛ:</w:t>
      </w:r>
    </w:p>
    <w:p>
      <w:pPr>
        <w:pStyle w:val="Normal"/>
        <w:spacing w:before="0" w:after="0"/>
        <w:ind w:firstLine="709"/>
        <w:contextualSpacing/>
        <w:jc w:val="both"/>
        <w:rPr/>
      </w:pPr>
      <w:r>
        <w:rPr>
          <w:sz w:val="24"/>
          <w:szCs w:val="24"/>
        </w:rPr>
        <w:t>* М.С. признать виновным в совершении преступления, предусмотренного ч. 1 ст. 158 УК РФ, и назначить ему наказание в виде лишения свободы сроком на 8 (восемь) месяцев.</w:t>
      </w:r>
    </w:p>
    <w:p>
      <w:pPr>
        <w:pStyle w:val="Normal"/>
        <w:spacing w:before="0" w:after="0"/>
        <w:ind w:firstLine="709"/>
        <w:contextualSpacing/>
        <w:jc w:val="both"/>
        <w:rPr/>
      </w:pPr>
      <w:r>
        <w:rPr>
          <w:sz w:val="24"/>
          <w:szCs w:val="24"/>
        </w:rPr>
        <w:t>В соответствии со ст. 73 УК РФ считать назначенное * М.С. наказание в виде лишения свободы условным с испытательным сроком на 10 (десять) месяцев.</w:t>
      </w:r>
    </w:p>
    <w:p>
      <w:pPr>
        <w:pStyle w:val="Normal"/>
        <w:spacing w:before="0" w:after="0"/>
        <w:ind w:firstLine="709"/>
        <w:contextualSpacing/>
        <w:jc w:val="both"/>
        <w:rPr/>
      </w:pPr>
      <w:r>
        <w:rPr>
          <w:sz w:val="24"/>
          <w:szCs w:val="24"/>
        </w:rPr>
        <w:t>Возложить на осужденного * М.С. обязанность в течение 10 суток со дня вступления приговора в законную силу встать на учет в уголовно-исполнительную инспекцию по месту жительства, в период испытательного срока не менять постоянного места жительства без уведомления специализированного государственного органа.</w:t>
      </w:r>
    </w:p>
    <w:p>
      <w:pPr>
        <w:pStyle w:val="Normal"/>
        <w:spacing w:before="0" w:after="0"/>
        <w:ind w:firstLine="709"/>
        <w:contextualSpacing/>
        <w:jc w:val="both"/>
        <w:rPr>
          <w:sz w:val="24"/>
          <w:szCs w:val="24"/>
        </w:rPr>
      </w:pPr>
      <w:r>
        <w:rPr>
          <w:sz w:val="24"/>
          <w:szCs w:val="24"/>
        </w:rPr>
        <w:t>Меру процессуального принуждения в виде обязательства о явке, оставить прежней, до вступления приговора в законную силу.</w:t>
      </w:r>
    </w:p>
    <w:p>
      <w:pPr>
        <w:pStyle w:val="Normal"/>
        <w:spacing w:before="0" w:after="0"/>
        <w:ind w:firstLine="709"/>
        <w:contextualSpacing/>
        <w:jc w:val="both"/>
        <w:rPr/>
      </w:pPr>
      <w:r>
        <w:rPr>
          <w:sz w:val="24"/>
          <w:szCs w:val="24"/>
        </w:rPr>
        <w:t>Приговор Ленинского районного суда г. Ставрополя от *г. исполнять самостоятельно.</w:t>
      </w:r>
    </w:p>
    <w:p>
      <w:pPr>
        <w:pStyle w:val="Normal"/>
        <w:spacing w:before="0" w:after="0"/>
        <w:ind w:firstLine="709"/>
        <w:contextualSpacing/>
        <w:jc w:val="both"/>
        <w:rPr>
          <w:sz w:val="24"/>
          <w:szCs w:val="24"/>
        </w:rPr>
      </w:pPr>
      <w:r>
        <w:rPr>
          <w:sz w:val="24"/>
          <w:szCs w:val="24"/>
        </w:rPr>
        <w:t>Вещественные доказательства по делу:</w:t>
      </w:r>
    </w:p>
    <w:p>
      <w:pPr>
        <w:pStyle w:val="Normal"/>
        <w:ind w:firstLine="709"/>
        <w:jc w:val="both"/>
        <w:rPr>
          <w:sz w:val="24"/>
          <w:szCs w:val="24"/>
        </w:rPr>
      </w:pPr>
      <w:r>
        <w:rPr>
          <w:sz w:val="24"/>
          <w:szCs w:val="24"/>
        </w:rPr>
        <w:t>- мобильный телефон «*» в корпусе черного цвета, *, находящийся на хранении у потерпевшего – возвратить потерпевшей * М.В. после вступления приговора в законную силу;</w:t>
      </w:r>
    </w:p>
    <w:p>
      <w:pPr>
        <w:pStyle w:val="Normal"/>
        <w:ind w:firstLine="709"/>
        <w:jc w:val="both"/>
        <w:rPr>
          <w:sz w:val="24"/>
          <w:szCs w:val="24"/>
        </w:rPr>
      </w:pPr>
      <w:r>
        <w:rPr>
          <w:sz w:val="24"/>
          <w:szCs w:val="24"/>
        </w:rPr>
        <w:t>- закупочный акт *, копия паспорта на имя * М.С. – хранить при уголовном деле.</w:t>
      </w:r>
    </w:p>
    <w:p>
      <w:pPr>
        <w:pStyle w:val="TextBody"/>
        <w:ind w:firstLine="709"/>
        <w:rPr/>
      </w:pPr>
      <w:r>
        <w:rPr>
          <w:rFonts w:cs="Times New Roman" w:ascii="Times New Roman" w:hAnsi="Times New Roman"/>
          <w:szCs w:val="24"/>
          <w:lang w:val="ru-RU"/>
        </w:rPr>
        <w:t>Приговор суда может быть обжалован в течение 15 суток с момента его провозглашения, а осужденным, содержащимся под стражей, – в тот же срок со дня вручения ему копии приговора, в Промышленный районный суд г. Ставрополя путём подачи апелляционной жалобы или представления через мирового судью.</w:t>
      </w:r>
    </w:p>
    <w:p>
      <w:pPr>
        <w:pStyle w:val="TextBody"/>
        <w:ind w:firstLine="709"/>
        <w:rPr>
          <w:rFonts w:ascii="Times New Roman" w:hAnsi="Times New Roman" w:cs="Times New Roman"/>
          <w:szCs w:val="24"/>
        </w:rPr>
      </w:pPr>
      <w:r>
        <w:rPr>
          <w:rFonts w:cs="Times New Roman" w:ascii="Times New Roman" w:hAnsi="Times New Roman"/>
          <w:szCs w:val="24"/>
          <w:lang w:val="ru-RU"/>
        </w:rPr>
        <w:t>Осужденный вправе ходатайствовать о своем участии в рассмотрении уголовного дела судом апелляционной инстанции</w:t>
      </w: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lang w:val="ru-RU"/>
        </w:rPr>
      </w:pPr>
      <w:r>
        <w:rPr>
          <w:rFonts w:cs="Times New Roman" w:ascii="Times New Roman" w:hAnsi="Times New Roman"/>
          <w:b/>
          <w:i/>
          <w:szCs w:val="24"/>
        </w:rPr>
        <w:t>Мировой судья</w:t>
        <w:tab/>
        <w:tab/>
        <w:tab/>
        <w:tab/>
        <w:tab/>
        <w:tab/>
        <w:t xml:space="preserve">                </w:t>
      </w:r>
      <w:r>
        <w:rPr>
          <w:rFonts w:cs="Times New Roman" w:ascii="Times New Roman" w:hAnsi="Times New Roman"/>
          <w:b/>
          <w:i/>
          <w:szCs w:val="24"/>
          <w:lang w:val="ru-RU"/>
        </w:rPr>
        <w:t>С.А. Донских</w:t>
      </w:r>
    </w:p>
    <w:p>
      <w:pPr>
        <w:pStyle w:val="Normal"/>
        <w:rPr>
          <w:rFonts w:ascii="Times New Roman" w:hAnsi="Times New Roman" w:cs="Times New Roman"/>
          <w:szCs w:val="24"/>
          <w:lang w:val="ru-RU"/>
        </w:rPr>
      </w:pPr>
      <w:r>
        <w:rPr>
          <w:rFonts w:cs="Times New Roman"/>
          <w:szCs w:val="24"/>
          <w:lang w:val="ru-RU"/>
        </w:rPr>
      </w:r>
    </w:p>
    <w:p>
      <w:pPr>
        <w:pStyle w:val="Normal"/>
        <w:rPr/>
      </w:pPr>
      <w:r>
        <w:rPr/>
      </w:r>
    </w:p>
    <w:p>
      <w:pPr>
        <w:pStyle w:val="Normal"/>
        <w:rPr/>
      </w:pPr>
      <w:r>
        <w:rPr/>
      </w:r>
    </w:p>
    <w:p>
      <w:pPr>
        <w:pStyle w:val="Style41"/>
        <w:widowControl/>
        <w:spacing w:lineRule="auto" w:line="240"/>
        <w:ind w:left="680" w:hanging="0"/>
        <w:jc w:val="left"/>
        <w:rPr>
          <w:rStyle w:val="FontStyle17"/>
          <w:b w:val="false"/>
          <w:b w:val="false"/>
          <w:sz w:val="18"/>
        </w:rPr>
      </w:pPr>
      <w:r>
        <w:rPr>
          <w:rStyle w:val="FontStyle17"/>
          <w:sz w:val="18"/>
        </w:rPr>
        <w:t>Согласовано</w:t>
      </w:r>
    </w:p>
    <w:p>
      <w:pPr>
        <w:pStyle w:val="Style41"/>
        <w:widowControl/>
        <w:spacing w:lineRule="auto" w:line="240"/>
        <w:ind w:left="680" w:hanging="0"/>
        <w:jc w:val="left"/>
        <w:rPr>
          <w:rStyle w:val="FontStyle17"/>
          <w:b w:val="false"/>
          <w:b w:val="false"/>
          <w:sz w:val="18"/>
        </w:rPr>
      </w:pPr>
      <w:r>
        <w:rPr>
          <w:rStyle w:val="FontStyle17"/>
          <w:sz w:val="18"/>
        </w:rPr>
        <w:t>Мировой судья судебного участка № 8</w:t>
      </w:r>
    </w:p>
    <w:p>
      <w:pPr>
        <w:pStyle w:val="Style41"/>
        <w:widowControl/>
        <w:spacing w:lineRule="auto" w:line="240"/>
        <w:ind w:left="680" w:hanging="0"/>
        <w:jc w:val="left"/>
        <w:rPr>
          <w:rStyle w:val="FontStyle17"/>
          <w:b w:val="false"/>
          <w:b w:val="false"/>
          <w:sz w:val="18"/>
        </w:rPr>
      </w:pPr>
      <w:r>
        <w:rPr>
          <w:rStyle w:val="FontStyle17"/>
          <w:sz w:val="18"/>
        </w:rPr>
        <w:t>Промышленного района г. Ставрополя</w:t>
      </w:r>
    </w:p>
    <w:p>
      <w:pPr>
        <w:pStyle w:val="Style41"/>
        <w:widowControl/>
        <w:spacing w:lineRule="auto" w:line="240"/>
        <w:ind w:left="680" w:hanging="0"/>
        <w:jc w:val="left"/>
        <w:rPr>
          <w:sz w:val="28"/>
          <w:szCs w:val="28"/>
        </w:rPr>
      </w:pPr>
      <w:r>
        <w:rPr>
          <w:rStyle w:val="FontStyle17"/>
          <w:sz w:val="18"/>
        </w:rPr>
        <w:t>С.А. Донских ________</w:t>
      </w:r>
    </w:p>
    <w:p>
      <w:pPr>
        <w:pStyle w:val="Normal"/>
        <w:ind w:firstLine="708"/>
        <w:rPr>
          <w:sz w:val="28"/>
          <w:szCs w:val="28"/>
        </w:rPr>
      </w:pPr>
      <w:r>
        <w:rPr>
          <w:sz w:val="28"/>
          <w:szCs w:val="28"/>
        </w:rPr>
      </w:r>
    </w:p>
    <w:sectPr>
      <w:headerReference w:type="default" r:id="rId2"/>
      <w:type w:val="nextPage"/>
      <w:pgSz w:w="11906" w:h="16838"/>
      <w:pgMar w:left="1701" w:right="1417" w:gutter="0" w:header="284"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Franklin Gothic Medium">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Основной текст Знак"/>
    <w:qFormat/>
    <w:rPr>
      <w:rFonts w:ascii="Arial" w:hAnsi="Arial"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21">
    <w:name w:val="Основной текст (2)_"/>
    <w:qFormat/>
    <w:rPr>
      <w:rFonts w:ascii="Times New Roman" w:hAnsi="Times New Roman" w:eastAsia="Times New Roman" w:cs="Times New Roman"/>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Blk">
    <w:name w:val="blk"/>
    <w:qFormat/>
    <w:rPr/>
  </w:style>
  <w:style w:type="character" w:styleId="Fio15">
    <w:name w:val="fio15"/>
    <w:qFormat/>
    <w:rPr/>
  </w:style>
  <w:style w:type="character" w:styleId="Fio9">
    <w:name w:val="fio9"/>
    <w:qFormat/>
    <w:rPr/>
  </w:style>
  <w:style w:type="character" w:styleId="Address2">
    <w:name w:val="address2"/>
    <w:qFormat/>
    <w:rPr/>
  </w:style>
  <w:style w:type="character" w:styleId="Fio1">
    <w:name w:val="fio1"/>
    <w:qFormat/>
    <w:rPr/>
  </w:style>
  <w:style w:type="character" w:styleId="2FranklinGothicMedium105pt0pt">
    <w:name w:val="Основной текст (2) + Franklin Gothic Medium;10;5 pt;Интервал 0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en-US" w:bidi="en-US"/>
    </w:rPr>
  </w:style>
  <w:style w:type="character" w:styleId="2Consolas9pt">
    <w:name w:val="Основной текст (2) + Consolas;9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Fio6">
    <w:name w:val="fio6"/>
    <w:qFormat/>
    <w:rPr/>
  </w:style>
  <w:style w:type="character" w:styleId="Data2">
    <w:name w:val="data2"/>
    <w:qFormat/>
    <w:rPr/>
  </w:style>
  <w:style w:type="character" w:styleId="Fio2">
    <w:name w:val="fio2"/>
    <w:qFormat/>
    <w:rPr/>
  </w:style>
  <w:style w:type="character" w:styleId="Nomer2">
    <w:name w:val="nomer2"/>
    <w:qFormat/>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8"/>
      <w:jc w:val="both"/>
    </w:pPr>
    <w:rPr>
      <w:sz w:val="28"/>
      <w:lang w:val="en-US"/>
    </w:rPr>
  </w:style>
  <w:style w:type="paragraph" w:styleId="23">
    <w:name w:val="Основной текст с отступом 2"/>
    <w:basedOn w:val="Normal"/>
    <w:qFormat/>
    <w:pPr>
      <w:ind w:firstLine="708"/>
      <w:jc w:val="both"/>
    </w:pPr>
    <w:rPr>
      <w:sz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atLeast" w:line="0" w:before="60" w:after="240"/>
      <w:jc w:val="right"/>
    </w:pPr>
    <w:rPr/>
  </w:style>
  <w:style w:type="paragraph" w:styleId="Style20">
    <w:name w:val="Обычный (веб)"/>
    <w:basedOn w:val="Normal"/>
    <w:qFormat/>
    <w:pPr>
      <w:spacing w:before="280" w:after="280"/>
    </w:pPr>
    <w:rPr>
      <w:sz w:val="24"/>
      <w:szCs w:val="24"/>
    </w:rPr>
  </w:style>
  <w:style w:type="paragraph" w:styleId="Msoclass10">
    <w:name w:val="msoclass10"/>
    <w:basedOn w:val="Normal"/>
    <w:qFormat/>
    <w:pPr>
      <w:spacing w:before="280" w:after="280"/>
    </w:pPr>
    <w:rPr>
      <w:sz w:val="24"/>
      <w:szCs w:val="24"/>
    </w:rPr>
  </w:style>
  <w:style w:type="paragraph" w:styleId="Style41">
    <w:name w:val="Style4"/>
    <w:basedOn w:val="Normal"/>
    <w:qFormat/>
    <w:pPr>
      <w:widowControl w:val="false"/>
      <w:autoSpaceDE w:val="false"/>
      <w:spacing w:lineRule="exact" w:line="223"/>
      <w:ind w:firstLine="518"/>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