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ло № 1-</w:t>
      </w:r>
      <w:r>
        <w:rPr>
          <w:sz w:val="26"/>
          <w:szCs w:val="26"/>
          <w:lang w:val="ru-RU"/>
        </w:rPr>
        <w:t>9/32-536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24</w: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ИД:26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S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06-01-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-000922-94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И М Е Н Е М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 О С С И Й С К О Й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 Е Д Е Р А Ц И 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04 июля 2024 года                                                            г. Ставрополь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Промышленного района г. Ставрополя Донских С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ведении протокола судебного заседания секретарем судебного заседания Щукиной М.Н., помощником судьи Докшоковым Э.Э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ых обвинителей – * Р.Ю., * Ю.В., * А.А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дсудимой * В.С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щитника – адвоката * Р.В.,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в особом порядке в помещении суда </w:t>
      </w:r>
      <w:r>
        <w:rPr>
          <w:sz w:val="26"/>
          <w:szCs w:val="26"/>
        </w:rPr>
        <w:t xml:space="preserve">уголовное дело  в отношении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С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й в совершении преступления, предусмотренного ч. 1 ст. 119 УК РФ, 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У С Т А Н О В И Л</w:t>
      </w:r>
      <w:r>
        <w:rPr>
          <w:sz w:val="26"/>
          <w:szCs w:val="26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.С. совершила угрозу убийством, если имелись основания опасаться осуществления этой угрозы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туп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совершено при следующих обстоятельствах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В.С., * года около * часов * минут, находясь на законных основаниях в помещении квартиры № *, расположенной по адресу: *, на почве внезапно возникших личных неприязненных отношений, затеяла ссору своей матерью * Н.А. В ходе ссоры, * В.С., реализуя свой внезапно возникший преступный умысел, направленный на угрозу убийством, с целью оказания психологического воздействия на данное лицо, осознавая противоправный характер своих действий, высказывала в адрес * Н.А. слова угрозы убийством, а именно: «я тебя убью, если ты не отдашь мне мой паспорт», «зарежу», сопровождая свои действия демонстрацией туристического складного ножа с деревянной рукоятью в раскладном положении. В продолжение его преступного умысла, с целью придания реальности своим намерениям, имея реальную нежность привести свои угрозы в исполнение, но действуя без намерения их осуществить, * В.С., держа в руках указанный нож, произвела движение в сторону * Н.А., тем самым давая последней основания опасаться осуществления вышеуказанных угро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грозы убийством в свой адрес * Н.А. восприняла реально, так как * В.С. имела угрожающий внешний вид, действовала решительно и агрессив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* В.С. согласилась с предъявленным ей обвинением в совершении указанного преступления в полном объеме. В содеянном раскаялась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ходе ознакомления с материалами уголовного дела, при разъяснении требований ст. 217 УПК РФ, после консультации с защитником и в его присутствии * В.С. было заявлено ходатайство о постановлении приговора без проведения судебного разбирательства, которое подсудимая поддержала и в судебном заседании. Указанное ходатайство подсудимой в судебном заседании также поддержал и его защитник адвокат * Р.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терпевшая * Н.А. просила рассмотреть уголовное дело в ее отсутствие, также не возражала против удовлетворения ходатайства подсудимой о проведении судебного разбирательства в особом порядке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ый обвинитель не возражал против постановления приговора в особом порядке, без проведения судебного разбирательства, в связи с согласием подсудимого с предъявленным обвинением и соблюдением требований ст.ст. 314-317 УПК РФ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уд, выслушав участников процесса, исследовав материалы уголовного дела, приходит к следующим выводам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. 314 УПК РФ подсуди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таких обстоятельствах, суд приходит к выводу о том, что ходатайство о постановлении приговора без проведения судебного разбирательства заявлено подсудимой добровольно, после консультации с защитником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винение, с которым согласилась подсудимая, предъявлено обоснованно, подтверждается доказательствами, собранными по уголовному делу, в связи с чем, у суда имеются основания для постановления обвинительного приговор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ное * В.С. преступление относится к категории небольшой тяжести, так как санкция ч. 1 ст. 119 УК РФ предусматривает наказание в виде лишения свободы до двух л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йствия * В.С. подлежат квалификации по ч. 1 ст. 119 УК – угроза убийством, если имелись основания опасаться осуществления этой угроз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назначении вида и размера наказания подсудимой * В.С. суд в соответствии со ст.ст. 6, 43, 60 УК РФ учитывает характер и степень общественной опасности совершенного ей преступления, относящегося к категории небольшой тяжести, личность подсудимой, не состоящей на учете у врача психиатра, состоящей под диспансерным наблюдением у врача нарколога с диагнозом: синдром зависимости от стимуляторов, удовлетворительно характеризующуюся по месту жительства и регистрации, влияние назначенного наказания на ее исправление и условия жизни ее семьи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п. «и, г» ч. 1 ст. 61 УК РФ в качестве обстоятельств, смягчающих наказание * В.С., суд учитывает ее явку с повинной и активное способствование раскрытию и расследованию преступления, которое выразилось в даче правдивых и полных показаний, способствующих расследованию преступления, наличие малолетних детей – * Д.И., * года рождения и * Р.А., * года рожд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ч. 2 ст. 61 УК РФ в качестве иных обстоятельств, смягчающих наказание * В.С., суд также учитывает полное признание ей своей вины и искреннее раскаяние в содеянном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ягчающих наказание обстоятельств по делу не установле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назначении наказания * В.С. суд руководствуется положениями ч.ч. 1,5 ст. 62 УК РФ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итывая вышеизложенные обстоятельства в совокупности, в целях предупреждения совершения новых преступлений и восстановления социальной справедливости, суд приходит к выводу о том, что исправление подсудимой * В.С. возможно только в условиях ее изоляции от общества и считает необходимым назначить ей наказание в виде лишения свобо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 полагает, что такое наказание будет справедливым и соразмерным содеянному, соответствующим общественной опасности совершенного * В.С. преступления и его личности, закрепленным в уголовном законодательстве Российской Федерации принципам гуманизма и справедливости, и полностью отвечающим задачам исправления осужденного и предупреждения совершения им новых преступл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ких-либо исключительных обстоятельств, связанных с целями и мотивами преступления, существенно уменьшающего степень их общественной опасности и дающих основания для применения при назначении * В.С. наказания с применением ст. 64 УК РФ, не усматривается. Также не усматривается судом оснований для применения положений ст. 73 УК РФ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й для замены * В.С. назначенного наказания принудительными работами в порядке, предусмотренном ч. 1 ст. 53.1 УК РФ, судом не установле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учетом степени общественной опасности содеянного * В.С., оснований для применения п. 6 ст. 15 УК РФ, не имеетс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приговором Промышленного районного суда г. Ставрополя от 29.11.2022г. по п. «г» ч. 3 ст. 158 УК РФ к наказанию в виде лишения свободы условно сроком на 1 год 6 месяцев с испытательным сроком на 1 год 6 месяцев, постановлением Промышленного районного суда г. Ставрополя от 24.04.2024г. условное осуждение отменено, постановлено исполнить наказание в виде лишения свободы с отбыванием наказания в колонии общего режим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 считает, что наказание * В.С. должно быть назначено по правилам ст. 70 УК РФ, в связи с чем в срок отбытого подсудимым наказания по предыдущему приговору от 29.11.2022 года подлежит зачету в срок вновь назначенного наказания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п. 14 Постановления Пленума Верховного Суда РФ от 29.05.2014   № 9 «О практике назначения и изменения судами видов исправительных учреждений», назначая лицу наказание в виде лишения свободы по совокупности преступлений или по совокупности приговоров, суд должен назначить ему вид исправительного учреждения в соответствии с требованиями ст. 58 УК РФ после определения окончательной меры наказ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. 58 УК РФ определить отбывание наказания * В.С. в исправительной колонии общего режима, поскольку приговором Промышленного районного суда г. Ставрополя от *г. по п. «г» ч. 3 ст. 158 УК РФ к наказанию в виде лишения свободы условно сроком на 1 год 6 месяцев с испытательным сроком на 1 год 6 месяцев, постановлением Промышленного районного суда г. Ставрополя от *. условное осуждение отменено, постановлено исполнить наказание в виде лишения свободы с отбыванием наказания в колонии общего режима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жданский иск по делу не заявлен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ьба вещественных доказательств разрешена судом в соответствии со ст. 81 УПК РФ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изложенного и руководствуясь ст.ст. 303, 304, 307-309, 316, 317 УПК РФ, су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 Р И Г О В О Р И 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 * В.С. виновной в совершении преступления, предусмотренного ч. 1 ст. 119 УК РФ, и назначить ей наказание в виде лишения свободы на срок 6 (шесть) месяце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ст. 70 УК РФ по совокупности приговоров, путем частичного сложения наказаний, назначенного по настоящему приговору, и наказания по приговору Промышленного районного суда г. Ставрополя от *. назначить * В.С. окончательное наказание в виде лишения свободы на срок 1 (один) года 7 (семь) месяцев с отбыванием наказания в исправительной колонии общего режима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у процессуального принуждения * В.С. до вступления приговора в законную силу изменить с обязательства о явке на меру пресечения в виде заключения под страж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зять * В.С. под стражу в зале с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отбывания наказания * В.С. исчислять со дня вступления приговора в законную сил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«б» ч. 3.1 ст. 72 УК РФ зачесть в срок отбывания наказания время содержания * В.С. под стражей в период с 04.07.2024 года до вступления приговора в законную силу, из расчё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ещественные доказательства: *, хранящийся в камере хранения вещественных доказательств ОП № 3 УМВД России по г. Ставрополю – уничтожить после вступления приговора в законную сил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говор суда может быть обжалован в течение 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суток с момента его провозглашения, а осужденным, содержащимся под стражей, – в тот же срок со дня вручения ему копии приговора, в </w:t>
      </w:r>
      <w:r>
        <w:rPr>
          <w:rFonts w:cs="Times New Roman" w:ascii="Times New Roman" w:hAnsi="Times New Roman"/>
          <w:sz w:val="26"/>
          <w:szCs w:val="26"/>
          <w:lang w:val="ru-RU"/>
        </w:rPr>
        <w:t>Промышленный районный</w:t>
      </w:r>
      <w:r>
        <w:rPr>
          <w:rFonts w:cs="Times New Roman" w:ascii="Times New Roman" w:hAnsi="Times New Roman"/>
          <w:sz w:val="26"/>
          <w:szCs w:val="26"/>
        </w:rPr>
        <w:t xml:space="preserve"> суд </w:t>
      </w:r>
      <w:r>
        <w:rPr>
          <w:rFonts w:cs="Times New Roman" w:ascii="Times New Roman" w:hAnsi="Times New Roman"/>
          <w:sz w:val="26"/>
          <w:szCs w:val="26"/>
          <w:lang w:val="ru-RU"/>
        </w:rPr>
        <w:t>г. Ставрополя</w:t>
      </w:r>
      <w:r>
        <w:rPr>
          <w:rFonts w:cs="Times New Roman" w:ascii="Times New Roman" w:hAnsi="Times New Roman"/>
          <w:sz w:val="26"/>
          <w:szCs w:val="26"/>
        </w:rPr>
        <w:t>,  путём подачи апелляционной жалобы или представления через мирового судью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ировой судья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1417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