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right"/>
        <w:rPr>
          <w:szCs w:val="24"/>
          <w:lang w:val="ru-RU"/>
        </w:rPr>
      </w:pPr>
      <w:r>
        <w:rPr>
          <w:szCs w:val="24"/>
        </w:rPr>
        <w:t>Дело № 1-</w:t>
      </w:r>
      <w:r>
        <w:rPr>
          <w:szCs w:val="24"/>
          <w:lang w:val="ru-RU"/>
        </w:rPr>
        <w:t>11/32-536</w:t>
      </w:r>
      <w:r>
        <w:rPr>
          <w:szCs w:val="24"/>
        </w:rPr>
        <w:t>/</w:t>
      </w:r>
      <w:r>
        <w:rPr>
          <w:szCs w:val="24"/>
          <w:lang w:val="ru-RU"/>
        </w:rPr>
        <w:t>2024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Д:26MS0106-01-2024-001041-28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>П Р И Г О В О Р</w:t>
      </w:r>
    </w:p>
    <w:p>
      <w:pPr>
        <w:pStyle w:val="Heading3"/>
        <w:spacing w:before="0" w:after="0"/>
        <w:ind w:firstLine="709"/>
        <w:jc w:val="center"/>
        <w:rPr/>
      </w:pPr>
      <w:r>
        <w:rPr>
          <w:szCs w:val="24"/>
        </w:rPr>
        <w:t xml:space="preserve">И М Е Н Е М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Р О С С И Й С К О Й  </w:t>
      </w:r>
      <w:r>
        <w:rPr>
          <w:szCs w:val="24"/>
          <w:lang w:val="ru-RU"/>
        </w:rPr>
        <w:t xml:space="preserve"> </w:t>
      </w:r>
      <w:r>
        <w:rPr>
          <w:szCs w:val="24"/>
        </w:rPr>
        <w:t>Ф Е Д Е Р А Ц И И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6 мая 2024 года                                                                                  г. Ставрополь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8 Промышленного района г. Ставрополя Донских С.А.,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Щукиной М.Н.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 участием государственных обвинителей – * Ю.В., * Р.Ю.,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одсудимого * О.В.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щитника подсудимого – адвоката * Д.А.,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</w:t>
      </w:r>
      <w:r>
        <w:rPr>
          <w:sz w:val="24"/>
          <w:szCs w:val="24"/>
          <w:lang w:val="ru-RU"/>
        </w:rPr>
        <w:t xml:space="preserve"> в открытом судебном заседании </w:t>
      </w:r>
      <w:r>
        <w:rPr>
          <w:sz w:val="24"/>
          <w:szCs w:val="24"/>
        </w:rPr>
        <w:t>уголовное дело  в отношении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* О.В.,</w:t>
      </w:r>
    </w:p>
    <w:p>
      <w:pPr>
        <w:pStyle w:val="Heading3"/>
        <w:spacing w:before="0" w:after="0"/>
        <w:ind w:firstLine="709"/>
        <w:jc w:val="center"/>
        <w:rPr>
          <w:szCs w:val="24"/>
          <w:lang w:val="ru-RU"/>
        </w:rPr>
      </w:pPr>
      <w:r>
        <w:rPr>
          <w:szCs w:val="24"/>
        </w:rPr>
        <w:t>У С Т А Н О В И Л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О.В. совершил умышленное причинение легкого вреда здоровью, вызвавшего кратковременное расстройство здоровья, с применением предметов, используемых в качестве оружия.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ступление им совершено при следующих обстоятельствах: 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sz w:val="24"/>
          <w:szCs w:val="24"/>
        </w:rPr>
        <w:t>Обвиняется в том, что * О.В., 06.01.2024г., около 22 часов 00 минут, находясь на законных основаниях в помещении квартиры № *, расположенного по адресу: *, на почве резко возникших личных неприязненных отношений, затеял ссору с ранее знакомым * В.В. В ходе ссоры, * О.В., имея умысел на причинение вреда здоровью * В.В., с применением предмета, используемого в качестве оружия – футляра для очков, с целью причинения телесных повреждений, умышленно нанес * В.В. не менее двух ударов футляром для очков в область головы, причинив последнему телесные повреждения и физическую боль в виде раны в пределах мягких тканей, подкожную гематому (кровоизлияние) лица, которые согласно заключение БСМЭ г. Ставрополя № * от * года причинили легкий вред здоровью * В.В. по квалифицирующему признаку кратковременного расстройства здоровья продолжительностью до трех недель.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sz w:val="24"/>
          <w:szCs w:val="24"/>
        </w:rPr>
        <w:t xml:space="preserve">* О.В. согласился с предъявленным ему обвинением в совершении указанного преступления в полном объеме. В содеянном раскаялся.  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sz w:val="24"/>
          <w:szCs w:val="24"/>
        </w:rPr>
        <w:t>В ходе ознакомления с материалами уголовного дела, при разъяснении требований ст. 217 УПК РФ, после консультации с защитником и в его присутствии * О.В. было заявлено ходатайство о постановлении приговора без проведения судебного разбирательства, которое подсудимый поддержал и в судебном заседании. Указанное ходатайство подсудимого в судебном заседании также поддержал и его защитник адвокат * Д.А.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sz w:val="24"/>
          <w:szCs w:val="24"/>
        </w:rPr>
        <w:t>Потерпевший * В.В. в судебное заседание не явился, в своем заявлении, обращенном к суду, просил рассмотреть дело в его отсутствие, против рассмотрения дела в особом порядке не возражал, претензий к *у О.В. не имеет, примирился с последним.</w:t>
      </w:r>
    </w:p>
    <w:p>
      <w:pPr>
        <w:pStyle w:val="Normal"/>
        <w:tabs>
          <w:tab w:val="clear" w:pos="708"/>
          <w:tab w:val="left" w:pos="-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обвинитель не возражал против постановления приговора в особом порядке, без проведения судебного разбирательства, в связи с согласием подсудимого с предъявленным обвинением и соблюдением требований ст.ст. 314-317 УПК РФ. 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уд, выслушав участников процесса, исследовав материалы уголовного дела, приходит к следующим выводам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о ст. 314 УПК РФ подсуди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таких обстоятельствах, суд приходит к выводу о том, что ходатайство о постановлении приговора без проведения судебного разбирательства заявлено подсудимым добровольно, после консультации с защитником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винение, с которым согласился подсудимый, предъявлено обоснованно, подтверждается доказательствами, собранными по уголовному делу, в связи с чем, у суда имеются основания для постановления обвинительного приговора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Совершенное * О.В. преступление относится к категории небольшой тяжести, так как санкция ч. 2 ст. 115 УК РФ предусматривает наказание в виде лишения свободы до двух лет.</w:t>
      </w:r>
    </w:p>
    <w:p>
      <w:pPr>
        <w:pStyle w:val="Normal"/>
        <w:tabs>
          <w:tab w:val="clear" w:pos="708"/>
          <w:tab w:val="left" w:pos="-3119" w:leader="none"/>
        </w:tabs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Действия * О.В. подлежат квалификации по п. «в» ч. 2 ст. 115 УК РФ – совершение умышленного причинения легкого вреда здоровью, вызвавшего кратковременное расстройство здоровья, с применением предметов, используемых в качестве оруж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назначении вида и размера наказания подсудимому </w:t>
      </w:r>
      <w:r>
        <w:rPr>
          <w:color w:val="000000"/>
          <w:sz w:val="24"/>
          <w:szCs w:val="24"/>
          <w:lang w:bidi="ru-RU"/>
        </w:rPr>
        <w:t>*у О.В</w:t>
      </w:r>
      <w:r>
        <w:rPr>
          <w:sz w:val="24"/>
          <w:szCs w:val="24"/>
        </w:rPr>
        <w:t>. суд в соответствии со ст.ст. 6, 43, 60 УК РФ учитывает характер и степень общественной опасности совершенного им преступления, относящегося к категории небольшой тяжести, личность подсудимого, холостого, имеющего малолетнего ребенка, не состоящего на учете у врача психиатра, состоящего под диспансерным наблюдением у врача нарколога с диагнозом «Синдром зависимости от алкоголя, средняя стадия», не работающего, удовлетворительно характеризующегося по месту жительства, имеющего ведомственные награды и грамоты, а также влияние назначенного наказания на его исправление и условия жизни его семь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оответствии с п.п. «г, и» ч. 1 ст. 61 УК РФ в качестве обстоятельств, смягчающих наказание </w:t>
      </w:r>
      <w:r>
        <w:rPr>
          <w:color w:val="000000"/>
          <w:sz w:val="24"/>
          <w:szCs w:val="24"/>
          <w:lang w:bidi="ru-RU"/>
        </w:rPr>
        <w:t>*у О.В</w:t>
      </w:r>
      <w:r>
        <w:rPr>
          <w:sz w:val="24"/>
          <w:szCs w:val="24"/>
        </w:rPr>
        <w:t>., суд учитывает наличие малолетнего ребенка, его явку с повинной и активное способствование раскрытию и расследованию преступления, которое выразилось в даче правдивых и полных показаний, способствующих расследованию пре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оответствии с ч. 2 ст. 61 УК РФ в качестве иных обстоятельств, смягчающих наказание </w:t>
      </w:r>
      <w:r>
        <w:rPr>
          <w:color w:val="000000"/>
          <w:sz w:val="24"/>
          <w:szCs w:val="24"/>
          <w:lang w:bidi="ru-RU"/>
        </w:rPr>
        <w:t>*у О.В</w:t>
      </w:r>
      <w:r>
        <w:rPr>
          <w:sz w:val="24"/>
          <w:szCs w:val="24"/>
        </w:rPr>
        <w:t xml:space="preserve">., суд учитывает полное признание </w:t>
      </w:r>
      <w:r>
        <w:rPr>
          <w:rFonts w:eastAsia="Calibri"/>
          <w:sz w:val="24"/>
          <w:szCs w:val="24"/>
          <w:shd w:fill="FFFFFF" w:val="clear"/>
        </w:rPr>
        <w:t xml:space="preserve">им </w:t>
      </w:r>
      <w:r>
        <w:rPr>
          <w:sz w:val="24"/>
          <w:szCs w:val="24"/>
        </w:rPr>
        <w:t>своей вины и искреннее раскаяние в содеянном, состояние его здоровья, наличие ведомственных наград и грам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. «а» ч. 1 ст. 63 УК РФ в качестве обстоятельства, отягчающего наказание *у О.В., суд учитывает наличие рецидива преступ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кольку в действиях * О.В. имеется рецидив преступлений, что является отягчающим наказание обстоятельством, при назначении наказания правила ч. 1 ст. 62 УК РФ применению не подлеж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руководствуется положениями ч.ч. 1, 2 ст. 68 УК РФ. С учетом данных о личности * О.В. суд не находит оснований для применения ч. 3 ст. 68 УК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ывая вышеизложенные обстоятельства в совокупности, в целях предупреждения совершения новых преступлений и восстановления социальной справедливости, суд приходит к выводу о том, что исправление подсудимого * О.В. возможно только при назначении наказания в виде лишения свободы с применением положений ч. 5 ст. 62 УК РФ,  при этом суд приходит к убеждению о возможности исправления подсудимого * О.В. без реального отбывания наказания с применением к нему в соответствии со ст. 73 УК РФ условного осуждения к лишению своб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уд полагает, что такое наказание будет справедливым и соразмерным содеянному, соответствующим общественной опасности совершенного </w:t>
      </w:r>
      <w:r>
        <w:rPr>
          <w:color w:val="000000"/>
          <w:sz w:val="24"/>
          <w:szCs w:val="24"/>
          <w:lang w:bidi="ru-RU"/>
        </w:rPr>
        <w:t>*ым О.В</w:t>
      </w:r>
      <w:r>
        <w:rPr>
          <w:sz w:val="24"/>
          <w:szCs w:val="24"/>
        </w:rPr>
        <w:t>. преступления и его личности, закрепленным в уголовном законодательстве РФ принципам гуманизма и справедливости, и полностью отвечающим задачам исправления осужденного и предупреждения совершения им новых преступл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исключающих преступность и наказуемость деяния подсудимым, а также обстоятельств, которые могут повлечь за собой освобождение подсудимого от уголовной ответственности либо наказания за совершение данного преступления, не установлен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Каких-либо исключительных обстоятельств, связанных с целями и мотивами преступления, поведением </w:t>
      </w:r>
      <w:r>
        <w:rPr>
          <w:color w:val="000000"/>
          <w:sz w:val="24"/>
          <w:szCs w:val="24"/>
          <w:lang w:bidi="ru-RU"/>
        </w:rPr>
        <w:t>* О.В</w:t>
      </w:r>
      <w:r>
        <w:rPr>
          <w:sz w:val="24"/>
          <w:szCs w:val="24"/>
        </w:rPr>
        <w:t>. во время и после совершения преступления, существенно уменьшающих степень его общественной опасности и дающих основания для применения при назначении ему наказания положений ст. 64 УК РФ, не усматривае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С учетом того, что совершенное </w:t>
      </w:r>
      <w:r>
        <w:rPr>
          <w:color w:val="000000"/>
          <w:sz w:val="24"/>
          <w:szCs w:val="24"/>
          <w:lang w:bidi="ru-RU"/>
        </w:rPr>
        <w:t>*ым О.В</w:t>
      </w:r>
      <w:r>
        <w:rPr>
          <w:sz w:val="24"/>
          <w:szCs w:val="24"/>
        </w:rPr>
        <w:t>. преступление, относится к категории небольшой тяжести, оснований для применения ч. 6 ст. 15 УК РФ, не имее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Судом установлено, что преступление по п. «в» ч. 2 ст. 115 УК РФ совершено *ым О.В. в период отбывания наказания по приговору Промышленного районного суда г. Ставрополя от 27.11.2023г. в виде 6 месяцев ограничения свободы, в связи с чем, наказание назначается по правилам ст. 70 УК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, судом не может быть применены положения ст. 70 УК РФ, поскольку согласно п. 64 Постановления Пленума Верховного Суда РФ от 22.12.2015г. № 58 «О практике назначения судами Российской Федерации уголовного наказания», испытательный срок, устанавливаемый при условном осуждении, не является наказанием и не может быть ни поглощен более длительным испытательным сроком, ни частично или полностью сложен. Таким образом, реальное и условное наказания не подлежат слож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ких случаях приговоры по первому и второму делам исполняются самостоятельн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Таким образом, настоящий приговор и приговор Промышленного районного суда г. Ставрополя от 27.11.2023г., которым * О.В. признан виновным в совершении преступления, предусмотренного ч. 2 ст. 116.1 УК РФ к 6 месяцам ограничения свободы, подлежат самостоятельному исполн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ст. 81, п. 12 ч. 1 ст. 299 УПК РФ суд разрешает судьбу вещественных доказательств.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303, 304, 307-309, 316, 317 УПК РФ, суд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ВОР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color w:val="000000"/>
          <w:sz w:val="24"/>
          <w:szCs w:val="24"/>
        </w:rPr>
        <w:t>* О.В.</w:t>
      </w:r>
      <w:r>
        <w:rPr>
          <w:sz w:val="24"/>
          <w:szCs w:val="24"/>
        </w:rPr>
        <w:t xml:space="preserve"> признать виновным в совершении преступления, предусмотренного п. «в» ч. 2 ст. 115 УК РФ, и назначить ему наказание в виде лишения свободы сроком на 10 (десять) месяц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оответствии со ст. 73 УК РФ считать назначенное *у О.В. наказание в виде лишения свободы условным с испытательным сроком в 1 (один)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озложить на осужденного * О.В. обязанность в течение 10 суток со дня вступления приговора в законную силу встать на учет в уголовно-исполнительную инспекцию по месту жительства, в период испытательного срока не менять постоянного места жительства без уведомления специализированного государств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у процессуального принуждения в виде обязательства о явке, оставить прежней, до вступления приговора в законную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иговор </w:t>
      </w:r>
      <w:r>
        <w:rPr>
          <w:iCs/>
          <w:color w:val="000000"/>
          <w:sz w:val="24"/>
          <w:szCs w:val="24"/>
        </w:rPr>
        <w:t xml:space="preserve">Промышленного районного суда г. Ставрополя </w:t>
      </w:r>
      <w:r>
        <w:rPr>
          <w:sz w:val="24"/>
          <w:szCs w:val="24"/>
        </w:rPr>
        <w:t>от 27.11.2023г. исполнять самостояте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щественные доказательства по де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рагмент футляра для очков в корпусе темно-серого цвета, находящиеся в камере хранения вещественных доказательств ОП № 3 УМВД России по г. Ставрополю, возвратить по принадлежности после вступления приговора суда в законную силу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Приговор суда может быть обжалован в течение 15 суток с момента его провозглашения, а осужденным, содержащимся под стражей, – в тот же срок со дня вручения ему копии приговора, в Промышленный районный суд г. Ставрополя путём подачи апелляционной жалобы или представления через мирового судью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Осужденный вправе ходатайствовать о своем участии в рассмотрении уголовного дела судом апелляционной инстанц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Мировой судья</w:t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i/>
          <w:szCs w:val="24"/>
          <w:lang w:val="ru-RU"/>
        </w:rPr>
        <w:t>С.А. Донских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sz w:val="28"/>
          <w:szCs w:val="28"/>
        </w:rPr>
      </w:pPr>
      <w:r>
        <w:rPr>
          <w:rStyle w:val="FontStyle17"/>
          <w:sz w:val="18"/>
        </w:rPr>
        <w:t>С.А. Донских ________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1417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Fio15">
    <w:name w:val="fio15"/>
    <w:qFormat/>
    <w:rPr/>
  </w:style>
  <w:style w:type="character" w:styleId="Fio9">
    <w:name w:val="fio9"/>
    <w:qFormat/>
    <w:rPr/>
  </w:style>
  <w:style w:type="character" w:styleId="Address2">
    <w:name w:val="address2"/>
    <w:qFormat/>
    <w:rPr/>
  </w:style>
  <w:style w:type="character" w:styleId="Fio1">
    <w:name w:val="fio1"/>
    <w:qFormat/>
    <w:rPr/>
  </w:style>
  <w:style w:type="character" w:styleId="2FranklinGothicMedium105pt0pt">
    <w:name w:val="Основной текст (2) + Franklin Gothic Medium;10;5 pt;Интервал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2Consolas9pt">
    <w:name w:val="Основной текст (2) + Consolas;9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Fio6">
    <w:name w:val="fio6"/>
    <w:qFormat/>
    <w:rPr/>
  </w:style>
  <w:style w:type="character" w:styleId="Data2">
    <w:name w:val="data2"/>
    <w:qFormat/>
    <w:rPr/>
  </w:style>
  <w:style w:type="character" w:styleId="Fio2">
    <w:name w:val="fio2"/>
    <w:qFormat/>
    <w:rPr/>
  </w:style>
  <w:style w:type="character" w:styleId="Nomer2">
    <w:name w:val="nomer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10">
    <w:name w:val="msoclass10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